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ahoma" w:cs="Tahoma" w:ascii="Tahoma" w:hAnsi="Tahoma"/>
          <w:sz w:val="24"/>
          <w:szCs w:val="24"/>
        </w:rPr>
        <w:t xml:space="preserve"> </w:t>
      </w:r>
      <w:r>
        <w:rPr>
          <w:rFonts w:cs="Times New Roman" w:ascii="Times New Roman" w:hAnsi="Times New Roman"/>
          <w:sz w:val="24"/>
          <w:szCs w:val="24"/>
        </w:rPr>
        <w:t xml:space="preserve">Nr. 15.420 / 23.04.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a doua posturi vacante cu 1/2 norma fiecare, de 3,5 ore / zi,  de medic specialist confirmat in specialitatea neurochirurgie la Sectia Clinica Chirurgie Generala I - Compartiment Neurochirurgi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va desfășura după urmă</w:t>
      </w:r>
      <w:r>
        <w:rPr/>
        <w:t>torul calendar :</w:t>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1.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2.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3.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3.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8.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AFIȘARE REZULTATE CONTESTAȚII LA PROBA SCRIS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3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0.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1.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3.06.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3.03.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3.06.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4-22T17:40:00Z</cp:lastPrinted>
  <dcterms:modified xsi:type="dcterms:W3CDTF">2024-04-25T12:57:00Z</dcterms:modified>
  <cp:revision>184</cp:revision>
  <dc:subject/>
  <dc:title>În atenţia membrilor Consiliului de Administraţie a </dc:title>
</cp:coreProperties>
</file>