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nexa 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lang w:val="ro-RO"/>
        </w:rPr>
      </w:pPr>
      <w:r>
        <w:rPr>
          <w:sz w:val="24"/>
          <w:lang w:val="fr-FR"/>
        </w:rPr>
        <w:t xml:space="preserve">Datele de identificare ale bunului aflat în domeniul public al statului și </w:t>
      </w:r>
      <w:r>
        <w:rPr>
          <w:sz w:val="24"/>
          <w:lang w:val="ro-RO"/>
        </w:rPr>
        <w:t xml:space="preserve">administrarea Institutului Național de Transfuzie Sanguină ”Prof. Dr. C.T. Nicolau” prin Centrul de Transfuzie Sanguină Mehedinți, instituție subordonată Ministerului Sănătății, care se modifică și a cărui valoare de inventar se actualizează </w:t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984"/>
        <w:gridCol w:w="2835"/>
        <w:gridCol w:w="1985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F.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lasifi-car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enumirea bunului care face obiectul actului normativ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le de identificare ale imobilu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de inventar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sz w:val="22"/>
                <w:szCs w:val="22"/>
                <w:lang w:val="es-ES"/>
              </w:rPr>
              <w:t>( lei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ere tehnic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fr-FR"/>
              </w:rPr>
              <w:t>Administratorul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</w:rPr>
              <w:t xml:space="preserve">Institutul Național de Transfuzie Sanguină ”Prof. Dr. C.T. Nicolau”/CUI: 4602092 prin 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</w:rPr>
              <w:t>Centrul de Transfuzie Sanguin</w:t>
            </w:r>
            <w:r>
              <w:rPr>
                <w:b/>
                <w:sz w:val="24"/>
                <w:lang w:val="ro-RO"/>
              </w:rPr>
              <w:t>ă Mehedinți/ CUI: 422224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50"/>
        <w:gridCol w:w="1855"/>
        <w:gridCol w:w="2328"/>
        <w:gridCol w:w="2505"/>
        <w:gridCol w:w="172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.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TS Mehedinț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1 = S+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=390 mp,Sd=420 m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= 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=Sd = 70 m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teren =  878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Împrejmuir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F nr. 61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F nr. 61194 – C1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. Mehedin</w:t>
            </w:r>
            <w:r>
              <w:rPr>
                <w:sz w:val="22"/>
                <w:szCs w:val="22"/>
                <w:lang w:val="ro-RO"/>
              </w:rPr>
              <w:t>ți</w:t>
            </w:r>
            <w:r>
              <w:rPr>
                <w:sz w:val="22"/>
                <w:szCs w:val="22"/>
              </w:rPr>
              <w:t>, Bdul. Carol I nr. 16. Loc. Drobeta Tr. Sever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5.98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/>
    </w:pPr>
    <w:rPr>
      <w:rFonts w:eastAsia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2:00Z</dcterms:created>
  <dc:creator>m.neagu</dc:creator>
  <dc:description/>
  <cp:keywords/>
  <dc:language>en-US</dc:language>
  <cp:lastModifiedBy>User</cp:lastModifiedBy>
  <cp:lastPrinted>2022-11-14T15:07:00Z</cp:lastPrinted>
  <dcterms:modified xsi:type="dcterms:W3CDTF">2023-04-04T08:24:00Z</dcterms:modified>
  <cp:revision>14</cp:revision>
  <dc:subject/>
  <dc:title/>
</cp:coreProperties>
</file>