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nexa 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lang w:val="ro-RO"/>
        </w:rPr>
      </w:pPr>
      <w:r>
        <w:rPr>
          <w:sz w:val="24"/>
          <w:lang w:val="fr-FR"/>
        </w:rPr>
        <w:t xml:space="preserve">Datele de identificare ale bunului aflat în domeniul public al statului și </w:t>
      </w:r>
      <w:r>
        <w:rPr>
          <w:sz w:val="24"/>
          <w:lang w:val="ro-RO"/>
        </w:rPr>
        <w:t xml:space="preserve">administrarea Institutului Național de Medicină Sportivă, instituție subordonată Ministerului Sănătății, care se modifică și a cărui valoare de inventar se actualizează </w:t>
      </w:r>
    </w:p>
    <w:p>
      <w:pPr>
        <w:pStyle w:val="Normal"/>
        <w:ind w:firstLine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984"/>
        <w:gridCol w:w="2835"/>
        <w:gridCol w:w="1985"/>
        <w:gridCol w:w="155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F.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lasifi-car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numirea bunului care face obiectul actului normativ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le de identificare ale imobilui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/>
                <w:b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( lei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 tehnic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4"/>
                <w:lang w:val="fr-FR"/>
              </w:rPr>
              <w:t>Administratorul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 xml:space="preserve">Institutul Național de Medicină Sportivă/ CUI: </w:t>
            </w:r>
            <w:r>
              <w:rPr>
                <w:b/>
                <w:szCs w:val="28"/>
                <w:lang w:val="ro-RO"/>
              </w:rPr>
              <w:t>42838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50"/>
        <w:gridCol w:w="1855"/>
        <w:gridCol w:w="2328"/>
        <w:gridCol w:w="2505"/>
        <w:gridCol w:w="172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.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ădire Institut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Construcţie policlinică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Rvts3"/>
                <w:color w:val="000000"/>
              </w:rPr>
              <w:t>C1 = D + P + 6E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Sc = 517 mp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Su demisol = 254,65 mp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Su parter = 407,66 mp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Su etaj I = 419,58 mp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Turn etaj II su = 35,21 mp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Etaj III su = 34,83 mp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Etaj IV su = 34,53 mp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Etaj V su = 35,29 mp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Rvts3"/>
                <w:color w:val="000000"/>
              </w:rPr>
              <w:t>Etaj VI su = 35,12 mp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Rvts3"/>
                <w:color w:val="000000"/>
              </w:rPr>
              <w:t>Magazie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Rvts3"/>
                <w:color w:val="000000"/>
              </w:rPr>
              <w:t>C2 = P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Sc=9 mp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Suprafaţă teren = 726 mp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Rvts3"/>
                <w:color w:val="000000"/>
              </w:rPr>
              <w:t>CF nr. 2002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Municipiul Bucureşti, sector 2, Bd. Basarabiei nr. 37 - 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3.2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34:00Z</dcterms:created>
  <dc:creator>m.neagu</dc:creator>
  <dc:description/>
  <cp:keywords/>
  <dc:language>en-US</dc:language>
  <cp:lastModifiedBy>User</cp:lastModifiedBy>
  <cp:lastPrinted>2022-11-14T15:07:00Z</cp:lastPrinted>
  <dcterms:modified xsi:type="dcterms:W3CDTF">2023-08-08T07:34:00Z</dcterms:modified>
  <cp:revision>3</cp:revision>
  <dc:subject/>
  <dc:title/>
</cp:coreProperties>
</file>