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5817/15.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nui post </w:t>
      </w:r>
      <w:bookmarkStart w:id="0" w:name="_Hlk181950721"/>
      <w:r>
        <w:rPr>
          <w:rFonts w:cs="Times New Roman" w:ascii="Times New Roman" w:hAnsi="Times New Roman"/>
          <w:b/>
          <w:sz w:val="26"/>
          <w:szCs w:val="26"/>
        </w:rPr>
        <w:t>contractual vacant de executie pe durată nedeterminată cu normă întreagă de medic specialist specialitatea pediatrie la Secția exterioară - Ambulatoriul de specialitate SUUB Chitila cabinet pediatrie</w:t>
      </w:r>
      <w:bookmarkEnd w:id="0"/>
      <w:r>
        <w:rPr>
          <w:rFonts w:cs="Times New Roman" w:ascii="Times New Roman" w:hAnsi="Times New Roman"/>
          <w:b/>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3" w:name="_Hlk119578953"/>
      <w:bookmarkStart w:id="4" w:name="_Hlk119578953"/>
      <w:bookmarkEnd w:id="4"/>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5" w:name="_Hlk127165511"/>
      <w:bookmarkEnd w:id="5"/>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6" w:name="_Hlk127165511"/>
      <w:bookmarkStart w:id="7" w:name="_Hlk127165511"/>
      <w:bookmarkEnd w:id="7"/>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w:t>
      </w:r>
      <w:r>
        <w:rPr>
          <w:rFonts w:cs="Times New Roman" w:ascii="Times New Roman" w:hAnsi="Times New Roman"/>
          <w:b/>
          <w:sz w:val="26"/>
          <w:szCs w:val="26"/>
          <w:u w:val="single"/>
        </w:rPr>
        <w:t>Spitalul Clinic de Copii „Dr. Victor Gomoiu” etajul 1 disciplina pediatrie</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000000"/>
          <w:lang w:val="it-IT"/>
        </w:rPr>
      </w:pPr>
      <w:r>
        <w:rPr/>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8" w:name="_Hlk176953179"/>
            <w:bookmarkEnd w:id="8"/>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8.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Depunere dosare concurs </w:t>
            </w:r>
            <w:r>
              <w:rPr>
                <w:rFonts w:cs="Times New Roman" w:ascii="Times New Roman" w:hAnsi="Times New Roman"/>
                <w:bCs/>
                <w:sz w:val="24"/>
                <w:szCs w:val="24"/>
              </w:rPr>
              <w:t>Serviciul Resurse Uman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Spitalul Universitar de Urgen</w:t>
            </w:r>
            <w:r>
              <w:rPr>
                <w:rFonts w:cs="Times New Roman" w:ascii="Times New Roman" w:hAnsi="Times New Roman"/>
                <w:b/>
                <w:sz w:val="24"/>
                <w:szCs w:val="24"/>
                <w:lang w:val="ro-RO"/>
              </w:rPr>
              <w:t>ță București</w:t>
            </w:r>
          </w:p>
        </w:tc>
        <w:tc>
          <w:tcPr>
            <w:tcW w:w="4785" w:type="dxa"/>
            <w:tcBorders>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b/>
                <w:sz w:val="24"/>
                <w:szCs w:val="24"/>
              </w:rPr>
              <w:t>19.11.2024 – 02.12.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2.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4.12.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05.12.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09.12.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12.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0.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3.12.2024,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16.12.2024, ora 08.00 – 16.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7.12.2024,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 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P16-</cp:lastModifiedBy>
  <cp:lastPrinted>2024-11-15T11:34:00Z</cp:lastPrinted>
  <dcterms:modified xsi:type="dcterms:W3CDTF">2024-11-15T10:07:00Z</dcterms:modified>
  <cp:revision>148</cp:revision>
  <dc:subject/>
  <dc:title/>
</cp:coreProperties>
</file>