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28771 / 08.08.2024  </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a intreaga de 7 ore / zi, de medic rezident an V în specialitatea otorinolaringologie  din cadrul Sectiei  Clinice ORL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pia de pe diploma de licenţă  şi  a</w:t>
      </w:r>
      <w:r>
        <w:rPr>
          <w:rFonts w:eastAsia="Times New Roman" w:cs="Times New Roman" w:ascii="Times New Roman" w:hAnsi="Times New Roman"/>
          <w:sz w:val="24"/>
          <w:szCs w:val="24"/>
          <w:lang w:val="ro-RO" w:eastAsia="ro-RO"/>
        </w:rPr>
        <w:t>deverință de confirmare ca medic rezident aflat în ultimul an de pregătire în specialitatea otorinolaringologi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ovada/înscrisul din care să rezulte că nu i-a fost aplicată una dintre sancţiunile prevăzute la </w:t>
      </w:r>
      <w:r>
        <w:rPr>
          <w:rFonts w:eastAsia="Times New Roman" w:cs="Times New Roman" w:ascii="Times New Roman" w:hAnsi="Times New Roman"/>
          <w:sz w:val="24"/>
          <w:szCs w:val="24"/>
          <w:u w:val="single"/>
          <w:lang w:eastAsia="ro-RO"/>
        </w:rPr>
        <w:t xml:space="preserve">art. 455 alin. </w:t>
      </w:r>
      <w:r>
        <w:rPr>
          <w:rFonts w:eastAsia="Times New Roman" w:cs="Times New Roman" w:ascii="Times New Roman" w:hAnsi="Times New Roman"/>
          <w:sz w:val="24"/>
          <w:szCs w:val="24"/>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cte doveditoare pentru calcularea punctajului prevăzut în </w:t>
      </w:r>
      <w:r>
        <w:rPr>
          <w:rFonts w:eastAsia="Times New Roman" w:cs="Times New Roman" w:ascii="Times New Roman" w:hAnsi="Times New Roman"/>
          <w:sz w:val="24"/>
          <w:szCs w:val="24"/>
          <w:u w:val="single"/>
          <w:lang w:eastAsia="ro-RO"/>
        </w:rPr>
        <w:t>anexa nr. 3 la ordin</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747" w:type="dxa"/>
        <w:jc w:val="left"/>
        <w:tblInd w:w="50"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2.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28.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9.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IȘARE  REZULTATE SELECTIE  DOSARE  SI PUNCTAJ OBTINUT PENTRU ANALIZA SI EVALUAREA ACTIVITATII PROFESIONALE SI STIINTIFICE  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30.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02.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03.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03.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8.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9.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0.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3.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3.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24.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4.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5.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A CONTESTAȚIILOR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6.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6.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6.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ncursul se va desfăsura conform urmatorului calendar: </w:t>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8-07T12:20:00Z</cp:lastPrinted>
  <dcterms:modified xsi:type="dcterms:W3CDTF">2024-08-08T13:41:00Z</dcterms:modified>
  <cp:revision>195</cp:revision>
  <dc:subject/>
  <dc:title>În atenţia membrilor Consiliului de Administraţie a </dc:title>
</cp:coreProperties>
</file>