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 11073/18.04.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1(un) </w:t>
      </w:r>
      <w:r>
        <w:rPr>
          <w:b/>
          <w:szCs w:val="24"/>
        </w:rPr>
        <w:t xml:space="preserve">post vacant de medic specialist in specialitatea anatomie patologica,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szCs w:val="24"/>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anatomie patologica</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szCs w:val="24"/>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szCs w:val="24"/>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SURARE A CONCURSULUI ORGANIZAT PENTRU OCUPAREA POSTULUI VACANTE DE MEDIC SPECIALIST , specialitatea ANATOMIE PATOLOGICA</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8.04.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07.05.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7.05.2024 ora 09°°</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2:00Z</dcterms:created>
  <dc:creator>Director economic</dc:creator>
  <dc:description/>
  <cp:keywords/>
  <dc:language>en-US</dc:language>
  <cp:lastModifiedBy>salar5</cp:lastModifiedBy>
  <cp:lastPrinted>2024-04-09T13:34:00Z</cp:lastPrinted>
  <dcterms:modified xsi:type="dcterms:W3CDTF">2024-04-18T05:55:00Z</dcterms:modified>
  <cp:revision>12</cp:revision>
  <dc:subject/>
  <dc:title>CONSILIUL JUDETEAN HUNEDOARA</dc:title>
</cp:coreProperties>
</file>