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20442/17.07.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Spitalul Judetean de Urgenta Deva, cu sediul in Deva, Strada 22 Decembrie, Nr.58, judetul Hunedoara, organizeaza concurs in vederea ocuparii a 2</w:t>
      </w:r>
      <w:r>
        <w:rPr>
          <w:b/>
          <w:bCs/>
          <w:szCs w:val="24"/>
        </w:rPr>
        <w:t>(doua)</w:t>
      </w:r>
      <w:r>
        <w:rPr>
          <w:szCs w:val="24"/>
        </w:rPr>
        <w:t xml:space="preserve"> </w:t>
      </w:r>
      <w:r>
        <w:rPr>
          <w:b/>
          <w:szCs w:val="24"/>
        </w:rPr>
        <w:t xml:space="preserve">posturi vacante de medici primari in specialitatea radiologie si imagistica medicala, in cadrul Laboratorului de Radiologie si Imagistica Medical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radiologie si imagistica medicala</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RILOR VACANTE DE MEDICI PRIMARI , specialitatea RADIOLOGIE SI IMAGISTICA MEDICALA</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7.07.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31.07.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8.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8.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1.08.2024 ora 10°°</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3:00Z</dcterms:created>
  <dc:creator>Director economic</dc:creator>
  <dc:description/>
  <cp:keywords/>
  <dc:language>en-US</dc:language>
  <cp:lastModifiedBy>salar5</cp:lastModifiedBy>
  <cp:lastPrinted>2024-04-22T14:28:00Z</cp:lastPrinted>
  <dcterms:modified xsi:type="dcterms:W3CDTF">2024-07-17T11:13:00Z</dcterms:modified>
  <cp:revision>15</cp:revision>
  <dc:subject/>
  <dc:title>CONSILIUL JUDETEAN HUNEDOARA</dc:title>
</cp:coreProperties>
</file>