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12751 /09.05.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w:t>
      </w:r>
      <w:r>
        <w:rPr>
          <w:b/>
          <w:bCs/>
          <w:szCs w:val="24"/>
        </w:rPr>
        <w:t>1(un)</w:t>
      </w:r>
      <w:r>
        <w:rPr>
          <w:szCs w:val="24"/>
        </w:rPr>
        <w:t xml:space="preserve"> </w:t>
      </w:r>
      <w:r>
        <w:rPr>
          <w:b/>
          <w:szCs w:val="24"/>
        </w:rPr>
        <w:t xml:space="preserve">post vacant de medic specialist in specialitatea oncologie medicala, in cadrul Sectiei Oncologie Medicala,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b/>
          <w:bCs/>
          <w:szCs w:val="24"/>
        </w:rPr>
        <w:t>Copiile</w:t>
      </w:r>
      <w:r>
        <w:rPr>
          <w:szCs w:val="24"/>
        </w:rPr>
        <w:t xml:space="preserve"> de pe actele prevazute la alin.  lit. b)-e), precum si copia certificatului de incadrare intr-un grad de handicap prevazut la alin. (3) </w:t>
      </w:r>
      <w:r>
        <w:rPr>
          <w:b/>
          <w:bCs/>
          <w:szCs w:val="24"/>
        </w:rPr>
        <w:t>se prezinta insotite de documentele originale</w:t>
      </w:r>
      <w:r>
        <w:rPr>
          <w:szCs w:val="24"/>
        </w:rPr>
        <w:t>,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oncologie medicala</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szCs w:val="24"/>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szCs w:val="24"/>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SURARE A CONCURSULUI ORGANIZAT PENTRU OCUPAREA POSTULUI VACANTE DE MEDIC SPECIALIST , specialitatea OBSTETRICA-GINECOLOGIE</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0.05.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24.05.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6.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6.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06.2024 ora 09°°</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sz w:val="22"/>
          <w:szCs w:val="22"/>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xml:space="preserve">   Persoane de contact pentru </w:t>
      </w:r>
      <w:r>
        <w:rPr/>
        <w:t>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sz w:val="22"/>
          <w:szCs w:val="22"/>
          <w:lang w:val="en-US"/>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29:00Z</dcterms:created>
  <dc:creator>Director economic</dc:creator>
  <dc:description/>
  <cp:keywords/>
  <dc:language>en-US</dc:language>
  <cp:lastModifiedBy>salar5</cp:lastModifiedBy>
  <cp:lastPrinted>2024-04-22T14:28:00Z</cp:lastPrinted>
  <dcterms:modified xsi:type="dcterms:W3CDTF">2024-05-09T06:05:00Z</dcterms:modified>
  <cp:revision>6</cp:revision>
  <dc:subject/>
  <dc:title>CONSILIUL JUDETEAN HUNEDOARA</dc:title>
</cp:coreProperties>
</file>