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vanish/>
          <w:sz w:val="24"/>
          <w:szCs w:val="22"/>
          <w:lang w:val="fr-FR"/>
        </w:rPr>
      </w:pPr>
      <w:r>
        <w:rPr>
          <w:rFonts w:cs="Arial" w:ascii="Arial" w:hAnsi="Arial"/>
          <w:b/>
          <w:i/>
          <w:vanish/>
          <w:sz w:val="24"/>
          <w:szCs w:val="22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Anexa nr. 1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 bunurilor </w:t>
      </w:r>
      <w:r>
        <w:rPr>
          <w:rFonts w:cs="Arial" w:ascii="Arial" w:hAnsi="Arial"/>
          <w:b/>
          <w:sz w:val="24"/>
          <w:lang w:val="ro-RO"/>
        </w:rPr>
        <w:t xml:space="preserve">imobile din domeniul public al statului aflate în administrarea Ministerului Sănătății – Institutul de Pneumoftiziologie ”Marius Nasta”, </w:t>
      </w:r>
      <w:r>
        <w:rPr>
          <w:rFonts w:cs="Arial" w:ascii="Arial" w:hAnsi="Arial"/>
          <w:b/>
          <w:sz w:val="24"/>
          <w:lang w:val="fr-FR"/>
        </w:rPr>
        <w:t xml:space="preserve">pentru care se modifică denumirea, se actualizează valoarea de inventar și datele de identificare, după caz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2410"/>
        <w:gridCol w:w="1843"/>
        <w:gridCol w:w="1417"/>
        <w:gridCol w:w="1559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de clasific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erioar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8"/>
        <w:gridCol w:w="1675"/>
        <w:gridCol w:w="2410"/>
        <w:gridCol w:w="1843"/>
        <w:gridCol w:w="1417"/>
        <w:gridCol w:w="1559"/>
      </w:tblGrid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ministratorul:  Ministerului Sănătății/CUI 4266456 – Institutul de Pneumoftiziologie ”Marius Nasta”/CUI 4316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adire Pavilion IV – Morga C8, Magazie C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, Sc=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=5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, Scd=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d=5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=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8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5.94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adire  Pavilion 4 Zerlendi C9, Centrala termică C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c=98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=17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cd=1.97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d=17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=P+1E, C10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751.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4.2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– Centrul MRF Zerlendi C5, Stație oxigen C6 +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35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16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d=71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d=16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=P+1E, C6=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3.98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4.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.672.4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adire laborator clinic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236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23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3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1.86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ordei de zarzavat 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, Sc=35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, Scd=3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=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.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.6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ina poarta C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5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d=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=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.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55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arter –Radiologie, Etaj – laborator C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2, Sc=222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2, Scd=54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2=S+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01.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5.03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Magazii C1, C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62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40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6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4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1=P, C3=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0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.08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vi fonta si otel ingropat lung 2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3.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.456,0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e PLVC sect 3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542,7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e PLVC sect 10-1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.523,8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lu subteran 0,09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.583,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lu subteran 0,26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9.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.142,5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limentare cu energie ele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or electr sect 10-16 m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74 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879,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eton la fatada 113,3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3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327,4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î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in lemn 14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.571,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nstalatie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uburi beton 3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8.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5.031,6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nstalatie gaze na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ducte ingropate 253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9.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.255,1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730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.299.145,03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9:00Z</dcterms:created>
  <dc:creator>m.neagu</dc:creator>
  <dc:description/>
  <cp:keywords/>
  <dc:language>en-US</dc:language>
  <cp:lastModifiedBy>Florache Moise</cp:lastModifiedBy>
  <cp:lastPrinted>2022-11-04T13:26:00Z</cp:lastPrinted>
  <dcterms:modified xsi:type="dcterms:W3CDTF">2023-11-03T12:10:00Z</dcterms:modified>
  <cp:revision>12</cp:revision>
  <dc:subject/>
  <dc:title/>
</cp:coreProperties>
</file>