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040" w:firstLine="72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Anexa 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3615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 imobilului care se înscrie în inventarul centralizat al bunurilor din domeniul public al statului și se dă î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dministrarea Ministerului Sănătății – Institutul Național de Sănătate Publică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2"/>
        <w:gridCol w:w="1947"/>
        <w:gridCol w:w="37"/>
        <w:gridCol w:w="1664"/>
        <w:gridCol w:w="37"/>
        <w:gridCol w:w="2090"/>
        <w:gridCol w:w="1596"/>
        <w:gridCol w:w="1522"/>
        <w:gridCol w:w="1418"/>
        <w:gridCol w:w="1454"/>
      </w:tblGrid>
      <w:tr>
        <w:trPr>
          <w:trHeight w:val="100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de clasificație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aza legală de înscriere în inventarul centralizat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soana juridică căreia i se dă în administrare imobilul, CUI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inătăț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966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985"/>
                              <w:gridCol w:w="1701"/>
                              <w:gridCol w:w="2126"/>
                              <w:gridCol w:w="1553"/>
                              <w:gridCol w:w="1519"/>
                              <w:gridCol w:w="1464"/>
                              <w:gridCol w:w="141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Se atribuie de către M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8.25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Construcție și terenul afer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Hotărârea Consiliului Local al Municipiului Galați nr. 739/19.12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Suprafața construit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C1, Sc=205 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Suprafața construită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desfășurat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C1, Scd=205 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Regimul de înălțime: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C1=P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Ter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St=411 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CF nr.  122884 Galaț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N – Domeniul public al mun. Galaț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S -  Domeniul public al mun. Galaț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E – Acces bloc L nr. cadastral 12258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V -  Domeniul public al mun. Galaț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Tara: România, județul Galați, municipiul Galați, Micro 16, str. Gheorghe Asachi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812.588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Ministerul Sănătății, CUI 4266456 – Institutul Național de Sănătate Publică, CUI 26347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50.5pt;mso-wrap-distance-left:9pt;mso-wrap-distance-right:9pt;mso-wrap-distance-top:0pt;mso-wrap-distance-bottom:0pt;margin-top:0.05pt;mso-position-vertical-relative:text;margin-left:3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985"/>
                        <w:gridCol w:w="1701"/>
                        <w:gridCol w:w="2126"/>
                        <w:gridCol w:w="1553"/>
                        <w:gridCol w:w="1519"/>
                        <w:gridCol w:w="1464"/>
                        <w:gridCol w:w="141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Se atribuie de către M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8.25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Construcție și terenul afer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Hotărârea Consiliului Local al Municipiului Galați nr. 739/19.12.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Suprafața construit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C1, Sc=205 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Suprafața construită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desfășurat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C1, Scd=205 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 xml:space="preserve">Regimul de înălțime: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 xml:space="preserve">C1=P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Ter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St=411 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CF nr.  122884 Galaț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N – Domeniul public al mun. Galaț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S -  Domeniul public al mun. Galaț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E – Acces bloc L nr. cadastral 1225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V -  Domeniul public al mun. Galați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 xml:space="preserve">Tara: România, județul Galați, municipiul Galați, Micro 16, str. Gheorghe Asach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812.588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Ministerul Sănătății, CUI 4266456 – Institutul Național de Sănătate Publică, CUI 26347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</w:t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orient="landscape" w:w="15840" w:h="12240"/>
      <w:pgMar w:left="284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2:00Z</dcterms:created>
  <dc:creator>m.neagu</dc:creator>
  <dc:description/>
  <cp:keywords/>
  <dc:language>en-US</dc:language>
  <cp:lastModifiedBy>Florache Moise</cp:lastModifiedBy>
  <cp:lastPrinted>2024-03-04T15:34:00Z</cp:lastPrinted>
  <dcterms:modified xsi:type="dcterms:W3CDTF">2024-03-15T11:51:00Z</dcterms:modified>
  <cp:revision>8</cp:revision>
  <dc:subject/>
  <dc:title/>
</cp:coreProperties>
</file>