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 bunurilor imobile din domeniul public al statului aflate în administrarea Ministerului Sănătății - </w:t>
      </w:r>
      <w:r>
        <w:rPr>
          <w:rStyle w:val="Rvts1"/>
          <w:rFonts w:cs="Arial" w:ascii="Arial" w:hAnsi="Arial"/>
          <w:b/>
          <w:sz w:val="24"/>
        </w:rPr>
        <w:t>Spitalul de Recuperare Borșa</w:t>
      </w:r>
      <w:r>
        <w:rPr>
          <w:rFonts w:cs="Arial" w:ascii="Arial" w:hAnsi="Arial"/>
          <w:b/>
          <w:sz w:val="24"/>
          <w:lang w:val="fr-FR"/>
        </w:rPr>
        <w:t>, pentru care se modifică denumirea, se actualizează valoarea de inventar și datele de identificare, după caz</w:t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50"/>
        <w:gridCol w:w="1877"/>
        <w:gridCol w:w="1701"/>
        <w:gridCol w:w="1418"/>
        <w:gridCol w:w="1417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 de clasifica ți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iz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: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Spitalul de Recuperare Borșa,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CUI </w:t>
            </w:r>
            <w:r>
              <w:rPr>
                <w:rFonts w:cs="Arial" w:ascii="Arial" w:hAnsi="Arial"/>
                <w:b/>
                <w:sz w:val="24"/>
                <w:lang w:val="ro-RO" w:eastAsia="ro-RO"/>
              </w:rPr>
              <w:t>3694896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843"/>
        <w:gridCol w:w="1701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 w:eastAsia="ro-RO"/>
              </w:rPr>
              <w:t>14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ă cu trei corpuri și ter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73 mp;           C3, Sc=7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8, Sc=100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73 mp;           C3, Sd=7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8, Sd=100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, C3=P, C8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0.042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61774 Borșa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.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379.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 w:eastAsia="ro-RO"/>
              </w:rPr>
              <w:t>14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min de copii, magazie și ter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73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, C2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158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6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Independenței nr. 3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6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4.319</w:t>
            </w:r>
          </w:p>
        </w:tc>
      </w:tr>
      <w:tr>
        <w:trPr>
          <w:trHeight w:val="39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ădire din cărămidă Spit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și te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=3.30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d=12.77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=D+P+6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8.354 mp;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Nr. paturi=3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309.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.535.2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 w:eastAsia="ro-RO"/>
              </w:rPr>
              <w:t>144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ția de Nevroză Hait  și teren afe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3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262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323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7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8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8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387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9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ecția Nevroză în Muntele ”Prislop Cotet”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e Stâmtura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54.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e salvare+3 garaje+Atelier sud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5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55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9.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onar D3 -Clădire din prefabricate + tere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.2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6.25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4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3.576 mp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Nr. paturi=9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177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25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428.6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 w:eastAsia="ro-RO"/>
              </w:rPr>
              <w:t>14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Stibina + teren afe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.0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305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D+P+2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2.240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23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 Str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rădet nr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77.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032.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de recuperare (fizioterapie) + Morga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3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=1.80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ãșuratã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4, Sd=34 mp;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d=3.34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=P, C6=D+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=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710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.471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din cărămidă, termocentr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458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c=5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ãșuratã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3, Sd=916 mp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d=5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P+1E, C10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=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6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9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din cărămid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ație ox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4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4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.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.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 w:eastAsia="ro-RO"/>
              </w:rPr>
              <w:t>14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pozit alimente s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8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76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S+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177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9.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7.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 w:eastAsia="ro-RO"/>
              </w:rPr>
              <w:t>14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pozit pentru furaj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2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49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Birtului nr. 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4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 w:eastAsia="ro-RO"/>
              </w:rPr>
              <w:t>14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Grajd din prefabricate+Magazie metal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9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34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31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3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ã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4.900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Birtului nr. 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0.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729.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araca metalica spital +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19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, Sc=123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196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, Sd=123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177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1.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98.7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zervor combustibil capacitate 50.000 l (ga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zervor combustibil cap. 50.0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zervor combustibil capacitate 50.00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zervor metalic 50.0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800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.415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7.171.68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80" w:leader="none"/>
          <w:tab w:val="center" w:pos="5269" w:leader="none"/>
        </w:tabs>
        <w:autoSpaceDE w:val="false"/>
        <w:spacing w:lineRule="auto" w:line="240"/>
        <w:rPr>
          <w:rFonts w:ascii="Arial" w:hAnsi="Arial" w:cs="Arial"/>
          <w:b/>
          <w:b/>
          <w:color w:val="FF0000"/>
          <w:sz w:val="24"/>
          <w:szCs w:val="22"/>
          <w:lang w:val="fr-FR"/>
        </w:rPr>
      </w:pPr>
      <w:r>
        <w:rPr>
          <w:rFonts w:cs="Arial" w:ascii="Arial" w:hAnsi="Arial"/>
          <w:b/>
          <w:color w:val="FF0000"/>
          <w:sz w:val="24"/>
          <w:szCs w:val="22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9:00Z</dcterms:created>
  <dc:creator>m.neagu</dc:creator>
  <dc:description/>
  <cp:keywords/>
  <dc:language>en-US</dc:language>
  <cp:lastModifiedBy>Florache Moise</cp:lastModifiedBy>
  <cp:lastPrinted>2023-06-14T12:01:00Z</cp:lastPrinted>
  <dcterms:modified xsi:type="dcterms:W3CDTF">2023-10-06T07:19:00Z</dcterms:modified>
  <cp:revision>5</cp:revision>
  <dc:subject/>
  <dc:title/>
</cp:coreProperties>
</file>