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 bunurilor imobile din domeniul public al statului aflate în administrarea </w:t>
      </w:r>
      <w:r>
        <w:rPr>
          <w:rFonts w:cs="Arial" w:ascii="Arial" w:hAnsi="Arial"/>
          <w:b/>
          <w:sz w:val="24"/>
          <w:lang w:val="ro-RO"/>
        </w:rPr>
        <w:t xml:space="preserve">Ministerului Sănătății – Institutul de Pneumoftiziologie ”Marius Nasta” </w:t>
      </w:r>
      <w:r>
        <w:rPr>
          <w:rFonts w:cs="Arial" w:ascii="Arial" w:hAnsi="Arial"/>
          <w:b/>
          <w:sz w:val="24"/>
          <w:lang w:val="fr-FR"/>
        </w:rPr>
        <w:t xml:space="preserve">care trec </w:t>
      </w:r>
      <w:r>
        <w:rPr>
          <w:rFonts w:cs="Arial" w:ascii="Arial" w:hAnsi="Arial"/>
          <w:b/>
          <w:sz w:val="24"/>
          <w:lang w:val="it-IT"/>
        </w:rPr>
        <w:t xml:space="preserve">din domeniul public al statului în domeniul privat al statului, pentru scoaterea din funcțiune în vederea valorificării sau, după caz, casării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2126"/>
        <w:gridCol w:w="1418"/>
        <w:gridCol w:w="1842"/>
        <w:gridCol w:w="1560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lasific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idică ce administrează imobilul/C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701"/>
        <w:gridCol w:w="2126"/>
        <w:gridCol w:w="1418"/>
        <w:gridCol w:w="1842"/>
        <w:gridCol w:w="16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adire Pavilion IV – Morga C8, Magazie 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=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=5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d=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d=5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=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5.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adire  Pavilion 4 Zerlendi C9, Centrala termică C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c=98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=1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cd=1.97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d=1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=P+1E, C10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4.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arț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– Centrul MRF Zerlendi C5, Stație oxigen 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35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1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d=71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d=1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=P+1E, C6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3.6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adire laborator clinic 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23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23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1.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ordei de zarzavat 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, Sc=3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, Scd=35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=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.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ina poarta 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5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=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arter –Radiologie, Etaj – laborator C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2, Sc=22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2, Scd=54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2=S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5.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51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agazii C1, 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6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4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6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4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=P, C3=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212348 București, sectorul 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.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vi fonta si otel ingropat lung 2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.456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e PLVC sect 3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542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e PLVC sect 10-16 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.523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lu subteran 0,09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.583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lu subteran 0,26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.142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or electr sect 10-16 m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7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879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împrejm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eton la fatada 113,3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327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împrejm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in lemn 141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.571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nstalatie canaliz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uburi beton 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5.03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nstalatie gaze natu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e ingropate 253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.25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940.323,03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vanish/>
          <w:sz w:val="24"/>
          <w:szCs w:val="22"/>
          <w:lang w:val="fr-FR"/>
        </w:rPr>
      </w:pPr>
      <w:r>
        <w:rPr>
          <w:rFonts w:cs="Arial" w:ascii="Arial" w:hAnsi="Arial"/>
          <w:b/>
          <w:vanish/>
          <w:sz w:val="24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0:00Z</dcterms:created>
  <dc:creator>m.neagu</dc:creator>
  <dc:description/>
  <cp:keywords/>
  <dc:language>en-US</dc:language>
  <cp:lastModifiedBy>Florache Moise</cp:lastModifiedBy>
  <cp:lastPrinted>2023-10-27T12:59:00Z</cp:lastPrinted>
  <dcterms:modified xsi:type="dcterms:W3CDTF">2023-11-03T12:14:00Z</dcterms:modified>
  <cp:revision>14</cp:revision>
  <dc:subject/>
  <dc:title/>
</cp:coreProperties>
</file>