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Anexa nr. 3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a bunurilor imobile care trec </w:t>
      </w:r>
      <w:r>
        <w:rPr>
          <w:rStyle w:val="Rvts3"/>
          <w:rFonts w:cs="Arial" w:ascii="Arial" w:hAnsi="Arial"/>
          <w:b/>
          <w:sz w:val="24"/>
        </w:rPr>
        <w:t xml:space="preserve">din domeniul public al statului și din administrarea </w:t>
      </w:r>
      <w:r>
        <w:rPr>
          <w:rStyle w:val="Rvts1"/>
          <w:rFonts w:cs="Arial" w:ascii="Arial" w:hAnsi="Arial"/>
          <w:b/>
          <w:sz w:val="24"/>
        </w:rPr>
        <w:t>Ministerului Sănătății – Spitalul de Recuperare Borșa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Style w:val="Rvts1"/>
          <w:rFonts w:cs="Arial" w:ascii="Arial" w:hAnsi="Arial"/>
          <w:b/>
          <w:sz w:val="24"/>
        </w:rPr>
        <w:t>în domeniul public al orașului Borșa, județul Maramureș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z w:val="22"/>
          <w:szCs w:val="22"/>
          <w:lang w:val="fr-FR"/>
        </w:rPr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701"/>
        <w:gridCol w:w="1701"/>
        <w:gridCol w:w="1276"/>
        <w:gridCol w:w="1417"/>
        <w:gridCol w:w="1418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clasifi caț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 le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de la care se transmite bunul/C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la care se transmite bunul/CU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vanish/>
          <w:sz w:val="18"/>
          <w:szCs w:val="20"/>
        </w:rPr>
      </w:r>
    </w:p>
    <w:tbl>
      <w:tblPr>
        <w:tblW w:w="1080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6"/>
        <w:gridCol w:w="1276"/>
        <w:gridCol w:w="1707"/>
        <w:gridCol w:w="1667"/>
        <w:gridCol w:w="1310"/>
        <w:gridCol w:w="1383"/>
        <w:gridCol w:w="1486"/>
      </w:tblGrid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parți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ă cu două corpuri și tere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73 mp;           C3, Sc=7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73 mp;           C3, Sd=7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, C3=P, 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0.042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61774 Borșa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379.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tatul Român din administrarea Ministerului Sănătății,CUI 4266456, prin </w:t>
            </w: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20"/>
              </w:rPr>
              <w:t xml:space="preserve">Spitalul de Recuperare Borșa, </w:t>
            </w:r>
            <w:r>
              <w:rPr>
                <w:rFonts w:cs="Arial" w:ascii="Arial" w:hAnsi="Arial"/>
                <w:sz w:val="18"/>
                <w:szCs w:val="20"/>
                <w:lang w:val="ro-RO"/>
              </w:rPr>
              <w:t>CUI 3694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Orașul Borș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3627544</w:t>
            </w:r>
          </w:p>
        </w:tc>
      </w:tr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ămin de copii, magazie și tere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3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73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, C2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.15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6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Independenței nr. 3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4.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tatul Român din administrarea Ministerului Sănătății,CUI 4266456, prin </w:t>
            </w: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20"/>
              </w:rPr>
              <w:t xml:space="preserve">Spitalul de Recuperare Borșa, </w:t>
            </w:r>
            <w:r>
              <w:rPr>
                <w:rFonts w:cs="Arial" w:ascii="Arial" w:hAnsi="Arial"/>
                <w:sz w:val="18"/>
                <w:szCs w:val="20"/>
                <w:lang w:val="ro-RO"/>
              </w:rPr>
              <w:t>CUI 3694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Orașul Borș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3627544</w:t>
            </w:r>
          </w:p>
        </w:tc>
      </w:tr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Secția de Nevroză Hait  și teren afer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3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26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323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7 Borș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8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8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387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9 Borș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ecția Nevroză în Muntele ”Prislop Cotet”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Pe Stâmtur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  <w:t xml:space="preserve">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4.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tatul Român din administrarea Ministerului Sănătății,CUI 4266456, prin </w:t>
            </w: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20"/>
              </w:rPr>
              <w:t xml:space="preserve">Spitalul de Recuperare Borșa, </w:t>
            </w:r>
            <w:r>
              <w:rPr>
                <w:rFonts w:cs="Arial" w:ascii="Arial" w:hAnsi="Arial"/>
                <w:sz w:val="18"/>
                <w:szCs w:val="20"/>
                <w:lang w:val="ro-RO"/>
              </w:rPr>
              <w:t>CUI 3694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Orașul Borș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3627544</w:t>
            </w:r>
          </w:p>
        </w:tc>
      </w:tr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Stibina + teren afer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.0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305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D+P+2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2.240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23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Oraș: Borșa, Str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rădet nr.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032.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tatul Român din administrarea Ministerului Sănătății,CUI 4266456, prin </w:t>
            </w: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20"/>
              </w:rPr>
              <w:t xml:space="preserve">Spitalul de Recuperare Borșa, </w:t>
            </w:r>
            <w:r>
              <w:rPr>
                <w:rFonts w:cs="Arial" w:ascii="Arial" w:hAnsi="Arial"/>
                <w:sz w:val="18"/>
                <w:szCs w:val="20"/>
                <w:lang w:val="ro-RO"/>
              </w:rPr>
              <w:t>CUI 3694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Orașul Borș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3627544</w:t>
            </w:r>
          </w:p>
        </w:tc>
      </w:tr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pozit alimente spi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38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76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S+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6177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7.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tatul Român din administrarea Ministerului Sănătății,CUI 4266456, prin </w:t>
            </w: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20"/>
              </w:rPr>
              <w:t xml:space="preserve">Spitalul de Recuperare Borșa, </w:t>
            </w:r>
            <w:r>
              <w:rPr>
                <w:rFonts w:cs="Arial" w:ascii="Arial" w:hAnsi="Arial"/>
                <w:sz w:val="18"/>
                <w:szCs w:val="20"/>
                <w:lang w:val="ro-RO"/>
              </w:rPr>
              <w:t>CUI 3694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Orașul Borș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3627544</w:t>
            </w:r>
          </w:p>
        </w:tc>
      </w:tr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pozit pentru furaj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2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4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Birtului nr. 1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4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tatul Român din administrarea Ministerului Sănătății,CUI 4266456, prin </w:t>
            </w: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20"/>
              </w:rPr>
              <w:t xml:space="preserve">Spitalul de Recuperare Borșa, </w:t>
            </w:r>
            <w:r>
              <w:rPr>
                <w:rFonts w:cs="Arial" w:ascii="Arial" w:hAnsi="Arial"/>
                <w:sz w:val="18"/>
                <w:szCs w:val="20"/>
                <w:lang w:val="ro-RO"/>
              </w:rPr>
              <w:t>CUI 3694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Orașul Borș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3627544</w:t>
            </w:r>
          </w:p>
        </w:tc>
      </w:tr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Grajd din prefabricate+ Magazie metalic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9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34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317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d=34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ã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4.900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4 Borș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Birtului nr.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9.2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tatul Român din administrarea Ministerului Sănătății,CUI 4266456, prin </w:t>
            </w: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20"/>
              </w:rPr>
              <w:t xml:space="preserve">Spitalul de Recuperare Borșa, </w:t>
            </w:r>
            <w:r>
              <w:rPr>
                <w:rFonts w:cs="Arial" w:ascii="Arial" w:hAnsi="Arial"/>
                <w:sz w:val="18"/>
                <w:szCs w:val="20"/>
                <w:lang w:val="ro-RO"/>
              </w:rPr>
              <w:t>CUI 3694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Orașul Borș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3627544</w:t>
            </w:r>
          </w:p>
        </w:tc>
      </w:tr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Nr. din anexa nr.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r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eren=2.39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42 Borșa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Nr. topografic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955/2/2/2/2/5/2/2/2 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 Orașul Borșa, jud. Maramure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3.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tatul Român din administrarea Ministerului Sănătății,CUI 4266456, prin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Rvts1"/>
                <w:rFonts w:cs="Arial" w:ascii="Arial" w:hAnsi="Arial"/>
                <w:sz w:val="20"/>
                <w:szCs w:val="20"/>
              </w:rPr>
              <w:t xml:space="preserve">Spitalul de Recuperare Borșa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I 3694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Orașul Borș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627544</w:t>
            </w:r>
          </w:p>
        </w:tc>
      </w:tr>
      <w:tr>
        <w:trPr>
          <w:trHeight w:val="5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616.49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4:00Z</dcterms:created>
  <dc:creator>m.neagu</dc:creator>
  <dc:description/>
  <cp:keywords/>
  <dc:language>en-US</dc:language>
  <cp:lastModifiedBy>Florache Moise</cp:lastModifiedBy>
  <cp:lastPrinted>2023-06-14T12:41:00Z</cp:lastPrinted>
  <dcterms:modified xsi:type="dcterms:W3CDTF">2023-10-06T07:29:00Z</dcterms:modified>
  <cp:revision>4</cp:revision>
  <dc:subject/>
  <dc:title/>
</cp:coreProperties>
</file>