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tabs>
          <w:tab w:val="clear" w:pos="708"/>
          <w:tab w:val="left" w:pos="3669" w:leader="none"/>
        </w:tabs>
        <w:rPr>
          <w:sz w:val="24"/>
          <w:szCs w:val="24"/>
          <w:lang w:val="ro-RO"/>
        </w:rPr>
      </w:pPr>
      <w:r>
        <w:rPr>
          <w:szCs w:val="24"/>
        </w:rPr>
        <w:tab/>
      </w:r>
    </w:p>
    <w:p>
      <w:pPr>
        <w:pStyle w:val="Normal"/>
        <w:rPr>
          <w:sz w:val="24"/>
          <w:szCs w:val="24"/>
          <w:lang w:val="ro-RO"/>
        </w:rPr>
      </w:pPr>
      <w:r>
        <w:rPr>
          <w:sz w:val="24"/>
          <w:szCs w:val="24"/>
          <w:lang w:val="ro-RO"/>
        </w:rPr>
      </w:r>
    </w:p>
    <w:p>
      <w:pPr>
        <w:pStyle w:val="Normal"/>
        <w:tabs>
          <w:tab w:val="clear" w:pos="708"/>
          <w:tab w:val="left" w:pos="3706" w:leader="none"/>
        </w:tabs>
        <w:rPr>
          <w:b/>
          <w:b/>
          <w:sz w:val="32"/>
          <w:szCs w:val="32"/>
          <w:lang w:val="ro-RO"/>
        </w:rPr>
      </w:pPr>
      <w:r>
        <w:rPr>
          <w:sz w:val="24"/>
          <w:szCs w:val="24"/>
          <w:lang w:val="ro-RO"/>
        </w:rPr>
        <w:tab/>
      </w:r>
      <w:r>
        <w:rPr>
          <w:b/>
          <w:sz w:val="32"/>
          <w:szCs w:val="32"/>
          <w:lang w:val="ro-RO"/>
        </w:rPr>
        <w:t>ANUNȚ</w:t>
      </w:r>
    </w:p>
    <w:p>
      <w:pPr>
        <w:pStyle w:val="Normal"/>
        <w:rPr>
          <w:b/>
          <w:b/>
          <w:sz w:val="32"/>
          <w:szCs w:val="32"/>
          <w:lang w:val="ro-RO"/>
        </w:rPr>
      </w:pPr>
      <w:r>
        <w:rPr>
          <w:b/>
          <w:sz w:val="32"/>
          <w:szCs w:val="32"/>
          <w:lang w:val="ro-RO"/>
        </w:rPr>
      </w:r>
    </w:p>
    <w:p>
      <w:pPr>
        <w:pStyle w:val="Normal"/>
        <w:rPr>
          <w:sz w:val="32"/>
          <w:szCs w:val="32"/>
          <w:lang w:val="ro-RO"/>
        </w:rPr>
      </w:pPr>
      <w:r>
        <w:rPr>
          <w:sz w:val="32"/>
          <w:szCs w:val="32"/>
          <w:lang w:val="ro-RO"/>
        </w:rPr>
      </w:r>
    </w:p>
    <w:p>
      <w:pPr>
        <w:pStyle w:val="Normal"/>
        <w:tabs>
          <w:tab w:val="clear" w:pos="708"/>
          <w:tab w:val="left" w:pos="1453" w:leader="none"/>
        </w:tabs>
        <w:rPr>
          <w:sz w:val="24"/>
          <w:szCs w:val="24"/>
          <w:lang w:val="ro-RO"/>
        </w:rPr>
      </w:pPr>
      <w:r>
        <w:rPr>
          <w:sz w:val="32"/>
          <w:szCs w:val="32"/>
          <w:lang w:val="ro-RO"/>
        </w:rPr>
        <w:t xml:space="preserve">     </w:t>
      </w:r>
      <w:r>
        <w:rPr>
          <w:sz w:val="24"/>
          <w:szCs w:val="24"/>
          <w:lang w:val="ro-RO"/>
        </w:rPr>
        <w:t>Direcția de Sănătate Publică Olt, cu sediul in Slatina, strada Aleea Muncii nr.2A, organizează concurs pentru ocuparea următorului post vacant de execuție de natură contractuală, in conformitate cu prevederile Ordinului Ministerului Sănătății nr.166/2023:</w:t>
      </w:r>
    </w:p>
    <w:p>
      <w:pPr>
        <w:pStyle w:val="Normal"/>
        <w:tabs>
          <w:tab w:val="clear" w:pos="708"/>
          <w:tab w:val="left" w:pos="1453" w:leader="none"/>
        </w:tabs>
        <w:rPr>
          <w:sz w:val="24"/>
          <w:szCs w:val="24"/>
          <w:lang w:val="ro-RO"/>
        </w:rPr>
      </w:pPr>
      <w:r>
        <w:rPr>
          <w:sz w:val="24"/>
          <w:szCs w:val="24"/>
          <w:lang w:val="ro-RO"/>
        </w:rPr>
      </w:r>
    </w:p>
    <w:p>
      <w:pPr>
        <w:pStyle w:val="Normal"/>
        <w:tabs>
          <w:tab w:val="clear" w:pos="708"/>
          <w:tab w:val="left" w:pos="1453" w:leader="none"/>
        </w:tabs>
        <w:jc w:val="both"/>
        <w:rPr>
          <w:sz w:val="24"/>
          <w:szCs w:val="24"/>
          <w:lang w:val="ro-RO"/>
        </w:rPr>
      </w:pPr>
      <w:r>
        <w:rPr>
          <w:sz w:val="24"/>
          <w:szCs w:val="24"/>
          <w:lang w:val="ro-RO"/>
        </w:rPr>
        <w:t xml:space="preserve">         </w:t>
      </w:r>
      <w:r>
        <w:rPr>
          <w:b/>
          <w:sz w:val="24"/>
          <w:szCs w:val="24"/>
          <w:lang w:val="ro-RO"/>
        </w:rPr>
        <w:t>DENUMIREA POSTULUI</w:t>
      </w:r>
      <w:r>
        <w:rPr>
          <w:sz w:val="24"/>
          <w:szCs w:val="24"/>
          <w:lang w:val="ro-RO"/>
        </w:rPr>
        <w:t xml:space="preserve"> : Farmacist</w:t>
      </w:r>
    </w:p>
    <w:p>
      <w:pPr>
        <w:pStyle w:val="Normal"/>
        <w:tabs>
          <w:tab w:val="clear" w:pos="708"/>
          <w:tab w:val="left" w:pos="1453" w:leader="none"/>
        </w:tabs>
        <w:jc w:val="both"/>
        <w:rPr/>
      </w:pPr>
      <w:r>
        <w:rPr>
          <w:sz w:val="24"/>
          <w:szCs w:val="24"/>
          <w:lang w:val="ro-RO"/>
        </w:rPr>
        <w:t xml:space="preserve">         </w:t>
      </w:r>
      <w:r>
        <w:rPr>
          <w:b/>
          <w:sz w:val="24"/>
          <w:szCs w:val="24"/>
          <w:lang w:val="ro-RO"/>
        </w:rPr>
        <w:t>NUMĂRUL POSTURILOR</w:t>
      </w:r>
      <w:r>
        <w:rPr>
          <w:sz w:val="24"/>
          <w:szCs w:val="24"/>
          <w:lang w:val="ro-RO"/>
        </w:rPr>
        <w:t xml:space="preserve"> : 1 post vacant</w:t>
      </w:r>
    </w:p>
    <w:p>
      <w:pPr>
        <w:pStyle w:val="Normal"/>
        <w:tabs>
          <w:tab w:val="clear" w:pos="708"/>
          <w:tab w:val="left" w:pos="1453" w:leader="none"/>
        </w:tabs>
        <w:jc w:val="both"/>
        <w:rPr>
          <w:sz w:val="24"/>
          <w:szCs w:val="24"/>
          <w:lang w:val="ro-RO"/>
        </w:rPr>
      </w:pPr>
      <w:r>
        <w:rPr>
          <w:sz w:val="24"/>
          <w:szCs w:val="24"/>
          <w:lang w:val="ro-RO"/>
        </w:rPr>
        <w:t xml:space="preserve">         </w:t>
      </w:r>
      <w:r>
        <w:rPr>
          <w:b/>
          <w:sz w:val="24"/>
          <w:szCs w:val="24"/>
          <w:lang w:val="ro-RO"/>
        </w:rPr>
        <w:t>NIVELUL POSTULUI</w:t>
      </w:r>
      <w:r>
        <w:rPr>
          <w:sz w:val="24"/>
          <w:szCs w:val="24"/>
          <w:lang w:val="ro-RO"/>
        </w:rPr>
        <w:t xml:space="preserve"> : funcție de execuție </w:t>
      </w:r>
    </w:p>
    <w:p>
      <w:pPr>
        <w:pStyle w:val="Normal"/>
        <w:tabs>
          <w:tab w:val="clear" w:pos="708"/>
          <w:tab w:val="left" w:pos="1453" w:leader="none"/>
        </w:tabs>
        <w:jc w:val="both"/>
        <w:rPr/>
      </w:pPr>
      <w:r>
        <w:rPr>
          <w:sz w:val="24"/>
          <w:szCs w:val="24"/>
          <w:lang w:val="ro-RO"/>
        </w:rPr>
        <w:t xml:space="preserve">         </w:t>
      </w:r>
      <w:r>
        <w:rPr>
          <w:b/>
          <w:sz w:val="24"/>
          <w:szCs w:val="24"/>
          <w:lang w:val="ro-RO"/>
        </w:rPr>
        <w:t>COMPARTIMENT / STRUCTURĂ</w:t>
      </w:r>
      <w:r>
        <w:rPr>
          <w:sz w:val="24"/>
          <w:szCs w:val="24"/>
          <w:lang w:val="ro-RO"/>
        </w:rPr>
        <w:t xml:space="preserve"> : Compartiment de supraveghere epidemiologică si                                                                </w:t>
      </w:r>
    </w:p>
    <w:p>
      <w:pPr>
        <w:pStyle w:val="Normal"/>
        <w:tabs>
          <w:tab w:val="clear" w:pos="708"/>
          <w:tab w:val="left" w:pos="1453" w:leader="none"/>
        </w:tabs>
        <w:jc w:val="both"/>
        <w:rPr/>
      </w:pPr>
      <w:r>
        <w:rPr>
          <w:sz w:val="24"/>
          <w:szCs w:val="24"/>
          <w:lang w:val="ro-RO"/>
        </w:rPr>
        <w:t xml:space="preserve">                                                                       </w:t>
      </w:r>
      <w:r>
        <w:rPr>
          <w:sz w:val="24"/>
          <w:szCs w:val="24"/>
          <w:lang w:val="ro-RO"/>
        </w:rPr>
        <w:t xml:space="preserve">control boli transmisibile </w:t>
      </w:r>
    </w:p>
    <w:p>
      <w:pPr>
        <w:pStyle w:val="Normal"/>
        <w:tabs>
          <w:tab w:val="clear" w:pos="708"/>
          <w:tab w:val="left" w:pos="1453" w:leader="none"/>
        </w:tabs>
        <w:jc w:val="both"/>
        <w:rPr/>
      </w:pPr>
      <w:r>
        <w:rPr>
          <w:sz w:val="24"/>
          <w:szCs w:val="24"/>
          <w:lang w:val="ro-RO"/>
        </w:rPr>
        <w:t xml:space="preserve">         </w:t>
      </w:r>
      <w:r>
        <w:rPr>
          <w:b/>
          <w:sz w:val="24"/>
          <w:szCs w:val="24"/>
          <w:lang w:val="ro-RO"/>
        </w:rPr>
        <w:t>DURATA TIMPULUI DE LUCRU</w:t>
      </w:r>
      <w:r>
        <w:rPr>
          <w:sz w:val="24"/>
          <w:szCs w:val="24"/>
          <w:lang w:val="ro-RO"/>
        </w:rPr>
        <w:t xml:space="preserve"> : 7 ore pe zi; 35 de ore pe săptămână</w:t>
      </w:r>
    </w:p>
    <w:p>
      <w:pPr>
        <w:pStyle w:val="Normal"/>
        <w:tabs>
          <w:tab w:val="clear" w:pos="708"/>
          <w:tab w:val="left" w:pos="1453" w:leader="none"/>
        </w:tabs>
        <w:jc w:val="both"/>
        <w:rPr/>
      </w:pPr>
      <w:r>
        <w:rPr>
          <w:sz w:val="24"/>
          <w:szCs w:val="24"/>
          <w:lang w:val="ro-RO"/>
        </w:rPr>
        <w:t xml:space="preserve">         </w:t>
      </w:r>
      <w:r>
        <w:rPr>
          <w:b/>
          <w:sz w:val="24"/>
          <w:szCs w:val="24"/>
          <w:lang w:val="ro-RO"/>
        </w:rPr>
        <w:t>PERIOADA</w:t>
      </w:r>
      <w:r>
        <w:rPr>
          <w:sz w:val="24"/>
          <w:szCs w:val="24"/>
          <w:lang w:val="ro-RO"/>
        </w:rPr>
        <w:t xml:space="preserve"> : nedeterminată</w:t>
      </w:r>
    </w:p>
    <w:p>
      <w:pPr>
        <w:pStyle w:val="Normal"/>
        <w:tabs>
          <w:tab w:val="clear" w:pos="708"/>
          <w:tab w:val="left" w:pos="1453" w:leader="none"/>
        </w:tabs>
        <w:rPr>
          <w:sz w:val="24"/>
          <w:szCs w:val="24"/>
          <w:lang w:val="ro-RO"/>
        </w:rPr>
      </w:pPr>
      <w:r>
        <w:rPr>
          <w:sz w:val="24"/>
          <w:szCs w:val="24"/>
          <w:lang w:val="ro-RO"/>
        </w:rPr>
        <w:t xml:space="preserve">       </w:t>
      </w:r>
    </w:p>
    <w:p>
      <w:pPr>
        <w:pStyle w:val="Normal"/>
        <w:rPr>
          <w:sz w:val="24"/>
          <w:szCs w:val="24"/>
          <w:lang w:val="ro-RO"/>
        </w:rPr>
      </w:pPr>
      <w:r>
        <w:rPr>
          <w:sz w:val="24"/>
          <w:szCs w:val="24"/>
          <w:lang w:val="ro-RO"/>
        </w:rPr>
        <w:t xml:space="preserve">  </w:t>
      </w:r>
      <w:r>
        <w:rPr>
          <w:b/>
          <w:sz w:val="24"/>
          <w:szCs w:val="24"/>
          <w:u w:val="single"/>
          <w:lang w:val="ro-RO"/>
        </w:rPr>
        <w:t xml:space="preserve">Condițiile generale de participare </w:t>
      </w:r>
      <w:r>
        <w:rPr>
          <w:sz w:val="24"/>
          <w:szCs w:val="24"/>
          <w:lang w:val="ro-RO"/>
        </w:rPr>
        <w:t>sunt cele prevăzute de Legea nr.53/2003-Codul muncii, republicată,cu modificările și completările ulterioare, și cerințele specifice prevăzute la art.542 alin.(1) și (2) din Ordonanța de urgență a Guvernului nr.57/2019 privind Codul administrativ, cu modificările și completările ulterioare:</w:t>
      </w:r>
    </w:p>
    <w:p>
      <w:pPr>
        <w:pStyle w:val="Normal"/>
        <w:numPr>
          <w:ilvl w:val="0"/>
          <w:numId w:val="4"/>
        </w:numPr>
        <w:rPr>
          <w:sz w:val="24"/>
          <w:szCs w:val="24"/>
          <w:lang w:val="ro-RO"/>
        </w:rPr>
      </w:pPr>
      <w:r>
        <w:rPr>
          <w:sz w:val="24"/>
          <w:szCs w:val="24"/>
          <w:lang w:val="ro-RO"/>
        </w:rPr>
        <w:t xml:space="preserve">are cetățenie română sau cetățenia unui alt stat membru al Uniunii Europene,a unui stat parte </w:t>
      </w:r>
    </w:p>
    <w:p>
      <w:pPr>
        <w:pStyle w:val="Normal"/>
        <w:rPr/>
      </w:pPr>
      <w:r>
        <w:rPr>
          <w:sz w:val="24"/>
          <w:szCs w:val="24"/>
          <w:lang w:val="ro-RO"/>
        </w:rPr>
        <w:t xml:space="preserve">    </w:t>
      </w:r>
      <w:r>
        <w:rPr>
          <w:sz w:val="24"/>
          <w:szCs w:val="24"/>
          <w:lang w:val="ro-RO"/>
        </w:rPr>
        <w:t>la Acordul privind Spatiul Economic European (SEE) sau cetățenia Confederației Elvețiene;</w:t>
      </w:r>
    </w:p>
    <w:p>
      <w:pPr>
        <w:pStyle w:val="Normal"/>
        <w:numPr>
          <w:ilvl w:val="0"/>
          <w:numId w:val="4"/>
        </w:numPr>
        <w:rPr>
          <w:sz w:val="24"/>
          <w:szCs w:val="24"/>
          <w:lang w:val="ro-RO"/>
        </w:rPr>
      </w:pPr>
      <w:r>
        <w:rPr>
          <w:sz w:val="24"/>
          <w:szCs w:val="24"/>
          <w:lang w:val="ro-RO"/>
        </w:rPr>
        <w:t>cunoaște limba română, scris și vorbit;</w:t>
      </w:r>
    </w:p>
    <w:p>
      <w:pPr>
        <w:pStyle w:val="Normal"/>
        <w:numPr>
          <w:ilvl w:val="0"/>
          <w:numId w:val="4"/>
        </w:numPr>
        <w:rPr/>
      </w:pPr>
      <w:r>
        <w:rPr>
          <w:sz w:val="24"/>
          <w:szCs w:val="24"/>
          <w:lang w:val="ro-RO"/>
        </w:rPr>
        <w:t xml:space="preserve">are capacitate de muncă in conformitate cu prevederile Legii nr.53/2003- Codul muncii, </w:t>
      </w:r>
    </w:p>
    <w:p>
      <w:pPr>
        <w:pStyle w:val="Normal"/>
        <w:rPr>
          <w:sz w:val="24"/>
          <w:szCs w:val="24"/>
          <w:lang w:val="ro-RO"/>
        </w:rPr>
      </w:pPr>
      <w:r>
        <w:rPr>
          <w:sz w:val="24"/>
          <w:szCs w:val="24"/>
          <w:lang w:val="ro-RO"/>
        </w:rPr>
        <w:t xml:space="preserve">    </w:t>
      </w:r>
      <w:r>
        <w:rPr>
          <w:sz w:val="24"/>
          <w:szCs w:val="24"/>
          <w:lang w:val="ro-RO"/>
        </w:rPr>
        <w:t>republicată,cu modificările și completările ulterioare;</w:t>
      </w:r>
    </w:p>
    <w:p>
      <w:pPr>
        <w:pStyle w:val="Normal"/>
        <w:numPr>
          <w:ilvl w:val="0"/>
          <w:numId w:val="4"/>
        </w:numPr>
        <w:rPr>
          <w:sz w:val="24"/>
          <w:szCs w:val="24"/>
          <w:lang w:val="ro-RO"/>
        </w:rPr>
      </w:pPr>
      <w:r>
        <w:rPr>
          <w:sz w:val="24"/>
          <w:szCs w:val="24"/>
          <w:lang w:val="ro-RO"/>
        </w:rPr>
        <w:t xml:space="preserve"> </w:t>
      </w:r>
      <w:r>
        <w:rPr>
          <w:sz w:val="24"/>
          <w:szCs w:val="24"/>
          <w:lang w:val="ro-RO"/>
        </w:rPr>
        <w:t xml:space="preserve">are o stare de sănătate corespunzătoare postului pentru care candidează, atestată pe baza </w:t>
      </w:r>
    </w:p>
    <w:p>
      <w:pPr>
        <w:pStyle w:val="Normal"/>
        <w:rPr>
          <w:sz w:val="24"/>
          <w:szCs w:val="24"/>
          <w:lang w:val="ro-RO"/>
        </w:rPr>
      </w:pPr>
      <w:r>
        <w:rPr>
          <w:sz w:val="24"/>
          <w:szCs w:val="24"/>
          <w:lang w:val="ro-RO"/>
        </w:rPr>
        <w:t xml:space="preserve">  </w:t>
      </w:r>
      <w:r>
        <w:rPr>
          <w:sz w:val="24"/>
          <w:szCs w:val="24"/>
          <w:lang w:val="ro-RO"/>
        </w:rPr>
        <w:t xml:space="preserve">adeverinței medicale eliberate de medicul de familie sau de unitățile sanitare abilitate; </w:t>
      </w:r>
    </w:p>
    <w:p>
      <w:pPr>
        <w:pStyle w:val="Normal"/>
        <w:numPr>
          <w:ilvl w:val="0"/>
          <w:numId w:val="4"/>
        </w:numPr>
        <w:rPr/>
      </w:pPr>
      <w:r>
        <w:rPr>
          <w:sz w:val="24"/>
          <w:szCs w:val="24"/>
          <w:lang w:val="ro-RO"/>
        </w:rPr>
        <w:t xml:space="preserve">indeplinește condițiile de studii,de vechime in specialitate și, după caz, alte condiții specifice </w:t>
      </w:r>
    </w:p>
    <w:p>
      <w:pPr>
        <w:pStyle w:val="Normal"/>
        <w:rPr>
          <w:sz w:val="24"/>
          <w:szCs w:val="24"/>
          <w:lang w:val="ro-RO"/>
        </w:rPr>
      </w:pPr>
      <w:r>
        <w:rPr>
          <w:sz w:val="24"/>
          <w:szCs w:val="24"/>
          <w:lang w:val="ro-RO"/>
        </w:rPr>
        <w:t xml:space="preserve">potrivit cerințelor postului scos la concurs, inclusiv condițiile de exercitare a profesiei; </w:t>
      </w:r>
    </w:p>
    <w:p>
      <w:pPr>
        <w:pStyle w:val="Normal"/>
        <w:numPr>
          <w:ilvl w:val="0"/>
          <w:numId w:val="4"/>
        </w:numPr>
        <w:rPr>
          <w:sz w:val="24"/>
          <w:szCs w:val="24"/>
          <w:lang w:val="ro-RO"/>
        </w:rPr>
      </w:pPr>
      <w:r>
        <w:rPr>
          <w:sz w:val="24"/>
          <w:szCs w:val="24"/>
          <w:lang w:val="ro-RO"/>
        </w:rPr>
        <w:t xml:space="preserve">nu a fost condamnată definitiv pentru săvârșirea unei infracțiuni contra securității naționale, </w:t>
      </w:r>
    </w:p>
    <w:p>
      <w:pPr>
        <w:pStyle w:val="Normal"/>
        <w:rPr/>
      </w:pPr>
      <w:r>
        <w:rPr>
          <w:sz w:val="24"/>
          <w:szCs w:val="24"/>
          <w:lang w:val="ro-RO"/>
        </w:rPr>
        <w:t xml:space="preserve">contra autorității,contra umanității, infracțiuni de corupție sau de serviciu,infracțiuni de fals ori contra infăptuirii justiției, infracțiuni săvârșite cu intenție care ar face o persoană candidată la post incompatibilă cu exercitarea funcției contractuale pentru care candidează, cu excepția situației in care a intervenit reabilitarea;  </w:t>
      </w:r>
    </w:p>
    <w:p>
      <w:pPr>
        <w:pStyle w:val="Normal"/>
        <w:numPr>
          <w:ilvl w:val="0"/>
          <w:numId w:val="4"/>
        </w:numPr>
        <w:rPr>
          <w:sz w:val="24"/>
          <w:szCs w:val="24"/>
          <w:lang w:val="ro-RO"/>
        </w:rPr>
      </w:pPr>
      <w:r>
        <w:rPr>
          <w:sz w:val="24"/>
          <w:szCs w:val="24"/>
          <w:lang w:val="ro-RO"/>
        </w:rPr>
        <w:t xml:space="preserve"> </w:t>
      </w:r>
      <w:r>
        <w:rPr>
          <w:sz w:val="24"/>
          <w:szCs w:val="24"/>
          <w:lang w:val="ro-RO"/>
        </w:rPr>
        <w:t xml:space="preserve">nu execută o pedeapsă complementară prin care i-a fost interzisă exercitarea dreptului de </w:t>
      </w:r>
    </w:p>
    <w:p>
      <w:pPr>
        <w:pStyle w:val="Normal"/>
        <w:rPr>
          <w:sz w:val="24"/>
          <w:szCs w:val="24"/>
          <w:lang w:val="ro-RO"/>
        </w:rPr>
      </w:pPr>
      <w:r>
        <w:rPr>
          <w:sz w:val="24"/>
          <w:szCs w:val="24"/>
          <w:lang w:val="ro-RO"/>
        </w:rPr>
        <w:t>a ocupa funcția, de a exercita profesia sau meseria ori de a desfășura activitatea de care s-a folosit pentru săvârșirea infracțiunii sau față de aceasta nu s-a luat măsura de siguranță a interzicerii ocupării unei funcții sau a exercitării unei profesii;</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numPr>
          <w:ilvl w:val="0"/>
          <w:numId w:val="4"/>
        </w:numPr>
        <w:rPr>
          <w:sz w:val="24"/>
          <w:szCs w:val="24"/>
          <w:lang w:val="ro-RO"/>
        </w:rPr>
      </w:pPr>
      <w:r>
        <w:rPr>
          <w:sz w:val="24"/>
          <w:szCs w:val="24"/>
          <w:lang w:val="ro-RO"/>
        </w:rPr>
        <w:t>nu a comis infracțiunile prevăzute la art.1 alin.(2) din Legea nr.118/2019 privind Registrul</w:t>
      </w:r>
    </w:p>
    <w:p>
      <w:pPr>
        <w:pStyle w:val="Normal"/>
        <w:rPr>
          <w:sz w:val="24"/>
          <w:szCs w:val="24"/>
          <w:lang w:val="ro-RO"/>
        </w:rPr>
      </w:pPr>
      <w:r>
        <w:rPr>
          <w:sz w:val="24"/>
          <w:szCs w:val="24"/>
          <w:lang w:val="ro-RO"/>
        </w:rPr>
        <w:t xml:space="preserve"> </w:t>
      </w:r>
      <w:r>
        <w:rPr>
          <w:sz w:val="24"/>
          <w:szCs w:val="24"/>
          <w:lang w:val="ro-RO"/>
        </w:rPr>
        <w:t>național automatizat cu privire la persoanele care au comis infracțiuni sexuale, de exploatare a unor persoane sau asupra minorilor, precum și completarea Legii nr.76/2008 privind organizarea și funcționarea Sistemului Național de Date Genetice Judiciare, cu modificările ulterioare, pentru domeniile prevăzute la art.35 alin.(1) lit.h) din Hotărârea Guvernului nr.1336/2022 pentru aprobarea Regulamentului –cadru privind organizarea și dezvoltarea carierei personalului contractual din sectorul bugetar plătit din fonduri publice.</w:t>
      </w:r>
    </w:p>
    <w:p>
      <w:pPr>
        <w:pStyle w:val="Normal"/>
        <w:ind w:left="833" w:hanging="0"/>
        <w:rPr>
          <w:sz w:val="24"/>
          <w:szCs w:val="24"/>
          <w:lang w:val="ro-RO"/>
        </w:rPr>
      </w:pPr>
      <w:r>
        <w:rPr>
          <w:sz w:val="24"/>
          <w:szCs w:val="24"/>
          <w:lang w:val="ro-RO"/>
        </w:rPr>
      </w:r>
    </w:p>
    <w:p>
      <w:pPr>
        <w:pStyle w:val="Normal"/>
        <w:tabs>
          <w:tab w:val="clear" w:pos="708"/>
          <w:tab w:val="left" w:pos="989" w:leader="none"/>
        </w:tabs>
        <w:rPr>
          <w:sz w:val="24"/>
          <w:szCs w:val="24"/>
          <w:lang w:val="ro-RO"/>
        </w:rPr>
      </w:pPr>
      <w:r>
        <w:rPr>
          <w:sz w:val="24"/>
          <w:szCs w:val="24"/>
          <w:lang w:val="ro-RO"/>
        </w:rPr>
        <w:t xml:space="preserve">      </w:t>
      </w:r>
      <w:r>
        <w:rPr>
          <w:b/>
          <w:sz w:val="24"/>
          <w:szCs w:val="24"/>
          <w:u w:val="single"/>
          <w:lang w:val="ro-RO"/>
        </w:rPr>
        <w:t>Condiții specifice de participare la concurs</w:t>
      </w:r>
      <w:r>
        <w:rPr>
          <w:sz w:val="24"/>
          <w:szCs w:val="24"/>
          <w:lang w:val="ro-RO"/>
        </w:rPr>
        <w:t xml:space="preserve"> pentru postul de Farmacist</w:t>
      </w:r>
    </w:p>
    <w:p>
      <w:pPr>
        <w:pStyle w:val="Normal"/>
        <w:rPr>
          <w:sz w:val="24"/>
          <w:szCs w:val="24"/>
          <w:lang w:val="ro-RO"/>
        </w:rPr>
      </w:pPr>
      <w:r>
        <w:rPr>
          <w:sz w:val="24"/>
          <w:szCs w:val="24"/>
          <w:lang w:val="ro-RO"/>
        </w:rPr>
      </w:r>
    </w:p>
    <w:p>
      <w:pPr>
        <w:pStyle w:val="Normal"/>
        <w:ind w:firstLine="720"/>
        <w:rPr>
          <w:color w:val="000000"/>
          <w:spacing w:val="5"/>
          <w:sz w:val="24"/>
          <w:szCs w:val="24"/>
          <w:lang w:eastAsia="en-GB"/>
        </w:rPr>
      </w:pPr>
      <w:r>
        <w:rPr>
          <w:color w:val="000000"/>
          <w:spacing w:val="5"/>
          <w:sz w:val="24"/>
          <w:szCs w:val="24"/>
          <w:lang w:eastAsia="en-GB"/>
        </w:rPr>
        <w:t xml:space="preserve">- diploma de bacalaureat; </w:t>
      </w:r>
    </w:p>
    <w:p>
      <w:pPr>
        <w:pStyle w:val="ListParagraph"/>
        <w:spacing w:lineRule="auto" w:line="240" w:before="0" w:after="0"/>
        <w:contextualSpacing/>
        <w:rPr>
          <w:rFonts w:ascii="Times New Roman" w:hAnsi="Times New Roman" w:eastAsia="Times New Roman" w:cs="Times New Roman"/>
          <w:color w:val="000000"/>
          <w:spacing w:val="5"/>
          <w:sz w:val="24"/>
          <w:szCs w:val="24"/>
          <w:lang w:eastAsia="en-GB"/>
        </w:rPr>
      </w:pPr>
      <w:r>
        <w:rPr>
          <w:rFonts w:eastAsia="Times New Roman" w:cs="Times New Roman" w:ascii="Times New Roman" w:hAnsi="Times New Roman"/>
          <w:color w:val="000000"/>
          <w:spacing w:val="5"/>
          <w:sz w:val="24"/>
          <w:szCs w:val="24"/>
          <w:lang w:eastAsia="en-GB"/>
        </w:rPr>
        <w:t>- diploma de licenta in specialitate;</w:t>
      </w:r>
    </w:p>
    <w:p>
      <w:pPr>
        <w:pStyle w:val="ListParagraph"/>
        <w:spacing w:lineRule="auto" w:line="240" w:before="0" w:after="0"/>
        <w:contextualSpacing/>
        <w:rPr>
          <w:rFonts w:ascii="Times New Roman" w:hAnsi="Times New Roman" w:eastAsia="Times New Roman" w:cs="Times New Roman"/>
          <w:color w:val="000000"/>
          <w:spacing w:val="5"/>
          <w:sz w:val="24"/>
          <w:szCs w:val="24"/>
          <w:lang w:eastAsia="en-GB"/>
        </w:rPr>
      </w:pPr>
      <w:r>
        <w:rPr>
          <w:rFonts w:eastAsia="Times New Roman" w:cs="Times New Roman" w:ascii="Times New Roman" w:hAnsi="Times New Roman"/>
          <w:color w:val="000000"/>
          <w:spacing w:val="5"/>
          <w:sz w:val="24"/>
          <w:szCs w:val="24"/>
          <w:lang w:eastAsia="en-GB"/>
        </w:rPr>
        <w:t>- sa fie membru in Colegiul Farmacistilor din Romania;</w:t>
      </w:r>
    </w:p>
    <w:p>
      <w:pPr>
        <w:pStyle w:val="Normal"/>
        <w:rPr>
          <w:rFonts w:ascii="Times New Roman" w:hAnsi="Times New Roman" w:eastAsia="Times New Roman" w:cs="Times New Roman"/>
          <w:color w:val="000000"/>
          <w:spacing w:val="5"/>
          <w:sz w:val="24"/>
          <w:szCs w:val="24"/>
          <w:lang w:val="ro-RO" w:eastAsia="en-GB"/>
        </w:rPr>
      </w:pPr>
      <w:r>
        <w:rPr>
          <w:rFonts w:eastAsia="Times New Roman" w:cs="Times New Roman"/>
          <w:color w:val="000000"/>
          <w:spacing w:val="5"/>
          <w:sz w:val="24"/>
          <w:szCs w:val="24"/>
          <w:lang w:val="ro-RO" w:eastAsia="en-GB"/>
        </w:rPr>
      </w:r>
    </w:p>
    <w:p>
      <w:pPr>
        <w:pStyle w:val="Normal"/>
        <w:rPr/>
      </w:pPr>
      <w:r>
        <w:rPr>
          <w:sz w:val="24"/>
          <w:szCs w:val="24"/>
          <w:lang w:val="ro-RO"/>
        </w:rPr>
        <w:t xml:space="preserve">    </w:t>
      </w:r>
      <w:r>
        <w:rPr>
          <w:b/>
          <w:sz w:val="24"/>
          <w:szCs w:val="24"/>
          <w:u w:val="single"/>
          <w:lang w:val="ro-RO"/>
        </w:rPr>
        <w:t>Cerințe specifice de participare la concurs</w:t>
      </w:r>
      <w:r>
        <w:rPr>
          <w:sz w:val="24"/>
          <w:szCs w:val="24"/>
          <w:lang w:val="ro-RO"/>
        </w:rPr>
        <w:t xml:space="preserve"> prevăzute la art.542 alin.(1) și (2) din OUG nr.57/2019,cu modificările și completările ulterioare:</w:t>
      </w:r>
    </w:p>
    <w:p>
      <w:pPr>
        <w:pStyle w:val="Normal"/>
        <w:numPr>
          <w:ilvl w:val="0"/>
          <w:numId w:val="3"/>
        </w:numPr>
        <w:rPr>
          <w:sz w:val="24"/>
          <w:szCs w:val="24"/>
          <w:lang w:val="ro-RO"/>
        </w:rPr>
      </w:pPr>
      <w:r>
        <w:rPr>
          <w:sz w:val="24"/>
          <w:szCs w:val="24"/>
          <w:lang w:val="ro-RO"/>
        </w:rPr>
        <w:t xml:space="preserve">Contractul individual de muncă se incheie intre persoana care indeplinește condițiile pentru a fi </w:t>
      </w:r>
    </w:p>
    <w:p>
      <w:pPr>
        <w:pStyle w:val="Normal"/>
        <w:rPr/>
      </w:pPr>
      <w:r>
        <w:rPr>
          <w:sz w:val="24"/>
          <w:szCs w:val="24"/>
          <w:lang w:val="ro-RO"/>
        </w:rPr>
        <w:t>angajată pe o funcție contractuală și autoritatea sau instituția publică, prin reprezentantul său legal,in condițiile prevăzute de Lege nr.53/2003, republicată cu modificările și completările ulterioare, cu respectarea următoarelor cerințe specifice:</w:t>
      </w:r>
    </w:p>
    <w:p>
      <w:pPr>
        <w:pStyle w:val="Normal"/>
        <w:numPr>
          <w:ilvl w:val="0"/>
          <w:numId w:val="2"/>
        </w:numPr>
        <w:rPr/>
      </w:pPr>
      <w:r>
        <w:rPr>
          <w:sz w:val="24"/>
          <w:szCs w:val="24"/>
          <w:lang w:val="ro-RO"/>
        </w:rPr>
        <w:t xml:space="preserve">persoana să aibă cetățenie română sau cetățenia altor state membre ale Uniunii Europene, sau </w:t>
      </w:r>
    </w:p>
    <w:p>
      <w:pPr>
        <w:pStyle w:val="Normal"/>
        <w:rPr>
          <w:sz w:val="24"/>
          <w:szCs w:val="24"/>
          <w:lang w:val="ro-RO"/>
        </w:rPr>
      </w:pPr>
      <w:r>
        <w:rPr>
          <w:sz w:val="24"/>
          <w:szCs w:val="24"/>
          <w:lang w:val="ro-RO"/>
        </w:rPr>
        <w:t xml:space="preserve">a statelor aparținând Spațiului Economic European și domiciliul in România; </w:t>
      </w:r>
    </w:p>
    <w:p>
      <w:pPr>
        <w:pStyle w:val="Normal"/>
        <w:numPr>
          <w:ilvl w:val="0"/>
          <w:numId w:val="2"/>
        </w:numPr>
        <w:rPr>
          <w:sz w:val="24"/>
          <w:szCs w:val="24"/>
          <w:lang w:val="ro-RO"/>
        </w:rPr>
      </w:pPr>
      <w:r>
        <w:rPr>
          <w:sz w:val="24"/>
          <w:szCs w:val="24"/>
          <w:lang w:val="ro-RO"/>
        </w:rPr>
        <w:t>persoana să cunoască limba română, scris și vorbit;</w:t>
      </w:r>
    </w:p>
    <w:p>
      <w:pPr>
        <w:pStyle w:val="Normal"/>
        <w:numPr>
          <w:ilvl w:val="0"/>
          <w:numId w:val="2"/>
        </w:numPr>
        <w:rPr>
          <w:sz w:val="24"/>
          <w:szCs w:val="24"/>
          <w:lang w:val="ro-RO"/>
        </w:rPr>
      </w:pPr>
      <w:r>
        <w:rPr>
          <w:sz w:val="24"/>
          <w:szCs w:val="24"/>
          <w:lang w:val="ro-RO"/>
        </w:rPr>
        <w:t>persoana să aibă capacitate deplină de exercițiu;</w:t>
      </w:r>
    </w:p>
    <w:p>
      <w:pPr>
        <w:pStyle w:val="Normal"/>
        <w:numPr>
          <w:ilvl w:val="0"/>
          <w:numId w:val="2"/>
        </w:numPr>
        <w:rPr>
          <w:sz w:val="24"/>
          <w:szCs w:val="24"/>
          <w:lang w:val="ro-RO"/>
        </w:rPr>
      </w:pPr>
      <w:r>
        <w:rPr>
          <w:sz w:val="24"/>
          <w:szCs w:val="24"/>
          <w:lang w:val="ro-RO"/>
        </w:rPr>
        <w:t>persoana să indeplinească condițiile de studii necesare ocupării postului;</w:t>
      </w:r>
    </w:p>
    <w:p>
      <w:pPr>
        <w:pStyle w:val="Normal"/>
        <w:numPr>
          <w:ilvl w:val="0"/>
          <w:numId w:val="2"/>
        </w:numPr>
        <w:rPr/>
      </w:pPr>
      <w:r>
        <w:rPr>
          <w:sz w:val="24"/>
          <w:szCs w:val="24"/>
          <w:lang w:val="ro-RO"/>
        </w:rPr>
        <w:t xml:space="preserve">persoana să indeplinească condițiile de vechime, respectiv de experiență necesare ocupării </w:t>
      </w:r>
    </w:p>
    <w:p>
      <w:pPr>
        <w:pStyle w:val="Normal"/>
        <w:rPr/>
      </w:pPr>
      <w:r>
        <w:rPr>
          <w:sz w:val="24"/>
          <w:szCs w:val="24"/>
          <w:lang w:val="ro-RO"/>
        </w:rPr>
        <w:t>postului, după caz;</w:t>
      </w:r>
    </w:p>
    <w:p>
      <w:pPr>
        <w:pStyle w:val="Normal"/>
        <w:numPr>
          <w:ilvl w:val="0"/>
          <w:numId w:val="2"/>
        </w:numPr>
        <w:rPr>
          <w:sz w:val="24"/>
          <w:szCs w:val="24"/>
          <w:lang w:val="ro-RO"/>
        </w:rPr>
      </w:pPr>
      <w:r>
        <w:rPr>
          <w:sz w:val="24"/>
          <w:szCs w:val="24"/>
          <w:lang w:val="ro-RO"/>
        </w:rPr>
        <w:t xml:space="preserve">persoana să nu fi fost condamnată definitiv pentru săvârșirea unei infracțiuni contra </w:t>
      </w:r>
    </w:p>
    <w:p>
      <w:pPr>
        <w:pStyle w:val="Normal"/>
        <w:rPr>
          <w:sz w:val="24"/>
          <w:szCs w:val="24"/>
          <w:lang w:val="ro-RO"/>
        </w:rPr>
      </w:pPr>
      <w:r>
        <w:rPr>
          <w:sz w:val="24"/>
          <w:szCs w:val="24"/>
          <w:lang w:val="ro-RO"/>
        </w:rPr>
        <w:t>securității naționale, contra autorității, infracțiuni de corupție sau de serviciu, infracțiuni de fals ori contra infăptuirii justiției,cu excepția situației in care a intervenit reabilitarea;</w:t>
      </w:r>
    </w:p>
    <w:p>
      <w:pPr>
        <w:pStyle w:val="Normal"/>
        <w:numPr>
          <w:ilvl w:val="0"/>
          <w:numId w:val="2"/>
        </w:numPr>
        <w:rPr>
          <w:sz w:val="24"/>
          <w:szCs w:val="24"/>
          <w:lang w:val="ro-RO"/>
        </w:rPr>
      </w:pPr>
      <w:r>
        <w:rPr>
          <w:sz w:val="24"/>
          <w:szCs w:val="24"/>
          <w:lang w:val="ro-RO"/>
        </w:rPr>
        <w:t xml:space="preserve">persoana nu execută o pedeapsă complementară prin care i-a fost interzisă exercitarea </w:t>
      </w:r>
    </w:p>
    <w:p>
      <w:pPr>
        <w:pStyle w:val="Normal"/>
        <w:rPr/>
      </w:pPr>
      <w:r>
        <w:rPr>
          <w:sz w:val="24"/>
          <w:szCs w:val="24"/>
          <w:lang w:val="ro-RO"/>
        </w:rPr>
        <w:t>dreptului de a ocupa funcția, de a exercita profesia sau meseria ori de a desfășura activitatea de care s-a folosit pentru săvârșirea infracțiunii sau față de aceasta nu s-a luat măsura de siguranță a interzicerii ocupării unei funcții sau a exercitării unei profesii;</w:t>
      </w:r>
    </w:p>
    <w:p>
      <w:pPr>
        <w:pStyle w:val="Normal"/>
        <w:numPr>
          <w:ilvl w:val="0"/>
          <w:numId w:val="2"/>
        </w:numPr>
        <w:rPr>
          <w:sz w:val="24"/>
          <w:szCs w:val="24"/>
          <w:lang w:val="ro-RO"/>
        </w:rPr>
      </w:pPr>
      <w:r>
        <w:rPr>
          <w:sz w:val="24"/>
          <w:szCs w:val="24"/>
          <w:lang w:val="ro-RO"/>
        </w:rPr>
        <w:t>contractul să nu conțină clauze de confidențialitate sau, după caz, clauze de neconcurență.</w:t>
      </w:r>
    </w:p>
    <w:p>
      <w:pPr>
        <w:pStyle w:val="Normal"/>
        <w:numPr>
          <w:ilvl w:val="0"/>
          <w:numId w:val="3"/>
        </w:numPr>
        <w:rPr>
          <w:sz w:val="24"/>
          <w:szCs w:val="24"/>
          <w:lang w:val="ro-RO"/>
        </w:rPr>
      </w:pPr>
      <w:r>
        <w:rPr>
          <w:sz w:val="24"/>
          <w:szCs w:val="24"/>
          <w:lang w:val="ro-RO"/>
        </w:rPr>
        <w:t xml:space="preserve">Prin excepție de la condiția prevăzută la alin.(1) lit.a) pot fi angajați și cetățeni străini, cu </w:t>
      </w:r>
    </w:p>
    <w:p>
      <w:pPr>
        <w:pStyle w:val="Normal"/>
        <w:rPr>
          <w:sz w:val="24"/>
          <w:szCs w:val="24"/>
          <w:lang w:val="ro-RO"/>
        </w:rPr>
      </w:pPr>
      <w:r>
        <w:rPr>
          <w:sz w:val="24"/>
          <w:szCs w:val="24"/>
          <w:lang w:val="ro-RO"/>
        </w:rPr>
        <w:t>respectarea regimului stabilit pentru aceștia prin legislația specifică și prin legislația muncii.</w:t>
      </w:r>
    </w:p>
    <w:p>
      <w:pPr>
        <w:pStyle w:val="Normal"/>
        <w:rPr>
          <w:sz w:val="24"/>
          <w:szCs w:val="24"/>
          <w:lang w:val="ro-RO"/>
        </w:rPr>
      </w:pPr>
      <w:r>
        <w:rPr>
          <w:sz w:val="24"/>
          <w:szCs w:val="24"/>
          <w:lang w:val="ro-RO"/>
        </w:rPr>
      </w:r>
    </w:p>
    <w:p>
      <w:pPr>
        <w:pStyle w:val="Normal"/>
        <w:rPr/>
      </w:pPr>
      <w:r>
        <w:rPr>
          <w:sz w:val="24"/>
          <w:szCs w:val="24"/>
          <w:lang w:val="ro-RO"/>
        </w:rPr>
        <w:t xml:space="preserve">     </w:t>
      </w:r>
      <w:r>
        <w:rPr>
          <w:sz w:val="24"/>
          <w:szCs w:val="24"/>
          <w:lang w:val="ro-RO"/>
        </w:rPr>
        <w:t xml:space="preserve">Pentru </w:t>
      </w:r>
      <w:r>
        <w:rPr>
          <w:b/>
          <w:sz w:val="24"/>
          <w:szCs w:val="24"/>
          <w:u w:val="single"/>
          <w:lang w:val="ro-RO"/>
        </w:rPr>
        <w:t>inscrierea la concurs</w:t>
      </w:r>
      <w:r>
        <w:rPr>
          <w:sz w:val="24"/>
          <w:szCs w:val="24"/>
          <w:lang w:val="ro-RO"/>
        </w:rPr>
        <w:t xml:space="preserve"> candidații vor prezenta un dosar care va conține următoarele documente:</w:t>
      </w:r>
    </w:p>
    <w:p>
      <w:pPr>
        <w:pStyle w:val="Normal"/>
        <w:numPr>
          <w:ilvl w:val="0"/>
          <w:numId w:val="1"/>
        </w:numPr>
        <w:rPr/>
      </w:pPr>
      <w:r>
        <w:rPr>
          <w:sz w:val="24"/>
          <w:szCs w:val="24"/>
          <w:lang w:val="ro-RO"/>
        </w:rPr>
        <w:t>formularul de inscriere la concurs, conform modelului prevăzut in anexa nr.2 la Hotărârea</w:t>
      </w:r>
    </w:p>
    <w:p>
      <w:pPr>
        <w:pStyle w:val="Normal"/>
        <w:rPr>
          <w:sz w:val="24"/>
          <w:szCs w:val="24"/>
          <w:lang w:val="ro-RO"/>
        </w:rPr>
      </w:pPr>
      <w:r>
        <w:rPr>
          <w:sz w:val="24"/>
          <w:szCs w:val="24"/>
          <w:lang w:val="ro-RO"/>
        </w:rPr>
        <w:t xml:space="preserve"> </w:t>
      </w:r>
      <w:r>
        <w:rPr>
          <w:sz w:val="24"/>
          <w:szCs w:val="24"/>
          <w:lang w:val="ro-RO"/>
        </w:rPr>
        <w:t xml:space="preserve">Guvernului nr.1336/2022 pentru aprobarea Regulamentului –cadru privind organizarea și dezvoltarea carierei personalului contractual din sectorul bugetar plătit din fonduri publice </w:t>
      </w:r>
    </w:p>
    <w:p>
      <w:pPr>
        <w:pStyle w:val="Normal"/>
        <w:rPr>
          <w:sz w:val="24"/>
          <w:szCs w:val="24"/>
          <w:lang w:val="ro-RO"/>
        </w:rPr>
      </w:pPr>
      <w:r>
        <w:rPr>
          <w:sz w:val="24"/>
          <w:szCs w:val="24"/>
          <w:lang w:val="ro-RO"/>
        </w:rPr>
        <w:t xml:space="preserve">(HG nr.1336/2022) ; </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numPr>
          <w:ilvl w:val="0"/>
          <w:numId w:val="1"/>
        </w:numPr>
        <w:rPr>
          <w:sz w:val="24"/>
          <w:szCs w:val="24"/>
          <w:lang w:val="ro-RO"/>
        </w:rPr>
      </w:pPr>
      <w:r>
        <w:rPr>
          <w:sz w:val="24"/>
          <w:szCs w:val="24"/>
          <w:lang w:val="ro-RO"/>
        </w:rPr>
        <w:t>copia de pe diploma de licență;</w:t>
      </w:r>
    </w:p>
    <w:p>
      <w:pPr>
        <w:pStyle w:val="Normal"/>
        <w:numPr>
          <w:ilvl w:val="0"/>
          <w:numId w:val="1"/>
        </w:numPr>
        <w:rPr>
          <w:sz w:val="24"/>
          <w:szCs w:val="24"/>
          <w:lang w:val="ro-RO"/>
        </w:rPr>
      </w:pPr>
      <w:r>
        <w:rPr>
          <w:sz w:val="24"/>
          <w:szCs w:val="24"/>
          <w:lang w:val="ro-RO"/>
        </w:rPr>
        <w:t>copie a certificatului de membru al organizației profesionale cu viza pe anul in curs;</w:t>
      </w:r>
    </w:p>
    <w:p>
      <w:pPr>
        <w:pStyle w:val="Normal"/>
        <w:numPr>
          <w:ilvl w:val="0"/>
          <w:numId w:val="1"/>
        </w:numPr>
        <w:rPr>
          <w:sz w:val="24"/>
          <w:szCs w:val="24"/>
          <w:lang w:val="ro-RO"/>
        </w:rPr>
      </w:pPr>
      <w:r>
        <w:rPr>
          <w:sz w:val="24"/>
          <w:szCs w:val="24"/>
          <w:lang w:val="ro-RO"/>
        </w:rPr>
        <w:t xml:space="preserve">dovada/inscrisul din care să rezulte că nu i-a fost aplicată una dintre sancțiunile prevăzute la </w:t>
      </w:r>
    </w:p>
    <w:p>
      <w:pPr>
        <w:pStyle w:val="Normal"/>
        <w:rPr/>
      </w:pPr>
      <w:r>
        <w:rPr>
          <w:sz w:val="24"/>
          <w:szCs w:val="24"/>
          <w:lang w:val="ro-RO"/>
        </w:rPr>
        <w:t>art.455 alin.(1)lit.e) sau f), la art.541 alin.(1)lit. d) sau e), respectiv la art.628 alin.(1)lit.d) sau e), respectiv la art.628 alin.(1) lit.d)sau e) din Legea nr.95/2006 privind reforma in domeniul sănătății, republicată, cu modificările și completările ulterioare,ori cele de la art.39.alin.(1)lit.c) sau d)din Legea nr.460/2003 privind exercitarea profesiunilor de biochimist, biolog și chimist, inființarea, organizarea și funcționarea Ordinului Biochimiștilor,Biologilor și Chimiștilor in sistemul sanitar din România;</w:t>
      </w:r>
    </w:p>
    <w:p>
      <w:pPr>
        <w:pStyle w:val="Normal"/>
        <w:numPr>
          <w:ilvl w:val="0"/>
          <w:numId w:val="1"/>
        </w:numPr>
        <w:rPr>
          <w:sz w:val="24"/>
          <w:szCs w:val="24"/>
          <w:lang w:val="ro-RO"/>
        </w:rPr>
      </w:pPr>
      <w:r>
        <w:rPr>
          <w:sz w:val="24"/>
          <w:szCs w:val="24"/>
          <w:lang w:val="ro-RO"/>
        </w:rPr>
        <w:t>acte doveditoare pentru calcularea punctajului prevăzut in anexa nr.3 la ordin;</w:t>
      </w:r>
    </w:p>
    <w:p>
      <w:pPr>
        <w:pStyle w:val="Normal"/>
        <w:numPr>
          <w:ilvl w:val="0"/>
          <w:numId w:val="1"/>
        </w:numPr>
        <w:rPr>
          <w:sz w:val="24"/>
          <w:szCs w:val="24"/>
          <w:lang w:val="ro-RO"/>
        </w:rPr>
      </w:pPr>
      <w:r>
        <w:rPr>
          <w:sz w:val="24"/>
          <w:szCs w:val="24"/>
          <w:lang w:val="ro-RO"/>
        </w:rPr>
        <w:t>certificat de cazier judiciar sau, după caz, extrasul de pe cazierul judiciar;</w:t>
      </w:r>
    </w:p>
    <w:p>
      <w:pPr>
        <w:pStyle w:val="Normal"/>
        <w:numPr>
          <w:ilvl w:val="0"/>
          <w:numId w:val="1"/>
        </w:numPr>
        <w:rPr>
          <w:sz w:val="24"/>
          <w:szCs w:val="24"/>
          <w:lang w:val="ro-RO"/>
        </w:rPr>
      </w:pPr>
      <w:r>
        <w:rPr>
          <w:sz w:val="24"/>
          <w:szCs w:val="24"/>
          <w:lang w:val="ro-RO"/>
        </w:rPr>
        <w:t xml:space="preserve">certificatul de integritate comportamentală din care să reiasă că nu s-au comis infracțiuni </w:t>
      </w:r>
    </w:p>
    <w:p>
      <w:pPr>
        <w:pStyle w:val="Normal"/>
        <w:rPr>
          <w:sz w:val="24"/>
          <w:szCs w:val="24"/>
          <w:lang w:val="ro-RO"/>
        </w:rPr>
      </w:pPr>
      <w:r>
        <w:rPr>
          <w:sz w:val="24"/>
          <w:szCs w:val="24"/>
          <w:lang w:val="ro-RO"/>
        </w:rPr>
        <w:t>prevăzute la art.1 alin.(2) din Legea nr.118/2019 privind Registrul național automatizat cu privire la persoanele care au comis infracțiuni sexuale, de exploatare a unor persoane sau asupra minorilor, precum si pentru completarea Legii nr.76/2008 privind organizarea și funcționarea Sistemului  Național de Date Genetice Judiciare, cu modificările ulterioare, pentru candidații inscriși pentru posturile din cadrul sistemului de invățământ,sănătate sau protecție socială,precum și orice entitate publică sau privată a cărei activitate presupune contactul direct cu copii, persoane in vârstă,persoane cu dizabilități sau alte categorii de persoane vulnerabile ori care presupune examinarea fizică sau evaluarea psihologică a unei persoane;</w:t>
      </w:r>
    </w:p>
    <w:p>
      <w:pPr>
        <w:pStyle w:val="Normal"/>
        <w:numPr>
          <w:ilvl w:val="0"/>
          <w:numId w:val="1"/>
        </w:numPr>
        <w:rPr>
          <w:sz w:val="24"/>
          <w:szCs w:val="24"/>
          <w:lang w:val="ro-RO"/>
        </w:rPr>
      </w:pPr>
      <w:r>
        <w:rPr>
          <w:sz w:val="24"/>
          <w:szCs w:val="24"/>
          <w:lang w:val="ro-RO"/>
        </w:rPr>
        <w:t xml:space="preserve">adeverință medicală care să ateste starea de sănătate corespunzătoare, eliberată de către </w:t>
      </w:r>
    </w:p>
    <w:p>
      <w:pPr>
        <w:pStyle w:val="Normal"/>
        <w:rPr/>
      </w:pPr>
      <w:r>
        <w:rPr>
          <w:sz w:val="24"/>
          <w:szCs w:val="24"/>
          <w:lang w:val="ro-RO"/>
        </w:rPr>
        <w:t>medicul de familie al candidatului sau de către unitățile sanitare cu cel mult 6 luni anterior derulării concursului ;</w:t>
      </w:r>
    </w:p>
    <w:p>
      <w:pPr>
        <w:pStyle w:val="Normal"/>
        <w:numPr>
          <w:ilvl w:val="0"/>
          <w:numId w:val="1"/>
        </w:numPr>
        <w:rPr>
          <w:sz w:val="24"/>
          <w:szCs w:val="24"/>
          <w:lang w:val="ro-RO"/>
        </w:rPr>
      </w:pPr>
      <w:r>
        <w:rPr>
          <w:sz w:val="24"/>
          <w:szCs w:val="24"/>
          <w:lang w:val="ro-RO"/>
        </w:rPr>
        <w:t xml:space="preserve">copia actului de identitate sau orice alt document care atestă identitatea, potrivit legii, aflate </w:t>
      </w:r>
    </w:p>
    <w:p>
      <w:pPr>
        <w:pStyle w:val="Normal"/>
        <w:rPr>
          <w:sz w:val="24"/>
          <w:szCs w:val="24"/>
          <w:lang w:val="ro-RO"/>
        </w:rPr>
      </w:pPr>
      <w:r>
        <w:rPr>
          <w:sz w:val="24"/>
          <w:szCs w:val="24"/>
          <w:lang w:val="ro-RO"/>
        </w:rPr>
        <w:t>in termen de valabilitate;</w:t>
      </w:r>
    </w:p>
    <w:p>
      <w:pPr>
        <w:pStyle w:val="Normal"/>
        <w:numPr>
          <w:ilvl w:val="0"/>
          <w:numId w:val="1"/>
        </w:numPr>
        <w:rPr>
          <w:sz w:val="24"/>
          <w:szCs w:val="24"/>
          <w:lang w:val="ro-RO"/>
        </w:rPr>
      </w:pPr>
      <w:r>
        <w:rPr>
          <w:sz w:val="24"/>
          <w:szCs w:val="24"/>
          <w:lang w:val="ro-RO"/>
        </w:rPr>
        <w:t xml:space="preserve">copia certificatului de căsătorie sau a altui document prin care s-a realizat schimbarea de </w:t>
      </w:r>
    </w:p>
    <w:p>
      <w:pPr>
        <w:pStyle w:val="Normal"/>
        <w:rPr>
          <w:sz w:val="24"/>
          <w:szCs w:val="24"/>
          <w:lang w:val="ro-RO"/>
        </w:rPr>
      </w:pPr>
      <w:r>
        <w:rPr>
          <w:sz w:val="24"/>
          <w:szCs w:val="24"/>
          <w:lang w:val="ro-RO"/>
        </w:rPr>
        <w:t>nume, dupa caz;</w:t>
      </w:r>
    </w:p>
    <w:p>
      <w:pPr>
        <w:pStyle w:val="Normal"/>
        <w:numPr>
          <w:ilvl w:val="0"/>
          <w:numId w:val="1"/>
        </w:numPr>
        <w:rPr/>
      </w:pPr>
      <w:r>
        <w:rPr>
          <w:sz w:val="24"/>
          <w:szCs w:val="24"/>
          <w:lang w:val="ro-RO"/>
        </w:rPr>
        <w:t>curriculum vitae, model comun european;</w:t>
      </w:r>
    </w:p>
    <w:p>
      <w:pPr>
        <w:pStyle w:val="Normal"/>
        <w:numPr>
          <w:ilvl w:val="0"/>
          <w:numId w:val="1"/>
        </w:numPr>
        <w:rPr>
          <w:sz w:val="24"/>
          <w:szCs w:val="24"/>
          <w:lang w:val="ro-RO"/>
        </w:rPr>
      </w:pPr>
      <w:r>
        <w:rPr>
          <w:sz w:val="24"/>
          <w:szCs w:val="24"/>
          <w:lang w:val="ro-RO"/>
        </w:rPr>
        <w:t>taxa de concurs de 150 de lei care se achită la caseria Direcției de Sănătate Publică Olt;</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t xml:space="preserve">      </w:t>
      </w:r>
      <w:r>
        <w:rPr>
          <w:sz w:val="24"/>
          <w:szCs w:val="24"/>
          <w:lang w:val="ro-RO"/>
        </w:rPr>
        <w:t>Documentele prevăzute la lit.d) și f) sunt valabile 3 luni și se depun la dosar in termen de valabilitate.</w:t>
      </w:r>
    </w:p>
    <w:p>
      <w:pPr>
        <w:pStyle w:val="Normal"/>
        <w:rPr>
          <w:sz w:val="24"/>
          <w:szCs w:val="24"/>
          <w:lang w:val="ro-RO"/>
        </w:rPr>
      </w:pPr>
      <w:r>
        <w:rPr>
          <w:sz w:val="24"/>
          <w:szCs w:val="24"/>
          <w:lang w:val="ro-RO"/>
        </w:rPr>
        <w:t xml:space="preserve">      </w:t>
      </w:r>
      <w:r>
        <w:rPr>
          <w:sz w:val="24"/>
          <w:szCs w:val="24"/>
          <w:lang w:val="ro-RO"/>
        </w:rPr>
        <w:t>Adeverința care atestă starea de sănătate conține, in clar, numărul, data, numele emitentului și calitatea acestuia, in formatul standard stabilit prin ordin al ministrului sănătății .Pentru candidatii cu dizabilități, in situația solicitării de adaptare rezonabilă, adeverința care atestă starea de sănătate trebuie insoțită de copia certificatului de incadrare intr-un grad de handicap, emis in condițiile legii.</w:t>
      </w:r>
    </w:p>
    <w:p>
      <w:pPr>
        <w:pStyle w:val="Normal"/>
        <w:rPr>
          <w:sz w:val="24"/>
          <w:szCs w:val="24"/>
          <w:lang w:val="ro-RO"/>
        </w:rPr>
      </w:pPr>
      <w:r>
        <w:rPr>
          <w:sz w:val="24"/>
          <w:szCs w:val="24"/>
          <w:lang w:val="ro-RO"/>
        </w:rPr>
        <w:t xml:space="preserve">  </w:t>
      </w:r>
      <w:r>
        <w:rPr>
          <w:sz w:val="24"/>
          <w:szCs w:val="24"/>
          <w:lang w:val="ro-RO"/>
        </w:rPr>
        <w:t>Copiile de pe actele prevăzute la lit.b), c), i) și j), precum și copia certificatului de incadrare intr-un grad de handicap se prezintă insoțite de documentele originale,care se certifică cu mentiunea „conform cu originalul” de către secretarul comisiei de concurs.</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t xml:space="preserve">                      </w:t>
      </w:r>
    </w:p>
    <w:p>
      <w:pPr>
        <w:pStyle w:val="Normal"/>
        <w:tabs>
          <w:tab w:val="clear" w:pos="708"/>
          <w:tab w:val="left" w:pos="1590" w:leader="none"/>
        </w:tabs>
        <w:rPr>
          <w:b/>
          <w:b/>
          <w:sz w:val="24"/>
          <w:szCs w:val="24"/>
          <w:lang w:val="ro-RO"/>
        </w:rPr>
      </w:pPr>
      <w:r>
        <w:rPr>
          <w:sz w:val="24"/>
          <w:szCs w:val="24"/>
          <w:lang w:val="ro-RO"/>
        </w:rPr>
        <w:tab/>
      </w:r>
      <w:r>
        <w:rPr>
          <w:b/>
          <w:sz w:val="24"/>
          <w:szCs w:val="24"/>
          <w:lang w:val="ro-RO"/>
        </w:rPr>
        <w:t>CALENDARUL  DE  DESFĂȘURARE A CONCURSULUI :</w:t>
      </w:r>
    </w:p>
    <w:p>
      <w:pPr>
        <w:pStyle w:val="Normal"/>
        <w:rPr>
          <w:b/>
          <w:b/>
          <w:sz w:val="24"/>
          <w:szCs w:val="24"/>
          <w:lang w:val="ro-RO"/>
        </w:rPr>
      </w:pPr>
      <w:r>
        <w:rPr>
          <w:b/>
          <w:sz w:val="24"/>
          <w:szCs w:val="24"/>
          <w:lang w:val="ro-RO"/>
        </w:rPr>
      </w:r>
    </w:p>
    <w:tbl>
      <w:tblPr>
        <w:tblW w:w="9181" w:type="dxa"/>
        <w:jc w:val="left"/>
        <w:tblInd w:w="-113" w:type="dxa"/>
        <w:tblLayout w:type="fixed"/>
        <w:tblCellMar>
          <w:top w:w="0" w:type="dxa"/>
          <w:left w:w="108" w:type="dxa"/>
          <w:bottom w:w="0" w:type="dxa"/>
          <w:right w:w="108" w:type="dxa"/>
        </w:tblCellMar>
      </w:tblPr>
      <w:tblGrid>
        <w:gridCol w:w="817"/>
        <w:gridCol w:w="4253"/>
        <w:gridCol w:w="411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b/>
                <w:sz w:val="24"/>
                <w:szCs w:val="24"/>
                <w:lang w:val="ro-RO"/>
              </w:rPr>
              <w:t>DEPUNERE DOSARE</w:t>
            </w:r>
            <w:r>
              <w:rPr>
                <w:sz w:val="24"/>
                <w:szCs w:val="24"/>
                <w:lang w:val="ro-RO"/>
              </w:rPr>
              <w:t xml:space="preserve"> la sediul Direcției de Sănătate Publică Olt-Serviciul RUNOS, din Slatina, str.Aleea Muncii, nr.2A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27 aprilie 2023-11 mai 2023</w:t>
            </w:r>
          </w:p>
          <w:p>
            <w:pPr>
              <w:pStyle w:val="Normal"/>
              <w:rPr>
                <w:sz w:val="24"/>
                <w:szCs w:val="24"/>
                <w:lang w:val="ro-RO"/>
              </w:rPr>
            </w:pPr>
            <w:r>
              <w:rPr>
                <w:sz w:val="24"/>
                <w:szCs w:val="24"/>
                <w:lang w:val="ro-RO"/>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szCs w:val="24"/>
                <w:lang w:val="ro-RO"/>
              </w:rPr>
              <w:t>SELECȚIA  DOSARELOR</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12-15 mai 20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Afișarea rezultatelor selecției dosarelor</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15 mai 20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Depunerea contestațiilor privind rezultatele selecției dosarelor</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16 mai 20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RO"/>
              </w:rPr>
              <w:t>Afișarea rezultatului soluționării contestațiilor</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17 mai 20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b/>
                <w:sz w:val="24"/>
                <w:szCs w:val="24"/>
                <w:lang w:val="ro-RO"/>
              </w:rPr>
              <w:t xml:space="preserve">PROBA SCRISĂ </w:t>
            </w:r>
            <w:r>
              <w:rPr>
                <w:sz w:val="24"/>
                <w:szCs w:val="24"/>
                <w:lang w:val="ro-RO"/>
              </w:rPr>
              <w:t>la sediul Direcției de Sănătate Publică Olt din Slatina, str.Aleea Muncii, nr.2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22 mai 20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 xml:space="preserve">Afișarea rezultatului probei scrise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22 mai 20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 xml:space="preserve">Depunerea contestațiilor privind rezultatele probei scrise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23 mai 20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 xml:space="preserve">Afișarea rezultatului soluționării contestațiilor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24 mai 20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ro-RO"/>
              </w:rPr>
              <w:t>PROBA  PRACTICĂ</w:t>
            </w:r>
            <w:r>
              <w:rPr>
                <w:sz w:val="24"/>
                <w:szCs w:val="24"/>
                <w:lang w:val="ro-RO"/>
              </w:rPr>
              <w:t xml:space="preserve"> la sediul Direcției de Sănătate Publică Olt din Slatina str.Aleea Muncii, nr.2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25 mai 20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 xml:space="preserve">Afișarea rezultatelor după susținerea probei practice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25 mai 20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 xml:space="preserve">Depunerea contestațiilor privind rezultatul probei practice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26 mai 20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 xml:space="preserve">Afișarea rezultatului soluționării contestațiilor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29 mai 20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 xml:space="preserve">Afișarea rezultatului final al concursului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30 mai 2023</w:t>
            </w:r>
          </w:p>
        </w:tc>
      </w:tr>
    </w:tbl>
    <w:p>
      <w:pPr>
        <w:pStyle w:val="Normal"/>
        <w:rPr>
          <w:sz w:val="24"/>
          <w:szCs w:val="24"/>
          <w:lang w:val="ro-RO"/>
        </w:rPr>
      </w:pPr>
      <w:r>
        <w:rPr>
          <w:sz w:val="24"/>
          <w:szCs w:val="24"/>
          <w:lang w:val="ro-RO"/>
        </w:rPr>
      </w:r>
    </w:p>
    <w:p>
      <w:pPr>
        <w:pStyle w:val="Normal"/>
        <w:rPr/>
      </w:pPr>
      <w:r>
        <w:rPr>
          <w:sz w:val="24"/>
          <w:szCs w:val="24"/>
          <w:lang w:val="ro-RO"/>
        </w:rPr>
        <w:t xml:space="preserve">         </w:t>
      </w:r>
      <w:r>
        <w:rPr>
          <w:sz w:val="24"/>
          <w:szCs w:val="24"/>
          <w:lang w:val="ro-RO"/>
        </w:rPr>
        <w:t xml:space="preserve">Comunicarea rezultatelor la fiecare probă a concursului se realizează prin afișarea la sediul și pe pagina de internet a instituției publice organizatoare a concursului,respectiv </w:t>
      </w:r>
      <w:hyperlink r:id="rId2">
        <w:r>
          <w:rPr>
            <w:rStyle w:val="InternetLink"/>
            <w:b/>
            <w:color w:val="000000"/>
            <w:sz w:val="24"/>
            <w:szCs w:val="24"/>
            <w:u w:val="none"/>
            <w:lang w:val="ro-RO"/>
          </w:rPr>
          <w:t>https://dspolt.ro</w:t>
        </w:r>
      </w:hyperlink>
      <w:r>
        <w:rPr>
          <w:sz w:val="24"/>
          <w:szCs w:val="24"/>
          <w:lang w:val="ro-RO"/>
        </w:rPr>
        <w:t>, conform calendarului de concurs.</w:t>
      </w:r>
    </w:p>
    <w:p>
      <w:pPr>
        <w:pStyle w:val="Normal"/>
        <w:tabs>
          <w:tab w:val="clear" w:pos="708"/>
          <w:tab w:val="left" w:pos="989" w:leader="none"/>
        </w:tabs>
        <w:rPr/>
      </w:pPr>
      <w:r>
        <w:rPr>
          <w:sz w:val="24"/>
          <w:szCs w:val="24"/>
          <w:lang w:val="ro-RO"/>
        </w:rPr>
        <w:t xml:space="preserve">  </w:t>
      </w:r>
      <w:r>
        <w:rPr>
          <w:sz w:val="24"/>
          <w:szCs w:val="24"/>
          <w:lang w:val="ro-RO"/>
        </w:rPr>
        <w:t xml:space="preserve">Relații suplimentare se pot obține la sediul Direcției de Sănătate Publică Olt, strada Aleea Muncii, nr.2A, Slatina, Serviciul RUNOS , </w:t>
      </w:r>
      <w:hyperlink r:id="rId3">
        <w:r>
          <w:rPr>
            <w:rStyle w:val="InternetLink"/>
            <w:color w:val="000000"/>
            <w:sz w:val="24"/>
            <w:szCs w:val="24"/>
            <w:u w:val="none"/>
            <w:lang w:val="ro-RO"/>
          </w:rPr>
          <w:t>tel:0372.394.714</w:t>
        </w:r>
      </w:hyperlink>
      <w:r>
        <w:rPr>
          <w:sz w:val="24"/>
          <w:szCs w:val="24"/>
          <w:lang w:val="ro-RO"/>
        </w:rPr>
        <w:t>, e-mail: dsp@dspolt.ro</w:t>
      </w:r>
    </w:p>
    <w:p>
      <w:pPr>
        <w:pStyle w:val="Normal"/>
        <w:rPr>
          <w:sz w:val="24"/>
          <w:szCs w:val="24"/>
          <w:lang w:val="ro-RO"/>
        </w:rPr>
      </w:pPr>
      <w:r>
        <w:rPr>
          <w:sz w:val="24"/>
          <w:szCs w:val="24"/>
          <w:lang w:val="ro-RO"/>
        </w:rPr>
      </w:r>
    </w:p>
    <w:sectPr>
      <w:headerReference w:type="default" r:id="rId4"/>
      <w:footerReference w:type="default" r:id="rId5"/>
      <w:type w:val="nextPage"/>
      <w:pgSz w:w="11906" w:h="16838"/>
      <w:pgMar w:left="1440" w:right="748" w:gutter="0" w:header="709" w:top="2875"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hyperlink r:id="rId4">
      <w:r>
        <w:rPr>
          <w:lang w:val="en-GB" w:eastAsia="en-US"/>
        </w:rPr>
        <mc:AlternateContent>
          <mc:Choice Requires="wpg">
            <w:drawing>
              <wp:anchor behindDoc="1" distT="0" distB="0" distL="114935" distR="114935" simplePos="0" locked="0" layoutInCell="0" allowOverlap="1" relativeHeight="5">
                <wp:simplePos x="0" y="0"/>
                <wp:positionH relativeFrom="column">
                  <wp:posOffset>-226695</wp:posOffset>
                </wp:positionH>
                <wp:positionV relativeFrom="paragraph">
                  <wp:posOffset>3810</wp:posOffset>
                </wp:positionV>
                <wp:extent cx="6518275" cy="9415145"/>
                <wp:effectExtent l="635" t="0" r="0" b="635"/>
                <wp:wrapNone/>
                <wp:docPr id="1" name=""/>
                <a:graphic xmlns:a="http://schemas.openxmlformats.org/drawingml/2006/main">
                  <a:graphicData uri="http://schemas.microsoft.com/office/word/2010/wordprocessingGroup">
                    <wpg:wgp>
                      <wpg:cNvGrpSpPr/>
                      <wpg:grpSpPr>
                        <a:xfrm>
                          <a:off x="0" y="0"/>
                          <a:ext cx="6518160" cy="9415080"/>
                          <a:chOff x="0" y="0"/>
                          <a:chExt cx="6518160" cy="9415080"/>
                        </a:xfrm>
                      </wpg:grpSpPr>
                      <wps:wsp>
                        <wps:cNvSpPr/>
                        <wps:nvSpPr>
                          <wps:cNvPr id="0" name=""/>
                          <wps:cNvSpPr/>
                        </wps:nvSpPr>
                        <wps:spPr>
                          <a:xfrm>
                            <a:off x="0" y="0"/>
                            <a:ext cx="6518160" cy="9415080"/>
                          </a:xfrm>
                          <a:prstGeom prst="rect">
                            <a:avLst/>
                          </a:prstGeom>
                          <a:noFill/>
                          <a:ln w="0">
                            <a:noFill/>
                          </a:ln>
                        </wps:spPr>
                        <wps:bodyPr/>
                      </wps:wsp>
                      <wps:wsp>
                        <wps:cNvSpPr txBox="1"/>
                        <wps:spPr>
                          <a:xfrm>
                            <a:off x="1548000" y="184680"/>
                            <a:ext cx="3830400" cy="286560"/>
                          </a:xfrm>
                          <a:prstGeom prst="rect">
                            <a:avLst/>
                          </a:prstGeom>
                          <a:noFill/>
                          <a:ln w="0">
                            <a:noFill/>
                          </a:ln>
                        </wps:spPr>
                        <wps:txbx>
                          <w:txbxContent>
                            <w:p>
                              <w:pPr>
                                <w:overflowPunct w:val="false"/>
                                <w:bidi w:val="0"/>
                                <w:rPr/>
                              </w:pPr>
                              <w:r>
                                <w:rPr>
                                  <w:kern w:val="2"/>
                                  <w:sz w:val="32"/>
                                  <w:b/>
                                  <w:szCs w:val="32"/>
                                  <w:bCs/>
                                  <w:rFonts w:ascii="Arial Black" w:hAnsi="Arial Black" w:eastAsia="Times New Roman" w:cs="Arial Black"/>
                                  <w:color w:val="114B64"/>
                                  <w:lang w:val="en-US" w:bidi="ar-SA"/>
                                </w:rPr>
                                <w:t>DIRECŢIA DE SĂNĂTATE PUBLICĂ</w:t>
                              </w:r>
                            </w:p>
                          </w:txbxContent>
                        </wps:txbx>
                        <wps:bodyPr wrap="square" lIns="0" rIns="0" tIns="0" bIns="0" anchor="t">
                          <a:noAutofit/>
                        </wps:bodyPr>
                      </wps:wsp>
                      <wps:wsp>
                        <wps:cNvSpPr txBox="1"/>
                        <wps:spPr>
                          <a:xfrm>
                            <a:off x="1547640" y="515520"/>
                            <a:ext cx="2583720" cy="286560"/>
                          </a:xfrm>
                          <a:prstGeom prst="rect">
                            <a:avLst/>
                          </a:prstGeom>
                          <a:noFill/>
                          <a:ln w="0">
                            <a:noFill/>
                          </a:ln>
                        </wps:spPr>
                        <wps:txbx>
                          <w:txbxContent>
                            <w:p>
                              <w:pPr>
                                <w:overflowPunct w:val="false"/>
                                <w:bidi w:val="0"/>
                                <w:rPr/>
                              </w:pPr>
                              <w:r>
                                <w:rPr>
                                  <w:kern w:val="2"/>
                                  <w:sz w:val="32"/>
                                  <w:b/>
                                  <w:szCs w:val="32"/>
                                  <w:bCs/>
                                  <w:rFonts w:ascii="Arial Black" w:hAnsi="Arial Black" w:eastAsia="Times New Roman" w:cs="Arial Black"/>
                                  <w:color w:val="114B64"/>
                                  <w:lang w:val="en-US" w:bidi="ar-SA"/>
                                </w:rPr>
                                <w:t xml:space="preserve">         JUDEŢEANĂ OLT</w:t>
                              </w:r>
                            </w:p>
                          </w:txbxContent>
                        </wps:txbx>
                        <wps:bodyPr wrap="square" lIns="0" rIns="0" tIns="0" bIns="0" anchor="t">
                          <a:noAutofit/>
                        </wps:bodyPr>
                      </wps:wsp>
                      <wps:wsp>
                        <wps:cNvSpPr/>
                        <wps:spPr>
                          <a:xfrm>
                            <a:off x="0" y="1246680"/>
                            <a:ext cx="6129720" cy="8168760"/>
                          </a:xfrm>
                          <a:custGeom>
                            <a:avLst/>
                            <a:gdLst/>
                            <a:ahLst/>
                            <a:rect l="l" t="t" r="r" b="b"/>
                            <a:pathLst>
                              <a:path w="19306" h="25729">
                                <a:moveTo>
                                  <a:pt x="0" y="25729"/>
                                </a:moveTo>
                                <a:lnTo>
                                  <a:pt x="0" y="1038"/>
                                </a:lnTo>
                                <a:lnTo>
                                  <a:pt x="85" y="1038"/>
                                </a:lnTo>
                                <a:lnTo>
                                  <a:pt x="85" y="25729"/>
                                </a:lnTo>
                                <a:lnTo>
                                  <a:pt x="0" y="25729"/>
                                </a:lnTo>
                                <a:close/>
                                <a:moveTo>
                                  <a:pt x="0" y="1038"/>
                                </a:moveTo>
                                <a:lnTo>
                                  <a:pt x="2" y="985"/>
                                </a:lnTo>
                                <a:lnTo>
                                  <a:pt x="6" y="933"/>
                                </a:lnTo>
                                <a:lnTo>
                                  <a:pt x="13" y="881"/>
                                </a:lnTo>
                                <a:lnTo>
                                  <a:pt x="22" y="829"/>
                                </a:lnTo>
                                <a:lnTo>
                                  <a:pt x="33" y="779"/>
                                </a:lnTo>
                                <a:lnTo>
                                  <a:pt x="48" y="731"/>
                                </a:lnTo>
                                <a:lnTo>
                                  <a:pt x="65" y="682"/>
                                </a:lnTo>
                                <a:lnTo>
                                  <a:pt x="85" y="634"/>
                                </a:lnTo>
                                <a:lnTo>
                                  <a:pt x="106" y="588"/>
                                </a:lnTo>
                                <a:lnTo>
                                  <a:pt x="130" y="543"/>
                                </a:lnTo>
                                <a:lnTo>
                                  <a:pt x="156" y="501"/>
                                </a:lnTo>
                                <a:lnTo>
                                  <a:pt x="183" y="458"/>
                                </a:lnTo>
                                <a:lnTo>
                                  <a:pt x="213" y="417"/>
                                </a:lnTo>
                                <a:lnTo>
                                  <a:pt x="246" y="379"/>
                                </a:lnTo>
                                <a:lnTo>
                                  <a:pt x="280" y="341"/>
                                </a:lnTo>
                                <a:lnTo>
                                  <a:pt x="315" y="304"/>
                                </a:lnTo>
                                <a:lnTo>
                                  <a:pt x="374" y="366"/>
                                </a:lnTo>
                                <a:lnTo>
                                  <a:pt x="341" y="399"/>
                                </a:lnTo>
                                <a:lnTo>
                                  <a:pt x="311" y="434"/>
                                </a:lnTo>
                                <a:lnTo>
                                  <a:pt x="282" y="469"/>
                                </a:lnTo>
                                <a:lnTo>
                                  <a:pt x="254" y="506"/>
                                </a:lnTo>
                                <a:lnTo>
                                  <a:pt x="228" y="545"/>
                                </a:lnTo>
                                <a:lnTo>
                                  <a:pt x="204" y="586"/>
                                </a:lnTo>
                                <a:lnTo>
                                  <a:pt x="182" y="627"/>
                                </a:lnTo>
                                <a:lnTo>
                                  <a:pt x="163" y="668"/>
                                </a:lnTo>
                                <a:lnTo>
                                  <a:pt x="144" y="712"/>
                                </a:lnTo>
                                <a:lnTo>
                                  <a:pt x="130" y="757"/>
                                </a:lnTo>
                                <a:lnTo>
                                  <a:pt x="117" y="801"/>
                                </a:lnTo>
                                <a:lnTo>
                                  <a:pt x="106" y="847"/>
                                </a:lnTo>
                                <a:lnTo>
                                  <a:pt x="96" y="894"/>
                                </a:lnTo>
                                <a:lnTo>
                                  <a:pt x="91" y="940"/>
                                </a:lnTo>
                                <a:lnTo>
                                  <a:pt x="87" y="988"/>
                                </a:lnTo>
                                <a:lnTo>
                                  <a:pt x="85" y="1038"/>
                                </a:lnTo>
                                <a:lnTo>
                                  <a:pt x="0" y="1038"/>
                                </a:lnTo>
                                <a:close/>
                                <a:moveTo>
                                  <a:pt x="315" y="304"/>
                                </a:moveTo>
                                <a:lnTo>
                                  <a:pt x="352" y="271"/>
                                </a:lnTo>
                                <a:lnTo>
                                  <a:pt x="391" y="238"/>
                                </a:lnTo>
                                <a:lnTo>
                                  <a:pt x="432" y="206"/>
                                </a:lnTo>
                                <a:lnTo>
                                  <a:pt x="474" y="178"/>
                                </a:lnTo>
                                <a:lnTo>
                                  <a:pt x="517" y="151"/>
                                </a:lnTo>
                                <a:lnTo>
                                  <a:pt x="561" y="126"/>
                                </a:lnTo>
                                <a:lnTo>
                                  <a:pt x="608" y="102"/>
                                </a:lnTo>
                                <a:lnTo>
                                  <a:pt x="656" y="82"/>
                                </a:lnTo>
                                <a:lnTo>
                                  <a:pt x="704" y="63"/>
                                </a:lnTo>
                                <a:lnTo>
                                  <a:pt x="754" y="47"/>
                                </a:lnTo>
                                <a:lnTo>
                                  <a:pt x="804" y="34"/>
                                </a:lnTo>
                                <a:lnTo>
                                  <a:pt x="856" y="23"/>
                                </a:lnTo>
                                <a:lnTo>
                                  <a:pt x="910" y="13"/>
                                </a:lnTo>
                                <a:lnTo>
                                  <a:pt x="961" y="6"/>
                                </a:lnTo>
                                <a:lnTo>
                                  <a:pt x="1017" y="2"/>
                                </a:lnTo>
                                <a:lnTo>
                                  <a:pt x="1071" y="0"/>
                                </a:lnTo>
                                <a:lnTo>
                                  <a:pt x="1071" y="86"/>
                                </a:lnTo>
                                <a:lnTo>
                                  <a:pt x="1021" y="88"/>
                                </a:lnTo>
                                <a:lnTo>
                                  <a:pt x="971" y="91"/>
                                </a:lnTo>
                                <a:lnTo>
                                  <a:pt x="921" y="97"/>
                                </a:lnTo>
                                <a:lnTo>
                                  <a:pt x="872" y="106"/>
                                </a:lnTo>
                                <a:lnTo>
                                  <a:pt x="824" y="115"/>
                                </a:lnTo>
                                <a:lnTo>
                                  <a:pt x="778" y="128"/>
                                </a:lnTo>
                                <a:lnTo>
                                  <a:pt x="732" y="143"/>
                                </a:lnTo>
                                <a:lnTo>
                                  <a:pt x="687" y="162"/>
                                </a:lnTo>
                                <a:lnTo>
                                  <a:pt x="645" y="180"/>
                                </a:lnTo>
                                <a:lnTo>
                                  <a:pt x="602" y="201"/>
                                </a:lnTo>
                                <a:lnTo>
                                  <a:pt x="559" y="225"/>
                                </a:lnTo>
                                <a:lnTo>
                                  <a:pt x="521" y="249"/>
                                </a:lnTo>
                                <a:lnTo>
                                  <a:pt x="482" y="277"/>
                                </a:lnTo>
                                <a:lnTo>
                                  <a:pt x="445" y="304"/>
                                </a:lnTo>
                                <a:lnTo>
                                  <a:pt x="408" y="334"/>
                                </a:lnTo>
                                <a:lnTo>
                                  <a:pt x="374" y="366"/>
                                </a:lnTo>
                                <a:lnTo>
                                  <a:pt x="315" y="304"/>
                                </a:lnTo>
                                <a:close/>
                                <a:moveTo>
                                  <a:pt x="1071" y="0"/>
                                </a:moveTo>
                                <a:lnTo>
                                  <a:pt x="19306" y="0"/>
                                </a:lnTo>
                                <a:lnTo>
                                  <a:pt x="19306" y="86"/>
                                </a:lnTo>
                                <a:lnTo>
                                  <a:pt x="1071" y="86"/>
                                </a:lnTo>
                                <a:lnTo>
                                  <a:pt x="1071" y="0"/>
                                </a:lnTo>
                                <a:close/>
                              </a:path>
                            </a:pathLst>
                          </a:custGeom>
                          <a:solidFill>
                            <a:srgbClr val="2b2a29"/>
                          </a:solidFill>
                          <a:ln w="0">
                            <a:noFill/>
                          </a:ln>
                        </wps:spPr>
                        <wps:style>
                          <a:lnRef idx="0"/>
                          <a:fillRef idx="0"/>
                          <a:effectRef idx="0"/>
                          <a:fontRef idx="minor"/>
                        </wps:style>
                        <wps:bodyPr/>
                      </wps:wsp>
                      <wps:wsp>
                        <wps:cNvSpPr/>
                        <wps:spPr>
                          <a:xfrm>
                            <a:off x="76320" y="1250280"/>
                            <a:ext cx="6048360" cy="8155440"/>
                          </a:xfrm>
                          <a:custGeom>
                            <a:avLst/>
                            <a:gdLst/>
                            <a:ahLst/>
                            <a:rect l="l" t="t" r="r" b="b"/>
                            <a:pathLst>
                              <a:path w="19048" h="25686">
                                <a:moveTo>
                                  <a:pt x="0" y="25686"/>
                                </a:moveTo>
                                <a:lnTo>
                                  <a:pt x="0" y="996"/>
                                </a:lnTo>
                                <a:lnTo>
                                  <a:pt x="2" y="944"/>
                                </a:lnTo>
                                <a:lnTo>
                                  <a:pt x="5" y="894"/>
                                </a:lnTo>
                                <a:lnTo>
                                  <a:pt x="13" y="844"/>
                                </a:lnTo>
                                <a:lnTo>
                                  <a:pt x="20" y="796"/>
                                </a:lnTo>
                                <a:lnTo>
                                  <a:pt x="33" y="747"/>
                                </a:lnTo>
                                <a:lnTo>
                                  <a:pt x="46" y="699"/>
                                </a:lnTo>
                                <a:lnTo>
                                  <a:pt x="63" y="655"/>
                                </a:lnTo>
                                <a:lnTo>
                                  <a:pt x="81" y="608"/>
                                </a:lnTo>
                                <a:lnTo>
                                  <a:pt x="102" y="564"/>
                                </a:lnTo>
                                <a:lnTo>
                                  <a:pt x="124" y="521"/>
                                </a:lnTo>
                                <a:lnTo>
                                  <a:pt x="148" y="480"/>
                                </a:lnTo>
                                <a:lnTo>
                                  <a:pt x="174" y="440"/>
                                </a:lnTo>
                                <a:lnTo>
                                  <a:pt x="204" y="401"/>
                                </a:lnTo>
                                <a:lnTo>
                                  <a:pt x="233" y="364"/>
                                </a:lnTo>
                                <a:lnTo>
                                  <a:pt x="265" y="327"/>
                                </a:lnTo>
                                <a:lnTo>
                                  <a:pt x="300" y="293"/>
                                </a:lnTo>
                                <a:lnTo>
                                  <a:pt x="335" y="260"/>
                                </a:lnTo>
                                <a:lnTo>
                                  <a:pt x="372" y="228"/>
                                </a:lnTo>
                                <a:lnTo>
                                  <a:pt x="409" y="199"/>
                                </a:lnTo>
                                <a:lnTo>
                                  <a:pt x="450" y="171"/>
                                </a:lnTo>
                                <a:lnTo>
                                  <a:pt x="491" y="145"/>
                                </a:lnTo>
                                <a:lnTo>
                                  <a:pt x="533" y="121"/>
                                </a:lnTo>
                                <a:lnTo>
                                  <a:pt x="578" y="99"/>
                                </a:lnTo>
                                <a:lnTo>
                                  <a:pt x="622" y="78"/>
                                </a:lnTo>
                                <a:lnTo>
                                  <a:pt x="669" y="62"/>
                                </a:lnTo>
                                <a:lnTo>
                                  <a:pt x="717" y="45"/>
                                </a:lnTo>
                                <a:lnTo>
                                  <a:pt x="765" y="32"/>
                                </a:lnTo>
                                <a:lnTo>
                                  <a:pt x="813" y="21"/>
                                </a:lnTo>
                                <a:lnTo>
                                  <a:pt x="863" y="12"/>
                                </a:lnTo>
                                <a:lnTo>
                                  <a:pt x="913" y="6"/>
                                </a:lnTo>
                                <a:lnTo>
                                  <a:pt x="965" y="2"/>
                                </a:lnTo>
                                <a:lnTo>
                                  <a:pt x="1017" y="0"/>
                                </a:lnTo>
                                <a:lnTo>
                                  <a:pt x="19048" y="0"/>
                                </a:lnTo>
                              </a:path>
                            </a:pathLst>
                          </a:custGeom>
                          <a:noFill/>
                          <a:ln w="9000">
                            <a:solidFill>
                              <a:srgbClr val="2b2a29"/>
                            </a:solidFill>
                            <a:round/>
                          </a:ln>
                        </wps:spPr>
                        <wps:style>
                          <a:lnRef idx="0"/>
                          <a:fillRef idx="0"/>
                          <a:effectRef idx="0"/>
                          <a:fontRef idx="minor"/>
                        </wps:style>
                        <wps:bodyPr/>
                      </wps:wsp>
                      <wps:wsp>
                        <wps:cNvSpPr/>
                        <wps:spPr>
                          <a:xfrm>
                            <a:off x="13320" y="922680"/>
                            <a:ext cx="6116400" cy="26640"/>
                          </a:xfrm>
                          <a:prstGeom prst="rect">
                            <a:avLst/>
                          </a:prstGeom>
                          <a:solidFill>
                            <a:srgbClr val="2b2a29"/>
                          </a:solidFill>
                          <a:ln w="0">
                            <a:noFill/>
                          </a:ln>
                        </wps:spPr>
                        <wps:style>
                          <a:lnRef idx="0"/>
                          <a:fillRef idx="0"/>
                          <a:effectRef idx="0"/>
                          <a:fontRef idx="minor"/>
                        </wps:style>
                        <wps:bodyPr/>
                      </wps:wsp>
                      <wps:wsp>
                        <wps:cNvSpPr txBox="1"/>
                        <wps:spPr>
                          <a:xfrm>
                            <a:off x="1424880" y="955800"/>
                            <a:ext cx="9824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2B2A29"/>
                                  <w:lang w:val="en-US" w:bidi="ar-SA"/>
                                </w:rPr>
                                <w:t xml:space="preserve">Str. Aleea Muncii </w:t>
                              </w:r>
                            </w:p>
                          </w:txbxContent>
                        </wps:txbx>
                        <wps:bodyPr wrap="square" lIns="0" rIns="0" tIns="0" bIns="0" anchor="t">
                          <a:noAutofit/>
                        </wps:bodyPr>
                      </wps:wsp>
                      <wps:wsp>
                        <wps:cNvSpPr txBox="1"/>
                        <wps:spPr>
                          <a:xfrm>
                            <a:off x="2460600" y="955080"/>
                            <a:ext cx="2920320" cy="196200"/>
                          </a:xfrm>
                          <a:prstGeom prst="rect">
                            <a:avLst/>
                          </a:prstGeom>
                          <a:noFill/>
                          <a:ln w="0">
                            <a:noFill/>
                          </a:ln>
                        </wps:spPr>
                        <wps:txbx>
                          <w:txbxContent>
                            <w:p>
                              <w:pPr>
                                <w:overflowPunct w:val="false"/>
                                <w:bidi w:val="0"/>
                                <w:rPr/>
                              </w:pPr>
                              <w:r>
                                <w:rPr>
                                  <w:kern w:val="2"/>
                                  <w:sz w:val="20"/>
                                  <w:szCs w:val="20"/>
                                  <w:rFonts w:ascii="Arial" w:hAnsi="Arial" w:eastAsia="Times New Roman" w:cs="Arial"/>
                                  <w:color w:val="2B2A29"/>
                                  <w:lang w:val="en-US" w:bidi="ar-SA"/>
                                </w:rPr>
                                <w:t>, Nr. 2A, Slatina, Jud. Olt, Cod postal 230016</w:t>
                              </w:r>
                            </w:p>
                          </w:txbxContent>
                        </wps:txbx>
                        <wps:bodyPr wrap="square" lIns="0" rIns="0" tIns="0" bIns="0" anchor="t">
                          <a:noAutofit/>
                        </wps:bodyPr>
                      </wps:wsp>
                      <wps:wsp>
                        <wps:cNvSpPr txBox="1"/>
                        <wps:spPr>
                          <a:xfrm>
                            <a:off x="988560" y="1097280"/>
                            <a:ext cx="4191120" cy="160200"/>
                          </a:xfrm>
                          <a:prstGeom prst="rect">
                            <a:avLst/>
                          </a:prstGeom>
                          <a:noFill/>
                          <a:ln w="0">
                            <a:noFill/>
                          </a:ln>
                        </wps:spPr>
                        <wps:txbx>
                          <w:txbxContent>
                            <w:p>
                              <w:pPr>
                                <w:overflowPunct w:val="false"/>
                                <w:bidi w:val="0"/>
                                <w:rPr/>
                              </w:pPr>
                              <w:r>
                                <w:rPr>
                                  <w:kern w:val="2"/>
                                  <w:sz w:val="20"/>
                                  <w:szCs w:val="20"/>
                                  <w:rFonts w:ascii="Arial" w:hAnsi="Arial" w:eastAsia="Times New Roman" w:cs="Arial"/>
                                  <w:color w:val="2B2A29"/>
                                  <w:lang w:val="en-US" w:bidi="ar-SA"/>
                                </w:rPr>
                                <w:t xml:space="preserve">Telefon/Fax 0372 394 714 • 0372 394 716 • e-mail: </w:t>
                              </w:r>
                              <w:r>
                                <w:rPr>
                                  <w:kern w:val="2"/>
                                  <w:sz w:val="20"/>
                                  <w:szCs w:val="20"/>
                                  <w:rFonts w:ascii="Arial" w:hAnsi="Arial" w:eastAsia="Times New Roman" w:cs="Arial"/>
                                  <w:color w:val="2B2A29"/>
                                  <w:lang w:val="en-US" w:bidi="ar-SA"/>
                                </w:rPr>
                                <w:t>dspolt@dspolt.ro</w:t>
                              </w:r>
                              <w:r>
                                <w:rPr>
                                  <w:kern w:val="2"/>
                                  <w:sz w:val="20"/>
                                  <w:szCs w:val="20"/>
                                  <w:rFonts w:ascii="Arial" w:hAnsi="Arial" w:eastAsia="Times New Roman" w:cs="Arial"/>
                                  <w:color w:val="2B2A29"/>
                                  <w:lang w:val="en-US" w:bidi="ar-SA"/>
                                </w:rPr>
                                <w:t xml:space="preserve">    </w:t>
                              </w:r>
                            </w:p>
                          </w:txbxContent>
                        </wps:txbx>
                        <wps:bodyPr wrap="square" lIns="0" rIns="0" tIns="0" bIns="0" anchor="t">
                          <a:noAutofit/>
                        </wps:bodyPr>
                      </wps:wsp>
                      <pic:pic xmlns:pic="http://schemas.openxmlformats.org/drawingml/2006/picture">
                        <pic:nvPicPr>
                          <pic:cNvPr id="1" name="" descr=""/>
                          <pic:cNvPicPr/>
                        </pic:nvPicPr>
                        <pic:blipFill>
                          <a:blip r:embed="rId2"/>
                          <a:stretch/>
                        </pic:blipFill>
                        <pic:spPr>
                          <a:xfrm>
                            <a:off x="835560" y="0"/>
                            <a:ext cx="626040" cy="789840"/>
                          </a:xfrm>
                          <a:prstGeom prst="rect">
                            <a:avLst/>
                          </a:prstGeom>
                          <a:ln w="0">
                            <a:noFill/>
                          </a:ln>
                        </pic:spPr>
                      </pic:pic>
                      <wps:wsp>
                        <wps:cNvSpPr/>
                        <wps:spPr>
                          <a:xfrm>
                            <a:off x="5146560" y="29880"/>
                            <a:ext cx="918360" cy="833040"/>
                          </a:xfrm>
                          <a:custGeom>
                            <a:avLst/>
                            <a:gdLst/>
                            <a:ahLst/>
                            <a:rect l="l" t="t" r="r" b="b"/>
                            <a:pathLst>
                              <a:path w="2891" h="2622">
                                <a:moveTo>
                                  <a:pt x="1306" y="1291"/>
                                </a:moveTo>
                                <a:lnTo>
                                  <a:pt x="1306" y="1284"/>
                                </a:lnTo>
                                <a:lnTo>
                                  <a:pt x="1307" y="1276"/>
                                </a:lnTo>
                                <a:lnTo>
                                  <a:pt x="1309" y="1269"/>
                                </a:lnTo>
                                <a:lnTo>
                                  <a:pt x="1313" y="1264"/>
                                </a:lnTo>
                                <a:lnTo>
                                  <a:pt x="1320" y="1251"/>
                                </a:lnTo>
                                <a:lnTo>
                                  <a:pt x="1331" y="1239"/>
                                </a:lnTo>
                                <a:lnTo>
                                  <a:pt x="1346" y="1230"/>
                                </a:lnTo>
                                <a:lnTo>
                                  <a:pt x="1361" y="1221"/>
                                </a:lnTo>
                                <a:lnTo>
                                  <a:pt x="1380" y="1212"/>
                                </a:lnTo>
                                <a:lnTo>
                                  <a:pt x="1398" y="1206"/>
                                </a:lnTo>
                                <a:lnTo>
                                  <a:pt x="1398" y="1412"/>
                                </a:lnTo>
                                <a:lnTo>
                                  <a:pt x="1398" y="1419"/>
                                </a:lnTo>
                                <a:lnTo>
                                  <a:pt x="1385" y="1412"/>
                                </a:lnTo>
                                <a:lnTo>
                                  <a:pt x="1382" y="1410"/>
                                </a:lnTo>
                                <a:lnTo>
                                  <a:pt x="1361" y="1393"/>
                                </a:lnTo>
                                <a:lnTo>
                                  <a:pt x="1344" y="1377"/>
                                </a:lnTo>
                                <a:lnTo>
                                  <a:pt x="1331" y="1360"/>
                                </a:lnTo>
                                <a:lnTo>
                                  <a:pt x="1322" y="1345"/>
                                </a:lnTo>
                                <a:lnTo>
                                  <a:pt x="1313" y="1332"/>
                                </a:lnTo>
                                <a:lnTo>
                                  <a:pt x="1307" y="1317"/>
                                </a:lnTo>
                                <a:lnTo>
                                  <a:pt x="1306" y="1304"/>
                                </a:lnTo>
                                <a:lnTo>
                                  <a:pt x="1306" y="1289"/>
                                </a:lnTo>
                                <a:lnTo>
                                  <a:pt x="1131" y="1295"/>
                                </a:lnTo>
                                <a:lnTo>
                                  <a:pt x="1135" y="1321"/>
                                </a:lnTo>
                                <a:lnTo>
                                  <a:pt x="1139" y="1345"/>
                                </a:lnTo>
                                <a:lnTo>
                                  <a:pt x="1141" y="1358"/>
                                </a:lnTo>
                                <a:lnTo>
                                  <a:pt x="1144" y="1369"/>
                                </a:lnTo>
                                <a:lnTo>
                                  <a:pt x="1152" y="1382"/>
                                </a:lnTo>
                                <a:lnTo>
                                  <a:pt x="1159" y="1395"/>
                                </a:lnTo>
                                <a:lnTo>
                                  <a:pt x="1176" y="1421"/>
                                </a:lnTo>
                                <a:lnTo>
                                  <a:pt x="1196" y="1445"/>
                                </a:lnTo>
                                <a:lnTo>
                                  <a:pt x="1231" y="1482"/>
                                </a:lnTo>
                                <a:lnTo>
                                  <a:pt x="1248" y="1497"/>
                                </a:lnTo>
                                <a:lnTo>
                                  <a:pt x="1244" y="1499"/>
                                </a:lnTo>
                                <a:lnTo>
                                  <a:pt x="1235" y="1504"/>
                                </a:lnTo>
                                <a:lnTo>
                                  <a:pt x="1228" y="1510"/>
                                </a:lnTo>
                                <a:lnTo>
                                  <a:pt x="1220" y="1519"/>
                                </a:lnTo>
                                <a:lnTo>
                                  <a:pt x="1213" y="1527"/>
                                </a:lnTo>
                                <a:lnTo>
                                  <a:pt x="1207" y="1538"/>
                                </a:lnTo>
                                <a:lnTo>
                                  <a:pt x="1200" y="1549"/>
                                </a:lnTo>
                                <a:lnTo>
                                  <a:pt x="1196" y="1560"/>
                                </a:lnTo>
                                <a:lnTo>
                                  <a:pt x="1193" y="1573"/>
                                </a:lnTo>
                                <a:lnTo>
                                  <a:pt x="1191" y="1586"/>
                                </a:lnTo>
                                <a:lnTo>
                                  <a:pt x="1191" y="1601"/>
                                </a:lnTo>
                                <a:lnTo>
                                  <a:pt x="1193" y="1616"/>
                                </a:lnTo>
                                <a:lnTo>
                                  <a:pt x="1196" y="1629"/>
                                </a:lnTo>
                                <a:lnTo>
                                  <a:pt x="1202" y="1643"/>
                                </a:lnTo>
                                <a:lnTo>
                                  <a:pt x="1211" y="1658"/>
                                </a:lnTo>
                                <a:lnTo>
                                  <a:pt x="1224" y="1673"/>
                                </a:lnTo>
                                <a:lnTo>
                                  <a:pt x="1239" y="1688"/>
                                </a:lnTo>
                                <a:lnTo>
                                  <a:pt x="1244" y="1692"/>
                                </a:lnTo>
                                <a:lnTo>
                                  <a:pt x="1237" y="1695"/>
                                </a:lnTo>
                                <a:lnTo>
                                  <a:pt x="1218" y="1705"/>
                                </a:lnTo>
                                <a:lnTo>
                                  <a:pt x="1207" y="1714"/>
                                </a:lnTo>
                                <a:lnTo>
                                  <a:pt x="1198" y="1721"/>
                                </a:lnTo>
                                <a:lnTo>
                                  <a:pt x="1191" y="1732"/>
                                </a:lnTo>
                                <a:lnTo>
                                  <a:pt x="1185" y="1745"/>
                                </a:lnTo>
                                <a:lnTo>
                                  <a:pt x="1183" y="1758"/>
                                </a:lnTo>
                                <a:lnTo>
                                  <a:pt x="1183" y="1771"/>
                                </a:lnTo>
                                <a:lnTo>
                                  <a:pt x="1185" y="1784"/>
                                </a:lnTo>
                                <a:lnTo>
                                  <a:pt x="1189" y="1795"/>
                                </a:lnTo>
                                <a:lnTo>
                                  <a:pt x="1193" y="1808"/>
                                </a:lnTo>
                                <a:lnTo>
                                  <a:pt x="1200" y="1820"/>
                                </a:lnTo>
                                <a:lnTo>
                                  <a:pt x="1207" y="1829"/>
                                </a:lnTo>
                                <a:lnTo>
                                  <a:pt x="1218" y="1838"/>
                                </a:lnTo>
                                <a:lnTo>
                                  <a:pt x="1250" y="1858"/>
                                </a:lnTo>
                                <a:lnTo>
                                  <a:pt x="1252" y="1862"/>
                                </a:lnTo>
                                <a:lnTo>
                                  <a:pt x="1250" y="1860"/>
                                </a:lnTo>
                                <a:lnTo>
                                  <a:pt x="1244" y="1860"/>
                                </a:lnTo>
                                <a:lnTo>
                                  <a:pt x="1241" y="1862"/>
                                </a:lnTo>
                                <a:lnTo>
                                  <a:pt x="1235" y="1864"/>
                                </a:lnTo>
                                <a:lnTo>
                                  <a:pt x="1230" y="1868"/>
                                </a:lnTo>
                                <a:lnTo>
                                  <a:pt x="1222" y="1873"/>
                                </a:lnTo>
                                <a:lnTo>
                                  <a:pt x="1215" y="1883"/>
                                </a:lnTo>
                                <a:lnTo>
                                  <a:pt x="1209" y="1897"/>
                                </a:lnTo>
                                <a:lnTo>
                                  <a:pt x="1206" y="1907"/>
                                </a:lnTo>
                                <a:lnTo>
                                  <a:pt x="1204" y="1914"/>
                                </a:lnTo>
                                <a:lnTo>
                                  <a:pt x="1204" y="1923"/>
                                </a:lnTo>
                                <a:lnTo>
                                  <a:pt x="1204" y="1933"/>
                                </a:lnTo>
                                <a:lnTo>
                                  <a:pt x="1209" y="1953"/>
                                </a:lnTo>
                                <a:lnTo>
                                  <a:pt x="1218" y="1973"/>
                                </a:lnTo>
                                <a:lnTo>
                                  <a:pt x="1228" y="1990"/>
                                </a:lnTo>
                                <a:lnTo>
                                  <a:pt x="1237" y="2003"/>
                                </a:lnTo>
                                <a:lnTo>
                                  <a:pt x="1278" y="2038"/>
                                </a:lnTo>
                                <a:lnTo>
                                  <a:pt x="1291" y="2048"/>
                                </a:lnTo>
                                <a:lnTo>
                                  <a:pt x="1298" y="2053"/>
                                </a:lnTo>
                                <a:lnTo>
                                  <a:pt x="1287" y="2060"/>
                                </a:lnTo>
                                <a:lnTo>
                                  <a:pt x="1280" y="2070"/>
                                </a:lnTo>
                                <a:lnTo>
                                  <a:pt x="1274" y="2079"/>
                                </a:lnTo>
                                <a:lnTo>
                                  <a:pt x="1270" y="2092"/>
                                </a:lnTo>
                                <a:lnTo>
                                  <a:pt x="1270" y="2103"/>
                                </a:lnTo>
                                <a:lnTo>
                                  <a:pt x="1272" y="2118"/>
                                </a:lnTo>
                                <a:lnTo>
                                  <a:pt x="1274" y="2131"/>
                                </a:lnTo>
                                <a:lnTo>
                                  <a:pt x="1280" y="2146"/>
                                </a:lnTo>
                                <a:lnTo>
                                  <a:pt x="1285" y="2161"/>
                                </a:lnTo>
                                <a:lnTo>
                                  <a:pt x="1293" y="2174"/>
                                </a:lnTo>
                                <a:lnTo>
                                  <a:pt x="1302" y="2187"/>
                                </a:lnTo>
                                <a:lnTo>
                                  <a:pt x="1311" y="2199"/>
                                </a:lnTo>
                                <a:lnTo>
                                  <a:pt x="1320" y="2212"/>
                                </a:lnTo>
                                <a:lnTo>
                                  <a:pt x="1330" y="2222"/>
                                </a:lnTo>
                                <a:lnTo>
                                  <a:pt x="1339" y="2231"/>
                                </a:lnTo>
                                <a:lnTo>
                                  <a:pt x="1350" y="2238"/>
                                </a:lnTo>
                                <a:lnTo>
                                  <a:pt x="1350" y="2242"/>
                                </a:lnTo>
                                <a:lnTo>
                                  <a:pt x="1341" y="2248"/>
                                </a:lnTo>
                                <a:lnTo>
                                  <a:pt x="1333" y="2253"/>
                                </a:lnTo>
                                <a:lnTo>
                                  <a:pt x="1326" y="2261"/>
                                </a:lnTo>
                                <a:lnTo>
                                  <a:pt x="1320" y="2270"/>
                                </a:lnTo>
                                <a:lnTo>
                                  <a:pt x="1315" y="2279"/>
                                </a:lnTo>
                                <a:lnTo>
                                  <a:pt x="1313" y="2288"/>
                                </a:lnTo>
                                <a:lnTo>
                                  <a:pt x="1309" y="2298"/>
                                </a:lnTo>
                                <a:lnTo>
                                  <a:pt x="1309" y="2309"/>
                                </a:lnTo>
                                <a:lnTo>
                                  <a:pt x="1311" y="2320"/>
                                </a:lnTo>
                                <a:lnTo>
                                  <a:pt x="1313" y="2331"/>
                                </a:lnTo>
                                <a:lnTo>
                                  <a:pt x="1317" y="2344"/>
                                </a:lnTo>
                                <a:lnTo>
                                  <a:pt x="1322" y="2355"/>
                                </a:lnTo>
                                <a:lnTo>
                                  <a:pt x="1330" y="2366"/>
                                </a:lnTo>
                                <a:lnTo>
                                  <a:pt x="1339" y="2376"/>
                                </a:lnTo>
                                <a:lnTo>
                                  <a:pt x="1350" y="2387"/>
                                </a:lnTo>
                                <a:lnTo>
                                  <a:pt x="1363" y="2396"/>
                                </a:lnTo>
                                <a:lnTo>
                                  <a:pt x="1380" y="2407"/>
                                </a:lnTo>
                                <a:lnTo>
                                  <a:pt x="1396" y="2416"/>
                                </a:lnTo>
                                <a:lnTo>
                                  <a:pt x="1396" y="2622"/>
                                </a:lnTo>
                                <a:lnTo>
                                  <a:pt x="1495" y="2622"/>
                                </a:lnTo>
                                <a:lnTo>
                                  <a:pt x="1495" y="2529"/>
                                </a:lnTo>
                                <a:lnTo>
                                  <a:pt x="1498" y="2526"/>
                                </a:lnTo>
                                <a:lnTo>
                                  <a:pt x="1513" y="2516"/>
                                </a:lnTo>
                                <a:lnTo>
                                  <a:pt x="1532" y="2503"/>
                                </a:lnTo>
                                <a:lnTo>
                                  <a:pt x="1550" y="2485"/>
                                </a:lnTo>
                                <a:lnTo>
                                  <a:pt x="1557" y="2474"/>
                                </a:lnTo>
                                <a:lnTo>
                                  <a:pt x="1565" y="2461"/>
                                </a:lnTo>
                                <a:lnTo>
                                  <a:pt x="1570" y="2448"/>
                                </a:lnTo>
                                <a:lnTo>
                                  <a:pt x="1574" y="2435"/>
                                </a:lnTo>
                                <a:lnTo>
                                  <a:pt x="1574" y="2420"/>
                                </a:lnTo>
                                <a:lnTo>
                                  <a:pt x="1572" y="2405"/>
                                </a:lnTo>
                                <a:lnTo>
                                  <a:pt x="1565" y="2390"/>
                                </a:lnTo>
                                <a:lnTo>
                                  <a:pt x="1554" y="2374"/>
                                </a:lnTo>
                                <a:lnTo>
                                  <a:pt x="1554" y="2374"/>
                                </a:lnTo>
                                <a:lnTo>
                                  <a:pt x="1557" y="2372"/>
                                </a:lnTo>
                                <a:lnTo>
                                  <a:pt x="1567" y="2363"/>
                                </a:lnTo>
                                <a:lnTo>
                                  <a:pt x="1580" y="2350"/>
                                </a:lnTo>
                                <a:lnTo>
                                  <a:pt x="1591" y="2331"/>
                                </a:lnTo>
                                <a:lnTo>
                                  <a:pt x="1596" y="2320"/>
                                </a:lnTo>
                                <a:lnTo>
                                  <a:pt x="1598" y="2309"/>
                                </a:lnTo>
                                <a:lnTo>
                                  <a:pt x="1600" y="2296"/>
                                </a:lnTo>
                                <a:lnTo>
                                  <a:pt x="1598" y="2283"/>
                                </a:lnTo>
                                <a:lnTo>
                                  <a:pt x="1595" y="2268"/>
                                </a:lnTo>
                                <a:lnTo>
                                  <a:pt x="1587" y="2251"/>
                                </a:lnTo>
                                <a:lnTo>
                                  <a:pt x="1578" y="2235"/>
                                </a:lnTo>
                                <a:lnTo>
                                  <a:pt x="1561" y="2218"/>
                                </a:lnTo>
                                <a:lnTo>
                                  <a:pt x="1561" y="2214"/>
                                </a:lnTo>
                                <a:lnTo>
                                  <a:pt x="1567" y="2212"/>
                                </a:lnTo>
                                <a:lnTo>
                                  <a:pt x="1580" y="2207"/>
                                </a:lnTo>
                                <a:lnTo>
                                  <a:pt x="1596" y="2199"/>
                                </a:lnTo>
                                <a:lnTo>
                                  <a:pt x="1615" y="2187"/>
                                </a:lnTo>
                                <a:lnTo>
                                  <a:pt x="1622" y="2177"/>
                                </a:lnTo>
                                <a:lnTo>
                                  <a:pt x="1628" y="2168"/>
                                </a:lnTo>
                                <a:lnTo>
                                  <a:pt x="1632" y="2157"/>
                                </a:lnTo>
                                <a:lnTo>
                                  <a:pt x="1633" y="2146"/>
                                </a:lnTo>
                                <a:lnTo>
                                  <a:pt x="1632" y="2133"/>
                                </a:lnTo>
                                <a:lnTo>
                                  <a:pt x="1626" y="2120"/>
                                </a:lnTo>
                                <a:lnTo>
                                  <a:pt x="1617" y="2103"/>
                                </a:lnTo>
                                <a:lnTo>
                                  <a:pt x="1602" y="2086"/>
                                </a:lnTo>
                                <a:lnTo>
                                  <a:pt x="1609" y="2090"/>
                                </a:lnTo>
                                <a:lnTo>
                                  <a:pt x="1617" y="2092"/>
                                </a:lnTo>
                                <a:lnTo>
                                  <a:pt x="1624" y="2090"/>
                                </a:lnTo>
                                <a:lnTo>
                                  <a:pt x="1632" y="2086"/>
                                </a:lnTo>
                                <a:lnTo>
                                  <a:pt x="1639" y="2081"/>
                                </a:lnTo>
                                <a:lnTo>
                                  <a:pt x="1646" y="2073"/>
                                </a:lnTo>
                                <a:lnTo>
                                  <a:pt x="1654" y="2062"/>
                                </a:lnTo>
                                <a:lnTo>
                                  <a:pt x="1659" y="2051"/>
                                </a:lnTo>
                                <a:lnTo>
                                  <a:pt x="1663" y="2040"/>
                                </a:lnTo>
                                <a:lnTo>
                                  <a:pt x="1667" y="2025"/>
                                </a:lnTo>
                                <a:lnTo>
                                  <a:pt x="1669" y="2012"/>
                                </a:lnTo>
                                <a:lnTo>
                                  <a:pt x="1669" y="1997"/>
                                </a:lnTo>
                                <a:lnTo>
                                  <a:pt x="1667" y="1983"/>
                                </a:lnTo>
                                <a:lnTo>
                                  <a:pt x="1665" y="1966"/>
                                </a:lnTo>
                                <a:lnTo>
                                  <a:pt x="1659" y="1951"/>
                                </a:lnTo>
                                <a:lnTo>
                                  <a:pt x="1652" y="1938"/>
                                </a:lnTo>
                                <a:lnTo>
                                  <a:pt x="1637" y="1923"/>
                                </a:lnTo>
                                <a:lnTo>
                                  <a:pt x="1645" y="1925"/>
                                </a:lnTo>
                                <a:lnTo>
                                  <a:pt x="1654" y="1925"/>
                                </a:lnTo>
                                <a:lnTo>
                                  <a:pt x="1665" y="1925"/>
                                </a:lnTo>
                                <a:lnTo>
                                  <a:pt x="1676" y="1921"/>
                                </a:lnTo>
                                <a:lnTo>
                                  <a:pt x="1682" y="1920"/>
                                </a:lnTo>
                                <a:lnTo>
                                  <a:pt x="1687" y="1916"/>
                                </a:lnTo>
                                <a:lnTo>
                                  <a:pt x="1693" y="1910"/>
                                </a:lnTo>
                                <a:lnTo>
                                  <a:pt x="1698" y="1905"/>
                                </a:lnTo>
                                <a:lnTo>
                                  <a:pt x="1702" y="1897"/>
                                </a:lnTo>
                                <a:lnTo>
                                  <a:pt x="1706" y="1890"/>
                                </a:lnTo>
                                <a:lnTo>
                                  <a:pt x="1709" y="1881"/>
                                </a:lnTo>
                                <a:lnTo>
                                  <a:pt x="1711" y="1870"/>
                                </a:lnTo>
                                <a:lnTo>
                                  <a:pt x="1711" y="1855"/>
                                </a:lnTo>
                                <a:lnTo>
                                  <a:pt x="1713" y="1842"/>
                                </a:lnTo>
                                <a:lnTo>
                                  <a:pt x="1711" y="1831"/>
                                </a:lnTo>
                                <a:lnTo>
                                  <a:pt x="1709" y="1820"/>
                                </a:lnTo>
                                <a:lnTo>
                                  <a:pt x="1704" y="1801"/>
                                </a:lnTo>
                                <a:lnTo>
                                  <a:pt x="1695" y="1788"/>
                                </a:lnTo>
                                <a:lnTo>
                                  <a:pt x="1680" y="1771"/>
                                </a:lnTo>
                                <a:lnTo>
                                  <a:pt x="1672" y="1766"/>
                                </a:lnTo>
                                <a:lnTo>
                                  <a:pt x="1669" y="1766"/>
                                </a:lnTo>
                                <a:lnTo>
                                  <a:pt x="1680" y="1764"/>
                                </a:lnTo>
                                <a:lnTo>
                                  <a:pt x="1691" y="1760"/>
                                </a:lnTo>
                                <a:lnTo>
                                  <a:pt x="1698" y="1755"/>
                                </a:lnTo>
                                <a:lnTo>
                                  <a:pt x="1706" y="1745"/>
                                </a:lnTo>
                                <a:lnTo>
                                  <a:pt x="1711" y="1736"/>
                                </a:lnTo>
                                <a:lnTo>
                                  <a:pt x="1717" y="1723"/>
                                </a:lnTo>
                                <a:lnTo>
                                  <a:pt x="1719" y="1710"/>
                                </a:lnTo>
                                <a:lnTo>
                                  <a:pt x="1720" y="1695"/>
                                </a:lnTo>
                                <a:lnTo>
                                  <a:pt x="1720" y="1686"/>
                                </a:lnTo>
                                <a:lnTo>
                                  <a:pt x="1720" y="1677"/>
                                </a:lnTo>
                                <a:lnTo>
                                  <a:pt x="1719" y="1668"/>
                                </a:lnTo>
                                <a:lnTo>
                                  <a:pt x="1715" y="1660"/>
                                </a:lnTo>
                                <a:lnTo>
                                  <a:pt x="1708" y="1645"/>
                                </a:lnTo>
                                <a:lnTo>
                                  <a:pt x="1696" y="1630"/>
                                </a:lnTo>
                                <a:lnTo>
                                  <a:pt x="1674" y="1605"/>
                                </a:lnTo>
                                <a:lnTo>
                                  <a:pt x="1650" y="1582"/>
                                </a:lnTo>
                                <a:lnTo>
                                  <a:pt x="1645" y="1577"/>
                                </a:lnTo>
                                <a:lnTo>
                                  <a:pt x="1635" y="1569"/>
                                </a:lnTo>
                                <a:lnTo>
                                  <a:pt x="1639" y="1567"/>
                                </a:lnTo>
                                <a:lnTo>
                                  <a:pt x="1667" y="1545"/>
                                </a:lnTo>
                                <a:lnTo>
                                  <a:pt x="1695" y="1519"/>
                                </a:lnTo>
                                <a:lnTo>
                                  <a:pt x="1706" y="1504"/>
                                </a:lnTo>
                                <a:lnTo>
                                  <a:pt x="1717" y="1491"/>
                                </a:lnTo>
                                <a:lnTo>
                                  <a:pt x="1728" y="1475"/>
                                </a:lnTo>
                                <a:lnTo>
                                  <a:pt x="1739" y="1460"/>
                                </a:lnTo>
                                <a:lnTo>
                                  <a:pt x="1748" y="1443"/>
                                </a:lnTo>
                                <a:lnTo>
                                  <a:pt x="1756" y="1427"/>
                                </a:lnTo>
                                <a:lnTo>
                                  <a:pt x="1763" y="1410"/>
                                </a:lnTo>
                                <a:lnTo>
                                  <a:pt x="1769" y="1393"/>
                                </a:lnTo>
                                <a:lnTo>
                                  <a:pt x="1772" y="1375"/>
                                </a:lnTo>
                                <a:lnTo>
                                  <a:pt x="1776" y="1358"/>
                                </a:lnTo>
                                <a:lnTo>
                                  <a:pt x="1776" y="1340"/>
                                </a:lnTo>
                                <a:lnTo>
                                  <a:pt x="1776" y="1321"/>
                                </a:lnTo>
                                <a:lnTo>
                                  <a:pt x="1606" y="1317"/>
                                </a:lnTo>
                                <a:lnTo>
                                  <a:pt x="1604" y="1330"/>
                                </a:lnTo>
                                <a:lnTo>
                                  <a:pt x="1602" y="1345"/>
                                </a:lnTo>
                                <a:lnTo>
                                  <a:pt x="1598" y="1362"/>
                                </a:lnTo>
                                <a:lnTo>
                                  <a:pt x="1589" y="1378"/>
                                </a:lnTo>
                                <a:lnTo>
                                  <a:pt x="1578" y="1397"/>
                                </a:lnTo>
                                <a:lnTo>
                                  <a:pt x="1563" y="1416"/>
                                </a:lnTo>
                                <a:lnTo>
                                  <a:pt x="1546" y="1430"/>
                                </a:lnTo>
                                <a:lnTo>
                                  <a:pt x="1530" y="1445"/>
                                </a:lnTo>
                                <a:lnTo>
                                  <a:pt x="1511" y="1458"/>
                                </a:lnTo>
                                <a:lnTo>
                                  <a:pt x="1495" y="1467"/>
                                </a:lnTo>
                                <a:lnTo>
                                  <a:pt x="1495" y="1464"/>
                                </a:lnTo>
                                <a:lnTo>
                                  <a:pt x="1495" y="1219"/>
                                </a:lnTo>
                                <a:lnTo>
                                  <a:pt x="1495" y="1215"/>
                                </a:lnTo>
                                <a:lnTo>
                                  <a:pt x="1511" y="1223"/>
                                </a:lnTo>
                                <a:lnTo>
                                  <a:pt x="1526" y="1230"/>
                                </a:lnTo>
                                <a:lnTo>
                                  <a:pt x="1545" y="1239"/>
                                </a:lnTo>
                                <a:lnTo>
                                  <a:pt x="1578" y="1262"/>
                                </a:lnTo>
                                <a:lnTo>
                                  <a:pt x="1591" y="1275"/>
                                </a:lnTo>
                                <a:lnTo>
                                  <a:pt x="1598" y="1288"/>
                                </a:lnTo>
                                <a:lnTo>
                                  <a:pt x="1602" y="1293"/>
                                </a:lnTo>
                                <a:lnTo>
                                  <a:pt x="1604" y="1301"/>
                                </a:lnTo>
                                <a:lnTo>
                                  <a:pt x="1606" y="1310"/>
                                </a:lnTo>
                                <a:lnTo>
                                  <a:pt x="1606" y="1319"/>
                                </a:lnTo>
                                <a:lnTo>
                                  <a:pt x="1776" y="1323"/>
                                </a:lnTo>
                                <a:lnTo>
                                  <a:pt x="1774" y="1299"/>
                                </a:lnTo>
                                <a:lnTo>
                                  <a:pt x="1769" y="1276"/>
                                </a:lnTo>
                                <a:lnTo>
                                  <a:pt x="1761" y="1254"/>
                                </a:lnTo>
                                <a:lnTo>
                                  <a:pt x="1750" y="1232"/>
                                </a:lnTo>
                                <a:lnTo>
                                  <a:pt x="1735" y="1210"/>
                                </a:lnTo>
                                <a:lnTo>
                                  <a:pt x="1719" y="1189"/>
                                </a:lnTo>
                                <a:lnTo>
                                  <a:pt x="1698" y="1169"/>
                                </a:lnTo>
                                <a:lnTo>
                                  <a:pt x="1674" y="1149"/>
                                </a:lnTo>
                                <a:lnTo>
                                  <a:pt x="1674" y="1145"/>
                                </a:lnTo>
                                <a:lnTo>
                                  <a:pt x="1704" y="1136"/>
                                </a:lnTo>
                                <a:lnTo>
                                  <a:pt x="1735" y="1123"/>
                                </a:lnTo>
                                <a:lnTo>
                                  <a:pt x="1769" y="1106"/>
                                </a:lnTo>
                                <a:lnTo>
                                  <a:pt x="1802" y="1086"/>
                                </a:lnTo>
                                <a:lnTo>
                                  <a:pt x="1830" y="1065"/>
                                </a:lnTo>
                                <a:lnTo>
                                  <a:pt x="1854" y="1045"/>
                                </a:lnTo>
                                <a:lnTo>
                                  <a:pt x="1874" y="1024"/>
                                </a:lnTo>
                                <a:lnTo>
                                  <a:pt x="1891" y="1004"/>
                                </a:lnTo>
                                <a:lnTo>
                                  <a:pt x="1906" y="984"/>
                                </a:lnTo>
                                <a:lnTo>
                                  <a:pt x="1915" y="963"/>
                                </a:lnTo>
                                <a:lnTo>
                                  <a:pt x="1922" y="945"/>
                                </a:lnTo>
                                <a:lnTo>
                                  <a:pt x="1928" y="924"/>
                                </a:lnTo>
                                <a:lnTo>
                                  <a:pt x="1930" y="904"/>
                                </a:lnTo>
                                <a:lnTo>
                                  <a:pt x="1930" y="885"/>
                                </a:lnTo>
                                <a:lnTo>
                                  <a:pt x="1928" y="865"/>
                                </a:lnTo>
                                <a:lnTo>
                                  <a:pt x="1924" y="847"/>
                                </a:lnTo>
                                <a:lnTo>
                                  <a:pt x="1919" y="828"/>
                                </a:lnTo>
                                <a:lnTo>
                                  <a:pt x="1911" y="809"/>
                                </a:lnTo>
                                <a:lnTo>
                                  <a:pt x="1902" y="793"/>
                                </a:lnTo>
                                <a:lnTo>
                                  <a:pt x="1893" y="776"/>
                                </a:lnTo>
                                <a:lnTo>
                                  <a:pt x="1874" y="746"/>
                                </a:lnTo>
                                <a:lnTo>
                                  <a:pt x="1858" y="726"/>
                                </a:lnTo>
                                <a:lnTo>
                                  <a:pt x="1848" y="719"/>
                                </a:lnTo>
                                <a:lnTo>
                                  <a:pt x="1841" y="713"/>
                                </a:lnTo>
                                <a:lnTo>
                                  <a:pt x="1835" y="708"/>
                                </a:lnTo>
                                <a:lnTo>
                                  <a:pt x="1828" y="704"/>
                                </a:lnTo>
                                <a:lnTo>
                                  <a:pt x="1800" y="698"/>
                                </a:lnTo>
                                <a:lnTo>
                                  <a:pt x="1771" y="693"/>
                                </a:lnTo>
                                <a:lnTo>
                                  <a:pt x="1761" y="691"/>
                                </a:lnTo>
                                <a:lnTo>
                                  <a:pt x="1752" y="689"/>
                                </a:lnTo>
                                <a:lnTo>
                                  <a:pt x="1741" y="689"/>
                                </a:lnTo>
                                <a:lnTo>
                                  <a:pt x="1728" y="691"/>
                                </a:lnTo>
                                <a:lnTo>
                                  <a:pt x="1702" y="698"/>
                                </a:lnTo>
                                <a:lnTo>
                                  <a:pt x="1674" y="706"/>
                                </a:lnTo>
                                <a:lnTo>
                                  <a:pt x="1646" y="719"/>
                                </a:lnTo>
                                <a:lnTo>
                                  <a:pt x="1620" y="732"/>
                                </a:lnTo>
                                <a:lnTo>
                                  <a:pt x="1598" y="745"/>
                                </a:lnTo>
                                <a:lnTo>
                                  <a:pt x="1583" y="759"/>
                                </a:lnTo>
                                <a:lnTo>
                                  <a:pt x="1582" y="761"/>
                                </a:lnTo>
                                <a:lnTo>
                                  <a:pt x="1578" y="771"/>
                                </a:lnTo>
                                <a:lnTo>
                                  <a:pt x="1574" y="778"/>
                                </a:lnTo>
                                <a:lnTo>
                                  <a:pt x="1574" y="783"/>
                                </a:lnTo>
                                <a:lnTo>
                                  <a:pt x="1576" y="791"/>
                                </a:lnTo>
                                <a:lnTo>
                                  <a:pt x="1580" y="800"/>
                                </a:lnTo>
                                <a:lnTo>
                                  <a:pt x="1589" y="809"/>
                                </a:lnTo>
                                <a:lnTo>
                                  <a:pt x="1600" y="821"/>
                                </a:lnTo>
                                <a:lnTo>
                                  <a:pt x="1617" y="835"/>
                                </a:lnTo>
                                <a:lnTo>
                                  <a:pt x="1633" y="852"/>
                                </a:lnTo>
                                <a:lnTo>
                                  <a:pt x="1646" y="863"/>
                                </a:lnTo>
                                <a:lnTo>
                                  <a:pt x="1658" y="872"/>
                                </a:lnTo>
                                <a:lnTo>
                                  <a:pt x="1670" y="880"/>
                                </a:lnTo>
                                <a:lnTo>
                                  <a:pt x="1685" y="885"/>
                                </a:lnTo>
                                <a:lnTo>
                                  <a:pt x="1708" y="891"/>
                                </a:lnTo>
                                <a:lnTo>
                                  <a:pt x="1737" y="895"/>
                                </a:lnTo>
                                <a:lnTo>
                                  <a:pt x="1776" y="898"/>
                                </a:lnTo>
                                <a:lnTo>
                                  <a:pt x="1780" y="900"/>
                                </a:lnTo>
                                <a:lnTo>
                                  <a:pt x="1785" y="906"/>
                                </a:lnTo>
                                <a:lnTo>
                                  <a:pt x="1787" y="911"/>
                                </a:lnTo>
                                <a:lnTo>
                                  <a:pt x="1785" y="915"/>
                                </a:lnTo>
                                <a:lnTo>
                                  <a:pt x="1782" y="921"/>
                                </a:lnTo>
                                <a:lnTo>
                                  <a:pt x="1772" y="926"/>
                                </a:lnTo>
                                <a:lnTo>
                                  <a:pt x="1754" y="937"/>
                                </a:lnTo>
                                <a:lnTo>
                                  <a:pt x="1733" y="952"/>
                                </a:lnTo>
                                <a:lnTo>
                                  <a:pt x="1700" y="971"/>
                                </a:lnTo>
                                <a:lnTo>
                                  <a:pt x="1654" y="995"/>
                                </a:lnTo>
                                <a:lnTo>
                                  <a:pt x="1639" y="1000"/>
                                </a:lnTo>
                                <a:lnTo>
                                  <a:pt x="1624" y="1004"/>
                                </a:lnTo>
                                <a:lnTo>
                                  <a:pt x="1606" y="1008"/>
                                </a:lnTo>
                                <a:lnTo>
                                  <a:pt x="1587" y="1011"/>
                                </a:lnTo>
                                <a:lnTo>
                                  <a:pt x="1545" y="1017"/>
                                </a:lnTo>
                                <a:lnTo>
                                  <a:pt x="1496" y="1024"/>
                                </a:lnTo>
                                <a:lnTo>
                                  <a:pt x="1495" y="1024"/>
                                </a:lnTo>
                                <a:lnTo>
                                  <a:pt x="1495" y="769"/>
                                </a:lnTo>
                                <a:lnTo>
                                  <a:pt x="1520" y="741"/>
                                </a:lnTo>
                                <a:lnTo>
                                  <a:pt x="1548" y="717"/>
                                </a:lnTo>
                                <a:lnTo>
                                  <a:pt x="1574" y="696"/>
                                </a:lnTo>
                                <a:lnTo>
                                  <a:pt x="1600" y="676"/>
                                </a:lnTo>
                                <a:lnTo>
                                  <a:pt x="1624" y="657"/>
                                </a:lnTo>
                                <a:lnTo>
                                  <a:pt x="1648" y="641"/>
                                </a:lnTo>
                                <a:lnTo>
                                  <a:pt x="1672" y="626"/>
                                </a:lnTo>
                                <a:lnTo>
                                  <a:pt x="1695" y="613"/>
                                </a:lnTo>
                                <a:lnTo>
                                  <a:pt x="1737" y="593"/>
                                </a:lnTo>
                                <a:lnTo>
                                  <a:pt x="1778" y="576"/>
                                </a:lnTo>
                                <a:lnTo>
                                  <a:pt x="1815" y="565"/>
                                </a:lnTo>
                                <a:lnTo>
                                  <a:pt x="1848" y="557"/>
                                </a:lnTo>
                                <a:lnTo>
                                  <a:pt x="1878" y="554"/>
                                </a:lnTo>
                                <a:lnTo>
                                  <a:pt x="1904" y="554"/>
                                </a:lnTo>
                                <a:lnTo>
                                  <a:pt x="1926" y="554"/>
                                </a:lnTo>
                                <a:lnTo>
                                  <a:pt x="1945" y="556"/>
                                </a:lnTo>
                                <a:lnTo>
                                  <a:pt x="1971" y="563"/>
                                </a:lnTo>
                                <a:lnTo>
                                  <a:pt x="1978" y="565"/>
                                </a:lnTo>
                                <a:lnTo>
                                  <a:pt x="1997" y="572"/>
                                </a:lnTo>
                                <a:lnTo>
                                  <a:pt x="2030" y="587"/>
                                </a:lnTo>
                                <a:lnTo>
                                  <a:pt x="2052" y="594"/>
                                </a:lnTo>
                                <a:lnTo>
                                  <a:pt x="2076" y="604"/>
                                </a:lnTo>
                                <a:lnTo>
                                  <a:pt x="2104" y="613"/>
                                </a:lnTo>
                                <a:lnTo>
                                  <a:pt x="2135" y="620"/>
                                </a:lnTo>
                                <a:lnTo>
                                  <a:pt x="2169" y="626"/>
                                </a:lnTo>
                                <a:lnTo>
                                  <a:pt x="2204" y="630"/>
                                </a:lnTo>
                                <a:lnTo>
                                  <a:pt x="2241" y="630"/>
                                </a:lnTo>
                                <a:lnTo>
                                  <a:pt x="2280" y="628"/>
                                </a:lnTo>
                                <a:lnTo>
                                  <a:pt x="2300" y="624"/>
                                </a:lnTo>
                                <a:lnTo>
                                  <a:pt x="2323" y="620"/>
                                </a:lnTo>
                                <a:lnTo>
                                  <a:pt x="2343" y="615"/>
                                </a:lnTo>
                                <a:lnTo>
                                  <a:pt x="2365" y="609"/>
                                </a:lnTo>
                                <a:lnTo>
                                  <a:pt x="2387" y="602"/>
                                </a:lnTo>
                                <a:lnTo>
                                  <a:pt x="2410" y="593"/>
                                </a:lnTo>
                                <a:lnTo>
                                  <a:pt x="2432" y="581"/>
                                </a:lnTo>
                                <a:lnTo>
                                  <a:pt x="2454" y="570"/>
                                </a:lnTo>
                                <a:lnTo>
                                  <a:pt x="2473" y="559"/>
                                </a:lnTo>
                                <a:lnTo>
                                  <a:pt x="2489" y="548"/>
                                </a:lnTo>
                                <a:lnTo>
                                  <a:pt x="2506" y="537"/>
                                </a:lnTo>
                                <a:lnTo>
                                  <a:pt x="2521" y="524"/>
                                </a:lnTo>
                                <a:lnTo>
                                  <a:pt x="2545" y="500"/>
                                </a:lnTo>
                                <a:lnTo>
                                  <a:pt x="2565" y="478"/>
                                </a:lnTo>
                                <a:lnTo>
                                  <a:pt x="2591" y="441"/>
                                </a:lnTo>
                                <a:lnTo>
                                  <a:pt x="2600" y="428"/>
                                </a:lnTo>
                                <a:lnTo>
                                  <a:pt x="2578" y="439"/>
                                </a:lnTo>
                                <a:lnTo>
                                  <a:pt x="2554" y="450"/>
                                </a:lnTo>
                                <a:lnTo>
                                  <a:pt x="2532" y="457"/>
                                </a:lnTo>
                                <a:lnTo>
                                  <a:pt x="2508" y="465"/>
                                </a:lnTo>
                                <a:lnTo>
                                  <a:pt x="2486" y="470"/>
                                </a:lnTo>
                                <a:lnTo>
                                  <a:pt x="2463" y="476"/>
                                </a:lnTo>
                                <a:lnTo>
                                  <a:pt x="2439" y="480"/>
                                </a:lnTo>
                                <a:lnTo>
                                  <a:pt x="2417" y="481"/>
                                </a:lnTo>
                                <a:lnTo>
                                  <a:pt x="2395" y="483"/>
                                </a:lnTo>
                                <a:lnTo>
                                  <a:pt x="2373" y="483"/>
                                </a:lnTo>
                                <a:lnTo>
                                  <a:pt x="2350" y="481"/>
                                </a:lnTo>
                                <a:lnTo>
                                  <a:pt x="2328" y="481"/>
                                </a:lnTo>
                                <a:lnTo>
                                  <a:pt x="2285" y="476"/>
                                </a:lnTo>
                                <a:lnTo>
                                  <a:pt x="2243" y="467"/>
                                </a:lnTo>
                                <a:lnTo>
                                  <a:pt x="2204" y="457"/>
                                </a:lnTo>
                                <a:lnTo>
                                  <a:pt x="2163" y="446"/>
                                </a:lnTo>
                                <a:lnTo>
                                  <a:pt x="2126" y="435"/>
                                </a:lnTo>
                                <a:lnTo>
                                  <a:pt x="2091" y="422"/>
                                </a:lnTo>
                                <a:lnTo>
                                  <a:pt x="2028" y="400"/>
                                </a:lnTo>
                                <a:lnTo>
                                  <a:pt x="1972" y="383"/>
                                </a:lnTo>
                                <a:lnTo>
                                  <a:pt x="1965" y="379"/>
                                </a:lnTo>
                                <a:lnTo>
                                  <a:pt x="2011" y="394"/>
                                </a:lnTo>
                                <a:lnTo>
                                  <a:pt x="2072" y="415"/>
                                </a:lnTo>
                                <a:lnTo>
                                  <a:pt x="2108" y="428"/>
                                </a:lnTo>
                                <a:lnTo>
                                  <a:pt x="2145" y="439"/>
                                </a:lnTo>
                                <a:lnTo>
                                  <a:pt x="2185" y="452"/>
                                </a:lnTo>
                                <a:lnTo>
                                  <a:pt x="2226" y="461"/>
                                </a:lnTo>
                                <a:lnTo>
                                  <a:pt x="2269" y="470"/>
                                </a:lnTo>
                                <a:lnTo>
                                  <a:pt x="2315" y="476"/>
                                </a:lnTo>
                                <a:lnTo>
                                  <a:pt x="2337" y="478"/>
                                </a:lnTo>
                                <a:lnTo>
                                  <a:pt x="2360" y="478"/>
                                </a:lnTo>
                                <a:lnTo>
                                  <a:pt x="2384" y="478"/>
                                </a:lnTo>
                                <a:lnTo>
                                  <a:pt x="2406" y="478"/>
                                </a:lnTo>
                                <a:lnTo>
                                  <a:pt x="2430" y="474"/>
                                </a:lnTo>
                                <a:lnTo>
                                  <a:pt x="2454" y="472"/>
                                </a:lnTo>
                                <a:lnTo>
                                  <a:pt x="2478" y="467"/>
                                </a:lnTo>
                                <a:lnTo>
                                  <a:pt x="2500" y="461"/>
                                </a:lnTo>
                                <a:lnTo>
                                  <a:pt x="2524" y="454"/>
                                </a:lnTo>
                                <a:lnTo>
                                  <a:pt x="2549" y="444"/>
                                </a:lnTo>
                                <a:lnTo>
                                  <a:pt x="2571" y="435"/>
                                </a:lnTo>
                                <a:lnTo>
                                  <a:pt x="2595" y="422"/>
                                </a:lnTo>
                                <a:lnTo>
                                  <a:pt x="2612" y="411"/>
                                </a:lnTo>
                                <a:lnTo>
                                  <a:pt x="2628" y="400"/>
                                </a:lnTo>
                                <a:lnTo>
                                  <a:pt x="2643" y="387"/>
                                </a:lnTo>
                                <a:lnTo>
                                  <a:pt x="2658" y="376"/>
                                </a:lnTo>
                                <a:lnTo>
                                  <a:pt x="2680" y="350"/>
                                </a:lnTo>
                                <a:lnTo>
                                  <a:pt x="2697" y="324"/>
                                </a:lnTo>
                                <a:lnTo>
                                  <a:pt x="2719" y="285"/>
                                </a:lnTo>
                                <a:lnTo>
                                  <a:pt x="2725" y="268"/>
                                </a:lnTo>
                                <a:lnTo>
                                  <a:pt x="2702" y="279"/>
                                </a:lnTo>
                                <a:lnTo>
                                  <a:pt x="2678" y="291"/>
                                </a:lnTo>
                                <a:lnTo>
                                  <a:pt x="2656" y="300"/>
                                </a:lnTo>
                                <a:lnTo>
                                  <a:pt x="2634" y="307"/>
                                </a:lnTo>
                                <a:lnTo>
                                  <a:pt x="2610" y="313"/>
                                </a:lnTo>
                                <a:lnTo>
                                  <a:pt x="2587" y="316"/>
                                </a:lnTo>
                                <a:lnTo>
                                  <a:pt x="2563" y="320"/>
                                </a:lnTo>
                                <a:lnTo>
                                  <a:pt x="2541" y="324"/>
                                </a:lnTo>
                                <a:lnTo>
                                  <a:pt x="2519" y="324"/>
                                </a:lnTo>
                                <a:lnTo>
                                  <a:pt x="2497" y="324"/>
                                </a:lnTo>
                                <a:lnTo>
                                  <a:pt x="2474" y="324"/>
                                </a:lnTo>
                                <a:lnTo>
                                  <a:pt x="2452" y="322"/>
                                </a:lnTo>
                                <a:lnTo>
                                  <a:pt x="2410" y="316"/>
                                </a:lnTo>
                                <a:lnTo>
                                  <a:pt x="2367" y="309"/>
                                </a:lnTo>
                                <a:lnTo>
                                  <a:pt x="2326" y="300"/>
                                </a:lnTo>
                                <a:lnTo>
                                  <a:pt x="2287" y="289"/>
                                </a:lnTo>
                                <a:lnTo>
                                  <a:pt x="2250" y="276"/>
                                </a:lnTo>
                                <a:lnTo>
                                  <a:pt x="2215" y="265"/>
                                </a:lnTo>
                                <a:lnTo>
                                  <a:pt x="2150" y="242"/>
                                </a:lnTo>
                                <a:lnTo>
                                  <a:pt x="2097" y="226"/>
                                </a:lnTo>
                                <a:lnTo>
                                  <a:pt x="2089" y="224"/>
                                </a:lnTo>
                                <a:lnTo>
                                  <a:pt x="2143" y="239"/>
                                </a:lnTo>
                                <a:lnTo>
                                  <a:pt x="2208" y="261"/>
                                </a:lnTo>
                                <a:lnTo>
                                  <a:pt x="2245" y="274"/>
                                </a:lnTo>
                                <a:lnTo>
                                  <a:pt x="2282" y="285"/>
                                </a:lnTo>
                                <a:lnTo>
                                  <a:pt x="2321" y="298"/>
                                </a:lnTo>
                                <a:lnTo>
                                  <a:pt x="2361" y="307"/>
                                </a:lnTo>
                                <a:lnTo>
                                  <a:pt x="2402" y="315"/>
                                </a:lnTo>
                                <a:lnTo>
                                  <a:pt x="2447" y="320"/>
                                </a:lnTo>
                                <a:lnTo>
                                  <a:pt x="2467" y="322"/>
                                </a:lnTo>
                                <a:lnTo>
                                  <a:pt x="2489" y="322"/>
                                </a:lnTo>
                                <a:lnTo>
                                  <a:pt x="2511" y="322"/>
                                </a:lnTo>
                                <a:lnTo>
                                  <a:pt x="2536" y="322"/>
                                </a:lnTo>
                                <a:lnTo>
                                  <a:pt x="2558" y="318"/>
                                </a:lnTo>
                                <a:lnTo>
                                  <a:pt x="2580" y="316"/>
                                </a:lnTo>
                                <a:lnTo>
                                  <a:pt x="2602" y="311"/>
                                </a:lnTo>
                                <a:lnTo>
                                  <a:pt x="2626" y="305"/>
                                </a:lnTo>
                                <a:lnTo>
                                  <a:pt x="2649" y="298"/>
                                </a:lnTo>
                                <a:lnTo>
                                  <a:pt x="2673" y="289"/>
                                </a:lnTo>
                                <a:lnTo>
                                  <a:pt x="2695" y="278"/>
                                </a:lnTo>
                                <a:lnTo>
                                  <a:pt x="2717" y="266"/>
                                </a:lnTo>
                                <a:lnTo>
                                  <a:pt x="2737" y="255"/>
                                </a:lnTo>
                                <a:lnTo>
                                  <a:pt x="2754" y="242"/>
                                </a:lnTo>
                                <a:lnTo>
                                  <a:pt x="2771" y="227"/>
                                </a:lnTo>
                                <a:lnTo>
                                  <a:pt x="2787" y="211"/>
                                </a:lnTo>
                                <a:lnTo>
                                  <a:pt x="2817" y="177"/>
                                </a:lnTo>
                                <a:lnTo>
                                  <a:pt x="2843" y="142"/>
                                </a:lnTo>
                                <a:lnTo>
                                  <a:pt x="2878" y="85"/>
                                </a:lnTo>
                                <a:lnTo>
                                  <a:pt x="2891" y="61"/>
                                </a:lnTo>
                                <a:lnTo>
                                  <a:pt x="2869" y="72"/>
                                </a:lnTo>
                                <a:lnTo>
                                  <a:pt x="2845" y="83"/>
                                </a:lnTo>
                                <a:lnTo>
                                  <a:pt x="2823" y="92"/>
                                </a:lnTo>
                                <a:lnTo>
                                  <a:pt x="2799" y="100"/>
                                </a:lnTo>
                                <a:lnTo>
                                  <a:pt x="2776" y="105"/>
                                </a:lnTo>
                                <a:lnTo>
                                  <a:pt x="2754" y="109"/>
                                </a:lnTo>
                                <a:lnTo>
                                  <a:pt x="2730" y="113"/>
                                </a:lnTo>
                                <a:lnTo>
                                  <a:pt x="2708" y="114"/>
                                </a:lnTo>
                                <a:lnTo>
                                  <a:pt x="2686" y="116"/>
                                </a:lnTo>
                                <a:lnTo>
                                  <a:pt x="2663" y="116"/>
                                </a:lnTo>
                                <a:lnTo>
                                  <a:pt x="2641" y="116"/>
                                </a:lnTo>
                                <a:lnTo>
                                  <a:pt x="2619" y="114"/>
                                </a:lnTo>
                                <a:lnTo>
                                  <a:pt x="2576" y="109"/>
                                </a:lnTo>
                                <a:lnTo>
                                  <a:pt x="2534" y="101"/>
                                </a:lnTo>
                                <a:lnTo>
                                  <a:pt x="2493" y="90"/>
                                </a:lnTo>
                                <a:lnTo>
                                  <a:pt x="2454" y="79"/>
                                </a:lnTo>
                                <a:lnTo>
                                  <a:pt x="2417" y="68"/>
                                </a:lnTo>
                                <a:lnTo>
                                  <a:pt x="2382" y="55"/>
                                </a:lnTo>
                                <a:lnTo>
                                  <a:pt x="2317" y="33"/>
                                </a:lnTo>
                                <a:lnTo>
                                  <a:pt x="2263" y="18"/>
                                </a:lnTo>
                                <a:lnTo>
                                  <a:pt x="2213" y="9"/>
                                </a:lnTo>
                                <a:lnTo>
                                  <a:pt x="2169" y="1"/>
                                </a:lnTo>
                                <a:lnTo>
                                  <a:pt x="2147" y="0"/>
                                </a:lnTo>
                                <a:lnTo>
                                  <a:pt x="2126" y="0"/>
                                </a:lnTo>
                                <a:lnTo>
                                  <a:pt x="2104" y="0"/>
                                </a:lnTo>
                                <a:lnTo>
                                  <a:pt x="2084" y="0"/>
                                </a:lnTo>
                                <a:lnTo>
                                  <a:pt x="2065" y="1"/>
                                </a:lnTo>
                                <a:lnTo>
                                  <a:pt x="2045" y="5"/>
                                </a:lnTo>
                                <a:lnTo>
                                  <a:pt x="2026" y="9"/>
                                </a:lnTo>
                                <a:lnTo>
                                  <a:pt x="2008" y="14"/>
                                </a:lnTo>
                                <a:lnTo>
                                  <a:pt x="1989" y="20"/>
                                </a:lnTo>
                                <a:lnTo>
                                  <a:pt x="1972" y="27"/>
                                </a:lnTo>
                                <a:lnTo>
                                  <a:pt x="1954" y="37"/>
                                </a:lnTo>
                                <a:lnTo>
                                  <a:pt x="1937" y="46"/>
                                </a:lnTo>
                                <a:lnTo>
                                  <a:pt x="1919" y="57"/>
                                </a:lnTo>
                                <a:lnTo>
                                  <a:pt x="1902" y="70"/>
                                </a:lnTo>
                                <a:lnTo>
                                  <a:pt x="1884" y="83"/>
                                </a:lnTo>
                                <a:lnTo>
                                  <a:pt x="1867" y="98"/>
                                </a:lnTo>
                                <a:lnTo>
                                  <a:pt x="1832" y="131"/>
                                </a:lnTo>
                                <a:lnTo>
                                  <a:pt x="1796" y="170"/>
                                </a:lnTo>
                                <a:lnTo>
                                  <a:pt x="1759" y="215"/>
                                </a:lnTo>
                                <a:lnTo>
                                  <a:pt x="1722" y="265"/>
                                </a:lnTo>
                                <a:lnTo>
                                  <a:pt x="1683" y="322"/>
                                </a:lnTo>
                                <a:lnTo>
                                  <a:pt x="1643" y="385"/>
                                </a:lnTo>
                                <a:lnTo>
                                  <a:pt x="1628" y="411"/>
                                </a:lnTo>
                                <a:lnTo>
                                  <a:pt x="1609" y="444"/>
                                </a:lnTo>
                                <a:lnTo>
                                  <a:pt x="1591" y="478"/>
                                </a:lnTo>
                                <a:lnTo>
                                  <a:pt x="1574" y="504"/>
                                </a:lnTo>
                                <a:lnTo>
                                  <a:pt x="1556" y="530"/>
                                </a:lnTo>
                                <a:lnTo>
                                  <a:pt x="1537" y="552"/>
                                </a:lnTo>
                                <a:lnTo>
                                  <a:pt x="1528" y="559"/>
                                </a:lnTo>
                                <a:lnTo>
                                  <a:pt x="1519" y="567"/>
                                </a:lnTo>
                                <a:lnTo>
                                  <a:pt x="1507" y="572"/>
                                </a:lnTo>
                                <a:lnTo>
                                  <a:pt x="1495" y="574"/>
                                </a:lnTo>
                                <a:lnTo>
                                  <a:pt x="1495" y="300"/>
                                </a:lnTo>
                                <a:lnTo>
                                  <a:pt x="1495" y="294"/>
                                </a:lnTo>
                                <a:lnTo>
                                  <a:pt x="1504" y="289"/>
                                </a:lnTo>
                                <a:lnTo>
                                  <a:pt x="1513" y="281"/>
                                </a:lnTo>
                                <a:lnTo>
                                  <a:pt x="1520" y="272"/>
                                </a:lnTo>
                                <a:lnTo>
                                  <a:pt x="1528" y="263"/>
                                </a:lnTo>
                                <a:lnTo>
                                  <a:pt x="1533" y="252"/>
                                </a:lnTo>
                                <a:lnTo>
                                  <a:pt x="1537" y="240"/>
                                </a:lnTo>
                                <a:lnTo>
                                  <a:pt x="1539" y="227"/>
                                </a:lnTo>
                                <a:lnTo>
                                  <a:pt x="1539" y="216"/>
                                </a:lnTo>
                                <a:lnTo>
                                  <a:pt x="1539" y="205"/>
                                </a:lnTo>
                                <a:lnTo>
                                  <a:pt x="1537" y="196"/>
                                </a:lnTo>
                                <a:lnTo>
                                  <a:pt x="1535" y="189"/>
                                </a:lnTo>
                                <a:lnTo>
                                  <a:pt x="1533" y="179"/>
                                </a:lnTo>
                                <a:lnTo>
                                  <a:pt x="1524" y="163"/>
                                </a:lnTo>
                                <a:lnTo>
                                  <a:pt x="1513" y="150"/>
                                </a:lnTo>
                                <a:lnTo>
                                  <a:pt x="1498" y="139"/>
                                </a:lnTo>
                                <a:lnTo>
                                  <a:pt x="1483" y="131"/>
                                </a:lnTo>
                                <a:lnTo>
                                  <a:pt x="1467" y="126"/>
                                </a:lnTo>
                                <a:lnTo>
                                  <a:pt x="1448" y="124"/>
                                </a:lnTo>
                                <a:lnTo>
                                  <a:pt x="1430" y="126"/>
                                </a:lnTo>
                                <a:lnTo>
                                  <a:pt x="1413" y="131"/>
                                </a:lnTo>
                                <a:lnTo>
                                  <a:pt x="1398" y="139"/>
                                </a:lnTo>
                                <a:lnTo>
                                  <a:pt x="1383" y="150"/>
                                </a:lnTo>
                                <a:lnTo>
                                  <a:pt x="1372" y="163"/>
                                </a:lnTo>
                                <a:lnTo>
                                  <a:pt x="1365" y="179"/>
                                </a:lnTo>
                                <a:lnTo>
                                  <a:pt x="1361" y="189"/>
                                </a:lnTo>
                                <a:lnTo>
                                  <a:pt x="1359" y="196"/>
                                </a:lnTo>
                                <a:lnTo>
                                  <a:pt x="1357" y="205"/>
                                </a:lnTo>
                                <a:lnTo>
                                  <a:pt x="1357" y="216"/>
                                </a:lnTo>
                                <a:lnTo>
                                  <a:pt x="1357" y="227"/>
                                </a:lnTo>
                                <a:lnTo>
                                  <a:pt x="1359" y="239"/>
                                </a:lnTo>
                                <a:lnTo>
                                  <a:pt x="1363" y="250"/>
                                </a:lnTo>
                                <a:lnTo>
                                  <a:pt x="1367" y="259"/>
                                </a:lnTo>
                                <a:lnTo>
                                  <a:pt x="1372" y="268"/>
                                </a:lnTo>
                                <a:lnTo>
                                  <a:pt x="1380" y="278"/>
                                </a:lnTo>
                                <a:lnTo>
                                  <a:pt x="1387" y="285"/>
                                </a:lnTo>
                                <a:lnTo>
                                  <a:pt x="1396" y="292"/>
                                </a:lnTo>
                                <a:lnTo>
                                  <a:pt x="1396" y="296"/>
                                </a:lnTo>
                                <a:lnTo>
                                  <a:pt x="1396" y="574"/>
                                </a:lnTo>
                                <a:lnTo>
                                  <a:pt x="1385" y="570"/>
                                </a:lnTo>
                                <a:lnTo>
                                  <a:pt x="1372" y="567"/>
                                </a:lnTo>
                                <a:lnTo>
                                  <a:pt x="1363" y="559"/>
                                </a:lnTo>
                                <a:lnTo>
                                  <a:pt x="1354" y="550"/>
                                </a:lnTo>
                                <a:lnTo>
                                  <a:pt x="1335" y="530"/>
                                </a:lnTo>
                                <a:lnTo>
                                  <a:pt x="1315" y="504"/>
                                </a:lnTo>
                                <a:lnTo>
                                  <a:pt x="1300" y="478"/>
                                </a:lnTo>
                                <a:lnTo>
                                  <a:pt x="1281" y="444"/>
                                </a:lnTo>
                                <a:lnTo>
                                  <a:pt x="1263" y="409"/>
                                </a:lnTo>
                                <a:lnTo>
                                  <a:pt x="1248" y="385"/>
                                </a:lnTo>
                                <a:lnTo>
                                  <a:pt x="1207" y="322"/>
                                </a:lnTo>
                                <a:lnTo>
                                  <a:pt x="1168" y="265"/>
                                </a:lnTo>
                                <a:lnTo>
                                  <a:pt x="1130" y="215"/>
                                </a:lnTo>
                                <a:lnTo>
                                  <a:pt x="1094" y="170"/>
                                </a:lnTo>
                                <a:lnTo>
                                  <a:pt x="1059" y="131"/>
                                </a:lnTo>
                                <a:lnTo>
                                  <a:pt x="1024" y="98"/>
                                </a:lnTo>
                                <a:lnTo>
                                  <a:pt x="1007" y="83"/>
                                </a:lnTo>
                                <a:lnTo>
                                  <a:pt x="989" y="68"/>
                                </a:lnTo>
                                <a:lnTo>
                                  <a:pt x="972" y="57"/>
                                </a:lnTo>
                                <a:lnTo>
                                  <a:pt x="954" y="46"/>
                                </a:lnTo>
                                <a:lnTo>
                                  <a:pt x="937" y="37"/>
                                </a:lnTo>
                                <a:lnTo>
                                  <a:pt x="918" y="27"/>
                                </a:lnTo>
                                <a:lnTo>
                                  <a:pt x="902" y="20"/>
                                </a:lnTo>
                                <a:lnTo>
                                  <a:pt x="883" y="14"/>
                                </a:lnTo>
                                <a:lnTo>
                                  <a:pt x="865" y="9"/>
                                </a:lnTo>
                                <a:lnTo>
                                  <a:pt x="844" y="5"/>
                                </a:lnTo>
                                <a:lnTo>
                                  <a:pt x="826" y="1"/>
                                </a:lnTo>
                                <a:lnTo>
                                  <a:pt x="805" y="0"/>
                                </a:lnTo>
                                <a:lnTo>
                                  <a:pt x="765" y="0"/>
                                </a:lnTo>
                                <a:lnTo>
                                  <a:pt x="722" y="1"/>
                                </a:lnTo>
                                <a:lnTo>
                                  <a:pt x="676" y="9"/>
                                </a:lnTo>
                                <a:lnTo>
                                  <a:pt x="628" y="18"/>
                                </a:lnTo>
                                <a:lnTo>
                                  <a:pt x="574" y="33"/>
                                </a:lnTo>
                                <a:lnTo>
                                  <a:pt x="509" y="55"/>
                                </a:lnTo>
                                <a:lnTo>
                                  <a:pt x="474" y="68"/>
                                </a:lnTo>
                                <a:lnTo>
                                  <a:pt x="437" y="79"/>
                                </a:lnTo>
                                <a:lnTo>
                                  <a:pt x="398" y="90"/>
                                </a:lnTo>
                                <a:lnTo>
                                  <a:pt x="357" y="101"/>
                                </a:lnTo>
                                <a:lnTo>
                                  <a:pt x="315" y="109"/>
                                </a:lnTo>
                                <a:lnTo>
                                  <a:pt x="272" y="114"/>
                                </a:lnTo>
                                <a:lnTo>
                                  <a:pt x="250" y="116"/>
                                </a:lnTo>
                                <a:lnTo>
                                  <a:pt x="227" y="116"/>
                                </a:lnTo>
                                <a:lnTo>
                                  <a:pt x="205" y="116"/>
                                </a:lnTo>
                                <a:lnTo>
                                  <a:pt x="183" y="114"/>
                                </a:lnTo>
                                <a:lnTo>
                                  <a:pt x="161" y="113"/>
                                </a:lnTo>
                                <a:lnTo>
                                  <a:pt x="139" y="109"/>
                                </a:lnTo>
                                <a:lnTo>
                                  <a:pt x="114" y="105"/>
                                </a:lnTo>
                                <a:lnTo>
                                  <a:pt x="92" y="100"/>
                                </a:lnTo>
                                <a:lnTo>
                                  <a:pt x="70" y="92"/>
                                </a:lnTo>
                                <a:lnTo>
                                  <a:pt x="46" y="83"/>
                                </a:lnTo>
                                <a:lnTo>
                                  <a:pt x="24" y="72"/>
                                </a:lnTo>
                                <a:lnTo>
                                  <a:pt x="0" y="61"/>
                                </a:lnTo>
                                <a:lnTo>
                                  <a:pt x="13" y="85"/>
                                </a:lnTo>
                                <a:lnTo>
                                  <a:pt x="50" y="142"/>
                                </a:lnTo>
                                <a:lnTo>
                                  <a:pt x="74" y="176"/>
                                </a:lnTo>
                                <a:lnTo>
                                  <a:pt x="103" y="211"/>
                                </a:lnTo>
                                <a:lnTo>
                                  <a:pt x="120" y="226"/>
                                </a:lnTo>
                                <a:lnTo>
                                  <a:pt x="137" y="240"/>
                                </a:lnTo>
                                <a:lnTo>
                                  <a:pt x="155" y="255"/>
                                </a:lnTo>
                                <a:lnTo>
                                  <a:pt x="172" y="266"/>
                                </a:lnTo>
                                <a:lnTo>
                                  <a:pt x="196" y="278"/>
                                </a:lnTo>
                                <a:lnTo>
                                  <a:pt x="218" y="289"/>
                                </a:lnTo>
                                <a:lnTo>
                                  <a:pt x="242" y="298"/>
                                </a:lnTo>
                                <a:lnTo>
                                  <a:pt x="264" y="303"/>
                                </a:lnTo>
                                <a:lnTo>
                                  <a:pt x="289" y="311"/>
                                </a:lnTo>
                                <a:lnTo>
                                  <a:pt x="311" y="315"/>
                                </a:lnTo>
                                <a:lnTo>
                                  <a:pt x="335" y="318"/>
                                </a:lnTo>
                                <a:lnTo>
                                  <a:pt x="357" y="320"/>
                                </a:lnTo>
                                <a:lnTo>
                                  <a:pt x="379" y="322"/>
                                </a:lnTo>
                                <a:lnTo>
                                  <a:pt x="402" y="322"/>
                                </a:lnTo>
                                <a:lnTo>
                                  <a:pt x="424" y="322"/>
                                </a:lnTo>
                                <a:lnTo>
                                  <a:pt x="446" y="320"/>
                                </a:lnTo>
                                <a:lnTo>
                                  <a:pt x="489" y="315"/>
                                </a:lnTo>
                                <a:lnTo>
                                  <a:pt x="531" y="307"/>
                                </a:lnTo>
                                <a:lnTo>
                                  <a:pt x="572" y="296"/>
                                </a:lnTo>
                                <a:lnTo>
                                  <a:pt x="611" y="285"/>
                                </a:lnTo>
                                <a:lnTo>
                                  <a:pt x="648" y="274"/>
                                </a:lnTo>
                                <a:lnTo>
                                  <a:pt x="683" y="261"/>
                                </a:lnTo>
                                <a:lnTo>
                                  <a:pt x="748" y="239"/>
                                </a:lnTo>
                                <a:lnTo>
                                  <a:pt x="802" y="224"/>
                                </a:lnTo>
                                <a:lnTo>
                                  <a:pt x="796" y="224"/>
                                </a:lnTo>
                                <a:lnTo>
                                  <a:pt x="741" y="240"/>
                                </a:lnTo>
                                <a:lnTo>
                                  <a:pt x="676" y="263"/>
                                </a:lnTo>
                                <a:lnTo>
                                  <a:pt x="641" y="276"/>
                                </a:lnTo>
                                <a:lnTo>
                                  <a:pt x="603" y="287"/>
                                </a:lnTo>
                                <a:lnTo>
                                  <a:pt x="565" y="298"/>
                                </a:lnTo>
                                <a:lnTo>
                                  <a:pt x="524" y="309"/>
                                </a:lnTo>
                                <a:lnTo>
                                  <a:pt x="481" y="316"/>
                                </a:lnTo>
                                <a:lnTo>
                                  <a:pt x="439" y="322"/>
                                </a:lnTo>
                                <a:lnTo>
                                  <a:pt x="416" y="324"/>
                                </a:lnTo>
                                <a:lnTo>
                                  <a:pt x="394" y="324"/>
                                </a:lnTo>
                                <a:lnTo>
                                  <a:pt x="372" y="324"/>
                                </a:lnTo>
                                <a:lnTo>
                                  <a:pt x="350" y="322"/>
                                </a:lnTo>
                                <a:lnTo>
                                  <a:pt x="327" y="320"/>
                                </a:lnTo>
                                <a:lnTo>
                                  <a:pt x="305" y="316"/>
                                </a:lnTo>
                                <a:lnTo>
                                  <a:pt x="281" y="313"/>
                                </a:lnTo>
                                <a:lnTo>
                                  <a:pt x="259" y="307"/>
                                </a:lnTo>
                                <a:lnTo>
                                  <a:pt x="237" y="300"/>
                                </a:lnTo>
                                <a:lnTo>
                                  <a:pt x="213" y="291"/>
                                </a:lnTo>
                                <a:lnTo>
                                  <a:pt x="190" y="279"/>
                                </a:lnTo>
                                <a:lnTo>
                                  <a:pt x="166" y="268"/>
                                </a:lnTo>
                                <a:lnTo>
                                  <a:pt x="174" y="283"/>
                                </a:lnTo>
                                <a:lnTo>
                                  <a:pt x="194" y="324"/>
                                </a:lnTo>
                                <a:lnTo>
                                  <a:pt x="213" y="348"/>
                                </a:lnTo>
                                <a:lnTo>
                                  <a:pt x="235" y="374"/>
                                </a:lnTo>
                                <a:lnTo>
                                  <a:pt x="248" y="387"/>
                                </a:lnTo>
                                <a:lnTo>
                                  <a:pt x="263" y="400"/>
                                </a:lnTo>
                                <a:lnTo>
                                  <a:pt x="279" y="411"/>
                                </a:lnTo>
                                <a:lnTo>
                                  <a:pt x="298" y="422"/>
                                </a:lnTo>
                                <a:lnTo>
                                  <a:pt x="320" y="435"/>
                                </a:lnTo>
                                <a:lnTo>
                                  <a:pt x="344" y="444"/>
                                </a:lnTo>
                                <a:lnTo>
                                  <a:pt x="368" y="454"/>
                                </a:lnTo>
                                <a:lnTo>
                                  <a:pt x="390" y="461"/>
                                </a:lnTo>
                                <a:lnTo>
                                  <a:pt x="415" y="467"/>
                                </a:lnTo>
                                <a:lnTo>
                                  <a:pt x="439" y="472"/>
                                </a:lnTo>
                                <a:lnTo>
                                  <a:pt x="463" y="474"/>
                                </a:lnTo>
                                <a:lnTo>
                                  <a:pt x="485" y="478"/>
                                </a:lnTo>
                                <a:lnTo>
                                  <a:pt x="509" y="478"/>
                                </a:lnTo>
                                <a:lnTo>
                                  <a:pt x="531" y="478"/>
                                </a:lnTo>
                                <a:lnTo>
                                  <a:pt x="555" y="478"/>
                                </a:lnTo>
                                <a:lnTo>
                                  <a:pt x="578" y="476"/>
                                </a:lnTo>
                                <a:lnTo>
                                  <a:pt x="622" y="470"/>
                                </a:lnTo>
                                <a:lnTo>
                                  <a:pt x="665" y="461"/>
                                </a:lnTo>
                                <a:lnTo>
                                  <a:pt x="707" y="452"/>
                                </a:lnTo>
                                <a:lnTo>
                                  <a:pt x="746" y="439"/>
                                </a:lnTo>
                                <a:lnTo>
                                  <a:pt x="783" y="428"/>
                                </a:lnTo>
                                <a:lnTo>
                                  <a:pt x="818" y="415"/>
                                </a:lnTo>
                                <a:lnTo>
                                  <a:pt x="879" y="394"/>
                                </a:lnTo>
                                <a:lnTo>
                                  <a:pt x="926" y="379"/>
                                </a:lnTo>
                                <a:lnTo>
                                  <a:pt x="920" y="383"/>
                                </a:lnTo>
                                <a:lnTo>
                                  <a:pt x="865" y="400"/>
                                </a:lnTo>
                                <a:lnTo>
                                  <a:pt x="800" y="422"/>
                                </a:lnTo>
                                <a:lnTo>
                                  <a:pt x="765" y="435"/>
                                </a:lnTo>
                                <a:lnTo>
                                  <a:pt x="728" y="446"/>
                                </a:lnTo>
                                <a:lnTo>
                                  <a:pt x="689" y="457"/>
                                </a:lnTo>
                                <a:lnTo>
                                  <a:pt x="648" y="467"/>
                                </a:lnTo>
                                <a:lnTo>
                                  <a:pt x="605" y="476"/>
                                </a:lnTo>
                                <a:lnTo>
                                  <a:pt x="563" y="481"/>
                                </a:lnTo>
                                <a:lnTo>
                                  <a:pt x="541" y="481"/>
                                </a:lnTo>
                                <a:lnTo>
                                  <a:pt x="518" y="483"/>
                                </a:lnTo>
                                <a:lnTo>
                                  <a:pt x="496" y="483"/>
                                </a:lnTo>
                                <a:lnTo>
                                  <a:pt x="474" y="481"/>
                                </a:lnTo>
                                <a:lnTo>
                                  <a:pt x="452" y="480"/>
                                </a:lnTo>
                                <a:lnTo>
                                  <a:pt x="429" y="476"/>
                                </a:lnTo>
                                <a:lnTo>
                                  <a:pt x="405" y="470"/>
                                </a:lnTo>
                                <a:lnTo>
                                  <a:pt x="383" y="465"/>
                                </a:lnTo>
                                <a:lnTo>
                                  <a:pt x="359" y="457"/>
                                </a:lnTo>
                                <a:lnTo>
                                  <a:pt x="337" y="450"/>
                                </a:lnTo>
                                <a:lnTo>
                                  <a:pt x="313" y="439"/>
                                </a:lnTo>
                                <a:lnTo>
                                  <a:pt x="290" y="428"/>
                                </a:lnTo>
                                <a:lnTo>
                                  <a:pt x="300" y="441"/>
                                </a:lnTo>
                                <a:lnTo>
                                  <a:pt x="326" y="478"/>
                                </a:lnTo>
                                <a:lnTo>
                                  <a:pt x="346" y="500"/>
                                </a:lnTo>
                                <a:lnTo>
                                  <a:pt x="372" y="524"/>
                                </a:lnTo>
                                <a:lnTo>
                                  <a:pt x="385" y="537"/>
                                </a:lnTo>
                                <a:lnTo>
                                  <a:pt x="402" y="548"/>
                                </a:lnTo>
                                <a:lnTo>
                                  <a:pt x="418" y="559"/>
                                </a:lnTo>
                                <a:lnTo>
                                  <a:pt x="437" y="570"/>
                                </a:lnTo>
                                <a:lnTo>
                                  <a:pt x="459" y="581"/>
                                </a:lnTo>
                                <a:lnTo>
                                  <a:pt x="481" y="593"/>
                                </a:lnTo>
                                <a:lnTo>
                                  <a:pt x="503" y="602"/>
                                </a:lnTo>
                                <a:lnTo>
                                  <a:pt x="526" y="609"/>
                                </a:lnTo>
                                <a:lnTo>
                                  <a:pt x="548" y="615"/>
                                </a:lnTo>
                                <a:lnTo>
                                  <a:pt x="570" y="620"/>
                                </a:lnTo>
                                <a:lnTo>
                                  <a:pt x="591" y="624"/>
                                </a:lnTo>
                                <a:lnTo>
                                  <a:pt x="611" y="628"/>
                                </a:lnTo>
                                <a:lnTo>
                                  <a:pt x="650" y="630"/>
                                </a:lnTo>
                                <a:lnTo>
                                  <a:pt x="689" y="630"/>
                                </a:lnTo>
                                <a:lnTo>
                                  <a:pt x="724" y="626"/>
                                </a:lnTo>
                                <a:lnTo>
                                  <a:pt x="757" y="620"/>
                                </a:lnTo>
                                <a:lnTo>
                                  <a:pt x="787" y="613"/>
                                </a:lnTo>
                                <a:lnTo>
                                  <a:pt x="815" y="604"/>
                                </a:lnTo>
                                <a:lnTo>
                                  <a:pt x="841" y="594"/>
                                </a:lnTo>
                                <a:lnTo>
                                  <a:pt x="861" y="587"/>
                                </a:lnTo>
                                <a:lnTo>
                                  <a:pt x="894" y="572"/>
                                </a:lnTo>
                                <a:lnTo>
                                  <a:pt x="913" y="565"/>
                                </a:lnTo>
                                <a:lnTo>
                                  <a:pt x="922" y="563"/>
                                </a:lnTo>
                                <a:lnTo>
                                  <a:pt x="948" y="556"/>
                                </a:lnTo>
                                <a:lnTo>
                                  <a:pt x="967" y="554"/>
                                </a:lnTo>
                                <a:lnTo>
                                  <a:pt x="989" y="554"/>
                                </a:lnTo>
                                <a:lnTo>
                                  <a:pt x="1015" y="554"/>
                                </a:lnTo>
                                <a:lnTo>
                                  <a:pt x="1044" y="557"/>
                                </a:lnTo>
                                <a:lnTo>
                                  <a:pt x="1076" y="565"/>
                                </a:lnTo>
                                <a:lnTo>
                                  <a:pt x="1113" y="576"/>
                                </a:lnTo>
                                <a:lnTo>
                                  <a:pt x="1154" y="593"/>
                                </a:lnTo>
                                <a:lnTo>
                                  <a:pt x="1196" y="613"/>
                                </a:lnTo>
                                <a:lnTo>
                                  <a:pt x="1218" y="626"/>
                                </a:lnTo>
                                <a:lnTo>
                                  <a:pt x="1243" y="641"/>
                                </a:lnTo>
                                <a:lnTo>
                                  <a:pt x="1267" y="657"/>
                                </a:lnTo>
                                <a:lnTo>
                                  <a:pt x="1291" y="676"/>
                                </a:lnTo>
                                <a:lnTo>
                                  <a:pt x="1317" y="696"/>
                                </a:lnTo>
                                <a:lnTo>
                                  <a:pt x="1343" y="717"/>
                                </a:lnTo>
                                <a:lnTo>
                                  <a:pt x="1369" y="741"/>
                                </a:lnTo>
                                <a:lnTo>
                                  <a:pt x="1396" y="769"/>
                                </a:lnTo>
                                <a:lnTo>
                                  <a:pt x="1396" y="1024"/>
                                </a:lnTo>
                                <a:lnTo>
                                  <a:pt x="1394" y="1024"/>
                                </a:lnTo>
                                <a:lnTo>
                                  <a:pt x="1346" y="1017"/>
                                </a:lnTo>
                                <a:lnTo>
                                  <a:pt x="1306" y="1011"/>
                                </a:lnTo>
                                <a:lnTo>
                                  <a:pt x="1287" y="1008"/>
                                </a:lnTo>
                                <a:lnTo>
                                  <a:pt x="1270" y="1004"/>
                                </a:lnTo>
                                <a:lnTo>
                                  <a:pt x="1256" y="1000"/>
                                </a:lnTo>
                                <a:lnTo>
                                  <a:pt x="1241" y="995"/>
                                </a:lnTo>
                                <a:lnTo>
                                  <a:pt x="1194" y="971"/>
                                </a:lnTo>
                                <a:lnTo>
                                  <a:pt x="1161" y="952"/>
                                </a:lnTo>
                                <a:lnTo>
                                  <a:pt x="1141" y="937"/>
                                </a:lnTo>
                                <a:lnTo>
                                  <a:pt x="1124" y="926"/>
                                </a:lnTo>
                                <a:lnTo>
                                  <a:pt x="1115" y="921"/>
                                </a:lnTo>
                                <a:lnTo>
                                  <a:pt x="1109" y="915"/>
                                </a:lnTo>
                                <a:lnTo>
                                  <a:pt x="1107" y="911"/>
                                </a:lnTo>
                                <a:lnTo>
                                  <a:pt x="1109" y="906"/>
                                </a:lnTo>
                                <a:lnTo>
                                  <a:pt x="1115" y="900"/>
                                </a:lnTo>
                                <a:lnTo>
                                  <a:pt x="1118" y="898"/>
                                </a:lnTo>
                                <a:lnTo>
                                  <a:pt x="1157" y="895"/>
                                </a:lnTo>
                                <a:lnTo>
                                  <a:pt x="1187" y="891"/>
                                </a:lnTo>
                                <a:lnTo>
                                  <a:pt x="1209" y="885"/>
                                </a:lnTo>
                                <a:lnTo>
                                  <a:pt x="1224" y="880"/>
                                </a:lnTo>
                                <a:lnTo>
                                  <a:pt x="1237" y="872"/>
                                </a:lnTo>
                                <a:lnTo>
                                  <a:pt x="1248" y="863"/>
                                </a:lnTo>
                                <a:lnTo>
                                  <a:pt x="1261" y="852"/>
                                </a:lnTo>
                                <a:lnTo>
                                  <a:pt x="1278" y="835"/>
                                </a:lnTo>
                                <a:lnTo>
                                  <a:pt x="1294" y="821"/>
                                </a:lnTo>
                                <a:lnTo>
                                  <a:pt x="1306" y="809"/>
                                </a:lnTo>
                                <a:lnTo>
                                  <a:pt x="1313" y="800"/>
                                </a:lnTo>
                                <a:lnTo>
                                  <a:pt x="1319" y="791"/>
                                </a:lnTo>
                                <a:lnTo>
                                  <a:pt x="1320" y="783"/>
                                </a:lnTo>
                                <a:lnTo>
                                  <a:pt x="1319" y="778"/>
                                </a:lnTo>
                                <a:lnTo>
                                  <a:pt x="1317" y="771"/>
                                </a:lnTo>
                                <a:lnTo>
                                  <a:pt x="1313" y="761"/>
                                </a:lnTo>
                                <a:lnTo>
                                  <a:pt x="1311" y="759"/>
                                </a:lnTo>
                                <a:lnTo>
                                  <a:pt x="1294" y="746"/>
                                </a:lnTo>
                                <a:lnTo>
                                  <a:pt x="1272" y="732"/>
                                </a:lnTo>
                                <a:lnTo>
                                  <a:pt x="1248" y="719"/>
                                </a:lnTo>
                                <a:lnTo>
                                  <a:pt x="1220" y="706"/>
                                </a:lnTo>
                                <a:lnTo>
                                  <a:pt x="1193" y="698"/>
                                </a:lnTo>
                                <a:lnTo>
                                  <a:pt x="1167" y="691"/>
                                </a:lnTo>
                                <a:lnTo>
                                  <a:pt x="1154" y="689"/>
                                </a:lnTo>
                                <a:lnTo>
                                  <a:pt x="1143" y="689"/>
                                </a:lnTo>
                                <a:lnTo>
                                  <a:pt x="1133" y="691"/>
                                </a:lnTo>
                                <a:lnTo>
                                  <a:pt x="1124" y="693"/>
                                </a:lnTo>
                                <a:lnTo>
                                  <a:pt x="1094" y="698"/>
                                </a:lnTo>
                                <a:lnTo>
                                  <a:pt x="1067" y="704"/>
                                </a:lnTo>
                                <a:lnTo>
                                  <a:pt x="1059" y="708"/>
                                </a:lnTo>
                                <a:lnTo>
                                  <a:pt x="1052" y="713"/>
                                </a:lnTo>
                                <a:lnTo>
                                  <a:pt x="1044" y="719"/>
                                </a:lnTo>
                                <a:lnTo>
                                  <a:pt x="1037" y="726"/>
                                </a:lnTo>
                                <a:lnTo>
                                  <a:pt x="1020" y="746"/>
                                </a:lnTo>
                                <a:lnTo>
                                  <a:pt x="1002" y="776"/>
                                </a:lnTo>
                                <a:lnTo>
                                  <a:pt x="992" y="793"/>
                                </a:lnTo>
                                <a:lnTo>
                                  <a:pt x="983" y="809"/>
                                </a:lnTo>
                                <a:lnTo>
                                  <a:pt x="976" y="828"/>
                                </a:lnTo>
                                <a:lnTo>
                                  <a:pt x="970" y="847"/>
                                </a:lnTo>
                                <a:lnTo>
                                  <a:pt x="967" y="865"/>
                                </a:lnTo>
                                <a:lnTo>
                                  <a:pt x="965" y="885"/>
                                </a:lnTo>
                                <a:lnTo>
                                  <a:pt x="965" y="904"/>
                                </a:lnTo>
                                <a:lnTo>
                                  <a:pt x="967" y="924"/>
                                </a:lnTo>
                                <a:lnTo>
                                  <a:pt x="972" y="945"/>
                                </a:lnTo>
                                <a:lnTo>
                                  <a:pt x="980" y="963"/>
                                </a:lnTo>
                                <a:lnTo>
                                  <a:pt x="989" y="984"/>
                                </a:lnTo>
                                <a:lnTo>
                                  <a:pt x="1004" y="1004"/>
                                </a:lnTo>
                                <a:lnTo>
                                  <a:pt x="1020" y="1024"/>
                                </a:lnTo>
                                <a:lnTo>
                                  <a:pt x="1041" y="1045"/>
                                </a:lnTo>
                                <a:lnTo>
                                  <a:pt x="1065" y="1065"/>
                                </a:lnTo>
                                <a:lnTo>
                                  <a:pt x="1093" y="1086"/>
                                </a:lnTo>
                                <a:lnTo>
                                  <a:pt x="1128" y="1108"/>
                                </a:lnTo>
                                <a:lnTo>
                                  <a:pt x="1163" y="1125"/>
                                </a:lnTo>
                                <a:lnTo>
                                  <a:pt x="1193" y="1137"/>
                                </a:lnTo>
                                <a:lnTo>
                                  <a:pt x="1222" y="1147"/>
                                </a:lnTo>
                                <a:lnTo>
                                  <a:pt x="1224" y="1147"/>
                                </a:lnTo>
                                <a:lnTo>
                                  <a:pt x="1196" y="1171"/>
                                </a:lnTo>
                                <a:lnTo>
                                  <a:pt x="1176" y="1191"/>
                                </a:lnTo>
                                <a:lnTo>
                                  <a:pt x="1159" y="1212"/>
                                </a:lnTo>
                                <a:lnTo>
                                  <a:pt x="1146" y="1230"/>
                                </a:lnTo>
                                <a:lnTo>
                                  <a:pt x="1139" y="1247"/>
                                </a:lnTo>
                                <a:lnTo>
                                  <a:pt x="1135" y="1264"/>
                                </a:lnTo>
                                <a:lnTo>
                                  <a:pt x="1133" y="1280"/>
                                </a:lnTo>
                                <a:lnTo>
                                  <a:pt x="1131" y="1297"/>
                                </a:lnTo>
                                <a:lnTo>
                                  <a:pt x="1306" y="1291"/>
                                </a:lnTo>
                                <a:close/>
                              </a:path>
                            </a:pathLst>
                          </a:custGeom>
                          <a:solidFill>
                            <a:srgbClr val="b2b3b3"/>
                          </a:solidFill>
                          <a:ln w="0">
                            <a:noFill/>
                          </a:ln>
                        </wps:spPr>
                        <wps:style>
                          <a:lnRef idx="0"/>
                          <a:fillRef idx="0"/>
                          <a:effectRef idx="0"/>
                          <a:fontRef idx="minor"/>
                        </wps:style>
                        <wps:bodyPr/>
                      </wps:wsp>
                      <wps:wsp>
                        <wps:cNvSpPr/>
                        <wps:spPr>
                          <a:xfrm>
                            <a:off x="5146560" y="29880"/>
                            <a:ext cx="918360" cy="833040"/>
                          </a:xfrm>
                          <a:custGeom>
                            <a:avLst/>
                            <a:gdLst/>
                            <a:ahLst/>
                            <a:rect l="l" t="t" r="r" b="b"/>
                            <a:pathLst>
                              <a:path w="2891" h="2622">
                                <a:moveTo>
                                  <a:pt x="1306" y="1291"/>
                                </a:moveTo>
                                <a:lnTo>
                                  <a:pt x="1306" y="1284"/>
                                </a:lnTo>
                                <a:lnTo>
                                  <a:pt x="1307" y="1276"/>
                                </a:lnTo>
                                <a:lnTo>
                                  <a:pt x="1309" y="1269"/>
                                </a:lnTo>
                                <a:lnTo>
                                  <a:pt x="1313" y="1264"/>
                                </a:lnTo>
                                <a:lnTo>
                                  <a:pt x="1320" y="1251"/>
                                </a:lnTo>
                                <a:lnTo>
                                  <a:pt x="1331" y="1239"/>
                                </a:lnTo>
                                <a:lnTo>
                                  <a:pt x="1346" y="1230"/>
                                </a:lnTo>
                                <a:lnTo>
                                  <a:pt x="1361" y="1221"/>
                                </a:lnTo>
                                <a:lnTo>
                                  <a:pt x="1380" y="1212"/>
                                </a:lnTo>
                                <a:lnTo>
                                  <a:pt x="1398" y="1206"/>
                                </a:lnTo>
                                <a:lnTo>
                                  <a:pt x="1398" y="1412"/>
                                </a:lnTo>
                                <a:lnTo>
                                  <a:pt x="1398" y="1419"/>
                                </a:lnTo>
                                <a:lnTo>
                                  <a:pt x="1385" y="1412"/>
                                </a:lnTo>
                                <a:lnTo>
                                  <a:pt x="1382" y="1410"/>
                                </a:lnTo>
                                <a:lnTo>
                                  <a:pt x="1361" y="1393"/>
                                </a:lnTo>
                                <a:lnTo>
                                  <a:pt x="1344" y="1377"/>
                                </a:lnTo>
                                <a:lnTo>
                                  <a:pt x="1331" y="1360"/>
                                </a:lnTo>
                                <a:lnTo>
                                  <a:pt x="1322" y="1345"/>
                                </a:lnTo>
                                <a:lnTo>
                                  <a:pt x="1313" y="1332"/>
                                </a:lnTo>
                                <a:lnTo>
                                  <a:pt x="1307" y="1317"/>
                                </a:lnTo>
                                <a:lnTo>
                                  <a:pt x="1306" y="1304"/>
                                </a:lnTo>
                                <a:lnTo>
                                  <a:pt x="1306" y="1289"/>
                                </a:lnTo>
                                <a:lnTo>
                                  <a:pt x="1131" y="1295"/>
                                </a:lnTo>
                                <a:lnTo>
                                  <a:pt x="1135" y="1321"/>
                                </a:lnTo>
                                <a:lnTo>
                                  <a:pt x="1139" y="1345"/>
                                </a:lnTo>
                                <a:lnTo>
                                  <a:pt x="1141" y="1358"/>
                                </a:lnTo>
                                <a:lnTo>
                                  <a:pt x="1144" y="1369"/>
                                </a:lnTo>
                                <a:lnTo>
                                  <a:pt x="1152" y="1382"/>
                                </a:lnTo>
                                <a:lnTo>
                                  <a:pt x="1159" y="1395"/>
                                </a:lnTo>
                                <a:lnTo>
                                  <a:pt x="1176" y="1421"/>
                                </a:lnTo>
                                <a:lnTo>
                                  <a:pt x="1196" y="1445"/>
                                </a:lnTo>
                                <a:lnTo>
                                  <a:pt x="1231" y="1482"/>
                                </a:lnTo>
                                <a:lnTo>
                                  <a:pt x="1248" y="1497"/>
                                </a:lnTo>
                                <a:lnTo>
                                  <a:pt x="1244" y="1499"/>
                                </a:lnTo>
                                <a:lnTo>
                                  <a:pt x="1235" y="1504"/>
                                </a:lnTo>
                                <a:lnTo>
                                  <a:pt x="1228" y="1510"/>
                                </a:lnTo>
                                <a:lnTo>
                                  <a:pt x="1220" y="1519"/>
                                </a:lnTo>
                                <a:lnTo>
                                  <a:pt x="1213" y="1527"/>
                                </a:lnTo>
                                <a:lnTo>
                                  <a:pt x="1207" y="1538"/>
                                </a:lnTo>
                                <a:lnTo>
                                  <a:pt x="1200" y="1549"/>
                                </a:lnTo>
                                <a:lnTo>
                                  <a:pt x="1196" y="1560"/>
                                </a:lnTo>
                                <a:lnTo>
                                  <a:pt x="1193" y="1573"/>
                                </a:lnTo>
                                <a:lnTo>
                                  <a:pt x="1191" y="1586"/>
                                </a:lnTo>
                                <a:lnTo>
                                  <a:pt x="1191" y="1601"/>
                                </a:lnTo>
                                <a:lnTo>
                                  <a:pt x="1193" y="1616"/>
                                </a:lnTo>
                                <a:lnTo>
                                  <a:pt x="1196" y="1629"/>
                                </a:lnTo>
                                <a:lnTo>
                                  <a:pt x="1202" y="1643"/>
                                </a:lnTo>
                                <a:lnTo>
                                  <a:pt x="1211" y="1658"/>
                                </a:lnTo>
                                <a:lnTo>
                                  <a:pt x="1224" y="1673"/>
                                </a:lnTo>
                                <a:lnTo>
                                  <a:pt x="1239" y="1688"/>
                                </a:lnTo>
                                <a:lnTo>
                                  <a:pt x="1244" y="1692"/>
                                </a:lnTo>
                                <a:lnTo>
                                  <a:pt x="1237" y="1695"/>
                                </a:lnTo>
                                <a:lnTo>
                                  <a:pt x="1218" y="1705"/>
                                </a:lnTo>
                                <a:lnTo>
                                  <a:pt x="1207" y="1714"/>
                                </a:lnTo>
                                <a:lnTo>
                                  <a:pt x="1198" y="1721"/>
                                </a:lnTo>
                                <a:lnTo>
                                  <a:pt x="1191" y="1732"/>
                                </a:lnTo>
                                <a:lnTo>
                                  <a:pt x="1185" y="1745"/>
                                </a:lnTo>
                                <a:lnTo>
                                  <a:pt x="1183" y="1758"/>
                                </a:lnTo>
                                <a:lnTo>
                                  <a:pt x="1183" y="1771"/>
                                </a:lnTo>
                                <a:lnTo>
                                  <a:pt x="1185" y="1784"/>
                                </a:lnTo>
                                <a:lnTo>
                                  <a:pt x="1189" y="1795"/>
                                </a:lnTo>
                                <a:lnTo>
                                  <a:pt x="1193" y="1808"/>
                                </a:lnTo>
                                <a:lnTo>
                                  <a:pt x="1200" y="1820"/>
                                </a:lnTo>
                                <a:lnTo>
                                  <a:pt x="1207" y="1829"/>
                                </a:lnTo>
                                <a:lnTo>
                                  <a:pt x="1218" y="1838"/>
                                </a:lnTo>
                                <a:lnTo>
                                  <a:pt x="1250" y="1858"/>
                                </a:lnTo>
                                <a:lnTo>
                                  <a:pt x="1252" y="1862"/>
                                </a:lnTo>
                                <a:lnTo>
                                  <a:pt x="1250" y="1860"/>
                                </a:lnTo>
                                <a:lnTo>
                                  <a:pt x="1244" y="1860"/>
                                </a:lnTo>
                                <a:lnTo>
                                  <a:pt x="1241" y="1862"/>
                                </a:lnTo>
                                <a:lnTo>
                                  <a:pt x="1235" y="1864"/>
                                </a:lnTo>
                                <a:lnTo>
                                  <a:pt x="1230" y="1868"/>
                                </a:lnTo>
                                <a:lnTo>
                                  <a:pt x="1222" y="1873"/>
                                </a:lnTo>
                                <a:lnTo>
                                  <a:pt x="1215" y="1883"/>
                                </a:lnTo>
                                <a:lnTo>
                                  <a:pt x="1209" y="1897"/>
                                </a:lnTo>
                                <a:lnTo>
                                  <a:pt x="1206" y="1907"/>
                                </a:lnTo>
                                <a:lnTo>
                                  <a:pt x="1204" y="1914"/>
                                </a:lnTo>
                                <a:lnTo>
                                  <a:pt x="1204" y="1923"/>
                                </a:lnTo>
                                <a:lnTo>
                                  <a:pt x="1204" y="1933"/>
                                </a:lnTo>
                                <a:lnTo>
                                  <a:pt x="1209" y="1953"/>
                                </a:lnTo>
                                <a:lnTo>
                                  <a:pt x="1218" y="1973"/>
                                </a:lnTo>
                                <a:lnTo>
                                  <a:pt x="1228" y="1990"/>
                                </a:lnTo>
                                <a:lnTo>
                                  <a:pt x="1237" y="2003"/>
                                </a:lnTo>
                                <a:lnTo>
                                  <a:pt x="1278" y="2038"/>
                                </a:lnTo>
                                <a:lnTo>
                                  <a:pt x="1291" y="2048"/>
                                </a:lnTo>
                                <a:lnTo>
                                  <a:pt x="1298" y="2053"/>
                                </a:lnTo>
                                <a:lnTo>
                                  <a:pt x="1287" y="2060"/>
                                </a:lnTo>
                                <a:lnTo>
                                  <a:pt x="1280" y="2070"/>
                                </a:lnTo>
                                <a:lnTo>
                                  <a:pt x="1274" y="2079"/>
                                </a:lnTo>
                                <a:lnTo>
                                  <a:pt x="1270" y="2092"/>
                                </a:lnTo>
                                <a:lnTo>
                                  <a:pt x="1270" y="2103"/>
                                </a:lnTo>
                                <a:lnTo>
                                  <a:pt x="1272" y="2118"/>
                                </a:lnTo>
                                <a:lnTo>
                                  <a:pt x="1274" y="2131"/>
                                </a:lnTo>
                                <a:lnTo>
                                  <a:pt x="1280" y="2146"/>
                                </a:lnTo>
                                <a:lnTo>
                                  <a:pt x="1285" y="2161"/>
                                </a:lnTo>
                                <a:lnTo>
                                  <a:pt x="1293" y="2174"/>
                                </a:lnTo>
                                <a:lnTo>
                                  <a:pt x="1302" y="2187"/>
                                </a:lnTo>
                                <a:lnTo>
                                  <a:pt x="1311" y="2199"/>
                                </a:lnTo>
                                <a:lnTo>
                                  <a:pt x="1320" y="2212"/>
                                </a:lnTo>
                                <a:lnTo>
                                  <a:pt x="1330" y="2222"/>
                                </a:lnTo>
                                <a:lnTo>
                                  <a:pt x="1339" y="2231"/>
                                </a:lnTo>
                                <a:lnTo>
                                  <a:pt x="1350" y="2238"/>
                                </a:lnTo>
                                <a:lnTo>
                                  <a:pt x="1350" y="2242"/>
                                </a:lnTo>
                                <a:lnTo>
                                  <a:pt x="1341" y="2248"/>
                                </a:lnTo>
                                <a:lnTo>
                                  <a:pt x="1333" y="2253"/>
                                </a:lnTo>
                                <a:lnTo>
                                  <a:pt x="1326" y="2261"/>
                                </a:lnTo>
                                <a:lnTo>
                                  <a:pt x="1320" y="2270"/>
                                </a:lnTo>
                                <a:lnTo>
                                  <a:pt x="1315" y="2279"/>
                                </a:lnTo>
                                <a:lnTo>
                                  <a:pt x="1313" y="2288"/>
                                </a:lnTo>
                                <a:lnTo>
                                  <a:pt x="1309" y="2298"/>
                                </a:lnTo>
                                <a:lnTo>
                                  <a:pt x="1309" y="2309"/>
                                </a:lnTo>
                                <a:lnTo>
                                  <a:pt x="1311" y="2320"/>
                                </a:lnTo>
                                <a:lnTo>
                                  <a:pt x="1313" y="2331"/>
                                </a:lnTo>
                                <a:lnTo>
                                  <a:pt x="1317" y="2344"/>
                                </a:lnTo>
                                <a:lnTo>
                                  <a:pt x="1322" y="2355"/>
                                </a:lnTo>
                                <a:lnTo>
                                  <a:pt x="1330" y="2366"/>
                                </a:lnTo>
                                <a:lnTo>
                                  <a:pt x="1339" y="2376"/>
                                </a:lnTo>
                                <a:lnTo>
                                  <a:pt x="1350" y="2387"/>
                                </a:lnTo>
                                <a:lnTo>
                                  <a:pt x="1363" y="2396"/>
                                </a:lnTo>
                                <a:lnTo>
                                  <a:pt x="1380" y="2407"/>
                                </a:lnTo>
                                <a:lnTo>
                                  <a:pt x="1396" y="2416"/>
                                </a:lnTo>
                                <a:lnTo>
                                  <a:pt x="1396" y="2622"/>
                                </a:lnTo>
                                <a:lnTo>
                                  <a:pt x="1495" y="2622"/>
                                </a:lnTo>
                                <a:lnTo>
                                  <a:pt x="1495" y="2529"/>
                                </a:lnTo>
                                <a:lnTo>
                                  <a:pt x="1498" y="2526"/>
                                </a:lnTo>
                                <a:lnTo>
                                  <a:pt x="1513" y="2516"/>
                                </a:lnTo>
                                <a:lnTo>
                                  <a:pt x="1532" y="2503"/>
                                </a:lnTo>
                                <a:lnTo>
                                  <a:pt x="1550" y="2485"/>
                                </a:lnTo>
                                <a:lnTo>
                                  <a:pt x="1557" y="2474"/>
                                </a:lnTo>
                                <a:lnTo>
                                  <a:pt x="1565" y="2461"/>
                                </a:lnTo>
                                <a:lnTo>
                                  <a:pt x="1570" y="2448"/>
                                </a:lnTo>
                                <a:lnTo>
                                  <a:pt x="1574" y="2435"/>
                                </a:lnTo>
                                <a:lnTo>
                                  <a:pt x="1574" y="2420"/>
                                </a:lnTo>
                                <a:lnTo>
                                  <a:pt x="1572" y="2405"/>
                                </a:lnTo>
                                <a:lnTo>
                                  <a:pt x="1565" y="2390"/>
                                </a:lnTo>
                                <a:lnTo>
                                  <a:pt x="1554" y="2374"/>
                                </a:lnTo>
                                <a:lnTo>
                                  <a:pt x="1554" y="2374"/>
                                </a:lnTo>
                                <a:lnTo>
                                  <a:pt x="1557" y="2372"/>
                                </a:lnTo>
                                <a:lnTo>
                                  <a:pt x="1567" y="2363"/>
                                </a:lnTo>
                                <a:lnTo>
                                  <a:pt x="1580" y="2350"/>
                                </a:lnTo>
                                <a:lnTo>
                                  <a:pt x="1591" y="2331"/>
                                </a:lnTo>
                                <a:lnTo>
                                  <a:pt x="1596" y="2320"/>
                                </a:lnTo>
                                <a:lnTo>
                                  <a:pt x="1598" y="2309"/>
                                </a:lnTo>
                                <a:lnTo>
                                  <a:pt x="1600" y="2296"/>
                                </a:lnTo>
                                <a:lnTo>
                                  <a:pt x="1598" y="2283"/>
                                </a:lnTo>
                                <a:lnTo>
                                  <a:pt x="1595" y="2268"/>
                                </a:lnTo>
                                <a:lnTo>
                                  <a:pt x="1587" y="2251"/>
                                </a:lnTo>
                                <a:lnTo>
                                  <a:pt x="1578" y="2235"/>
                                </a:lnTo>
                                <a:lnTo>
                                  <a:pt x="1561" y="2218"/>
                                </a:lnTo>
                                <a:lnTo>
                                  <a:pt x="1561" y="2214"/>
                                </a:lnTo>
                                <a:lnTo>
                                  <a:pt x="1567" y="2212"/>
                                </a:lnTo>
                                <a:lnTo>
                                  <a:pt x="1580" y="2207"/>
                                </a:lnTo>
                                <a:lnTo>
                                  <a:pt x="1596" y="2199"/>
                                </a:lnTo>
                                <a:lnTo>
                                  <a:pt x="1615" y="2187"/>
                                </a:lnTo>
                                <a:lnTo>
                                  <a:pt x="1622" y="2177"/>
                                </a:lnTo>
                                <a:lnTo>
                                  <a:pt x="1628" y="2168"/>
                                </a:lnTo>
                                <a:lnTo>
                                  <a:pt x="1632" y="2157"/>
                                </a:lnTo>
                                <a:lnTo>
                                  <a:pt x="1633" y="2146"/>
                                </a:lnTo>
                                <a:lnTo>
                                  <a:pt x="1632" y="2133"/>
                                </a:lnTo>
                                <a:lnTo>
                                  <a:pt x="1626" y="2120"/>
                                </a:lnTo>
                                <a:lnTo>
                                  <a:pt x="1617" y="2103"/>
                                </a:lnTo>
                                <a:lnTo>
                                  <a:pt x="1602" y="2086"/>
                                </a:lnTo>
                                <a:lnTo>
                                  <a:pt x="1609" y="2090"/>
                                </a:lnTo>
                                <a:lnTo>
                                  <a:pt x="1617" y="2092"/>
                                </a:lnTo>
                                <a:lnTo>
                                  <a:pt x="1624" y="2090"/>
                                </a:lnTo>
                                <a:lnTo>
                                  <a:pt x="1632" y="2086"/>
                                </a:lnTo>
                                <a:lnTo>
                                  <a:pt x="1639" y="2081"/>
                                </a:lnTo>
                                <a:lnTo>
                                  <a:pt x="1646" y="2073"/>
                                </a:lnTo>
                                <a:lnTo>
                                  <a:pt x="1654" y="2062"/>
                                </a:lnTo>
                                <a:lnTo>
                                  <a:pt x="1659" y="2051"/>
                                </a:lnTo>
                                <a:lnTo>
                                  <a:pt x="1663" y="2040"/>
                                </a:lnTo>
                                <a:lnTo>
                                  <a:pt x="1667" y="2025"/>
                                </a:lnTo>
                                <a:lnTo>
                                  <a:pt x="1669" y="2012"/>
                                </a:lnTo>
                                <a:lnTo>
                                  <a:pt x="1669" y="1997"/>
                                </a:lnTo>
                                <a:lnTo>
                                  <a:pt x="1667" y="1983"/>
                                </a:lnTo>
                                <a:lnTo>
                                  <a:pt x="1665" y="1966"/>
                                </a:lnTo>
                                <a:lnTo>
                                  <a:pt x="1659" y="1951"/>
                                </a:lnTo>
                                <a:lnTo>
                                  <a:pt x="1652" y="1938"/>
                                </a:lnTo>
                                <a:lnTo>
                                  <a:pt x="1637" y="1923"/>
                                </a:lnTo>
                                <a:lnTo>
                                  <a:pt x="1645" y="1925"/>
                                </a:lnTo>
                                <a:lnTo>
                                  <a:pt x="1654" y="1925"/>
                                </a:lnTo>
                                <a:lnTo>
                                  <a:pt x="1665" y="1925"/>
                                </a:lnTo>
                                <a:lnTo>
                                  <a:pt x="1676" y="1921"/>
                                </a:lnTo>
                                <a:lnTo>
                                  <a:pt x="1682" y="1920"/>
                                </a:lnTo>
                                <a:lnTo>
                                  <a:pt x="1687" y="1916"/>
                                </a:lnTo>
                                <a:lnTo>
                                  <a:pt x="1693" y="1910"/>
                                </a:lnTo>
                                <a:lnTo>
                                  <a:pt x="1698" y="1905"/>
                                </a:lnTo>
                                <a:lnTo>
                                  <a:pt x="1702" y="1897"/>
                                </a:lnTo>
                                <a:lnTo>
                                  <a:pt x="1706" y="1890"/>
                                </a:lnTo>
                                <a:lnTo>
                                  <a:pt x="1709" y="1881"/>
                                </a:lnTo>
                                <a:lnTo>
                                  <a:pt x="1711" y="1870"/>
                                </a:lnTo>
                                <a:lnTo>
                                  <a:pt x="1711" y="1855"/>
                                </a:lnTo>
                                <a:lnTo>
                                  <a:pt x="1713" y="1842"/>
                                </a:lnTo>
                                <a:lnTo>
                                  <a:pt x="1711" y="1831"/>
                                </a:lnTo>
                                <a:lnTo>
                                  <a:pt x="1709" y="1820"/>
                                </a:lnTo>
                                <a:lnTo>
                                  <a:pt x="1704" y="1801"/>
                                </a:lnTo>
                                <a:lnTo>
                                  <a:pt x="1695" y="1788"/>
                                </a:lnTo>
                                <a:lnTo>
                                  <a:pt x="1680" y="1771"/>
                                </a:lnTo>
                                <a:lnTo>
                                  <a:pt x="1672" y="1766"/>
                                </a:lnTo>
                                <a:lnTo>
                                  <a:pt x="1669" y="1766"/>
                                </a:lnTo>
                                <a:lnTo>
                                  <a:pt x="1680" y="1764"/>
                                </a:lnTo>
                                <a:lnTo>
                                  <a:pt x="1691" y="1760"/>
                                </a:lnTo>
                                <a:lnTo>
                                  <a:pt x="1698" y="1755"/>
                                </a:lnTo>
                                <a:lnTo>
                                  <a:pt x="1706" y="1745"/>
                                </a:lnTo>
                                <a:lnTo>
                                  <a:pt x="1711" y="1736"/>
                                </a:lnTo>
                                <a:lnTo>
                                  <a:pt x="1717" y="1723"/>
                                </a:lnTo>
                                <a:lnTo>
                                  <a:pt x="1719" y="1710"/>
                                </a:lnTo>
                                <a:lnTo>
                                  <a:pt x="1720" y="1695"/>
                                </a:lnTo>
                                <a:lnTo>
                                  <a:pt x="1720" y="1686"/>
                                </a:lnTo>
                                <a:lnTo>
                                  <a:pt x="1720" y="1677"/>
                                </a:lnTo>
                                <a:lnTo>
                                  <a:pt x="1719" y="1668"/>
                                </a:lnTo>
                                <a:lnTo>
                                  <a:pt x="1715" y="1660"/>
                                </a:lnTo>
                                <a:lnTo>
                                  <a:pt x="1708" y="1645"/>
                                </a:lnTo>
                                <a:lnTo>
                                  <a:pt x="1696" y="1630"/>
                                </a:lnTo>
                                <a:lnTo>
                                  <a:pt x="1674" y="1605"/>
                                </a:lnTo>
                                <a:lnTo>
                                  <a:pt x="1650" y="1582"/>
                                </a:lnTo>
                                <a:lnTo>
                                  <a:pt x="1645" y="1577"/>
                                </a:lnTo>
                                <a:lnTo>
                                  <a:pt x="1635" y="1569"/>
                                </a:lnTo>
                                <a:lnTo>
                                  <a:pt x="1639" y="1567"/>
                                </a:lnTo>
                                <a:lnTo>
                                  <a:pt x="1667" y="1545"/>
                                </a:lnTo>
                                <a:lnTo>
                                  <a:pt x="1695" y="1519"/>
                                </a:lnTo>
                                <a:lnTo>
                                  <a:pt x="1706" y="1504"/>
                                </a:lnTo>
                                <a:lnTo>
                                  <a:pt x="1717" y="1491"/>
                                </a:lnTo>
                                <a:lnTo>
                                  <a:pt x="1728" y="1475"/>
                                </a:lnTo>
                                <a:lnTo>
                                  <a:pt x="1739" y="1460"/>
                                </a:lnTo>
                                <a:lnTo>
                                  <a:pt x="1748" y="1443"/>
                                </a:lnTo>
                                <a:lnTo>
                                  <a:pt x="1756" y="1427"/>
                                </a:lnTo>
                                <a:lnTo>
                                  <a:pt x="1763" y="1410"/>
                                </a:lnTo>
                                <a:lnTo>
                                  <a:pt x="1769" y="1393"/>
                                </a:lnTo>
                                <a:lnTo>
                                  <a:pt x="1772" y="1375"/>
                                </a:lnTo>
                                <a:lnTo>
                                  <a:pt x="1776" y="1358"/>
                                </a:lnTo>
                                <a:lnTo>
                                  <a:pt x="1776" y="1340"/>
                                </a:lnTo>
                                <a:lnTo>
                                  <a:pt x="1776" y="1321"/>
                                </a:lnTo>
                                <a:lnTo>
                                  <a:pt x="1606" y="1317"/>
                                </a:lnTo>
                                <a:lnTo>
                                  <a:pt x="1604" y="1330"/>
                                </a:lnTo>
                                <a:lnTo>
                                  <a:pt x="1602" y="1345"/>
                                </a:lnTo>
                                <a:lnTo>
                                  <a:pt x="1598" y="1362"/>
                                </a:lnTo>
                                <a:lnTo>
                                  <a:pt x="1589" y="1378"/>
                                </a:lnTo>
                                <a:lnTo>
                                  <a:pt x="1578" y="1397"/>
                                </a:lnTo>
                                <a:lnTo>
                                  <a:pt x="1563" y="1416"/>
                                </a:lnTo>
                                <a:lnTo>
                                  <a:pt x="1546" y="1430"/>
                                </a:lnTo>
                                <a:lnTo>
                                  <a:pt x="1530" y="1445"/>
                                </a:lnTo>
                                <a:lnTo>
                                  <a:pt x="1511" y="1458"/>
                                </a:lnTo>
                                <a:lnTo>
                                  <a:pt x="1495" y="1467"/>
                                </a:lnTo>
                                <a:lnTo>
                                  <a:pt x="1495" y="1464"/>
                                </a:lnTo>
                                <a:lnTo>
                                  <a:pt x="1495" y="1219"/>
                                </a:lnTo>
                                <a:lnTo>
                                  <a:pt x="1495" y="1215"/>
                                </a:lnTo>
                                <a:lnTo>
                                  <a:pt x="1511" y="1223"/>
                                </a:lnTo>
                                <a:lnTo>
                                  <a:pt x="1526" y="1230"/>
                                </a:lnTo>
                                <a:lnTo>
                                  <a:pt x="1545" y="1239"/>
                                </a:lnTo>
                                <a:lnTo>
                                  <a:pt x="1578" y="1262"/>
                                </a:lnTo>
                                <a:lnTo>
                                  <a:pt x="1591" y="1275"/>
                                </a:lnTo>
                                <a:lnTo>
                                  <a:pt x="1598" y="1288"/>
                                </a:lnTo>
                                <a:lnTo>
                                  <a:pt x="1602" y="1293"/>
                                </a:lnTo>
                                <a:lnTo>
                                  <a:pt x="1604" y="1301"/>
                                </a:lnTo>
                                <a:lnTo>
                                  <a:pt x="1606" y="1310"/>
                                </a:lnTo>
                                <a:lnTo>
                                  <a:pt x="1606" y="1319"/>
                                </a:lnTo>
                                <a:lnTo>
                                  <a:pt x="1776" y="1323"/>
                                </a:lnTo>
                                <a:lnTo>
                                  <a:pt x="1774" y="1299"/>
                                </a:lnTo>
                                <a:lnTo>
                                  <a:pt x="1769" y="1276"/>
                                </a:lnTo>
                                <a:lnTo>
                                  <a:pt x="1761" y="1254"/>
                                </a:lnTo>
                                <a:lnTo>
                                  <a:pt x="1750" y="1232"/>
                                </a:lnTo>
                                <a:lnTo>
                                  <a:pt x="1735" y="1210"/>
                                </a:lnTo>
                                <a:lnTo>
                                  <a:pt x="1719" y="1189"/>
                                </a:lnTo>
                                <a:lnTo>
                                  <a:pt x="1698" y="1169"/>
                                </a:lnTo>
                                <a:lnTo>
                                  <a:pt x="1674" y="1149"/>
                                </a:lnTo>
                                <a:lnTo>
                                  <a:pt x="1674" y="1145"/>
                                </a:lnTo>
                                <a:lnTo>
                                  <a:pt x="1704" y="1136"/>
                                </a:lnTo>
                                <a:lnTo>
                                  <a:pt x="1735" y="1123"/>
                                </a:lnTo>
                                <a:lnTo>
                                  <a:pt x="1769" y="1106"/>
                                </a:lnTo>
                                <a:lnTo>
                                  <a:pt x="1802" y="1086"/>
                                </a:lnTo>
                                <a:lnTo>
                                  <a:pt x="1830" y="1065"/>
                                </a:lnTo>
                                <a:lnTo>
                                  <a:pt x="1854" y="1045"/>
                                </a:lnTo>
                                <a:lnTo>
                                  <a:pt x="1874" y="1024"/>
                                </a:lnTo>
                                <a:lnTo>
                                  <a:pt x="1891" y="1004"/>
                                </a:lnTo>
                                <a:lnTo>
                                  <a:pt x="1906" y="984"/>
                                </a:lnTo>
                                <a:lnTo>
                                  <a:pt x="1915" y="963"/>
                                </a:lnTo>
                                <a:lnTo>
                                  <a:pt x="1922" y="945"/>
                                </a:lnTo>
                                <a:lnTo>
                                  <a:pt x="1928" y="924"/>
                                </a:lnTo>
                                <a:lnTo>
                                  <a:pt x="1930" y="904"/>
                                </a:lnTo>
                                <a:lnTo>
                                  <a:pt x="1930" y="885"/>
                                </a:lnTo>
                                <a:lnTo>
                                  <a:pt x="1928" y="865"/>
                                </a:lnTo>
                                <a:lnTo>
                                  <a:pt x="1924" y="847"/>
                                </a:lnTo>
                                <a:lnTo>
                                  <a:pt x="1919" y="828"/>
                                </a:lnTo>
                                <a:lnTo>
                                  <a:pt x="1911" y="809"/>
                                </a:lnTo>
                                <a:lnTo>
                                  <a:pt x="1902" y="793"/>
                                </a:lnTo>
                                <a:lnTo>
                                  <a:pt x="1893" y="776"/>
                                </a:lnTo>
                                <a:lnTo>
                                  <a:pt x="1874" y="746"/>
                                </a:lnTo>
                                <a:lnTo>
                                  <a:pt x="1858" y="726"/>
                                </a:lnTo>
                                <a:lnTo>
                                  <a:pt x="1848" y="719"/>
                                </a:lnTo>
                                <a:lnTo>
                                  <a:pt x="1841" y="713"/>
                                </a:lnTo>
                                <a:lnTo>
                                  <a:pt x="1835" y="708"/>
                                </a:lnTo>
                                <a:lnTo>
                                  <a:pt x="1828" y="704"/>
                                </a:lnTo>
                                <a:lnTo>
                                  <a:pt x="1800" y="698"/>
                                </a:lnTo>
                                <a:lnTo>
                                  <a:pt x="1771" y="693"/>
                                </a:lnTo>
                                <a:lnTo>
                                  <a:pt x="1761" y="691"/>
                                </a:lnTo>
                                <a:lnTo>
                                  <a:pt x="1752" y="689"/>
                                </a:lnTo>
                                <a:lnTo>
                                  <a:pt x="1741" y="689"/>
                                </a:lnTo>
                                <a:lnTo>
                                  <a:pt x="1728" y="691"/>
                                </a:lnTo>
                                <a:lnTo>
                                  <a:pt x="1702" y="698"/>
                                </a:lnTo>
                                <a:lnTo>
                                  <a:pt x="1674" y="706"/>
                                </a:lnTo>
                                <a:lnTo>
                                  <a:pt x="1646" y="719"/>
                                </a:lnTo>
                                <a:lnTo>
                                  <a:pt x="1620" y="732"/>
                                </a:lnTo>
                                <a:lnTo>
                                  <a:pt x="1598" y="745"/>
                                </a:lnTo>
                                <a:lnTo>
                                  <a:pt x="1583" y="759"/>
                                </a:lnTo>
                                <a:lnTo>
                                  <a:pt x="1582" y="761"/>
                                </a:lnTo>
                                <a:lnTo>
                                  <a:pt x="1578" y="771"/>
                                </a:lnTo>
                                <a:lnTo>
                                  <a:pt x="1574" y="778"/>
                                </a:lnTo>
                                <a:lnTo>
                                  <a:pt x="1574" y="783"/>
                                </a:lnTo>
                                <a:lnTo>
                                  <a:pt x="1576" y="791"/>
                                </a:lnTo>
                                <a:lnTo>
                                  <a:pt x="1580" y="800"/>
                                </a:lnTo>
                                <a:lnTo>
                                  <a:pt x="1589" y="809"/>
                                </a:lnTo>
                                <a:lnTo>
                                  <a:pt x="1600" y="821"/>
                                </a:lnTo>
                                <a:lnTo>
                                  <a:pt x="1617" y="835"/>
                                </a:lnTo>
                                <a:lnTo>
                                  <a:pt x="1633" y="852"/>
                                </a:lnTo>
                                <a:lnTo>
                                  <a:pt x="1646" y="863"/>
                                </a:lnTo>
                                <a:lnTo>
                                  <a:pt x="1658" y="872"/>
                                </a:lnTo>
                                <a:lnTo>
                                  <a:pt x="1670" y="880"/>
                                </a:lnTo>
                                <a:lnTo>
                                  <a:pt x="1685" y="885"/>
                                </a:lnTo>
                                <a:lnTo>
                                  <a:pt x="1708" y="891"/>
                                </a:lnTo>
                                <a:lnTo>
                                  <a:pt x="1737" y="895"/>
                                </a:lnTo>
                                <a:lnTo>
                                  <a:pt x="1776" y="898"/>
                                </a:lnTo>
                                <a:lnTo>
                                  <a:pt x="1780" y="900"/>
                                </a:lnTo>
                                <a:lnTo>
                                  <a:pt x="1785" y="906"/>
                                </a:lnTo>
                                <a:lnTo>
                                  <a:pt x="1787" y="911"/>
                                </a:lnTo>
                                <a:lnTo>
                                  <a:pt x="1785" y="915"/>
                                </a:lnTo>
                                <a:lnTo>
                                  <a:pt x="1782" y="921"/>
                                </a:lnTo>
                                <a:lnTo>
                                  <a:pt x="1772" y="926"/>
                                </a:lnTo>
                                <a:lnTo>
                                  <a:pt x="1754" y="937"/>
                                </a:lnTo>
                                <a:lnTo>
                                  <a:pt x="1733" y="952"/>
                                </a:lnTo>
                                <a:lnTo>
                                  <a:pt x="1700" y="971"/>
                                </a:lnTo>
                                <a:lnTo>
                                  <a:pt x="1654" y="995"/>
                                </a:lnTo>
                                <a:lnTo>
                                  <a:pt x="1639" y="1000"/>
                                </a:lnTo>
                                <a:lnTo>
                                  <a:pt x="1624" y="1004"/>
                                </a:lnTo>
                                <a:lnTo>
                                  <a:pt x="1606" y="1008"/>
                                </a:lnTo>
                                <a:lnTo>
                                  <a:pt x="1587" y="1011"/>
                                </a:lnTo>
                                <a:lnTo>
                                  <a:pt x="1545" y="1017"/>
                                </a:lnTo>
                                <a:lnTo>
                                  <a:pt x="1496" y="1024"/>
                                </a:lnTo>
                                <a:lnTo>
                                  <a:pt x="1495" y="1024"/>
                                </a:lnTo>
                                <a:lnTo>
                                  <a:pt x="1495" y="769"/>
                                </a:lnTo>
                                <a:lnTo>
                                  <a:pt x="1520" y="741"/>
                                </a:lnTo>
                                <a:lnTo>
                                  <a:pt x="1548" y="717"/>
                                </a:lnTo>
                                <a:lnTo>
                                  <a:pt x="1574" y="696"/>
                                </a:lnTo>
                                <a:lnTo>
                                  <a:pt x="1600" y="676"/>
                                </a:lnTo>
                                <a:lnTo>
                                  <a:pt x="1624" y="657"/>
                                </a:lnTo>
                                <a:lnTo>
                                  <a:pt x="1648" y="641"/>
                                </a:lnTo>
                                <a:lnTo>
                                  <a:pt x="1672" y="626"/>
                                </a:lnTo>
                                <a:lnTo>
                                  <a:pt x="1695" y="613"/>
                                </a:lnTo>
                                <a:lnTo>
                                  <a:pt x="1737" y="593"/>
                                </a:lnTo>
                                <a:lnTo>
                                  <a:pt x="1778" y="576"/>
                                </a:lnTo>
                                <a:lnTo>
                                  <a:pt x="1815" y="565"/>
                                </a:lnTo>
                                <a:lnTo>
                                  <a:pt x="1848" y="557"/>
                                </a:lnTo>
                                <a:lnTo>
                                  <a:pt x="1878" y="554"/>
                                </a:lnTo>
                                <a:lnTo>
                                  <a:pt x="1904" y="554"/>
                                </a:lnTo>
                                <a:lnTo>
                                  <a:pt x="1926" y="554"/>
                                </a:lnTo>
                                <a:lnTo>
                                  <a:pt x="1945" y="556"/>
                                </a:lnTo>
                                <a:lnTo>
                                  <a:pt x="1971" y="563"/>
                                </a:lnTo>
                                <a:lnTo>
                                  <a:pt x="1978" y="565"/>
                                </a:lnTo>
                                <a:lnTo>
                                  <a:pt x="1997" y="572"/>
                                </a:lnTo>
                                <a:lnTo>
                                  <a:pt x="2030" y="587"/>
                                </a:lnTo>
                                <a:lnTo>
                                  <a:pt x="2052" y="594"/>
                                </a:lnTo>
                                <a:lnTo>
                                  <a:pt x="2076" y="604"/>
                                </a:lnTo>
                                <a:lnTo>
                                  <a:pt x="2104" y="613"/>
                                </a:lnTo>
                                <a:lnTo>
                                  <a:pt x="2135" y="620"/>
                                </a:lnTo>
                                <a:lnTo>
                                  <a:pt x="2169" y="626"/>
                                </a:lnTo>
                                <a:lnTo>
                                  <a:pt x="2204" y="630"/>
                                </a:lnTo>
                                <a:lnTo>
                                  <a:pt x="2241" y="630"/>
                                </a:lnTo>
                                <a:lnTo>
                                  <a:pt x="2280" y="628"/>
                                </a:lnTo>
                                <a:lnTo>
                                  <a:pt x="2300" y="624"/>
                                </a:lnTo>
                                <a:lnTo>
                                  <a:pt x="2323" y="620"/>
                                </a:lnTo>
                                <a:lnTo>
                                  <a:pt x="2343" y="615"/>
                                </a:lnTo>
                                <a:lnTo>
                                  <a:pt x="2365" y="609"/>
                                </a:lnTo>
                                <a:lnTo>
                                  <a:pt x="2387" y="602"/>
                                </a:lnTo>
                                <a:lnTo>
                                  <a:pt x="2410" y="593"/>
                                </a:lnTo>
                                <a:lnTo>
                                  <a:pt x="2432" y="581"/>
                                </a:lnTo>
                                <a:lnTo>
                                  <a:pt x="2454" y="570"/>
                                </a:lnTo>
                                <a:lnTo>
                                  <a:pt x="2473" y="559"/>
                                </a:lnTo>
                                <a:lnTo>
                                  <a:pt x="2489" y="548"/>
                                </a:lnTo>
                                <a:lnTo>
                                  <a:pt x="2506" y="537"/>
                                </a:lnTo>
                                <a:lnTo>
                                  <a:pt x="2521" y="524"/>
                                </a:lnTo>
                                <a:lnTo>
                                  <a:pt x="2545" y="500"/>
                                </a:lnTo>
                                <a:lnTo>
                                  <a:pt x="2565" y="478"/>
                                </a:lnTo>
                                <a:lnTo>
                                  <a:pt x="2591" y="441"/>
                                </a:lnTo>
                                <a:lnTo>
                                  <a:pt x="2600" y="428"/>
                                </a:lnTo>
                                <a:lnTo>
                                  <a:pt x="2578" y="439"/>
                                </a:lnTo>
                                <a:lnTo>
                                  <a:pt x="2554" y="450"/>
                                </a:lnTo>
                                <a:lnTo>
                                  <a:pt x="2532" y="457"/>
                                </a:lnTo>
                                <a:lnTo>
                                  <a:pt x="2508" y="465"/>
                                </a:lnTo>
                                <a:lnTo>
                                  <a:pt x="2486" y="470"/>
                                </a:lnTo>
                                <a:lnTo>
                                  <a:pt x="2463" y="476"/>
                                </a:lnTo>
                                <a:lnTo>
                                  <a:pt x="2439" y="480"/>
                                </a:lnTo>
                                <a:lnTo>
                                  <a:pt x="2417" y="481"/>
                                </a:lnTo>
                                <a:lnTo>
                                  <a:pt x="2395" y="483"/>
                                </a:lnTo>
                                <a:lnTo>
                                  <a:pt x="2373" y="483"/>
                                </a:lnTo>
                                <a:lnTo>
                                  <a:pt x="2350" y="481"/>
                                </a:lnTo>
                                <a:lnTo>
                                  <a:pt x="2328" y="481"/>
                                </a:lnTo>
                                <a:lnTo>
                                  <a:pt x="2285" y="476"/>
                                </a:lnTo>
                                <a:lnTo>
                                  <a:pt x="2243" y="467"/>
                                </a:lnTo>
                                <a:lnTo>
                                  <a:pt x="2204" y="457"/>
                                </a:lnTo>
                                <a:lnTo>
                                  <a:pt x="2163" y="446"/>
                                </a:lnTo>
                                <a:lnTo>
                                  <a:pt x="2126" y="435"/>
                                </a:lnTo>
                                <a:lnTo>
                                  <a:pt x="2091" y="422"/>
                                </a:lnTo>
                                <a:lnTo>
                                  <a:pt x="2028" y="400"/>
                                </a:lnTo>
                                <a:lnTo>
                                  <a:pt x="1972" y="383"/>
                                </a:lnTo>
                                <a:lnTo>
                                  <a:pt x="1965" y="379"/>
                                </a:lnTo>
                                <a:lnTo>
                                  <a:pt x="2011" y="394"/>
                                </a:lnTo>
                                <a:lnTo>
                                  <a:pt x="2072" y="415"/>
                                </a:lnTo>
                                <a:lnTo>
                                  <a:pt x="2108" y="428"/>
                                </a:lnTo>
                                <a:lnTo>
                                  <a:pt x="2145" y="439"/>
                                </a:lnTo>
                                <a:lnTo>
                                  <a:pt x="2185" y="452"/>
                                </a:lnTo>
                                <a:lnTo>
                                  <a:pt x="2226" y="461"/>
                                </a:lnTo>
                                <a:lnTo>
                                  <a:pt x="2269" y="470"/>
                                </a:lnTo>
                                <a:lnTo>
                                  <a:pt x="2315" y="476"/>
                                </a:lnTo>
                                <a:lnTo>
                                  <a:pt x="2337" y="478"/>
                                </a:lnTo>
                                <a:lnTo>
                                  <a:pt x="2360" y="478"/>
                                </a:lnTo>
                                <a:lnTo>
                                  <a:pt x="2384" y="478"/>
                                </a:lnTo>
                                <a:lnTo>
                                  <a:pt x="2406" y="478"/>
                                </a:lnTo>
                                <a:lnTo>
                                  <a:pt x="2430" y="474"/>
                                </a:lnTo>
                                <a:lnTo>
                                  <a:pt x="2454" y="472"/>
                                </a:lnTo>
                                <a:lnTo>
                                  <a:pt x="2478" y="467"/>
                                </a:lnTo>
                                <a:lnTo>
                                  <a:pt x="2500" y="461"/>
                                </a:lnTo>
                                <a:lnTo>
                                  <a:pt x="2524" y="454"/>
                                </a:lnTo>
                                <a:lnTo>
                                  <a:pt x="2549" y="444"/>
                                </a:lnTo>
                                <a:lnTo>
                                  <a:pt x="2571" y="435"/>
                                </a:lnTo>
                                <a:lnTo>
                                  <a:pt x="2595" y="422"/>
                                </a:lnTo>
                                <a:lnTo>
                                  <a:pt x="2612" y="411"/>
                                </a:lnTo>
                                <a:lnTo>
                                  <a:pt x="2628" y="400"/>
                                </a:lnTo>
                                <a:lnTo>
                                  <a:pt x="2643" y="387"/>
                                </a:lnTo>
                                <a:lnTo>
                                  <a:pt x="2658" y="376"/>
                                </a:lnTo>
                                <a:lnTo>
                                  <a:pt x="2680" y="350"/>
                                </a:lnTo>
                                <a:lnTo>
                                  <a:pt x="2697" y="324"/>
                                </a:lnTo>
                                <a:lnTo>
                                  <a:pt x="2719" y="285"/>
                                </a:lnTo>
                                <a:lnTo>
                                  <a:pt x="2725" y="268"/>
                                </a:lnTo>
                                <a:lnTo>
                                  <a:pt x="2702" y="279"/>
                                </a:lnTo>
                                <a:lnTo>
                                  <a:pt x="2678" y="291"/>
                                </a:lnTo>
                                <a:lnTo>
                                  <a:pt x="2656" y="300"/>
                                </a:lnTo>
                                <a:lnTo>
                                  <a:pt x="2634" y="307"/>
                                </a:lnTo>
                                <a:lnTo>
                                  <a:pt x="2610" y="313"/>
                                </a:lnTo>
                                <a:lnTo>
                                  <a:pt x="2587" y="316"/>
                                </a:lnTo>
                                <a:lnTo>
                                  <a:pt x="2563" y="320"/>
                                </a:lnTo>
                                <a:lnTo>
                                  <a:pt x="2541" y="324"/>
                                </a:lnTo>
                                <a:lnTo>
                                  <a:pt x="2519" y="324"/>
                                </a:lnTo>
                                <a:lnTo>
                                  <a:pt x="2497" y="324"/>
                                </a:lnTo>
                                <a:lnTo>
                                  <a:pt x="2474" y="324"/>
                                </a:lnTo>
                                <a:lnTo>
                                  <a:pt x="2452" y="322"/>
                                </a:lnTo>
                                <a:lnTo>
                                  <a:pt x="2410" y="316"/>
                                </a:lnTo>
                                <a:lnTo>
                                  <a:pt x="2367" y="309"/>
                                </a:lnTo>
                                <a:lnTo>
                                  <a:pt x="2326" y="300"/>
                                </a:lnTo>
                                <a:lnTo>
                                  <a:pt x="2287" y="289"/>
                                </a:lnTo>
                                <a:lnTo>
                                  <a:pt x="2250" y="276"/>
                                </a:lnTo>
                                <a:lnTo>
                                  <a:pt x="2215" y="265"/>
                                </a:lnTo>
                                <a:lnTo>
                                  <a:pt x="2150" y="242"/>
                                </a:lnTo>
                                <a:lnTo>
                                  <a:pt x="2097" y="226"/>
                                </a:lnTo>
                                <a:lnTo>
                                  <a:pt x="2089" y="224"/>
                                </a:lnTo>
                                <a:lnTo>
                                  <a:pt x="2143" y="239"/>
                                </a:lnTo>
                                <a:lnTo>
                                  <a:pt x="2208" y="261"/>
                                </a:lnTo>
                                <a:lnTo>
                                  <a:pt x="2245" y="274"/>
                                </a:lnTo>
                                <a:lnTo>
                                  <a:pt x="2282" y="285"/>
                                </a:lnTo>
                                <a:lnTo>
                                  <a:pt x="2321" y="298"/>
                                </a:lnTo>
                                <a:lnTo>
                                  <a:pt x="2361" y="307"/>
                                </a:lnTo>
                                <a:lnTo>
                                  <a:pt x="2402" y="315"/>
                                </a:lnTo>
                                <a:lnTo>
                                  <a:pt x="2447" y="320"/>
                                </a:lnTo>
                                <a:lnTo>
                                  <a:pt x="2467" y="322"/>
                                </a:lnTo>
                                <a:lnTo>
                                  <a:pt x="2489" y="322"/>
                                </a:lnTo>
                                <a:lnTo>
                                  <a:pt x="2511" y="322"/>
                                </a:lnTo>
                                <a:lnTo>
                                  <a:pt x="2536" y="322"/>
                                </a:lnTo>
                                <a:lnTo>
                                  <a:pt x="2558" y="318"/>
                                </a:lnTo>
                                <a:lnTo>
                                  <a:pt x="2580" y="316"/>
                                </a:lnTo>
                                <a:lnTo>
                                  <a:pt x="2602" y="311"/>
                                </a:lnTo>
                                <a:lnTo>
                                  <a:pt x="2626" y="305"/>
                                </a:lnTo>
                                <a:lnTo>
                                  <a:pt x="2649" y="298"/>
                                </a:lnTo>
                                <a:lnTo>
                                  <a:pt x="2673" y="289"/>
                                </a:lnTo>
                                <a:lnTo>
                                  <a:pt x="2695" y="278"/>
                                </a:lnTo>
                                <a:lnTo>
                                  <a:pt x="2717" y="266"/>
                                </a:lnTo>
                                <a:lnTo>
                                  <a:pt x="2737" y="255"/>
                                </a:lnTo>
                                <a:lnTo>
                                  <a:pt x="2754" y="242"/>
                                </a:lnTo>
                                <a:lnTo>
                                  <a:pt x="2771" y="227"/>
                                </a:lnTo>
                                <a:lnTo>
                                  <a:pt x="2787" y="211"/>
                                </a:lnTo>
                                <a:lnTo>
                                  <a:pt x="2817" y="177"/>
                                </a:lnTo>
                                <a:lnTo>
                                  <a:pt x="2843" y="142"/>
                                </a:lnTo>
                                <a:lnTo>
                                  <a:pt x="2878" y="85"/>
                                </a:lnTo>
                                <a:lnTo>
                                  <a:pt x="2891" y="61"/>
                                </a:lnTo>
                                <a:lnTo>
                                  <a:pt x="2869" y="72"/>
                                </a:lnTo>
                                <a:lnTo>
                                  <a:pt x="2845" y="83"/>
                                </a:lnTo>
                                <a:lnTo>
                                  <a:pt x="2823" y="92"/>
                                </a:lnTo>
                                <a:lnTo>
                                  <a:pt x="2799" y="100"/>
                                </a:lnTo>
                                <a:lnTo>
                                  <a:pt x="2776" y="105"/>
                                </a:lnTo>
                                <a:lnTo>
                                  <a:pt x="2754" y="109"/>
                                </a:lnTo>
                                <a:lnTo>
                                  <a:pt x="2730" y="113"/>
                                </a:lnTo>
                                <a:lnTo>
                                  <a:pt x="2708" y="114"/>
                                </a:lnTo>
                                <a:lnTo>
                                  <a:pt x="2686" y="116"/>
                                </a:lnTo>
                                <a:lnTo>
                                  <a:pt x="2663" y="116"/>
                                </a:lnTo>
                                <a:lnTo>
                                  <a:pt x="2641" y="116"/>
                                </a:lnTo>
                                <a:lnTo>
                                  <a:pt x="2619" y="114"/>
                                </a:lnTo>
                                <a:lnTo>
                                  <a:pt x="2576" y="109"/>
                                </a:lnTo>
                                <a:lnTo>
                                  <a:pt x="2534" y="101"/>
                                </a:lnTo>
                                <a:lnTo>
                                  <a:pt x="2493" y="90"/>
                                </a:lnTo>
                                <a:lnTo>
                                  <a:pt x="2454" y="79"/>
                                </a:lnTo>
                                <a:lnTo>
                                  <a:pt x="2417" y="68"/>
                                </a:lnTo>
                                <a:lnTo>
                                  <a:pt x="2382" y="55"/>
                                </a:lnTo>
                                <a:lnTo>
                                  <a:pt x="2317" y="33"/>
                                </a:lnTo>
                                <a:lnTo>
                                  <a:pt x="2263" y="18"/>
                                </a:lnTo>
                                <a:lnTo>
                                  <a:pt x="2213" y="9"/>
                                </a:lnTo>
                                <a:lnTo>
                                  <a:pt x="2169" y="1"/>
                                </a:lnTo>
                                <a:lnTo>
                                  <a:pt x="2147" y="0"/>
                                </a:lnTo>
                                <a:lnTo>
                                  <a:pt x="2126" y="0"/>
                                </a:lnTo>
                                <a:lnTo>
                                  <a:pt x="2104" y="0"/>
                                </a:lnTo>
                                <a:lnTo>
                                  <a:pt x="2084" y="0"/>
                                </a:lnTo>
                                <a:lnTo>
                                  <a:pt x="2065" y="1"/>
                                </a:lnTo>
                                <a:lnTo>
                                  <a:pt x="2045" y="5"/>
                                </a:lnTo>
                                <a:lnTo>
                                  <a:pt x="2026" y="9"/>
                                </a:lnTo>
                                <a:lnTo>
                                  <a:pt x="2008" y="14"/>
                                </a:lnTo>
                                <a:lnTo>
                                  <a:pt x="1989" y="20"/>
                                </a:lnTo>
                                <a:lnTo>
                                  <a:pt x="1972" y="27"/>
                                </a:lnTo>
                                <a:lnTo>
                                  <a:pt x="1954" y="37"/>
                                </a:lnTo>
                                <a:lnTo>
                                  <a:pt x="1937" y="46"/>
                                </a:lnTo>
                                <a:lnTo>
                                  <a:pt x="1919" y="57"/>
                                </a:lnTo>
                                <a:lnTo>
                                  <a:pt x="1902" y="70"/>
                                </a:lnTo>
                                <a:lnTo>
                                  <a:pt x="1884" y="83"/>
                                </a:lnTo>
                                <a:lnTo>
                                  <a:pt x="1867" y="98"/>
                                </a:lnTo>
                                <a:lnTo>
                                  <a:pt x="1832" y="131"/>
                                </a:lnTo>
                                <a:lnTo>
                                  <a:pt x="1796" y="170"/>
                                </a:lnTo>
                                <a:lnTo>
                                  <a:pt x="1759" y="215"/>
                                </a:lnTo>
                                <a:lnTo>
                                  <a:pt x="1722" y="265"/>
                                </a:lnTo>
                                <a:lnTo>
                                  <a:pt x="1683" y="322"/>
                                </a:lnTo>
                                <a:lnTo>
                                  <a:pt x="1643" y="385"/>
                                </a:lnTo>
                                <a:lnTo>
                                  <a:pt x="1628" y="411"/>
                                </a:lnTo>
                                <a:lnTo>
                                  <a:pt x="1609" y="444"/>
                                </a:lnTo>
                                <a:lnTo>
                                  <a:pt x="1591" y="478"/>
                                </a:lnTo>
                                <a:lnTo>
                                  <a:pt x="1574" y="504"/>
                                </a:lnTo>
                                <a:lnTo>
                                  <a:pt x="1556" y="530"/>
                                </a:lnTo>
                                <a:lnTo>
                                  <a:pt x="1537" y="552"/>
                                </a:lnTo>
                                <a:lnTo>
                                  <a:pt x="1528" y="559"/>
                                </a:lnTo>
                                <a:lnTo>
                                  <a:pt x="1519" y="567"/>
                                </a:lnTo>
                                <a:lnTo>
                                  <a:pt x="1507" y="572"/>
                                </a:lnTo>
                                <a:lnTo>
                                  <a:pt x="1495" y="574"/>
                                </a:lnTo>
                                <a:lnTo>
                                  <a:pt x="1495" y="300"/>
                                </a:lnTo>
                                <a:lnTo>
                                  <a:pt x="1495" y="294"/>
                                </a:lnTo>
                                <a:lnTo>
                                  <a:pt x="1504" y="289"/>
                                </a:lnTo>
                                <a:lnTo>
                                  <a:pt x="1513" y="281"/>
                                </a:lnTo>
                                <a:lnTo>
                                  <a:pt x="1520" y="272"/>
                                </a:lnTo>
                                <a:lnTo>
                                  <a:pt x="1528" y="263"/>
                                </a:lnTo>
                                <a:lnTo>
                                  <a:pt x="1533" y="252"/>
                                </a:lnTo>
                                <a:lnTo>
                                  <a:pt x="1537" y="240"/>
                                </a:lnTo>
                                <a:lnTo>
                                  <a:pt x="1539" y="227"/>
                                </a:lnTo>
                                <a:lnTo>
                                  <a:pt x="1539" y="216"/>
                                </a:lnTo>
                                <a:lnTo>
                                  <a:pt x="1539" y="205"/>
                                </a:lnTo>
                                <a:lnTo>
                                  <a:pt x="1537" y="196"/>
                                </a:lnTo>
                                <a:lnTo>
                                  <a:pt x="1535" y="189"/>
                                </a:lnTo>
                                <a:lnTo>
                                  <a:pt x="1533" y="179"/>
                                </a:lnTo>
                                <a:lnTo>
                                  <a:pt x="1524" y="163"/>
                                </a:lnTo>
                                <a:lnTo>
                                  <a:pt x="1513" y="150"/>
                                </a:lnTo>
                                <a:lnTo>
                                  <a:pt x="1498" y="139"/>
                                </a:lnTo>
                                <a:lnTo>
                                  <a:pt x="1483" y="131"/>
                                </a:lnTo>
                                <a:lnTo>
                                  <a:pt x="1467" y="126"/>
                                </a:lnTo>
                                <a:lnTo>
                                  <a:pt x="1448" y="124"/>
                                </a:lnTo>
                                <a:lnTo>
                                  <a:pt x="1430" y="126"/>
                                </a:lnTo>
                                <a:lnTo>
                                  <a:pt x="1413" y="131"/>
                                </a:lnTo>
                                <a:lnTo>
                                  <a:pt x="1398" y="139"/>
                                </a:lnTo>
                                <a:lnTo>
                                  <a:pt x="1383" y="150"/>
                                </a:lnTo>
                                <a:lnTo>
                                  <a:pt x="1372" y="163"/>
                                </a:lnTo>
                                <a:lnTo>
                                  <a:pt x="1365" y="179"/>
                                </a:lnTo>
                                <a:lnTo>
                                  <a:pt x="1361" y="189"/>
                                </a:lnTo>
                                <a:lnTo>
                                  <a:pt x="1359" y="196"/>
                                </a:lnTo>
                                <a:lnTo>
                                  <a:pt x="1357" y="205"/>
                                </a:lnTo>
                                <a:lnTo>
                                  <a:pt x="1357" y="216"/>
                                </a:lnTo>
                                <a:lnTo>
                                  <a:pt x="1357" y="227"/>
                                </a:lnTo>
                                <a:lnTo>
                                  <a:pt x="1359" y="239"/>
                                </a:lnTo>
                                <a:lnTo>
                                  <a:pt x="1363" y="250"/>
                                </a:lnTo>
                                <a:lnTo>
                                  <a:pt x="1367" y="259"/>
                                </a:lnTo>
                                <a:lnTo>
                                  <a:pt x="1372" y="268"/>
                                </a:lnTo>
                                <a:lnTo>
                                  <a:pt x="1380" y="278"/>
                                </a:lnTo>
                                <a:lnTo>
                                  <a:pt x="1387" y="285"/>
                                </a:lnTo>
                                <a:lnTo>
                                  <a:pt x="1396" y="292"/>
                                </a:lnTo>
                                <a:lnTo>
                                  <a:pt x="1396" y="296"/>
                                </a:lnTo>
                                <a:lnTo>
                                  <a:pt x="1396" y="574"/>
                                </a:lnTo>
                                <a:lnTo>
                                  <a:pt x="1385" y="570"/>
                                </a:lnTo>
                                <a:lnTo>
                                  <a:pt x="1372" y="567"/>
                                </a:lnTo>
                                <a:lnTo>
                                  <a:pt x="1363" y="559"/>
                                </a:lnTo>
                                <a:lnTo>
                                  <a:pt x="1354" y="550"/>
                                </a:lnTo>
                                <a:lnTo>
                                  <a:pt x="1335" y="530"/>
                                </a:lnTo>
                                <a:lnTo>
                                  <a:pt x="1315" y="504"/>
                                </a:lnTo>
                                <a:lnTo>
                                  <a:pt x="1300" y="478"/>
                                </a:lnTo>
                                <a:lnTo>
                                  <a:pt x="1281" y="444"/>
                                </a:lnTo>
                                <a:lnTo>
                                  <a:pt x="1263" y="409"/>
                                </a:lnTo>
                                <a:lnTo>
                                  <a:pt x="1248" y="385"/>
                                </a:lnTo>
                                <a:lnTo>
                                  <a:pt x="1207" y="322"/>
                                </a:lnTo>
                                <a:lnTo>
                                  <a:pt x="1168" y="265"/>
                                </a:lnTo>
                                <a:lnTo>
                                  <a:pt x="1130" y="215"/>
                                </a:lnTo>
                                <a:lnTo>
                                  <a:pt x="1094" y="170"/>
                                </a:lnTo>
                                <a:lnTo>
                                  <a:pt x="1059" y="131"/>
                                </a:lnTo>
                                <a:lnTo>
                                  <a:pt x="1024" y="98"/>
                                </a:lnTo>
                                <a:lnTo>
                                  <a:pt x="1007" y="83"/>
                                </a:lnTo>
                                <a:lnTo>
                                  <a:pt x="989" y="68"/>
                                </a:lnTo>
                                <a:lnTo>
                                  <a:pt x="972" y="57"/>
                                </a:lnTo>
                                <a:lnTo>
                                  <a:pt x="954" y="46"/>
                                </a:lnTo>
                                <a:lnTo>
                                  <a:pt x="937" y="37"/>
                                </a:lnTo>
                                <a:lnTo>
                                  <a:pt x="918" y="27"/>
                                </a:lnTo>
                                <a:lnTo>
                                  <a:pt x="902" y="20"/>
                                </a:lnTo>
                                <a:lnTo>
                                  <a:pt x="883" y="14"/>
                                </a:lnTo>
                                <a:lnTo>
                                  <a:pt x="865" y="9"/>
                                </a:lnTo>
                                <a:lnTo>
                                  <a:pt x="844" y="5"/>
                                </a:lnTo>
                                <a:lnTo>
                                  <a:pt x="826" y="1"/>
                                </a:lnTo>
                                <a:lnTo>
                                  <a:pt x="805" y="0"/>
                                </a:lnTo>
                                <a:lnTo>
                                  <a:pt x="765" y="0"/>
                                </a:lnTo>
                                <a:lnTo>
                                  <a:pt x="722" y="1"/>
                                </a:lnTo>
                                <a:lnTo>
                                  <a:pt x="676" y="9"/>
                                </a:lnTo>
                                <a:lnTo>
                                  <a:pt x="628" y="18"/>
                                </a:lnTo>
                                <a:lnTo>
                                  <a:pt x="574" y="33"/>
                                </a:lnTo>
                                <a:lnTo>
                                  <a:pt x="509" y="55"/>
                                </a:lnTo>
                                <a:lnTo>
                                  <a:pt x="474" y="68"/>
                                </a:lnTo>
                                <a:lnTo>
                                  <a:pt x="437" y="79"/>
                                </a:lnTo>
                                <a:lnTo>
                                  <a:pt x="398" y="90"/>
                                </a:lnTo>
                                <a:lnTo>
                                  <a:pt x="357" y="101"/>
                                </a:lnTo>
                                <a:lnTo>
                                  <a:pt x="315" y="109"/>
                                </a:lnTo>
                                <a:lnTo>
                                  <a:pt x="272" y="114"/>
                                </a:lnTo>
                                <a:lnTo>
                                  <a:pt x="250" y="116"/>
                                </a:lnTo>
                                <a:lnTo>
                                  <a:pt x="227" y="116"/>
                                </a:lnTo>
                                <a:lnTo>
                                  <a:pt x="205" y="116"/>
                                </a:lnTo>
                                <a:lnTo>
                                  <a:pt x="183" y="114"/>
                                </a:lnTo>
                                <a:lnTo>
                                  <a:pt x="161" y="113"/>
                                </a:lnTo>
                                <a:lnTo>
                                  <a:pt x="139" y="109"/>
                                </a:lnTo>
                                <a:lnTo>
                                  <a:pt x="114" y="105"/>
                                </a:lnTo>
                                <a:lnTo>
                                  <a:pt x="92" y="100"/>
                                </a:lnTo>
                                <a:lnTo>
                                  <a:pt x="70" y="92"/>
                                </a:lnTo>
                                <a:lnTo>
                                  <a:pt x="46" y="83"/>
                                </a:lnTo>
                                <a:lnTo>
                                  <a:pt x="24" y="72"/>
                                </a:lnTo>
                                <a:lnTo>
                                  <a:pt x="0" y="61"/>
                                </a:lnTo>
                                <a:lnTo>
                                  <a:pt x="13" y="85"/>
                                </a:lnTo>
                                <a:lnTo>
                                  <a:pt x="50" y="142"/>
                                </a:lnTo>
                                <a:lnTo>
                                  <a:pt x="74" y="176"/>
                                </a:lnTo>
                                <a:lnTo>
                                  <a:pt x="103" y="211"/>
                                </a:lnTo>
                                <a:lnTo>
                                  <a:pt x="120" y="226"/>
                                </a:lnTo>
                                <a:lnTo>
                                  <a:pt x="137" y="240"/>
                                </a:lnTo>
                                <a:lnTo>
                                  <a:pt x="155" y="255"/>
                                </a:lnTo>
                                <a:lnTo>
                                  <a:pt x="172" y="266"/>
                                </a:lnTo>
                                <a:lnTo>
                                  <a:pt x="196" y="278"/>
                                </a:lnTo>
                                <a:lnTo>
                                  <a:pt x="218" y="289"/>
                                </a:lnTo>
                                <a:lnTo>
                                  <a:pt x="242" y="298"/>
                                </a:lnTo>
                                <a:lnTo>
                                  <a:pt x="264" y="303"/>
                                </a:lnTo>
                                <a:lnTo>
                                  <a:pt x="289" y="311"/>
                                </a:lnTo>
                                <a:lnTo>
                                  <a:pt x="311" y="315"/>
                                </a:lnTo>
                                <a:lnTo>
                                  <a:pt x="335" y="318"/>
                                </a:lnTo>
                                <a:lnTo>
                                  <a:pt x="357" y="320"/>
                                </a:lnTo>
                                <a:lnTo>
                                  <a:pt x="379" y="322"/>
                                </a:lnTo>
                                <a:lnTo>
                                  <a:pt x="402" y="322"/>
                                </a:lnTo>
                                <a:lnTo>
                                  <a:pt x="424" y="322"/>
                                </a:lnTo>
                                <a:lnTo>
                                  <a:pt x="446" y="320"/>
                                </a:lnTo>
                                <a:lnTo>
                                  <a:pt x="489" y="315"/>
                                </a:lnTo>
                                <a:lnTo>
                                  <a:pt x="531" y="307"/>
                                </a:lnTo>
                                <a:lnTo>
                                  <a:pt x="572" y="296"/>
                                </a:lnTo>
                                <a:lnTo>
                                  <a:pt x="611" y="285"/>
                                </a:lnTo>
                                <a:lnTo>
                                  <a:pt x="648" y="274"/>
                                </a:lnTo>
                                <a:lnTo>
                                  <a:pt x="683" y="261"/>
                                </a:lnTo>
                                <a:lnTo>
                                  <a:pt x="748" y="239"/>
                                </a:lnTo>
                                <a:lnTo>
                                  <a:pt x="802" y="224"/>
                                </a:lnTo>
                                <a:lnTo>
                                  <a:pt x="796" y="224"/>
                                </a:lnTo>
                                <a:lnTo>
                                  <a:pt x="741" y="240"/>
                                </a:lnTo>
                                <a:lnTo>
                                  <a:pt x="676" y="263"/>
                                </a:lnTo>
                                <a:lnTo>
                                  <a:pt x="641" y="276"/>
                                </a:lnTo>
                                <a:lnTo>
                                  <a:pt x="603" y="287"/>
                                </a:lnTo>
                                <a:lnTo>
                                  <a:pt x="565" y="298"/>
                                </a:lnTo>
                                <a:lnTo>
                                  <a:pt x="524" y="309"/>
                                </a:lnTo>
                                <a:lnTo>
                                  <a:pt x="481" y="316"/>
                                </a:lnTo>
                                <a:lnTo>
                                  <a:pt x="439" y="322"/>
                                </a:lnTo>
                                <a:lnTo>
                                  <a:pt x="416" y="324"/>
                                </a:lnTo>
                                <a:lnTo>
                                  <a:pt x="394" y="324"/>
                                </a:lnTo>
                                <a:lnTo>
                                  <a:pt x="372" y="324"/>
                                </a:lnTo>
                                <a:lnTo>
                                  <a:pt x="350" y="322"/>
                                </a:lnTo>
                                <a:lnTo>
                                  <a:pt x="327" y="320"/>
                                </a:lnTo>
                                <a:lnTo>
                                  <a:pt x="305" y="316"/>
                                </a:lnTo>
                                <a:lnTo>
                                  <a:pt x="281" y="313"/>
                                </a:lnTo>
                                <a:lnTo>
                                  <a:pt x="259" y="307"/>
                                </a:lnTo>
                                <a:lnTo>
                                  <a:pt x="237" y="300"/>
                                </a:lnTo>
                                <a:lnTo>
                                  <a:pt x="213" y="291"/>
                                </a:lnTo>
                                <a:lnTo>
                                  <a:pt x="190" y="279"/>
                                </a:lnTo>
                                <a:lnTo>
                                  <a:pt x="166" y="268"/>
                                </a:lnTo>
                                <a:lnTo>
                                  <a:pt x="174" y="283"/>
                                </a:lnTo>
                                <a:lnTo>
                                  <a:pt x="194" y="324"/>
                                </a:lnTo>
                                <a:lnTo>
                                  <a:pt x="213" y="348"/>
                                </a:lnTo>
                                <a:lnTo>
                                  <a:pt x="235" y="374"/>
                                </a:lnTo>
                                <a:lnTo>
                                  <a:pt x="248" y="387"/>
                                </a:lnTo>
                                <a:lnTo>
                                  <a:pt x="263" y="400"/>
                                </a:lnTo>
                                <a:lnTo>
                                  <a:pt x="279" y="411"/>
                                </a:lnTo>
                                <a:lnTo>
                                  <a:pt x="298" y="422"/>
                                </a:lnTo>
                                <a:lnTo>
                                  <a:pt x="320" y="435"/>
                                </a:lnTo>
                                <a:lnTo>
                                  <a:pt x="344" y="444"/>
                                </a:lnTo>
                                <a:lnTo>
                                  <a:pt x="368" y="454"/>
                                </a:lnTo>
                                <a:lnTo>
                                  <a:pt x="390" y="461"/>
                                </a:lnTo>
                                <a:lnTo>
                                  <a:pt x="415" y="467"/>
                                </a:lnTo>
                                <a:lnTo>
                                  <a:pt x="439" y="472"/>
                                </a:lnTo>
                                <a:lnTo>
                                  <a:pt x="463" y="474"/>
                                </a:lnTo>
                                <a:lnTo>
                                  <a:pt x="485" y="478"/>
                                </a:lnTo>
                                <a:lnTo>
                                  <a:pt x="509" y="478"/>
                                </a:lnTo>
                                <a:lnTo>
                                  <a:pt x="531" y="478"/>
                                </a:lnTo>
                                <a:lnTo>
                                  <a:pt x="555" y="478"/>
                                </a:lnTo>
                                <a:lnTo>
                                  <a:pt x="578" y="476"/>
                                </a:lnTo>
                                <a:lnTo>
                                  <a:pt x="622" y="470"/>
                                </a:lnTo>
                                <a:lnTo>
                                  <a:pt x="665" y="461"/>
                                </a:lnTo>
                                <a:lnTo>
                                  <a:pt x="707" y="452"/>
                                </a:lnTo>
                                <a:lnTo>
                                  <a:pt x="746" y="439"/>
                                </a:lnTo>
                                <a:lnTo>
                                  <a:pt x="783" y="428"/>
                                </a:lnTo>
                                <a:lnTo>
                                  <a:pt x="818" y="415"/>
                                </a:lnTo>
                                <a:lnTo>
                                  <a:pt x="879" y="394"/>
                                </a:lnTo>
                                <a:lnTo>
                                  <a:pt x="926" y="379"/>
                                </a:lnTo>
                                <a:lnTo>
                                  <a:pt x="920" y="383"/>
                                </a:lnTo>
                                <a:lnTo>
                                  <a:pt x="865" y="400"/>
                                </a:lnTo>
                                <a:lnTo>
                                  <a:pt x="800" y="422"/>
                                </a:lnTo>
                                <a:lnTo>
                                  <a:pt x="765" y="435"/>
                                </a:lnTo>
                                <a:lnTo>
                                  <a:pt x="728" y="446"/>
                                </a:lnTo>
                                <a:lnTo>
                                  <a:pt x="689" y="457"/>
                                </a:lnTo>
                                <a:lnTo>
                                  <a:pt x="648" y="467"/>
                                </a:lnTo>
                                <a:lnTo>
                                  <a:pt x="605" y="476"/>
                                </a:lnTo>
                                <a:lnTo>
                                  <a:pt x="563" y="481"/>
                                </a:lnTo>
                                <a:lnTo>
                                  <a:pt x="541" y="481"/>
                                </a:lnTo>
                                <a:lnTo>
                                  <a:pt x="518" y="483"/>
                                </a:lnTo>
                                <a:lnTo>
                                  <a:pt x="496" y="483"/>
                                </a:lnTo>
                                <a:lnTo>
                                  <a:pt x="474" y="481"/>
                                </a:lnTo>
                                <a:lnTo>
                                  <a:pt x="452" y="480"/>
                                </a:lnTo>
                                <a:lnTo>
                                  <a:pt x="429" y="476"/>
                                </a:lnTo>
                                <a:lnTo>
                                  <a:pt x="405" y="470"/>
                                </a:lnTo>
                                <a:lnTo>
                                  <a:pt x="383" y="465"/>
                                </a:lnTo>
                                <a:lnTo>
                                  <a:pt x="359" y="457"/>
                                </a:lnTo>
                                <a:lnTo>
                                  <a:pt x="337" y="450"/>
                                </a:lnTo>
                                <a:lnTo>
                                  <a:pt x="313" y="439"/>
                                </a:lnTo>
                                <a:lnTo>
                                  <a:pt x="290" y="428"/>
                                </a:lnTo>
                                <a:lnTo>
                                  <a:pt x="300" y="441"/>
                                </a:lnTo>
                                <a:lnTo>
                                  <a:pt x="326" y="478"/>
                                </a:lnTo>
                                <a:lnTo>
                                  <a:pt x="346" y="500"/>
                                </a:lnTo>
                                <a:lnTo>
                                  <a:pt x="372" y="524"/>
                                </a:lnTo>
                                <a:lnTo>
                                  <a:pt x="385" y="537"/>
                                </a:lnTo>
                                <a:lnTo>
                                  <a:pt x="402" y="548"/>
                                </a:lnTo>
                                <a:lnTo>
                                  <a:pt x="418" y="559"/>
                                </a:lnTo>
                                <a:lnTo>
                                  <a:pt x="437" y="570"/>
                                </a:lnTo>
                                <a:lnTo>
                                  <a:pt x="459" y="581"/>
                                </a:lnTo>
                                <a:lnTo>
                                  <a:pt x="481" y="593"/>
                                </a:lnTo>
                                <a:lnTo>
                                  <a:pt x="503" y="602"/>
                                </a:lnTo>
                                <a:lnTo>
                                  <a:pt x="526" y="609"/>
                                </a:lnTo>
                                <a:lnTo>
                                  <a:pt x="548" y="615"/>
                                </a:lnTo>
                                <a:lnTo>
                                  <a:pt x="570" y="620"/>
                                </a:lnTo>
                                <a:lnTo>
                                  <a:pt x="591" y="624"/>
                                </a:lnTo>
                                <a:lnTo>
                                  <a:pt x="611" y="628"/>
                                </a:lnTo>
                                <a:lnTo>
                                  <a:pt x="650" y="630"/>
                                </a:lnTo>
                                <a:lnTo>
                                  <a:pt x="689" y="630"/>
                                </a:lnTo>
                                <a:lnTo>
                                  <a:pt x="724" y="626"/>
                                </a:lnTo>
                                <a:lnTo>
                                  <a:pt x="757" y="620"/>
                                </a:lnTo>
                                <a:lnTo>
                                  <a:pt x="787" y="613"/>
                                </a:lnTo>
                                <a:lnTo>
                                  <a:pt x="815" y="604"/>
                                </a:lnTo>
                                <a:lnTo>
                                  <a:pt x="841" y="594"/>
                                </a:lnTo>
                                <a:lnTo>
                                  <a:pt x="861" y="587"/>
                                </a:lnTo>
                                <a:lnTo>
                                  <a:pt x="894" y="572"/>
                                </a:lnTo>
                                <a:lnTo>
                                  <a:pt x="913" y="565"/>
                                </a:lnTo>
                                <a:lnTo>
                                  <a:pt x="922" y="563"/>
                                </a:lnTo>
                                <a:lnTo>
                                  <a:pt x="948" y="556"/>
                                </a:lnTo>
                                <a:lnTo>
                                  <a:pt x="967" y="554"/>
                                </a:lnTo>
                                <a:lnTo>
                                  <a:pt x="989" y="554"/>
                                </a:lnTo>
                                <a:lnTo>
                                  <a:pt x="1015" y="554"/>
                                </a:lnTo>
                                <a:lnTo>
                                  <a:pt x="1044" y="557"/>
                                </a:lnTo>
                                <a:lnTo>
                                  <a:pt x="1076" y="565"/>
                                </a:lnTo>
                                <a:lnTo>
                                  <a:pt x="1113" y="576"/>
                                </a:lnTo>
                                <a:lnTo>
                                  <a:pt x="1154" y="593"/>
                                </a:lnTo>
                                <a:lnTo>
                                  <a:pt x="1196" y="613"/>
                                </a:lnTo>
                                <a:lnTo>
                                  <a:pt x="1218" y="626"/>
                                </a:lnTo>
                                <a:lnTo>
                                  <a:pt x="1243" y="641"/>
                                </a:lnTo>
                                <a:lnTo>
                                  <a:pt x="1267" y="657"/>
                                </a:lnTo>
                                <a:lnTo>
                                  <a:pt x="1291" y="676"/>
                                </a:lnTo>
                                <a:lnTo>
                                  <a:pt x="1317" y="696"/>
                                </a:lnTo>
                                <a:lnTo>
                                  <a:pt x="1343" y="717"/>
                                </a:lnTo>
                                <a:lnTo>
                                  <a:pt x="1369" y="741"/>
                                </a:lnTo>
                                <a:lnTo>
                                  <a:pt x="1396" y="769"/>
                                </a:lnTo>
                                <a:lnTo>
                                  <a:pt x="1396" y="1024"/>
                                </a:lnTo>
                                <a:lnTo>
                                  <a:pt x="1394" y="1024"/>
                                </a:lnTo>
                                <a:lnTo>
                                  <a:pt x="1346" y="1017"/>
                                </a:lnTo>
                                <a:lnTo>
                                  <a:pt x="1306" y="1011"/>
                                </a:lnTo>
                                <a:lnTo>
                                  <a:pt x="1287" y="1008"/>
                                </a:lnTo>
                                <a:lnTo>
                                  <a:pt x="1270" y="1004"/>
                                </a:lnTo>
                                <a:lnTo>
                                  <a:pt x="1256" y="1000"/>
                                </a:lnTo>
                                <a:lnTo>
                                  <a:pt x="1241" y="995"/>
                                </a:lnTo>
                                <a:lnTo>
                                  <a:pt x="1194" y="971"/>
                                </a:lnTo>
                                <a:lnTo>
                                  <a:pt x="1161" y="952"/>
                                </a:lnTo>
                                <a:lnTo>
                                  <a:pt x="1141" y="937"/>
                                </a:lnTo>
                                <a:lnTo>
                                  <a:pt x="1124" y="926"/>
                                </a:lnTo>
                                <a:lnTo>
                                  <a:pt x="1115" y="921"/>
                                </a:lnTo>
                                <a:lnTo>
                                  <a:pt x="1109" y="915"/>
                                </a:lnTo>
                                <a:lnTo>
                                  <a:pt x="1107" y="911"/>
                                </a:lnTo>
                                <a:lnTo>
                                  <a:pt x="1109" y="906"/>
                                </a:lnTo>
                                <a:lnTo>
                                  <a:pt x="1115" y="900"/>
                                </a:lnTo>
                                <a:lnTo>
                                  <a:pt x="1118" y="898"/>
                                </a:lnTo>
                                <a:lnTo>
                                  <a:pt x="1157" y="895"/>
                                </a:lnTo>
                                <a:lnTo>
                                  <a:pt x="1187" y="891"/>
                                </a:lnTo>
                                <a:lnTo>
                                  <a:pt x="1209" y="885"/>
                                </a:lnTo>
                                <a:lnTo>
                                  <a:pt x="1224" y="880"/>
                                </a:lnTo>
                                <a:lnTo>
                                  <a:pt x="1237" y="872"/>
                                </a:lnTo>
                                <a:lnTo>
                                  <a:pt x="1248" y="863"/>
                                </a:lnTo>
                                <a:lnTo>
                                  <a:pt x="1261" y="852"/>
                                </a:lnTo>
                                <a:lnTo>
                                  <a:pt x="1278" y="835"/>
                                </a:lnTo>
                                <a:lnTo>
                                  <a:pt x="1294" y="821"/>
                                </a:lnTo>
                                <a:lnTo>
                                  <a:pt x="1306" y="809"/>
                                </a:lnTo>
                                <a:lnTo>
                                  <a:pt x="1313" y="800"/>
                                </a:lnTo>
                                <a:lnTo>
                                  <a:pt x="1319" y="791"/>
                                </a:lnTo>
                                <a:lnTo>
                                  <a:pt x="1320" y="783"/>
                                </a:lnTo>
                                <a:lnTo>
                                  <a:pt x="1319" y="778"/>
                                </a:lnTo>
                                <a:lnTo>
                                  <a:pt x="1317" y="771"/>
                                </a:lnTo>
                                <a:lnTo>
                                  <a:pt x="1313" y="761"/>
                                </a:lnTo>
                                <a:lnTo>
                                  <a:pt x="1311" y="759"/>
                                </a:lnTo>
                                <a:lnTo>
                                  <a:pt x="1294" y="746"/>
                                </a:lnTo>
                                <a:lnTo>
                                  <a:pt x="1272" y="732"/>
                                </a:lnTo>
                                <a:lnTo>
                                  <a:pt x="1248" y="719"/>
                                </a:lnTo>
                                <a:lnTo>
                                  <a:pt x="1220" y="706"/>
                                </a:lnTo>
                                <a:lnTo>
                                  <a:pt x="1193" y="698"/>
                                </a:lnTo>
                                <a:lnTo>
                                  <a:pt x="1167" y="691"/>
                                </a:lnTo>
                                <a:lnTo>
                                  <a:pt x="1154" y="689"/>
                                </a:lnTo>
                                <a:lnTo>
                                  <a:pt x="1143" y="689"/>
                                </a:lnTo>
                                <a:lnTo>
                                  <a:pt x="1133" y="691"/>
                                </a:lnTo>
                                <a:lnTo>
                                  <a:pt x="1124" y="693"/>
                                </a:lnTo>
                                <a:lnTo>
                                  <a:pt x="1094" y="698"/>
                                </a:lnTo>
                                <a:lnTo>
                                  <a:pt x="1067" y="704"/>
                                </a:lnTo>
                                <a:lnTo>
                                  <a:pt x="1059" y="708"/>
                                </a:lnTo>
                                <a:lnTo>
                                  <a:pt x="1052" y="713"/>
                                </a:lnTo>
                                <a:lnTo>
                                  <a:pt x="1044" y="719"/>
                                </a:lnTo>
                                <a:lnTo>
                                  <a:pt x="1037" y="726"/>
                                </a:lnTo>
                                <a:lnTo>
                                  <a:pt x="1020" y="746"/>
                                </a:lnTo>
                                <a:lnTo>
                                  <a:pt x="1002" y="776"/>
                                </a:lnTo>
                                <a:lnTo>
                                  <a:pt x="992" y="793"/>
                                </a:lnTo>
                                <a:lnTo>
                                  <a:pt x="983" y="809"/>
                                </a:lnTo>
                                <a:lnTo>
                                  <a:pt x="976" y="828"/>
                                </a:lnTo>
                                <a:lnTo>
                                  <a:pt x="970" y="847"/>
                                </a:lnTo>
                                <a:lnTo>
                                  <a:pt x="967" y="865"/>
                                </a:lnTo>
                                <a:lnTo>
                                  <a:pt x="965" y="885"/>
                                </a:lnTo>
                                <a:lnTo>
                                  <a:pt x="965" y="904"/>
                                </a:lnTo>
                                <a:lnTo>
                                  <a:pt x="967" y="924"/>
                                </a:lnTo>
                                <a:lnTo>
                                  <a:pt x="972" y="945"/>
                                </a:lnTo>
                                <a:lnTo>
                                  <a:pt x="980" y="963"/>
                                </a:lnTo>
                                <a:lnTo>
                                  <a:pt x="989" y="984"/>
                                </a:lnTo>
                                <a:lnTo>
                                  <a:pt x="1004" y="1004"/>
                                </a:lnTo>
                                <a:lnTo>
                                  <a:pt x="1020" y="1024"/>
                                </a:lnTo>
                                <a:lnTo>
                                  <a:pt x="1041" y="1045"/>
                                </a:lnTo>
                                <a:lnTo>
                                  <a:pt x="1065" y="1065"/>
                                </a:lnTo>
                                <a:lnTo>
                                  <a:pt x="1093" y="1086"/>
                                </a:lnTo>
                                <a:lnTo>
                                  <a:pt x="1128" y="1108"/>
                                </a:lnTo>
                                <a:lnTo>
                                  <a:pt x="1163" y="1125"/>
                                </a:lnTo>
                                <a:lnTo>
                                  <a:pt x="1193" y="1137"/>
                                </a:lnTo>
                                <a:lnTo>
                                  <a:pt x="1222" y="1147"/>
                                </a:lnTo>
                                <a:lnTo>
                                  <a:pt x="1224" y="1147"/>
                                </a:lnTo>
                                <a:lnTo>
                                  <a:pt x="1196" y="1171"/>
                                </a:lnTo>
                                <a:lnTo>
                                  <a:pt x="1176" y="1191"/>
                                </a:lnTo>
                                <a:lnTo>
                                  <a:pt x="1159" y="1212"/>
                                </a:lnTo>
                                <a:lnTo>
                                  <a:pt x="1146" y="1230"/>
                                </a:lnTo>
                                <a:lnTo>
                                  <a:pt x="1139" y="1247"/>
                                </a:lnTo>
                                <a:lnTo>
                                  <a:pt x="1135" y="1264"/>
                                </a:lnTo>
                                <a:lnTo>
                                  <a:pt x="1133" y="1280"/>
                                </a:lnTo>
                                <a:lnTo>
                                  <a:pt x="1131" y="1297"/>
                                </a:lnTo>
                                <a:lnTo>
                                  <a:pt x="1306" y="1291"/>
                                </a:lnTo>
                                <a:close/>
                              </a:path>
                            </a:pathLst>
                          </a:custGeom>
                          <a:noFill/>
                          <a:ln w="1440">
                            <a:solidFill>
                              <a:srgbClr val="b2b3b3"/>
                            </a:solidFill>
                            <a:round/>
                          </a:ln>
                        </wps:spPr>
                        <wps:style>
                          <a:lnRef idx="0"/>
                          <a:fillRef idx="0"/>
                          <a:effectRef idx="0"/>
                          <a:fontRef idx="minor"/>
                        </wps:style>
                        <wps:bodyPr/>
                      </wps:wsp>
                      <wps:wsp>
                        <wps:cNvSpPr/>
                        <wps:spPr>
                          <a:xfrm>
                            <a:off x="5551920" y="798120"/>
                            <a:ext cx="21600" cy="35640"/>
                          </a:xfrm>
                          <a:custGeom>
                            <a:avLst/>
                            <a:gdLst/>
                            <a:ahLst/>
                            <a:rect l="l" t="t" r="r" b="b"/>
                            <a:pathLst>
                              <a:path w="69" h="113">
                                <a:moveTo>
                                  <a:pt x="69" y="0"/>
                                </a:moveTo>
                                <a:lnTo>
                                  <a:pt x="67" y="4"/>
                                </a:lnTo>
                                <a:lnTo>
                                  <a:pt x="59" y="17"/>
                                </a:lnTo>
                                <a:lnTo>
                                  <a:pt x="46" y="34"/>
                                </a:lnTo>
                                <a:lnTo>
                                  <a:pt x="32" y="58"/>
                                </a:lnTo>
                                <a:lnTo>
                                  <a:pt x="7" y="100"/>
                                </a:lnTo>
                                <a:lnTo>
                                  <a:pt x="0" y="113"/>
                                </a:lnTo>
                                <a:lnTo>
                                  <a:pt x="69" y="87"/>
                                </a:lnTo>
                                <a:lnTo>
                                  <a:pt x="69" y="0"/>
                                </a:lnTo>
                                <a:close/>
                              </a:path>
                            </a:pathLst>
                          </a:custGeom>
                          <a:solidFill>
                            <a:srgbClr val="d4edfc"/>
                          </a:solidFill>
                          <a:ln w="0">
                            <a:noFill/>
                          </a:ln>
                        </wps:spPr>
                        <wps:style>
                          <a:lnRef idx="0"/>
                          <a:fillRef idx="0"/>
                          <a:effectRef idx="0"/>
                          <a:fontRef idx="minor"/>
                        </wps:style>
                        <wps:bodyPr/>
                      </wps:wsp>
                      <wps:wsp>
                        <wps:cNvSpPr/>
                        <wps:spPr>
                          <a:xfrm>
                            <a:off x="5551920" y="798120"/>
                            <a:ext cx="21600" cy="35640"/>
                          </a:xfrm>
                          <a:custGeom>
                            <a:avLst/>
                            <a:gdLst/>
                            <a:ahLst/>
                            <a:rect l="l" t="t" r="r" b="b"/>
                            <a:pathLst>
                              <a:path w="69" h="113">
                                <a:moveTo>
                                  <a:pt x="69" y="0"/>
                                </a:moveTo>
                                <a:lnTo>
                                  <a:pt x="67" y="4"/>
                                </a:lnTo>
                                <a:lnTo>
                                  <a:pt x="59" y="17"/>
                                </a:lnTo>
                                <a:lnTo>
                                  <a:pt x="46" y="34"/>
                                </a:lnTo>
                                <a:lnTo>
                                  <a:pt x="32" y="58"/>
                                </a:lnTo>
                                <a:lnTo>
                                  <a:pt x="7" y="100"/>
                                </a:lnTo>
                                <a:lnTo>
                                  <a:pt x="0" y="113"/>
                                </a:lnTo>
                                <a:lnTo>
                                  <a:pt x="69" y="87"/>
                                </a:lnTo>
                                <a:lnTo>
                                  <a:pt x="69" y="0"/>
                                </a:lnTo>
                                <a:close/>
                              </a:path>
                            </a:pathLst>
                          </a:custGeom>
                          <a:noFill/>
                          <a:ln w="5040">
                            <a:solidFill>
                              <a:srgbClr val="2b2a29"/>
                            </a:solidFill>
                            <a:round/>
                          </a:ln>
                        </wps:spPr>
                        <wps:style>
                          <a:lnRef idx="0"/>
                          <a:fillRef idx="0"/>
                          <a:effectRef idx="0"/>
                          <a:fontRef idx="minor"/>
                        </wps:style>
                        <wps:bodyPr/>
                      </wps:wsp>
                      <wps:wsp>
                        <wps:cNvSpPr/>
                        <wps:spPr>
                          <a:xfrm>
                            <a:off x="5128200" y="17280"/>
                            <a:ext cx="917640" cy="832320"/>
                          </a:xfrm>
                          <a:custGeom>
                            <a:avLst/>
                            <a:gdLst/>
                            <a:ahLst/>
                            <a:rect l="l" t="t" r="r" b="b"/>
                            <a:pathLst>
                              <a:path w="2892" h="2622">
                                <a:moveTo>
                                  <a:pt x="1304" y="1293"/>
                                </a:moveTo>
                                <a:lnTo>
                                  <a:pt x="1308" y="1279"/>
                                </a:lnTo>
                                <a:lnTo>
                                  <a:pt x="1314" y="1266"/>
                                </a:lnTo>
                                <a:lnTo>
                                  <a:pt x="1321" y="1253"/>
                                </a:lnTo>
                                <a:lnTo>
                                  <a:pt x="1332" y="1242"/>
                                </a:lnTo>
                                <a:lnTo>
                                  <a:pt x="1347" y="1232"/>
                                </a:lnTo>
                                <a:lnTo>
                                  <a:pt x="1362" y="1223"/>
                                </a:lnTo>
                                <a:lnTo>
                                  <a:pt x="1380" y="1216"/>
                                </a:lnTo>
                                <a:lnTo>
                                  <a:pt x="1399" y="1208"/>
                                </a:lnTo>
                                <a:lnTo>
                                  <a:pt x="1397" y="1414"/>
                                </a:lnTo>
                                <a:lnTo>
                                  <a:pt x="1399" y="1421"/>
                                </a:lnTo>
                                <a:lnTo>
                                  <a:pt x="1386" y="1414"/>
                                </a:lnTo>
                                <a:lnTo>
                                  <a:pt x="1380" y="1410"/>
                                </a:lnTo>
                                <a:lnTo>
                                  <a:pt x="1362" y="1393"/>
                                </a:lnTo>
                                <a:lnTo>
                                  <a:pt x="1345" y="1379"/>
                                </a:lnTo>
                                <a:lnTo>
                                  <a:pt x="1332" y="1362"/>
                                </a:lnTo>
                                <a:lnTo>
                                  <a:pt x="1323" y="1347"/>
                                </a:lnTo>
                                <a:lnTo>
                                  <a:pt x="1316" y="1334"/>
                                </a:lnTo>
                                <a:lnTo>
                                  <a:pt x="1310" y="1319"/>
                                </a:lnTo>
                                <a:lnTo>
                                  <a:pt x="1306" y="1306"/>
                                </a:lnTo>
                                <a:lnTo>
                                  <a:pt x="1304" y="1293"/>
                                </a:lnTo>
                                <a:lnTo>
                                  <a:pt x="1132" y="1295"/>
                                </a:lnTo>
                                <a:lnTo>
                                  <a:pt x="1136" y="1323"/>
                                </a:lnTo>
                                <a:lnTo>
                                  <a:pt x="1138" y="1347"/>
                                </a:lnTo>
                                <a:lnTo>
                                  <a:pt x="1141" y="1360"/>
                                </a:lnTo>
                                <a:lnTo>
                                  <a:pt x="1145" y="1371"/>
                                </a:lnTo>
                                <a:lnTo>
                                  <a:pt x="1151" y="1384"/>
                                </a:lnTo>
                                <a:lnTo>
                                  <a:pt x="1158" y="1397"/>
                                </a:lnTo>
                                <a:lnTo>
                                  <a:pt x="1177" y="1421"/>
                                </a:lnTo>
                                <a:lnTo>
                                  <a:pt x="1197" y="1445"/>
                                </a:lnTo>
                                <a:lnTo>
                                  <a:pt x="1232" y="1482"/>
                                </a:lnTo>
                                <a:lnTo>
                                  <a:pt x="1249" y="1497"/>
                                </a:lnTo>
                                <a:lnTo>
                                  <a:pt x="1245" y="1501"/>
                                </a:lnTo>
                                <a:lnTo>
                                  <a:pt x="1236" y="1507"/>
                                </a:lnTo>
                                <a:lnTo>
                                  <a:pt x="1228" y="1512"/>
                                </a:lnTo>
                                <a:lnTo>
                                  <a:pt x="1221" y="1520"/>
                                </a:lnTo>
                                <a:lnTo>
                                  <a:pt x="1214" y="1529"/>
                                </a:lnTo>
                                <a:lnTo>
                                  <a:pt x="1206" y="1540"/>
                                </a:lnTo>
                                <a:lnTo>
                                  <a:pt x="1201" y="1551"/>
                                </a:lnTo>
                                <a:lnTo>
                                  <a:pt x="1197" y="1562"/>
                                </a:lnTo>
                                <a:lnTo>
                                  <a:pt x="1193" y="1575"/>
                                </a:lnTo>
                                <a:lnTo>
                                  <a:pt x="1191" y="1588"/>
                                </a:lnTo>
                                <a:lnTo>
                                  <a:pt x="1191" y="1603"/>
                                </a:lnTo>
                                <a:lnTo>
                                  <a:pt x="1193" y="1616"/>
                                </a:lnTo>
                                <a:lnTo>
                                  <a:pt x="1197" y="1631"/>
                                </a:lnTo>
                                <a:lnTo>
                                  <a:pt x="1203" y="1646"/>
                                </a:lnTo>
                                <a:lnTo>
                                  <a:pt x="1212" y="1660"/>
                                </a:lnTo>
                                <a:lnTo>
                                  <a:pt x="1225" y="1675"/>
                                </a:lnTo>
                                <a:lnTo>
                                  <a:pt x="1240" y="1688"/>
                                </a:lnTo>
                                <a:lnTo>
                                  <a:pt x="1245" y="1694"/>
                                </a:lnTo>
                                <a:lnTo>
                                  <a:pt x="1238" y="1696"/>
                                </a:lnTo>
                                <a:lnTo>
                                  <a:pt x="1219" y="1707"/>
                                </a:lnTo>
                                <a:lnTo>
                                  <a:pt x="1208" y="1714"/>
                                </a:lnTo>
                                <a:lnTo>
                                  <a:pt x="1199" y="1723"/>
                                </a:lnTo>
                                <a:lnTo>
                                  <a:pt x="1191" y="1735"/>
                                </a:lnTo>
                                <a:lnTo>
                                  <a:pt x="1186" y="1746"/>
                                </a:lnTo>
                                <a:lnTo>
                                  <a:pt x="1184" y="1759"/>
                                </a:lnTo>
                                <a:lnTo>
                                  <a:pt x="1184" y="1772"/>
                                </a:lnTo>
                                <a:lnTo>
                                  <a:pt x="1186" y="1785"/>
                                </a:lnTo>
                                <a:lnTo>
                                  <a:pt x="1190" y="1798"/>
                                </a:lnTo>
                                <a:lnTo>
                                  <a:pt x="1193" y="1810"/>
                                </a:lnTo>
                                <a:lnTo>
                                  <a:pt x="1201" y="1822"/>
                                </a:lnTo>
                                <a:lnTo>
                                  <a:pt x="1208" y="1831"/>
                                </a:lnTo>
                                <a:lnTo>
                                  <a:pt x="1219" y="1838"/>
                                </a:lnTo>
                                <a:lnTo>
                                  <a:pt x="1251" y="1861"/>
                                </a:lnTo>
                                <a:lnTo>
                                  <a:pt x="1253" y="1862"/>
                                </a:lnTo>
                                <a:lnTo>
                                  <a:pt x="1251" y="1862"/>
                                </a:lnTo>
                                <a:lnTo>
                                  <a:pt x="1245" y="1862"/>
                                </a:lnTo>
                                <a:lnTo>
                                  <a:pt x="1236" y="1866"/>
                                </a:lnTo>
                                <a:lnTo>
                                  <a:pt x="1221" y="1875"/>
                                </a:lnTo>
                                <a:lnTo>
                                  <a:pt x="1216" y="1885"/>
                                </a:lnTo>
                                <a:lnTo>
                                  <a:pt x="1210" y="1899"/>
                                </a:lnTo>
                                <a:lnTo>
                                  <a:pt x="1206" y="1907"/>
                                </a:lnTo>
                                <a:lnTo>
                                  <a:pt x="1204" y="1916"/>
                                </a:lnTo>
                                <a:lnTo>
                                  <a:pt x="1204" y="1924"/>
                                </a:lnTo>
                                <a:lnTo>
                                  <a:pt x="1204" y="1933"/>
                                </a:lnTo>
                                <a:lnTo>
                                  <a:pt x="1206" y="1944"/>
                                </a:lnTo>
                                <a:lnTo>
                                  <a:pt x="1210" y="1955"/>
                                </a:lnTo>
                                <a:lnTo>
                                  <a:pt x="1214" y="1966"/>
                                </a:lnTo>
                                <a:lnTo>
                                  <a:pt x="1219" y="1975"/>
                                </a:lnTo>
                                <a:lnTo>
                                  <a:pt x="1228" y="1992"/>
                                </a:lnTo>
                                <a:lnTo>
                                  <a:pt x="1238" y="2003"/>
                                </a:lnTo>
                                <a:lnTo>
                                  <a:pt x="1278" y="2038"/>
                                </a:lnTo>
                                <a:lnTo>
                                  <a:pt x="1291" y="2048"/>
                                </a:lnTo>
                                <a:lnTo>
                                  <a:pt x="1299" y="2057"/>
                                </a:lnTo>
                                <a:lnTo>
                                  <a:pt x="1288" y="2063"/>
                                </a:lnTo>
                                <a:lnTo>
                                  <a:pt x="1280" y="2072"/>
                                </a:lnTo>
                                <a:lnTo>
                                  <a:pt x="1275" y="2081"/>
                                </a:lnTo>
                                <a:lnTo>
                                  <a:pt x="1271" y="2094"/>
                                </a:lnTo>
                                <a:lnTo>
                                  <a:pt x="1271" y="2105"/>
                                </a:lnTo>
                                <a:lnTo>
                                  <a:pt x="1271" y="2120"/>
                                </a:lnTo>
                                <a:lnTo>
                                  <a:pt x="1275" y="2133"/>
                                </a:lnTo>
                                <a:lnTo>
                                  <a:pt x="1280" y="2148"/>
                                </a:lnTo>
                                <a:lnTo>
                                  <a:pt x="1286" y="2161"/>
                                </a:lnTo>
                                <a:lnTo>
                                  <a:pt x="1293" y="2176"/>
                                </a:lnTo>
                                <a:lnTo>
                                  <a:pt x="1301" y="2189"/>
                                </a:lnTo>
                                <a:lnTo>
                                  <a:pt x="1310" y="2202"/>
                                </a:lnTo>
                                <a:lnTo>
                                  <a:pt x="1319" y="2213"/>
                                </a:lnTo>
                                <a:lnTo>
                                  <a:pt x="1329" y="2224"/>
                                </a:lnTo>
                                <a:lnTo>
                                  <a:pt x="1340" y="2233"/>
                                </a:lnTo>
                                <a:lnTo>
                                  <a:pt x="1349" y="2240"/>
                                </a:lnTo>
                                <a:lnTo>
                                  <a:pt x="1351" y="2244"/>
                                </a:lnTo>
                                <a:lnTo>
                                  <a:pt x="1341" y="2248"/>
                                </a:lnTo>
                                <a:lnTo>
                                  <a:pt x="1334" y="2255"/>
                                </a:lnTo>
                                <a:lnTo>
                                  <a:pt x="1327" y="2263"/>
                                </a:lnTo>
                                <a:lnTo>
                                  <a:pt x="1321" y="2270"/>
                                </a:lnTo>
                                <a:lnTo>
                                  <a:pt x="1317" y="2279"/>
                                </a:lnTo>
                                <a:lnTo>
                                  <a:pt x="1314" y="2291"/>
                                </a:lnTo>
                                <a:lnTo>
                                  <a:pt x="1312" y="2300"/>
                                </a:lnTo>
                                <a:lnTo>
                                  <a:pt x="1310" y="2311"/>
                                </a:lnTo>
                                <a:lnTo>
                                  <a:pt x="1312" y="2322"/>
                                </a:lnTo>
                                <a:lnTo>
                                  <a:pt x="1314" y="2333"/>
                                </a:lnTo>
                                <a:lnTo>
                                  <a:pt x="1317" y="2344"/>
                                </a:lnTo>
                                <a:lnTo>
                                  <a:pt x="1323" y="2355"/>
                                </a:lnTo>
                                <a:lnTo>
                                  <a:pt x="1330" y="2367"/>
                                </a:lnTo>
                                <a:lnTo>
                                  <a:pt x="1340" y="2378"/>
                                </a:lnTo>
                                <a:lnTo>
                                  <a:pt x="1351" y="2387"/>
                                </a:lnTo>
                                <a:lnTo>
                                  <a:pt x="1364" y="2396"/>
                                </a:lnTo>
                                <a:lnTo>
                                  <a:pt x="1380" y="2407"/>
                                </a:lnTo>
                                <a:lnTo>
                                  <a:pt x="1397" y="2417"/>
                                </a:lnTo>
                                <a:lnTo>
                                  <a:pt x="1395" y="2622"/>
                                </a:lnTo>
                                <a:lnTo>
                                  <a:pt x="1493" y="2622"/>
                                </a:lnTo>
                                <a:lnTo>
                                  <a:pt x="1493" y="2531"/>
                                </a:lnTo>
                                <a:lnTo>
                                  <a:pt x="1499" y="2528"/>
                                </a:lnTo>
                                <a:lnTo>
                                  <a:pt x="1514" y="2518"/>
                                </a:lnTo>
                                <a:lnTo>
                                  <a:pt x="1532" y="2506"/>
                                </a:lnTo>
                                <a:lnTo>
                                  <a:pt x="1551" y="2485"/>
                                </a:lnTo>
                                <a:lnTo>
                                  <a:pt x="1558" y="2474"/>
                                </a:lnTo>
                                <a:lnTo>
                                  <a:pt x="1566" y="2463"/>
                                </a:lnTo>
                                <a:lnTo>
                                  <a:pt x="1571" y="2450"/>
                                </a:lnTo>
                                <a:lnTo>
                                  <a:pt x="1575" y="2437"/>
                                </a:lnTo>
                                <a:lnTo>
                                  <a:pt x="1575" y="2422"/>
                                </a:lnTo>
                                <a:lnTo>
                                  <a:pt x="1573" y="2407"/>
                                </a:lnTo>
                                <a:lnTo>
                                  <a:pt x="1566" y="2391"/>
                                </a:lnTo>
                                <a:lnTo>
                                  <a:pt x="1555" y="2374"/>
                                </a:lnTo>
                                <a:lnTo>
                                  <a:pt x="1555" y="2374"/>
                                </a:lnTo>
                                <a:lnTo>
                                  <a:pt x="1558" y="2372"/>
                                </a:lnTo>
                                <a:lnTo>
                                  <a:pt x="1567" y="2363"/>
                                </a:lnTo>
                                <a:lnTo>
                                  <a:pt x="1580" y="2350"/>
                                </a:lnTo>
                                <a:lnTo>
                                  <a:pt x="1592" y="2333"/>
                                </a:lnTo>
                                <a:lnTo>
                                  <a:pt x="1597" y="2322"/>
                                </a:lnTo>
                                <a:lnTo>
                                  <a:pt x="1599" y="2311"/>
                                </a:lnTo>
                                <a:lnTo>
                                  <a:pt x="1601" y="2298"/>
                                </a:lnTo>
                                <a:lnTo>
                                  <a:pt x="1599" y="2283"/>
                                </a:lnTo>
                                <a:lnTo>
                                  <a:pt x="1595" y="2268"/>
                                </a:lnTo>
                                <a:lnTo>
                                  <a:pt x="1588" y="2253"/>
                                </a:lnTo>
                                <a:lnTo>
                                  <a:pt x="1577" y="2237"/>
                                </a:lnTo>
                                <a:lnTo>
                                  <a:pt x="1562" y="2220"/>
                                </a:lnTo>
                                <a:lnTo>
                                  <a:pt x="1562" y="2216"/>
                                </a:lnTo>
                                <a:lnTo>
                                  <a:pt x="1566" y="2215"/>
                                </a:lnTo>
                                <a:lnTo>
                                  <a:pt x="1580" y="2209"/>
                                </a:lnTo>
                                <a:lnTo>
                                  <a:pt x="1597" y="2202"/>
                                </a:lnTo>
                                <a:lnTo>
                                  <a:pt x="1616" y="2187"/>
                                </a:lnTo>
                                <a:lnTo>
                                  <a:pt x="1623" y="2179"/>
                                </a:lnTo>
                                <a:lnTo>
                                  <a:pt x="1629" y="2170"/>
                                </a:lnTo>
                                <a:lnTo>
                                  <a:pt x="1632" y="2159"/>
                                </a:lnTo>
                                <a:lnTo>
                                  <a:pt x="1634" y="2148"/>
                                </a:lnTo>
                                <a:lnTo>
                                  <a:pt x="1632" y="2135"/>
                                </a:lnTo>
                                <a:lnTo>
                                  <a:pt x="1627" y="2120"/>
                                </a:lnTo>
                                <a:lnTo>
                                  <a:pt x="1617" y="2105"/>
                                </a:lnTo>
                                <a:lnTo>
                                  <a:pt x="1603" y="2089"/>
                                </a:lnTo>
                                <a:lnTo>
                                  <a:pt x="1610" y="2092"/>
                                </a:lnTo>
                                <a:lnTo>
                                  <a:pt x="1617" y="2094"/>
                                </a:lnTo>
                                <a:lnTo>
                                  <a:pt x="1625" y="2092"/>
                                </a:lnTo>
                                <a:lnTo>
                                  <a:pt x="1632" y="2089"/>
                                </a:lnTo>
                                <a:lnTo>
                                  <a:pt x="1640" y="2083"/>
                                </a:lnTo>
                                <a:lnTo>
                                  <a:pt x="1647" y="2076"/>
                                </a:lnTo>
                                <a:lnTo>
                                  <a:pt x="1653" y="2064"/>
                                </a:lnTo>
                                <a:lnTo>
                                  <a:pt x="1658" y="2053"/>
                                </a:lnTo>
                                <a:lnTo>
                                  <a:pt x="1664" y="2042"/>
                                </a:lnTo>
                                <a:lnTo>
                                  <a:pt x="1668" y="2027"/>
                                </a:lnTo>
                                <a:lnTo>
                                  <a:pt x="1669" y="2014"/>
                                </a:lnTo>
                                <a:lnTo>
                                  <a:pt x="1669" y="2000"/>
                                </a:lnTo>
                                <a:lnTo>
                                  <a:pt x="1668" y="1985"/>
                                </a:lnTo>
                                <a:lnTo>
                                  <a:pt x="1666" y="1970"/>
                                </a:lnTo>
                                <a:lnTo>
                                  <a:pt x="1660" y="1955"/>
                                </a:lnTo>
                                <a:lnTo>
                                  <a:pt x="1653" y="1940"/>
                                </a:lnTo>
                                <a:lnTo>
                                  <a:pt x="1638" y="1924"/>
                                </a:lnTo>
                                <a:lnTo>
                                  <a:pt x="1645" y="1925"/>
                                </a:lnTo>
                                <a:lnTo>
                                  <a:pt x="1655" y="1927"/>
                                </a:lnTo>
                                <a:lnTo>
                                  <a:pt x="1666" y="1927"/>
                                </a:lnTo>
                                <a:lnTo>
                                  <a:pt x="1677" y="1924"/>
                                </a:lnTo>
                                <a:lnTo>
                                  <a:pt x="1682" y="1922"/>
                                </a:lnTo>
                                <a:lnTo>
                                  <a:pt x="1688" y="1918"/>
                                </a:lnTo>
                                <a:lnTo>
                                  <a:pt x="1693" y="1912"/>
                                </a:lnTo>
                                <a:lnTo>
                                  <a:pt x="1699" y="1907"/>
                                </a:lnTo>
                                <a:lnTo>
                                  <a:pt x="1703" y="1899"/>
                                </a:lnTo>
                                <a:lnTo>
                                  <a:pt x="1706" y="1892"/>
                                </a:lnTo>
                                <a:lnTo>
                                  <a:pt x="1710" y="1883"/>
                                </a:lnTo>
                                <a:lnTo>
                                  <a:pt x="1712" y="1872"/>
                                </a:lnTo>
                                <a:lnTo>
                                  <a:pt x="1712" y="1857"/>
                                </a:lnTo>
                                <a:lnTo>
                                  <a:pt x="1712" y="1844"/>
                                </a:lnTo>
                                <a:lnTo>
                                  <a:pt x="1712" y="1831"/>
                                </a:lnTo>
                                <a:lnTo>
                                  <a:pt x="1710" y="1822"/>
                                </a:lnTo>
                                <a:lnTo>
                                  <a:pt x="1705" y="1803"/>
                                </a:lnTo>
                                <a:lnTo>
                                  <a:pt x="1695" y="1790"/>
                                </a:lnTo>
                                <a:lnTo>
                                  <a:pt x="1680" y="1773"/>
                                </a:lnTo>
                                <a:lnTo>
                                  <a:pt x="1673" y="1770"/>
                                </a:lnTo>
                                <a:lnTo>
                                  <a:pt x="1669" y="1766"/>
                                </a:lnTo>
                                <a:lnTo>
                                  <a:pt x="1680" y="1764"/>
                                </a:lnTo>
                                <a:lnTo>
                                  <a:pt x="1690" y="1762"/>
                                </a:lnTo>
                                <a:lnTo>
                                  <a:pt x="1699" y="1755"/>
                                </a:lnTo>
                                <a:lnTo>
                                  <a:pt x="1706" y="1747"/>
                                </a:lnTo>
                                <a:lnTo>
                                  <a:pt x="1712" y="1736"/>
                                </a:lnTo>
                                <a:lnTo>
                                  <a:pt x="1718" y="1725"/>
                                </a:lnTo>
                                <a:lnTo>
                                  <a:pt x="1719" y="1712"/>
                                </a:lnTo>
                                <a:lnTo>
                                  <a:pt x="1721" y="1697"/>
                                </a:lnTo>
                                <a:lnTo>
                                  <a:pt x="1721" y="1688"/>
                                </a:lnTo>
                                <a:lnTo>
                                  <a:pt x="1721" y="1679"/>
                                </a:lnTo>
                                <a:lnTo>
                                  <a:pt x="1719" y="1670"/>
                                </a:lnTo>
                                <a:lnTo>
                                  <a:pt x="1716" y="1662"/>
                                </a:lnTo>
                                <a:lnTo>
                                  <a:pt x="1708" y="1646"/>
                                </a:lnTo>
                                <a:lnTo>
                                  <a:pt x="1697" y="1633"/>
                                </a:lnTo>
                                <a:lnTo>
                                  <a:pt x="1673" y="1607"/>
                                </a:lnTo>
                                <a:lnTo>
                                  <a:pt x="1651" y="1583"/>
                                </a:lnTo>
                                <a:lnTo>
                                  <a:pt x="1645" y="1579"/>
                                </a:lnTo>
                                <a:lnTo>
                                  <a:pt x="1636" y="1571"/>
                                </a:lnTo>
                                <a:lnTo>
                                  <a:pt x="1640" y="1568"/>
                                </a:lnTo>
                                <a:lnTo>
                                  <a:pt x="1668" y="1545"/>
                                </a:lnTo>
                                <a:lnTo>
                                  <a:pt x="1693" y="1520"/>
                                </a:lnTo>
                                <a:lnTo>
                                  <a:pt x="1706" y="1507"/>
                                </a:lnTo>
                                <a:lnTo>
                                  <a:pt x="1718" y="1492"/>
                                </a:lnTo>
                                <a:lnTo>
                                  <a:pt x="1729" y="1477"/>
                                </a:lnTo>
                                <a:lnTo>
                                  <a:pt x="1740" y="1460"/>
                                </a:lnTo>
                                <a:lnTo>
                                  <a:pt x="1749" y="1445"/>
                                </a:lnTo>
                                <a:lnTo>
                                  <a:pt x="1756" y="1429"/>
                                </a:lnTo>
                                <a:lnTo>
                                  <a:pt x="1764" y="1412"/>
                                </a:lnTo>
                                <a:lnTo>
                                  <a:pt x="1769" y="1393"/>
                                </a:lnTo>
                                <a:lnTo>
                                  <a:pt x="1773" y="1377"/>
                                </a:lnTo>
                                <a:lnTo>
                                  <a:pt x="1775" y="1360"/>
                                </a:lnTo>
                                <a:lnTo>
                                  <a:pt x="1777" y="1342"/>
                                </a:lnTo>
                                <a:lnTo>
                                  <a:pt x="1777" y="1323"/>
                                </a:lnTo>
                                <a:lnTo>
                                  <a:pt x="1606" y="1319"/>
                                </a:lnTo>
                                <a:lnTo>
                                  <a:pt x="1605" y="1332"/>
                                </a:lnTo>
                                <a:lnTo>
                                  <a:pt x="1603" y="1347"/>
                                </a:lnTo>
                                <a:lnTo>
                                  <a:pt x="1599" y="1364"/>
                                </a:lnTo>
                                <a:lnTo>
                                  <a:pt x="1590" y="1381"/>
                                </a:lnTo>
                                <a:lnTo>
                                  <a:pt x="1579" y="1399"/>
                                </a:lnTo>
                                <a:lnTo>
                                  <a:pt x="1564" y="1416"/>
                                </a:lnTo>
                                <a:lnTo>
                                  <a:pt x="1547" y="1432"/>
                                </a:lnTo>
                                <a:lnTo>
                                  <a:pt x="1529" y="1447"/>
                                </a:lnTo>
                                <a:lnTo>
                                  <a:pt x="1512" y="1458"/>
                                </a:lnTo>
                                <a:lnTo>
                                  <a:pt x="1493" y="1468"/>
                                </a:lnTo>
                                <a:lnTo>
                                  <a:pt x="1493" y="1466"/>
                                </a:lnTo>
                                <a:lnTo>
                                  <a:pt x="1493" y="1219"/>
                                </a:lnTo>
                                <a:lnTo>
                                  <a:pt x="1493" y="1217"/>
                                </a:lnTo>
                                <a:lnTo>
                                  <a:pt x="1512" y="1225"/>
                                </a:lnTo>
                                <a:lnTo>
                                  <a:pt x="1527" y="1232"/>
                                </a:lnTo>
                                <a:lnTo>
                                  <a:pt x="1545" y="1242"/>
                                </a:lnTo>
                                <a:lnTo>
                                  <a:pt x="1577" y="1262"/>
                                </a:lnTo>
                                <a:lnTo>
                                  <a:pt x="1592" y="1275"/>
                                </a:lnTo>
                                <a:lnTo>
                                  <a:pt x="1599" y="1288"/>
                                </a:lnTo>
                                <a:lnTo>
                                  <a:pt x="1603" y="1295"/>
                                </a:lnTo>
                                <a:lnTo>
                                  <a:pt x="1605" y="1303"/>
                                </a:lnTo>
                                <a:lnTo>
                                  <a:pt x="1605" y="1312"/>
                                </a:lnTo>
                                <a:lnTo>
                                  <a:pt x="1606" y="1323"/>
                                </a:lnTo>
                                <a:lnTo>
                                  <a:pt x="1777" y="1325"/>
                                </a:lnTo>
                                <a:lnTo>
                                  <a:pt x="1775" y="1301"/>
                                </a:lnTo>
                                <a:lnTo>
                                  <a:pt x="1769" y="1279"/>
                                </a:lnTo>
                                <a:lnTo>
                                  <a:pt x="1762" y="1254"/>
                                </a:lnTo>
                                <a:lnTo>
                                  <a:pt x="1751" y="1232"/>
                                </a:lnTo>
                                <a:lnTo>
                                  <a:pt x="1736" y="1212"/>
                                </a:lnTo>
                                <a:lnTo>
                                  <a:pt x="1719" y="1190"/>
                                </a:lnTo>
                                <a:lnTo>
                                  <a:pt x="1699" y="1169"/>
                                </a:lnTo>
                                <a:lnTo>
                                  <a:pt x="1675" y="1149"/>
                                </a:lnTo>
                                <a:lnTo>
                                  <a:pt x="1675" y="1147"/>
                                </a:lnTo>
                                <a:lnTo>
                                  <a:pt x="1705" y="1138"/>
                                </a:lnTo>
                                <a:lnTo>
                                  <a:pt x="1736" y="1125"/>
                                </a:lnTo>
                                <a:lnTo>
                                  <a:pt x="1769" y="1108"/>
                                </a:lnTo>
                                <a:lnTo>
                                  <a:pt x="1803" y="1088"/>
                                </a:lnTo>
                                <a:lnTo>
                                  <a:pt x="1831" y="1065"/>
                                </a:lnTo>
                                <a:lnTo>
                                  <a:pt x="1856" y="1045"/>
                                </a:lnTo>
                                <a:lnTo>
                                  <a:pt x="1877" y="1025"/>
                                </a:lnTo>
                                <a:lnTo>
                                  <a:pt x="1895" y="1002"/>
                                </a:lnTo>
                                <a:lnTo>
                                  <a:pt x="1908" y="982"/>
                                </a:lnTo>
                                <a:lnTo>
                                  <a:pt x="1919" y="962"/>
                                </a:lnTo>
                                <a:lnTo>
                                  <a:pt x="1927" y="943"/>
                                </a:lnTo>
                                <a:lnTo>
                                  <a:pt x="1931" y="923"/>
                                </a:lnTo>
                                <a:lnTo>
                                  <a:pt x="1932" y="902"/>
                                </a:lnTo>
                                <a:lnTo>
                                  <a:pt x="1932" y="884"/>
                                </a:lnTo>
                                <a:lnTo>
                                  <a:pt x="1929" y="865"/>
                                </a:lnTo>
                                <a:lnTo>
                                  <a:pt x="1925" y="847"/>
                                </a:lnTo>
                                <a:lnTo>
                                  <a:pt x="1919" y="828"/>
                                </a:lnTo>
                                <a:lnTo>
                                  <a:pt x="1912" y="810"/>
                                </a:lnTo>
                                <a:lnTo>
                                  <a:pt x="1903" y="793"/>
                                </a:lnTo>
                                <a:lnTo>
                                  <a:pt x="1893" y="776"/>
                                </a:lnTo>
                                <a:lnTo>
                                  <a:pt x="1873" y="747"/>
                                </a:lnTo>
                                <a:lnTo>
                                  <a:pt x="1856" y="726"/>
                                </a:lnTo>
                                <a:lnTo>
                                  <a:pt x="1849" y="719"/>
                                </a:lnTo>
                                <a:lnTo>
                                  <a:pt x="1842" y="713"/>
                                </a:lnTo>
                                <a:lnTo>
                                  <a:pt x="1834" y="710"/>
                                </a:lnTo>
                                <a:lnTo>
                                  <a:pt x="1829" y="706"/>
                                </a:lnTo>
                                <a:lnTo>
                                  <a:pt x="1801" y="698"/>
                                </a:lnTo>
                                <a:lnTo>
                                  <a:pt x="1771" y="693"/>
                                </a:lnTo>
                                <a:lnTo>
                                  <a:pt x="1762" y="691"/>
                                </a:lnTo>
                                <a:lnTo>
                                  <a:pt x="1753" y="691"/>
                                </a:lnTo>
                                <a:lnTo>
                                  <a:pt x="1740" y="691"/>
                                </a:lnTo>
                                <a:lnTo>
                                  <a:pt x="1729" y="693"/>
                                </a:lnTo>
                                <a:lnTo>
                                  <a:pt x="1701" y="698"/>
                                </a:lnTo>
                                <a:lnTo>
                                  <a:pt x="1673" y="708"/>
                                </a:lnTo>
                                <a:lnTo>
                                  <a:pt x="1647" y="719"/>
                                </a:lnTo>
                                <a:lnTo>
                                  <a:pt x="1621" y="732"/>
                                </a:lnTo>
                                <a:lnTo>
                                  <a:pt x="1599" y="745"/>
                                </a:lnTo>
                                <a:lnTo>
                                  <a:pt x="1584" y="760"/>
                                </a:lnTo>
                                <a:lnTo>
                                  <a:pt x="1582" y="763"/>
                                </a:lnTo>
                                <a:lnTo>
                                  <a:pt x="1579" y="771"/>
                                </a:lnTo>
                                <a:lnTo>
                                  <a:pt x="1575" y="778"/>
                                </a:lnTo>
                                <a:lnTo>
                                  <a:pt x="1575" y="786"/>
                                </a:lnTo>
                                <a:lnTo>
                                  <a:pt x="1577" y="791"/>
                                </a:lnTo>
                                <a:lnTo>
                                  <a:pt x="1580" y="800"/>
                                </a:lnTo>
                                <a:lnTo>
                                  <a:pt x="1590" y="810"/>
                                </a:lnTo>
                                <a:lnTo>
                                  <a:pt x="1601" y="823"/>
                                </a:lnTo>
                                <a:lnTo>
                                  <a:pt x="1617" y="837"/>
                                </a:lnTo>
                                <a:lnTo>
                                  <a:pt x="1634" y="852"/>
                                </a:lnTo>
                                <a:lnTo>
                                  <a:pt x="1647" y="865"/>
                                </a:lnTo>
                                <a:lnTo>
                                  <a:pt x="1658" y="875"/>
                                </a:lnTo>
                                <a:lnTo>
                                  <a:pt x="1671" y="882"/>
                                </a:lnTo>
                                <a:lnTo>
                                  <a:pt x="1686" y="888"/>
                                </a:lnTo>
                                <a:lnTo>
                                  <a:pt x="1708" y="891"/>
                                </a:lnTo>
                                <a:lnTo>
                                  <a:pt x="1738" y="897"/>
                                </a:lnTo>
                                <a:lnTo>
                                  <a:pt x="1777" y="900"/>
                                </a:lnTo>
                                <a:lnTo>
                                  <a:pt x="1780" y="902"/>
                                </a:lnTo>
                                <a:lnTo>
                                  <a:pt x="1786" y="908"/>
                                </a:lnTo>
                                <a:lnTo>
                                  <a:pt x="1788" y="912"/>
                                </a:lnTo>
                                <a:lnTo>
                                  <a:pt x="1786" y="917"/>
                                </a:lnTo>
                                <a:lnTo>
                                  <a:pt x="1782" y="923"/>
                                </a:lnTo>
                                <a:lnTo>
                                  <a:pt x="1773" y="928"/>
                                </a:lnTo>
                                <a:lnTo>
                                  <a:pt x="1755" y="939"/>
                                </a:lnTo>
                                <a:lnTo>
                                  <a:pt x="1732" y="952"/>
                                </a:lnTo>
                                <a:lnTo>
                                  <a:pt x="1701" y="973"/>
                                </a:lnTo>
                                <a:lnTo>
                                  <a:pt x="1655" y="997"/>
                                </a:lnTo>
                                <a:lnTo>
                                  <a:pt x="1640" y="1002"/>
                                </a:lnTo>
                                <a:lnTo>
                                  <a:pt x="1625" y="1006"/>
                                </a:lnTo>
                                <a:lnTo>
                                  <a:pt x="1606" y="1010"/>
                                </a:lnTo>
                                <a:lnTo>
                                  <a:pt x="1588" y="1014"/>
                                </a:lnTo>
                                <a:lnTo>
                                  <a:pt x="1545" y="1019"/>
                                </a:lnTo>
                                <a:lnTo>
                                  <a:pt x="1497" y="1027"/>
                                </a:lnTo>
                                <a:lnTo>
                                  <a:pt x="1493" y="1027"/>
                                </a:lnTo>
                                <a:lnTo>
                                  <a:pt x="1493" y="769"/>
                                </a:lnTo>
                                <a:lnTo>
                                  <a:pt x="1521" y="743"/>
                                </a:lnTo>
                                <a:lnTo>
                                  <a:pt x="1549" y="719"/>
                                </a:lnTo>
                                <a:lnTo>
                                  <a:pt x="1575" y="697"/>
                                </a:lnTo>
                                <a:lnTo>
                                  <a:pt x="1601" y="676"/>
                                </a:lnTo>
                                <a:lnTo>
                                  <a:pt x="1625" y="658"/>
                                </a:lnTo>
                                <a:lnTo>
                                  <a:pt x="1649" y="643"/>
                                </a:lnTo>
                                <a:lnTo>
                                  <a:pt x="1673" y="628"/>
                                </a:lnTo>
                                <a:lnTo>
                                  <a:pt x="1695" y="615"/>
                                </a:lnTo>
                                <a:lnTo>
                                  <a:pt x="1738" y="593"/>
                                </a:lnTo>
                                <a:lnTo>
                                  <a:pt x="1779" y="578"/>
                                </a:lnTo>
                                <a:lnTo>
                                  <a:pt x="1816" y="567"/>
                                </a:lnTo>
                                <a:lnTo>
                                  <a:pt x="1849" y="559"/>
                                </a:lnTo>
                                <a:lnTo>
                                  <a:pt x="1879" y="556"/>
                                </a:lnTo>
                                <a:lnTo>
                                  <a:pt x="1905" y="554"/>
                                </a:lnTo>
                                <a:lnTo>
                                  <a:pt x="1927" y="556"/>
                                </a:lnTo>
                                <a:lnTo>
                                  <a:pt x="1945" y="558"/>
                                </a:lnTo>
                                <a:lnTo>
                                  <a:pt x="1971" y="565"/>
                                </a:lnTo>
                                <a:lnTo>
                                  <a:pt x="1979" y="567"/>
                                </a:lnTo>
                                <a:lnTo>
                                  <a:pt x="1997" y="574"/>
                                </a:lnTo>
                                <a:lnTo>
                                  <a:pt x="2031" y="589"/>
                                </a:lnTo>
                                <a:lnTo>
                                  <a:pt x="2053" y="597"/>
                                </a:lnTo>
                                <a:lnTo>
                                  <a:pt x="2077" y="606"/>
                                </a:lnTo>
                                <a:lnTo>
                                  <a:pt x="2105" y="615"/>
                                </a:lnTo>
                                <a:lnTo>
                                  <a:pt x="2136" y="622"/>
                                </a:lnTo>
                                <a:lnTo>
                                  <a:pt x="2170" y="628"/>
                                </a:lnTo>
                                <a:lnTo>
                                  <a:pt x="2205" y="632"/>
                                </a:lnTo>
                                <a:lnTo>
                                  <a:pt x="2242" y="632"/>
                                </a:lnTo>
                                <a:lnTo>
                                  <a:pt x="2281" y="628"/>
                                </a:lnTo>
                                <a:lnTo>
                                  <a:pt x="2301" y="626"/>
                                </a:lnTo>
                                <a:lnTo>
                                  <a:pt x="2323" y="622"/>
                                </a:lnTo>
                                <a:lnTo>
                                  <a:pt x="2344" y="617"/>
                                </a:lnTo>
                                <a:lnTo>
                                  <a:pt x="2366" y="611"/>
                                </a:lnTo>
                                <a:lnTo>
                                  <a:pt x="2388" y="604"/>
                                </a:lnTo>
                                <a:lnTo>
                                  <a:pt x="2410" y="595"/>
                                </a:lnTo>
                                <a:lnTo>
                                  <a:pt x="2433" y="584"/>
                                </a:lnTo>
                                <a:lnTo>
                                  <a:pt x="2455" y="572"/>
                                </a:lnTo>
                                <a:lnTo>
                                  <a:pt x="2473" y="561"/>
                                </a:lnTo>
                                <a:lnTo>
                                  <a:pt x="2490" y="550"/>
                                </a:lnTo>
                                <a:lnTo>
                                  <a:pt x="2507" y="537"/>
                                </a:lnTo>
                                <a:lnTo>
                                  <a:pt x="2521" y="526"/>
                                </a:lnTo>
                                <a:lnTo>
                                  <a:pt x="2546" y="502"/>
                                </a:lnTo>
                                <a:lnTo>
                                  <a:pt x="2566" y="478"/>
                                </a:lnTo>
                                <a:lnTo>
                                  <a:pt x="2592" y="443"/>
                                </a:lnTo>
                                <a:lnTo>
                                  <a:pt x="2601" y="428"/>
                                </a:lnTo>
                                <a:lnTo>
                                  <a:pt x="2577" y="439"/>
                                </a:lnTo>
                                <a:lnTo>
                                  <a:pt x="2555" y="450"/>
                                </a:lnTo>
                                <a:lnTo>
                                  <a:pt x="2533" y="459"/>
                                </a:lnTo>
                                <a:lnTo>
                                  <a:pt x="2509" y="467"/>
                                </a:lnTo>
                                <a:lnTo>
                                  <a:pt x="2486" y="472"/>
                                </a:lnTo>
                                <a:lnTo>
                                  <a:pt x="2462" y="478"/>
                                </a:lnTo>
                                <a:lnTo>
                                  <a:pt x="2440" y="480"/>
                                </a:lnTo>
                                <a:lnTo>
                                  <a:pt x="2418" y="483"/>
                                </a:lnTo>
                                <a:lnTo>
                                  <a:pt x="2396" y="483"/>
                                </a:lnTo>
                                <a:lnTo>
                                  <a:pt x="2373" y="483"/>
                                </a:lnTo>
                                <a:lnTo>
                                  <a:pt x="2351" y="483"/>
                                </a:lnTo>
                                <a:lnTo>
                                  <a:pt x="2329" y="482"/>
                                </a:lnTo>
                                <a:lnTo>
                                  <a:pt x="2286" y="476"/>
                                </a:lnTo>
                                <a:lnTo>
                                  <a:pt x="2244" y="469"/>
                                </a:lnTo>
                                <a:lnTo>
                                  <a:pt x="2203" y="459"/>
                                </a:lnTo>
                                <a:lnTo>
                                  <a:pt x="2164" y="448"/>
                                </a:lnTo>
                                <a:lnTo>
                                  <a:pt x="2127" y="435"/>
                                </a:lnTo>
                                <a:lnTo>
                                  <a:pt x="2092" y="422"/>
                                </a:lnTo>
                                <a:lnTo>
                                  <a:pt x="2027" y="400"/>
                                </a:lnTo>
                                <a:lnTo>
                                  <a:pt x="1973" y="385"/>
                                </a:lnTo>
                                <a:lnTo>
                                  <a:pt x="1966" y="382"/>
                                </a:lnTo>
                                <a:lnTo>
                                  <a:pt x="2012" y="395"/>
                                </a:lnTo>
                                <a:lnTo>
                                  <a:pt x="2073" y="417"/>
                                </a:lnTo>
                                <a:lnTo>
                                  <a:pt x="2108" y="428"/>
                                </a:lnTo>
                                <a:lnTo>
                                  <a:pt x="2145" y="441"/>
                                </a:lnTo>
                                <a:lnTo>
                                  <a:pt x="2184" y="452"/>
                                </a:lnTo>
                                <a:lnTo>
                                  <a:pt x="2227" y="461"/>
                                </a:lnTo>
                                <a:lnTo>
                                  <a:pt x="2270" y="471"/>
                                </a:lnTo>
                                <a:lnTo>
                                  <a:pt x="2314" y="476"/>
                                </a:lnTo>
                                <a:lnTo>
                                  <a:pt x="2338" y="478"/>
                                </a:lnTo>
                                <a:lnTo>
                                  <a:pt x="2360" y="478"/>
                                </a:lnTo>
                                <a:lnTo>
                                  <a:pt x="2384" y="478"/>
                                </a:lnTo>
                                <a:lnTo>
                                  <a:pt x="2407" y="478"/>
                                </a:lnTo>
                                <a:lnTo>
                                  <a:pt x="2431" y="476"/>
                                </a:lnTo>
                                <a:lnTo>
                                  <a:pt x="2455" y="472"/>
                                </a:lnTo>
                                <a:lnTo>
                                  <a:pt x="2477" y="467"/>
                                </a:lnTo>
                                <a:lnTo>
                                  <a:pt x="2501" y="461"/>
                                </a:lnTo>
                                <a:lnTo>
                                  <a:pt x="2525" y="454"/>
                                </a:lnTo>
                                <a:lnTo>
                                  <a:pt x="2549" y="446"/>
                                </a:lnTo>
                                <a:lnTo>
                                  <a:pt x="2571" y="435"/>
                                </a:lnTo>
                                <a:lnTo>
                                  <a:pt x="2596" y="422"/>
                                </a:lnTo>
                                <a:lnTo>
                                  <a:pt x="2612" y="413"/>
                                </a:lnTo>
                                <a:lnTo>
                                  <a:pt x="2629" y="400"/>
                                </a:lnTo>
                                <a:lnTo>
                                  <a:pt x="2644" y="389"/>
                                </a:lnTo>
                                <a:lnTo>
                                  <a:pt x="2657" y="376"/>
                                </a:lnTo>
                                <a:lnTo>
                                  <a:pt x="2681" y="350"/>
                                </a:lnTo>
                                <a:lnTo>
                                  <a:pt x="2697" y="326"/>
                                </a:lnTo>
                                <a:lnTo>
                                  <a:pt x="2720" y="287"/>
                                </a:lnTo>
                                <a:lnTo>
                                  <a:pt x="2725" y="270"/>
                                </a:lnTo>
                                <a:lnTo>
                                  <a:pt x="2703" y="281"/>
                                </a:lnTo>
                                <a:lnTo>
                                  <a:pt x="2679" y="293"/>
                                </a:lnTo>
                                <a:lnTo>
                                  <a:pt x="2657" y="300"/>
                                </a:lnTo>
                                <a:lnTo>
                                  <a:pt x="2633" y="307"/>
                                </a:lnTo>
                                <a:lnTo>
                                  <a:pt x="2610" y="315"/>
                                </a:lnTo>
                                <a:lnTo>
                                  <a:pt x="2588" y="319"/>
                                </a:lnTo>
                                <a:lnTo>
                                  <a:pt x="2564" y="322"/>
                                </a:lnTo>
                                <a:lnTo>
                                  <a:pt x="2542" y="324"/>
                                </a:lnTo>
                                <a:lnTo>
                                  <a:pt x="2520" y="326"/>
                                </a:lnTo>
                                <a:lnTo>
                                  <a:pt x="2497" y="326"/>
                                </a:lnTo>
                                <a:lnTo>
                                  <a:pt x="2475" y="326"/>
                                </a:lnTo>
                                <a:lnTo>
                                  <a:pt x="2453" y="324"/>
                                </a:lnTo>
                                <a:lnTo>
                                  <a:pt x="2410" y="319"/>
                                </a:lnTo>
                                <a:lnTo>
                                  <a:pt x="2368" y="311"/>
                                </a:lnTo>
                                <a:lnTo>
                                  <a:pt x="2327" y="300"/>
                                </a:lnTo>
                                <a:lnTo>
                                  <a:pt x="2288" y="289"/>
                                </a:lnTo>
                                <a:lnTo>
                                  <a:pt x="2251" y="278"/>
                                </a:lnTo>
                                <a:lnTo>
                                  <a:pt x="2216" y="265"/>
                                </a:lnTo>
                                <a:lnTo>
                                  <a:pt x="2151" y="243"/>
                                </a:lnTo>
                                <a:lnTo>
                                  <a:pt x="2097" y="226"/>
                                </a:lnTo>
                                <a:lnTo>
                                  <a:pt x="2090" y="224"/>
                                </a:lnTo>
                                <a:lnTo>
                                  <a:pt x="2144" y="241"/>
                                </a:lnTo>
                                <a:lnTo>
                                  <a:pt x="2208" y="263"/>
                                </a:lnTo>
                                <a:lnTo>
                                  <a:pt x="2244" y="274"/>
                                </a:lnTo>
                                <a:lnTo>
                                  <a:pt x="2283" y="287"/>
                                </a:lnTo>
                                <a:lnTo>
                                  <a:pt x="2321" y="298"/>
                                </a:lnTo>
                                <a:lnTo>
                                  <a:pt x="2362" y="307"/>
                                </a:lnTo>
                                <a:lnTo>
                                  <a:pt x="2403" y="317"/>
                                </a:lnTo>
                                <a:lnTo>
                                  <a:pt x="2446" y="322"/>
                                </a:lnTo>
                                <a:lnTo>
                                  <a:pt x="2468" y="322"/>
                                </a:lnTo>
                                <a:lnTo>
                                  <a:pt x="2490" y="324"/>
                                </a:lnTo>
                                <a:lnTo>
                                  <a:pt x="2512" y="324"/>
                                </a:lnTo>
                                <a:lnTo>
                                  <a:pt x="2534" y="322"/>
                                </a:lnTo>
                                <a:lnTo>
                                  <a:pt x="2559" y="320"/>
                                </a:lnTo>
                                <a:lnTo>
                                  <a:pt x="2581" y="317"/>
                                </a:lnTo>
                                <a:lnTo>
                                  <a:pt x="2603" y="311"/>
                                </a:lnTo>
                                <a:lnTo>
                                  <a:pt x="2627" y="306"/>
                                </a:lnTo>
                                <a:lnTo>
                                  <a:pt x="2649" y="298"/>
                                </a:lnTo>
                                <a:lnTo>
                                  <a:pt x="2672" y="289"/>
                                </a:lnTo>
                                <a:lnTo>
                                  <a:pt x="2696" y="280"/>
                                </a:lnTo>
                                <a:lnTo>
                                  <a:pt x="2718" y="267"/>
                                </a:lnTo>
                                <a:lnTo>
                                  <a:pt x="2736" y="256"/>
                                </a:lnTo>
                                <a:lnTo>
                                  <a:pt x="2755" y="243"/>
                                </a:lnTo>
                                <a:lnTo>
                                  <a:pt x="2772" y="228"/>
                                </a:lnTo>
                                <a:lnTo>
                                  <a:pt x="2788" y="211"/>
                                </a:lnTo>
                                <a:lnTo>
                                  <a:pt x="2818" y="178"/>
                                </a:lnTo>
                                <a:lnTo>
                                  <a:pt x="2844" y="144"/>
                                </a:lnTo>
                                <a:lnTo>
                                  <a:pt x="2879" y="85"/>
                                </a:lnTo>
                                <a:lnTo>
                                  <a:pt x="2892" y="61"/>
                                </a:lnTo>
                                <a:lnTo>
                                  <a:pt x="2870" y="74"/>
                                </a:lnTo>
                                <a:lnTo>
                                  <a:pt x="2846" y="83"/>
                                </a:lnTo>
                                <a:lnTo>
                                  <a:pt x="2823" y="92"/>
                                </a:lnTo>
                                <a:lnTo>
                                  <a:pt x="2799" y="100"/>
                                </a:lnTo>
                                <a:lnTo>
                                  <a:pt x="2777" y="105"/>
                                </a:lnTo>
                                <a:lnTo>
                                  <a:pt x="2755" y="111"/>
                                </a:lnTo>
                                <a:lnTo>
                                  <a:pt x="2731" y="115"/>
                                </a:lnTo>
                                <a:lnTo>
                                  <a:pt x="2709" y="117"/>
                                </a:lnTo>
                                <a:lnTo>
                                  <a:pt x="2686" y="118"/>
                                </a:lnTo>
                                <a:lnTo>
                                  <a:pt x="2664" y="118"/>
                                </a:lnTo>
                                <a:lnTo>
                                  <a:pt x="2642" y="118"/>
                                </a:lnTo>
                                <a:lnTo>
                                  <a:pt x="2620" y="117"/>
                                </a:lnTo>
                                <a:lnTo>
                                  <a:pt x="2577" y="111"/>
                                </a:lnTo>
                                <a:lnTo>
                                  <a:pt x="2534" y="102"/>
                                </a:lnTo>
                                <a:lnTo>
                                  <a:pt x="2494" y="92"/>
                                </a:lnTo>
                                <a:lnTo>
                                  <a:pt x="2455" y="81"/>
                                </a:lnTo>
                                <a:lnTo>
                                  <a:pt x="2418" y="68"/>
                                </a:lnTo>
                                <a:lnTo>
                                  <a:pt x="2383" y="57"/>
                                </a:lnTo>
                                <a:lnTo>
                                  <a:pt x="2318" y="35"/>
                                </a:lnTo>
                                <a:lnTo>
                                  <a:pt x="2264" y="18"/>
                                </a:lnTo>
                                <a:lnTo>
                                  <a:pt x="2214" y="9"/>
                                </a:lnTo>
                                <a:lnTo>
                                  <a:pt x="2170" y="3"/>
                                </a:lnTo>
                                <a:lnTo>
                                  <a:pt x="2147" y="2"/>
                                </a:lnTo>
                                <a:lnTo>
                                  <a:pt x="2125" y="0"/>
                                </a:lnTo>
                                <a:lnTo>
                                  <a:pt x="2105" y="0"/>
                                </a:lnTo>
                                <a:lnTo>
                                  <a:pt x="2084" y="2"/>
                                </a:lnTo>
                                <a:lnTo>
                                  <a:pt x="2066" y="3"/>
                                </a:lnTo>
                                <a:lnTo>
                                  <a:pt x="2045" y="5"/>
                                </a:lnTo>
                                <a:lnTo>
                                  <a:pt x="2027" y="11"/>
                                </a:lnTo>
                                <a:lnTo>
                                  <a:pt x="2008" y="15"/>
                                </a:lnTo>
                                <a:lnTo>
                                  <a:pt x="1990" y="22"/>
                                </a:lnTo>
                                <a:lnTo>
                                  <a:pt x="1973" y="29"/>
                                </a:lnTo>
                                <a:lnTo>
                                  <a:pt x="1955" y="37"/>
                                </a:lnTo>
                                <a:lnTo>
                                  <a:pt x="1936" y="48"/>
                                </a:lnTo>
                                <a:lnTo>
                                  <a:pt x="1919" y="59"/>
                                </a:lnTo>
                                <a:lnTo>
                                  <a:pt x="1903" y="70"/>
                                </a:lnTo>
                                <a:lnTo>
                                  <a:pt x="1884" y="83"/>
                                </a:lnTo>
                                <a:lnTo>
                                  <a:pt x="1868" y="98"/>
                                </a:lnTo>
                                <a:lnTo>
                                  <a:pt x="1832" y="133"/>
                                </a:lnTo>
                                <a:lnTo>
                                  <a:pt x="1797" y="172"/>
                                </a:lnTo>
                                <a:lnTo>
                                  <a:pt x="1760" y="217"/>
                                </a:lnTo>
                                <a:lnTo>
                                  <a:pt x="1723" y="267"/>
                                </a:lnTo>
                                <a:lnTo>
                                  <a:pt x="1684" y="324"/>
                                </a:lnTo>
                                <a:lnTo>
                                  <a:pt x="1643" y="387"/>
                                </a:lnTo>
                                <a:lnTo>
                                  <a:pt x="1629" y="411"/>
                                </a:lnTo>
                                <a:lnTo>
                                  <a:pt x="1610" y="445"/>
                                </a:lnTo>
                                <a:lnTo>
                                  <a:pt x="1592" y="478"/>
                                </a:lnTo>
                                <a:lnTo>
                                  <a:pt x="1575" y="504"/>
                                </a:lnTo>
                                <a:lnTo>
                                  <a:pt x="1556" y="530"/>
                                </a:lnTo>
                                <a:lnTo>
                                  <a:pt x="1538" y="552"/>
                                </a:lnTo>
                                <a:lnTo>
                                  <a:pt x="1529" y="561"/>
                                </a:lnTo>
                                <a:lnTo>
                                  <a:pt x="1519" y="567"/>
                                </a:lnTo>
                                <a:lnTo>
                                  <a:pt x="1506" y="572"/>
                                </a:lnTo>
                                <a:lnTo>
                                  <a:pt x="1493" y="574"/>
                                </a:lnTo>
                                <a:lnTo>
                                  <a:pt x="1493" y="300"/>
                                </a:lnTo>
                                <a:lnTo>
                                  <a:pt x="1493" y="296"/>
                                </a:lnTo>
                                <a:lnTo>
                                  <a:pt x="1504" y="291"/>
                                </a:lnTo>
                                <a:lnTo>
                                  <a:pt x="1514" y="281"/>
                                </a:lnTo>
                                <a:lnTo>
                                  <a:pt x="1521" y="272"/>
                                </a:lnTo>
                                <a:lnTo>
                                  <a:pt x="1529" y="263"/>
                                </a:lnTo>
                                <a:lnTo>
                                  <a:pt x="1532" y="252"/>
                                </a:lnTo>
                                <a:lnTo>
                                  <a:pt x="1538" y="241"/>
                                </a:lnTo>
                                <a:lnTo>
                                  <a:pt x="1540" y="230"/>
                                </a:lnTo>
                                <a:lnTo>
                                  <a:pt x="1540" y="217"/>
                                </a:lnTo>
                                <a:lnTo>
                                  <a:pt x="1538" y="198"/>
                                </a:lnTo>
                                <a:lnTo>
                                  <a:pt x="1532" y="181"/>
                                </a:lnTo>
                                <a:lnTo>
                                  <a:pt x="1525" y="165"/>
                                </a:lnTo>
                                <a:lnTo>
                                  <a:pt x="1514" y="152"/>
                                </a:lnTo>
                                <a:lnTo>
                                  <a:pt x="1499" y="141"/>
                                </a:lnTo>
                                <a:lnTo>
                                  <a:pt x="1484" y="131"/>
                                </a:lnTo>
                                <a:lnTo>
                                  <a:pt x="1467" y="126"/>
                                </a:lnTo>
                                <a:lnTo>
                                  <a:pt x="1449" y="124"/>
                                </a:lnTo>
                                <a:lnTo>
                                  <a:pt x="1440" y="124"/>
                                </a:lnTo>
                                <a:lnTo>
                                  <a:pt x="1430" y="126"/>
                                </a:lnTo>
                                <a:lnTo>
                                  <a:pt x="1423" y="128"/>
                                </a:lnTo>
                                <a:lnTo>
                                  <a:pt x="1414" y="131"/>
                                </a:lnTo>
                                <a:lnTo>
                                  <a:pt x="1399" y="141"/>
                                </a:lnTo>
                                <a:lnTo>
                                  <a:pt x="1384" y="152"/>
                                </a:lnTo>
                                <a:lnTo>
                                  <a:pt x="1373" y="165"/>
                                </a:lnTo>
                                <a:lnTo>
                                  <a:pt x="1364" y="181"/>
                                </a:lnTo>
                                <a:lnTo>
                                  <a:pt x="1362" y="189"/>
                                </a:lnTo>
                                <a:lnTo>
                                  <a:pt x="1360" y="198"/>
                                </a:lnTo>
                                <a:lnTo>
                                  <a:pt x="1358" y="207"/>
                                </a:lnTo>
                                <a:lnTo>
                                  <a:pt x="1358" y="217"/>
                                </a:lnTo>
                                <a:lnTo>
                                  <a:pt x="1358" y="228"/>
                                </a:lnTo>
                                <a:lnTo>
                                  <a:pt x="1360" y="239"/>
                                </a:lnTo>
                                <a:lnTo>
                                  <a:pt x="1364" y="250"/>
                                </a:lnTo>
                                <a:lnTo>
                                  <a:pt x="1367" y="259"/>
                                </a:lnTo>
                                <a:lnTo>
                                  <a:pt x="1373" y="268"/>
                                </a:lnTo>
                                <a:lnTo>
                                  <a:pt x="1380" y="278"/>
                                </a:lnTo>
                                <a:lnTo>
                                  <a:pt x="1388" y="285"/>
                                </a:lnTo>
                                <a:lnTo>
                                  <a:pt x="1397" y="293"/>
                                </a:lnTo>
                                <a:lnTo>
                                  <a:pt x="1397" y="296"/>
                                </a:lnTo>
                                <a:lnTo>
                                  <a:pt x="1397" y="574"/>
                                </a:lnTo>
                                <a:lnTo>
                                  <a:pt x="1384" y="572"/>
                                </a:lnTo>
                                <a:lnTo>
                                  <a:pt x="1373" y="567"/>
                                </a:lnTo>
                                <a:lnTo>
                                  <a:pt x="1364" y="561"/>
                                </a:lnTo>
                                <a:lnTo>
                                  <a:pt x="1354" y="552"/>
                                </a:lnTo>
                                <a:lnTo>
                                  <a:pt x="1336" y="530"/>
                                </a:lnTo>
                                <a:lnTo>
                                  <a:pt x="1317" y="504"/>
                                </a:lnTo>
                                <a:lnTo>
                                  <a:pt x="1301" y="478"/>
                                </a:lnTo>
                                <a:lnTo>
                                  <a:pt x="1282" y="445"/>
                                </a:lnTo>
                                <a:lnTo>
                                  <a:pt x="1264" y="411"/>
                                </a:lnTo>
                                <a:lnTo>
                                  <a:pt x="1249" y="385"/>
                                </a:lnTo>
                                <a:lnTo>
                                  <a:pt x="1208" y="322"/>
                                </a:lnTo>
                                <a:lnTo>
                                  <a:pt x="1169" y="267"/>
                                </a:lnTo>
                                <a:lnTo>
                                  <a:pt x="1130" y="215"/>
                                </a:lnTo>
                                <a:lnTo>
                                  <a:pt x="1095" y="170"/>
                                </a:lnTo>
                                <a:lnTo>
                                  <a:pt x="1060" y="131"/>
                                </a:lnTo>
                                <a:lnTo>
                                  <a:pt x="1025" y="98"/>
                                </a:lnTo>
                                <a:lnTo>
                                  <a:pt x="1006" y="83"/>
                                </a:lnTo>
                                <a:lnTo>
                                  <a:pt x="990" y="70"/>
                                </a:lnTo>
                                <a:lnTo>
                                  <a:pt x="973" y="57"/>
                                </a:lnTo>
                                <a:lnTo>
                                  <a:pt x="954" y="48"/>
                                </a:lnTo>
                                <a:lnTo>
                                  <a:pt x="938" y="37"/>
                                </a:lnTo>
                                <a:lnTo>
                                  <a:pt x="919" y="29"/>
                                </a:lnTo>
                                <a:lnTo>
                                  <a:pt x="901" y="22"/>
                                </a:lnTo>
                                <a:lnTo>
                                  <a:pt x="884" y="15"/>
                                </a:lnTo>
                                <a:lnTo>
                                  <a:pt x="865" y="11"/>
                                </a:lnTo>
                                <a:lnTo>
                                  <a:pt x="845" y="5"/>
                                </a:lnTo>
                                <a:lnTo>
                                  <a:pt x="826" y="3"/>
                                </a:lnTo>
                                <a:lnTo>
                                  <a:pt x="806" y="2"/>
                                </a:lnTo>
                                <a:lnTo>
                                  <a:pt x="786" y="0"/>
                                </a:lnTo>
                                <a:lnTo>
                                  <a:pt x="765" y="0"/>
                                </a:lnTo>
                                <a:lnTo>
                                  <a:pt x="745" y="2"/>
                                </a:lnTo>
                                <a:lnTo>
                                  <a:pt x="723" y="3"/>
                                </a:lnTo>
                                <a:lnTo>
                                  <a:pt x="676" y="9"/>
                                </a:lnTo>
                                <a:lnTo>
                                  <a:pt x="628" y="18"/>
                                </a:lnTo>
                                <a:lnTo>
                                  <a:pt x="575" y="35"/>
                                </a:lnTo>
                                <a:lnTo>
                                  <a:pt x="510" y="57"/>
                                </a:lnTo>
                                <a:lnTo>
                                  <a:pt x="475" y="68"/>
                                </a:lnTo>
                                <a:lnTo>
                                  <a:pt x="437" y="81"/>
                                </a:lnTo>
                                <a:lnTo>
                                  <a:pt x="399" y="92"/>
                                </a:lnTo>
                                <a:lnTo>
                                  <a:pt x="358" y="102"/>
                                </a:lnTo>
                                <a:lnTo>
                                  <a:pt x="315" y="109"/>
                                </a:lnTo>
                                <a:lnTo>
                                  <a:pt x="273" y="115"/>
                                </a:lnTo>
                                <a:lnTo>
                                  <a:pt x="250" y="117"/>
                                </a:lnTo>
                                <a:lnTo>
                                  <a:pt x="228" y="118"/>
                                </a:lnTo>
                                <a:lnTo>
                                  <a:pt x="206" y="117"/>
                                </a:lnTo>
                                <a:lnTo>
                                  <a:pt x="184" y="117"/>
                                </a:lnTo>
                                <a:lnTo>
                                  <a:pt x="161" y="115"/>
                                </a:lnTo>
                                <a:lnTo>
                                  <a:pt x="139" y="111"/>
                                </a:lnTo>
                                <a:lnTo>
                                  <a:pt x="115" y="105"/>
                                </a:lnTo>
                                <a:lnTo>
                                  <a:pt x="93" y="100"/>
                                </a:lnTo>
                                <a:lnTo>
                                  <a:pt x="69" y="92"/>
                                </a:lnTo>
                                <a:lnTo>
                                  <a:pt x="47" y="83"/>
                                </a:lnTo>
                                <a:lnTo>
                                  <a:pt x="24" y="74"/>
                                </a:lnTo>
                                <a:lnTo>
                                  <a:pt x="0" y="61"/>
                                </a:lnTo>
                                <a:lnTo>
                                  <a:pt x="13" y="85"/>
                                </a:lnTo>
                                <a:lnTo>
                                  <a:pt x="50" y="144"/>
                                </a:lnTo>
                                <a:lnTo>
                                  <a:pt x="74" y="178"/>
                                </a:lnTo>
                                <a:lnTo>
                                  <a:pt x="104" y="211"/>
                                </a:lnTo>
                                <a:lnTo>
                                  <a:pt x="121" y="228"/>
                                </a:lnTo>
                                <a:lnTo>
                                  <a:pt x="137" y="243"/>
                                </a:lnTo>
                                <a:lnTo>
                                  <a:pt x="154" y="256"/>
                                </a:lnTo>
                                <a:lnTo>
                                  <a:pt x="173" y="267"/>
                                </a:lnTo>
                                <a:lnTo>
                                  <a:pt x="197" y="280"/>
                                </a:lnTo>
                                <a:lnTo>
                                  <a:pt x="219" y="289"/>
                                </a:lnTo>
                                <a:lnTo>
                                  <a:pt x="243" y="298"/>
                                </a:lnTo>
                                <a:lnTo>
                                  <a:pt x="265" y="306"/>
                                </a:lnTo>
                                <a:lnTo>
                                  <a:pt x="289" y="311"/>
                                </a:lnTo>
                                <a:lnTo>
                                  <a:pt x="312" y="317"/>
                                </a:lnTo>
                                <a:lnTo>
                                  <a:pt x="334" y="320"/>
                                </a:lnTo>
                                <a:lnTo>
                                  <a:pt x="358" y="322"/>
                                </a:lnTo>
                                <a:lnTo>
                                  <a:pt x="380" y="324"/>
                                </a:lnTo>
                                <a:lnTo>
                                  <a:pt x="402" y="324"/>
                                </a:lnTo>
                                <a:lnTo>
                                  <a:pt x="425" y="322"/>
                                </a:lnTo>
                                <a:lnTo>
                                  <a:pt x="447" y="322"/>
                                </a:lnTo>
                                <a:lnTo>
                                  <a:pt x="489" y="317"/>
                                </a:lnTo>
                                <a:lnTo>
                                  <a:pt x="532" y="307"/>
                                </a:lnTo>
                                <a:lnTo>
                                  <a:pt x="573" y="298"/>
                                </a:lnTo>
                                <a:lnTo>
                                  <a:pt x="612" y="287"/>
                                </a:lnTo>
                                <a:lnTo>
                                  <a:pt x="649" y="274"/>
                                </a:lnTo>
                                <a:lnTo>
                                  <a:pt x="684" y="263"/>
                                </a:lnTo>
                                <a:lnTo>
                                  <a:pt x="749" y="241"/>
                                </a:lnTo>
                                <a:lnTo>
                                  <a:pt x="802" y="224"/>
                                </a:lnTo>
                                <a:lnTo>
                                  <a:pt x="795" y="226"/>
                                </a:lnTo>
                                <a:lnTo>
                                  <a:pt x="741" y="243"/>
                                </a:lnTo>
                                <a:lnTo>
                                  <a:pt x="676" y="265"/>
                                </a:lnTo>
                                <a:lnTo>
                                  <a:pt x="641" y="278"/>
                                </a:lnTo>
                                <a:lnTo>
                                  <a:pt x="604" y="289"/>
                                </a:lnTo>
                                <a:lnTo>
                                  <a:pt x="565" y="300"/>
                                </a:lnTo>
                                <a:lnTo>
                                  <a:pt x="525" y="311"/>
                                </a:lnTo>
                                <a:lnTo>
                                  <a:pt x="482" y="319"/>
                                </a:lnTo>
                                <a:lnTo>
                                  <a:pt x="439" y="324"/>
                                </a:lnTo>
                                <a:lnTo>
                                  <a:pt x="417" y="326"/>
                                </a:lnTo>
                                <a:lnTo>
                                  <a:pt x="395" y="326"/>
                                </a:lnTo>
                                <a:lnTo>
                                  <a:pt x="373" y="326"/>
                                </a:lnTo>
                                <a:lnTo>
                                  <a:pt x="350" y="324"/>
                                </a:lnTo>
                                <a:lnTo>
                                  <a:pt x="328" y="322"/>
                                </a:lnTo>
                                <a:lnTo>
                                  <a:pt x="306" y="319"/>
                                </a:lnTo>
                                <a:lnTo>
                                  <a:pt x="282" y="315"/>
                                </a:lnTo>
                                <a:lnTo>
                                  <a:pt x="260" y="307"/>
                                </a:lnTo>
                                <a:lnTo>
                                  <a:pt x="236" y="300"/>
                                </a:lnTo>
                                <a:lnTo>
                                  <a:pt x="213" y="293"/>
                                </a:lnTo>
                                <a:lnTo>
                                  <a:pt x="191" y="281"/>
                                </a:lnTo>
                                <a:lnTo>
                                  <a:pt x="167" y="270"/>
                                </a:lnTo>
                                <a:lnTo>
                                  <a:pt x="173" y="287"/>
                                </a:lnTo>
                                <a:lnTo>
                                  <a:pt x="195" y="326"/>
                                </a:lnTo>
                                <a:lnTo>
                                  <a:pt x="211" y="350"/>
                                </a:lnTo>
                                <a:lnTo>
                                  <a:pt x="236" y="376"/>
                                </a:lnTo>
                                <a:lnTo>
                                  <a:pt x="249" y="389"/>
                                </a:lnTo>
                                <a:lnTo>
                                  <a:pt x="263" y="400"/>
                                </a:lnTo>
                                <a:lnTo>
                                  <a:pt x="280" y="413"/>
                                </a:lnTo>
                                <a:lnTo>
                                  <a:pt x="299" y="422"/>
                                </a:lnTo>
                                <a:lnTo>
                                  <a:pt x="321" y="435"/>
                                </a:lnTo>
                                <a:lnTo>
                                  <a:pt x="345" y="446"/>
                                </a:lnTo>
                                <a:lnTo>
                                  <a:pt x="369" y="454"/>
                                </a:lnTo>
                                <a:lnTo>
                                  <a:pt x="391" y="461"/>
                                </a:lnTo>
                                <a:lnTo>
                                  <a:pt x="415" y="467"/>
                                </a:lnTo>
                                <a:lnTo>
                                  <a:pt x="439" y="472"/>
                                </a:lnTo>
                                <a:lnTo>
                                  <a:pt x="462" y="476"/>
                                </a:lnTo>
                                <a:lnTo>
                                  <a:pt x="486" y="478"/>
                                </a:lnTo>
                                <a:lnTo>
                                  <a:pt x="510" y="478"/>
                                </a:lnTo>
                                <a:lnTo>
                                  <a:pt x="532" y="478"/>
                                </a:lnTo>
                                <a:lnTo>
                                  <a:pt x="554" y="478"/>
                                </a:lnTo>
                                <a:lnTo>
                                  <a:pt x="578" y="476"/>
                                </a:lnTo>
                                <a:lnTo>
                                  <a:pt x="623" y="471"/>
                                </a:lnTo>
                                <a:lnTo>
                                  <a:pt x="665" y="461"/>
                                </a:lnTo>
                                <a:lnTo>
                                  <a:pt x="708" y="452"/>
                                </a:lnTo>
                                <a:lnTo>
                                  <a:pt x="747" y="441"/>
                                </a:lnTo>
                                <a:lnTo>
                                  <a:pt x="784" y="428"/>
                                </a:lnTo>
                                <a:lnTo>
                                  <a:pt x="819" y="417"/>
                                </a:lnTo>
                                <a:lnTo>
                                  <a:pt x="878" y="395"/>
                                </a:lnTo>
                                <a:lnTo>
                                  <a:pt x="927" y="380"/>
                                </a:lnTo>
                                <a:lnTo>
                                  <a:pt x="919" y="385"/>
                                </a:lnTo>
                                <a:lnTo>
                                  <a:pt x="865" y="400"/>
                                </a:lnTo>
                                <a:lnTo>
                                  <a:pt x="801" y="422"/>
                                </a:lnTo>
                                <a:lnTo>
                                  <a:pt x="765" y="435"/>
                                </a:lnTo>
                                <a:lnTo>
                                  <a:pt x="728" y="446"/>
                                </a:lnTo>
                                <a:lnTo>
                                  <a:pt x="689" y="458"/>
                                </a:lnTo>
                                <a:lnTo>
                                  <a:pt x="649" y="469"/>
                                </a:lnTo>
                                <a:lnTo>
                                  <a:pt x="606" y="476"/>
                                </a:lnTo>
                                <a:lnTo>
                                  <a:pt x="563" y="482"/>
                                </a:lnTo>
                                <a:lnTo>
                                  <a:pt x="541" y="483"/>
                                </a:lnTo>
                                <a:lnTo>
                                  <a:pt x="519" y="483"/>
                                </a:lnTo>
                                <a:lnTo>
                                  <a:pt x="497" y="483"/>
                                </a:lnTo>
                                <a:lnTo>
                                  <a:pt x="475" y="482"/>
                                </a:lnTo>
                                <a:lnTo>
                                  <a:pt x="452" y="480"/>
                                </a:lnTo>
                                <a:lnTo>
                                  <a:pt x="428" y="476"/>
                                </a:lnTo>
                                <a:lnTo>
                                  <a:pt x="406" y="472"/>
                                </a:lnTo>
                                <a:lnTo>
                                  <a:pt x="384" y="467"/>
                                </a:lnTo>
                                <a:lnTo>
                                  <a:pt x="360" y="459"/>
                                </a:lnTo>
                                <a:lnTo>
                                  <a:pt x="337" y="450"/>
                                </a:lnTo>
                                <a:lnTo>
                                  <a:pt x="313" y="439"/>
                                </a:lnTo>
                                <a:lnTo>
                                  <a:pt x="291" y="428"/>
                                </a:lnTo>
                                <a:lnTo>
                                  <a:pt x="299" y="443"/>
                                </a:lnTo>
                                <a:lnTo>
                                  <a:pt x="326" y="478"/>
                                </a:lnTo>
                                <a:lnTo>
                                  <a:pt x="347" y="502"/>
                                </a:lnTo>
                                <a:lnTo>
                                  <a:pt x="371" y="524"/>
                                </a:lnTo>
                                <a:lnTo>
                                  <a:pt x="386" y="537"/>
                                </a:lnTo>
                                <a:lnTo>
                                  <a:pt x="402" y="548"/>
                                </a:lnTo>
                                <a:lnTo>
                                  <a:pt x="419" y="559"/>
                                </a:lnTo>
                                <a:lnTo>
                                  <a:pt x="436" y="571"/>
                                </a:lnTo>
                                <a:lnTo>
                                  <a:pt x="460" y="584"/>
                                </a:lnTo>
                                <a:lnTo>
                                  <a:pt x="482" y="593"/>
                                </a:lnTo>
                                <a:lnTo>
                                  <a:pt x="504" y="602"/>
                                </a:lnTo>
                                <a:lnTo>
                                  <a:pt x="526" y="610"/>
                                </a:lnTo>
                                <a:lnTo>
                                  <a:pt x="549" y="617"/>
                                </a:lnTo>
                                <a:lnTo>
                                  <a:pt x="569" y="621"/>
                                </a:lnTo>
                                <a:lnTo>
                                  <a:pt x="589" y="624"/>
                                </a:lnTo>
                                <a:lnTo>
                                  <a:pt x="610" y="628"/>
                                </a:lnTo>
                                <a:lnTo>
                                  <a:pt x="651" y="632"/>
                                </a:lnTo>
                                <a:lnTo>
                                  <a:pt x="688" y="630"/>
                                </a:lnTo>
                                <a:lnTo>
                                  <a:pt x="723" y="626"/>
                                </a:lnTo>
                                <a:lnTo>
                                  <a:pt x="756" y="621"/>
                                </a:lnTo>
                                <a:lnTo>
                                  <a:pt x="788" y="613"/>
                                </a:lnTo>
                                <a:lnTo>
                                  <a:pt x="815" y="606"/>
                                </a:lnTo>
                                <a:lnTo>
                                  <a:pt x="839" y="597"/>
                                </a:lnTo>
                                <a:lnTo>
                                  <a:pt x="862" y="587"/>
                                </a:lnTo>
                                <a:lnTo>
                                  <a:pt x="895" y="572"/>
                                </a:lnTo>
                                <a:lnTo>
                                  <a:pt x="914" y="567"/>
                                </a:lnTo>
                                <a:lnTo>
                                  <a:pt x="923" y="563"/>
                                </a:lnTo>
                                <a:lnTo>
                                  <a:pt x="947" y="558"/>
                                </a:lnTo>
                                <a:lnTo>
                                  <a:pt x="965" y="554"/>
                                </a:lnTo>
                                <a:lnTo>
                                  <a:pt x="988" y="554"/>
                                </a:lnTo>
                                <a:lnTo>
                                  <a:pt x="1015" y="554"/>
                                </a:lnTo>
                                <a:lnTo>
                                  <a:pt x="1043" y="558"/>
                                </a:lnTo>
                                <a:lnTo>
                                  <a:pt x="1077" y="565"/>
                                </a:lnTo>
                                <a:lnTo>
                                  <a:pt x="1114" y="576"/>
                                </a:lnTo>
                                <a:lnTo>
                                  <a:pt x="1154" y="593"/>
                                </a:lnTo>
                                <a:lnTo>
                                  <a:pt x="1197" y="615"/>
                                </a:lnTo>
                                <a:lnTo>
                                  <a:pt x="1219" y="628"/>
                                </a:lnTo>
                                <a:lnTo>
                                  <a:pt x="1241" y="643"/>
                                </a:lnTo>
                                <a:lnTo>
                                  <a:pt x="1267" y="658"/>
                                </a:lnTo>
                                <a:lnTo>
                                  <a:pt x="1291" y="676"/>
                                </a:lnTo>
                                <a:lnTo>
                                  <a:pt x="1317" y="697"/>
                                </a:lnTo>
                                <a:lnTo>
                                  <a:pt x="1343" y="719"/>
                                </a:lnTo>
                                <a:lnTo>
                                  <a:pt x="1369" y="743"/>
                                </a:lnTo>
                                <a:lnTo>
                                  <a:pt x="1397" y="769"/>
                                </a:lnTo>
                                <a:lnTo>
                                  <a:pt x="1397" y="1027"/>
                                </a:lnTo>
                                <a:lnTo>
                                  <a:pt x="1395" y="1028"/>
                                </a:lnTo>
                                <a:lnTo>
                                  <a:pt x="1347" y="1019"/>
                                </a:lnTo>
                                <a:lnTo>
                                  <a:pt x="1306" y="1012"/>
                                </a:lnTo>
                                <a:lnTo>
                                  <a:pt x="1288" y="1008"/>
                                </a:lnTo>
                                <a:lnTo>
                                  <a:pt x="1271" y="1004"/>
                                </a:lnTo>
                                <a:lnTo>
                                  <a:pt x="1256" y="1001"/>
                                </a:lnTo>
                                <a:lnTo>
                                  <a:pt x="1241" y="995"/>
                                </a:lnTo>
                                <a:lnTo>
                                  <a:pt x="1195" y="971"/>
                                </a:lnTo>
                                <a:lnTo>
                                  <a:pt x="1162" y="952"/>
                                </a:lnTo>
                                <a:lnTo>
                                  <a:pt x="1140" y="938"/>
                                </a:lnTo>
                                <a:lnTo>
                                  <a:pt x="1123" y="928"/>
                                </a:lnTo>
                                <a:lnTo>
                                  <a:pt x="1115" y="921"/>
                                </a:lnTo>
                                <a:lnTo>
                                  <a:pt x="1110" y="915"/>
                                </a:lnTo>
                                <a:lnTo>
                                  <a:pt x="1108" y="912"/>
                                </a:lnTo>
                                <a:lnTo>
                                  <a:pt x="1110" y="908"/>
                                </a:lnTo>
                                <a:lnTo>
                                  <a:pt x="1115" y="902"/>
                                </a:lnTo>
                                <a:lnTo>
                                  <a:pt x="1119" y="900"/>
                                </a:lnTo>
                                <a:lnTo>
                                  <a:pt x="1158" y="897"/>
                                </a:lnTo>
                                <a:lnTo>
                                  <a:pt x="1188" y="891"/>
                                </a:lnTo>
                                <a:lnTo>
                                  <a:pt x="1210" y="888"/>
                                </a:lnTo>
                                <a:lnTo>
                                  <a:pt x="1225" y="882"/>
                                </a:lnTo>
                                <a:lnTo>
                                  <a:pt x="1238" y="875"/>
                                </a:lnTo>
                                <a:lnTo>
                                  <a:pt x="1249" y="865"/>
                                </a:lnTo>
                                <a:lnTo>
                                  <a:pt x="1262" y="852"/>
                                </a:lnTo>
                                <a:lnTo>
                                  <a:pt x="1278" y="837"/>
                                </a:lnTo>
                                <a:lnTo>
                                  <a:pt x="1295" y="823"/>
                                </a:lnTo>
                                <a:lnTo>
                                  <a:pt x="1306" y="810"/>
                                </a:lnTo>
                                <a:lnTo>
                                  <a:pt x="1316" y="800"/>
                                </a:lnTo>
                                <a:lnTo>
                                  <a:pt x="1319" y="791"/>
                                </a:lnTo>
                                <a:lnTo>
                                  <a:pt x="1321" y="786"/>
                                </a:lnTo>
                                <a:lnTo>
                                  <a:pt x="1319" y="778"/>
                                </a:lnTo>
                                <a:lnTo>
                                  <a:pt x="1317" y="771"/>
                                </a:lnTo>
                                <a:lnTo>
                                  <a:pt x="1314" y="763"/>
                                </a:lnTo>
                                <a:lnTo>
                                  <a:pt x="1312" y="761"/>
                                </a:lnTo>
                                <a:lnTo>
                                  <a:pt x="1295" y="747"/>
                                </a:lnTo>
                                <a:lnTo>
                                  <a:pt x="1275" y="734"/>
                                </a:lnTo>
                                <a:lnTo>
                                  <a:pt x="1249" y="719"/>
                                </a:lnTo>
                                <a:lnTo>
                                  <a:pt x="1221" y="708"/>
                                </a:lnTo>
                                <a:lnTo>
                                  <a:pt x="1193" y="698"/>
                                </a:lnTo>
                                <a:lnTo>
                                  <a:pt x="1167" y="693"/>
                                </a:lnTo>
                                <a:lnTo>
                                  <a:pt x="1154" y="691"/>
                                </a:lnTo>
                                <a:lnTo>
                                  <a:pt x="1143" y="691"/>
                                </a:lnTo>
                                <a:lnTo>
                                  <a:pt x="1134" y="691"/>
                                </a:lnTo>
                                <a:lnTo>
                                  <a:pt x="1125" y="693"/>
                                </a:lnTo>
                                <a:lnTo>
                                  <a:pt x="1095" y="698"/>
                                </a:lnTo>
                                <a:lnTo>
                                  <a:pt x="1067" y="706"/>
                                </a:lnTo>
                                <a:lnTo>
                                  <a:pt x="1060" y="710"/>
                                </a:lnTo>
                                <a:lnTo>
                                  <a:pt x="1052" y="713"/>
                                </a:lnTo>
                                <a:lnTo>
                                  <a:pt x="1045" y="719"/>
                                </a:lnTo>
                                <a:lnTo>
                                  <a:pt x="1038" y="726"/>
                                </a:lnTo>
                                <a:lnTo>
                                  <a:pt x="1021" y="747"/>
                                </a:lnTo>
                                <a:lnTo>
                                  <a:pt x="1002" y="776"/>
                                </a:lnTo>
                                <a:lnTo>
                                  <a:pt x="991" y="793"/>
                                </a:lnTo>
                                <a:lnTo>
                                  <a:pt x="984" y="812"/>
                                </a:lnTo>
                                <a:lnTo>
                                  <a:pt x="977" y="828"/>
                                </a:lnTo>
                                <a:lnTo>
                                  <a:pt x="971" y="847"/>
                                </a:lnTo>
                                <a:lnTo>
                                  <a:pt x="967" y="867"/>
                                </a:lnTo>
                                <a:lnTo>
                                  <a:pt x="965" y="886"/>
                                </a:lnTo>
                                <a:lnTo>
                                  <a:pt x="965" y="906"/>
                                </a:lnTo>
                                <a:lnTo>
                                  <a:pt x="967" y="925"/>
                                </a:lnTo>
                                <a:lnTo>
                                  <a:pt x="973" y="945"/>
                                </a:lnTo>
                                <a:lnTo>
                                  <a:pt x="980" y="965"/>
                                </a:lnTo>
                                <a:lnTo>
                                  <a:pt x="990" y="986"/>
                                </a:lnTo>
                                <a:lnTo>
                                  <a:pt x="1004" y="1006"/>
                                </a:lnTo>
                                <a:lnTo>
                                  <a:pt x="1021" y="1027"/>
                                </a:lnTo>
                                <a:lnTo>
                                  <a:pt x="1041" y="1047"/>
                                </a:lnTo>
                                <a:lnTo>
                                  <a:pt x="1065" y="1067"/>
                                </a:lnTo>
                                <a:lnTo>
                                  <a:pt x="1093" y="1088"/>
                                </a:lnTo>
                                <a:lnTo>
                                  <a:pt x="1128" y="1110"/>
                                </a:lnTo>
                                <a:lnTo>
                                  <a:pt x="1164" y="1127"/>
                                </a:lnTo>
                                <a:lnTo>
                                  <a:pt x="1193" y="1140"/>
                                </a:lnTo>
                                <a:lnTo>
                                  <a:pt x="1221" y="1149"/>
                                </a:lnTo>
                                <a:lnTo>
                                  <a:pt x="1225" y="1149"/>
                                </a:lnTo>
                                <a:lnTo>
                                  <a:pt x="1197" y="1173"/>
                                </a:lnTo>
                                <a:lnTo>
                                  <a:pt x="1177" y="1193"/>
                                </a:lnTo>
                                <a:lnTo>
                                  <a:pt x="1160" y="1214"/>
                                </a:lnTo>
                                <a:lnTo>
                                  <a:pt x="1147" y="1232"/>
                                </a:lnTo>
                                <a:lnTo>
                                  <a:pt x="1140" y="1249"/>
                                </a:lnTo>
                                <a:lnTo>
                                  <a:pt x="1136" y="1266"/>
                                </a:lnTo>
                                <a:lnTo>
                                  <a:pt x="1132" y="1282"/>
                                </a:lnTo>
                                <a:lnTo>
                                  <a:pt x="1132" y="1299"/>
                                </a:lnTo>
                                <a:lnTo>
                                  <a:pt x="1304" y="1293"/>
                                </a:lnTo>
                                <a:close/>
                              </a:path>
                            </a:pathLst>
                          </a:custGeom>
                          <a:solidFill>
                            <a:srgbClr val="d4edfc"/>
                          </a:solidFill>
                          <a:ln w="0">
                            <a:noFill/>
                          </a:ln>
                        </wps:spPr>
                        <wps:style>
                          <a:lnRef idx="0"/>
                          <a:fillRef idx="0"/>
                          <a:effectRef idx="0"/>
                          <a:fontRef idx="minor"/>
                        </wps:style>
                        <wps:bodyPr/>
                      </wps:wsp>
                      <wps:wsp>
                        <wps:cNvSpPr/>
                        <wps:spPr>
                          <a:xfrm>
                            <a:off x="5662440" y="252720"/>
                            <a:ext cx="12600" cy="3240"/>
                          </a:xfrm>
                          <a:custGeom>
                            <a:avLst/>
                            <a:gdLst/>
                            <a:ahLst/>
                            <a:rect l="l" t="t" r="r" b="b"/>
                            <a:pathLst>
                              <a:path w="41" h="11">
                                <a:moveTo>
                                  <a:pt x="39" y="11"/>
                                </a:moveTo>
                                <a:lnTo>
                                  <a:pt x="41" y="8"/>
                                </a:lnTo>
                                <a:lnTo>
                                  <a:pt x="37" y="4"/>
                                </a:lnTo>
                                <a:lnTo>
                                  <a:pt x="32" y="0"/>
                                </a:lnTo>
                                <a:lnTo>
                                  <a:pt x="24" y="0"/>
                                </a:lnTo>
                                <a:lnTo>
                                  <a:pt x="17" y="0"/>
                                </a:lnTo>
                                <a:lnTo>
                                  <a:pt x="10" y="4"/>
                                </a:lnTo>
                                <a:lnTo>
                                  <a:pt x="4" y="8"/>
                                </a:lnTo>
                                <a:lnTo>
                                  <a:pt x="0" y="11"/>
                                </a:lnTo>
                                <a:lnTo>
                                  <a:pt x="39" y="11"/>
                                </a:lnTo>
                                <a:close/>
                              </a:path>
                            </a:pathLst>
                          </a:custGeom>
                          <a:solidFill>
                            <a:srgbClr val="e9f6fd"/>
                          </a:solidFill>
                          <a:ln w="0">
                            <a:noFill/>
                          </a:ln>
                        </wps:spPr>
                        <wps:style>
                          <a:lnRef idx="0"/>
                          <a:fillRef idx="0"/>
                          <a:effectRef idx="0"/>
                          <a:fontRef idx="minor"/>
                        </wps:style>
                        <wps:bodyPr/>
                      </wps:wsp>
                      <wps:wsp>
                        <wps:cNvSpPr/>
                        <wps:spPr>
                          <a:xfrm>
                            <a:off x="5662440" y="252720"/>
                            <a:ext cx="12600" cy="3240"/>
                          </a:xfrm>
                          <a:custGeom>
                            <a:avLst/>
                            <a:gdLst/>
                            <a:ahLst/>
                            <a:rect l="l" t="t" r="r" b="b"/>
                            <a:pathLst>
                              <a:path w="41" h="11">
                                <a:moveTo>
                                  <a:pt x="39" y="11"/>
                                </a:moveTo>
                                <a:lnTo>
                                  <a:pt x="41" y="8"/>
                                </a:lnTo>
                                <a:lnTo>
                                  <a:pt x="37" y="4"/>
                                </a:lnTo>
                                <a:lnTo>
                                  <a:pt x="32" y="0"/>
                                </a:lnTo>
                                <a:lnTo>
                                  <a:pt x="24" y="0"/>
                                </a:lnTo>
                                <a:lnTo>
                                  <a:pt x="17" y="0"/>
                                </a:lnTo>
                                <a:lnTo>
                                  <a:pt x="10" y="4"/>
                                </a:lnTo>
                                <a:lnTo>
                                  <a:pt x="4" y="8"/>
                                </a:lnTo>
                                <a:lnTo>
                                  <a:pt x="0" y="11"/>
                                </a:lnTo>
                              </a:path>
                            </a:pathLst>
                          </a:custGeom>
                          <a:noFill/>
                          <a:ln w="3960">
                            <a:solidFill>
                              <a:srgbClr val="2b2a29"/>
                            </a:solidFill>
                            <a:round/>
                          </a:ln>
                        </wps:spPr>
                        <wps:style>
                          <a:lnRef idx="0"/>
                          <a:fillRef idx="0"/>
                          <a:effectRef idx="0"/>
                          <a:fontRef idx="minor"/>
                        </wps:style>
                        <wps:bodyPr/>
                      </wps:wsp>
                      <wps:wsp>
                        <wps:cNvSpPr/>
                        <wps:spPr>
                          <a:xfrm flipV="1">
                            <a:off x="5601960" y="343080"/>
                            <a:ext cx="0" cy="7560"/>
                          </a:xfrm>
                          <a:prstGeom prst="line">
                            <a:avLst/>
                          </a:prstGeom>
                          <a:ln w="5040">
                            <a:solidFill>
                              <a:srgbClr val="2b2a29"/>
                            </a:solidFill>
                            <a:miter/>
                          </a:ln>
                        </wps:spPr>
                        <wps:style>
                          <a:lnRef idx="0"/>
                          <a:fillRef idx="0"/>
                          <a:effectRef idx="0"/>
                          <a:fontRef idx="minor"/>
                        </wps:style>
                        <wps:bodyPr/>
                      </wps:wsp>
                      <wps:wsp>
                        <wps:cNvSpPr/>
                        <wps:spPr>
                          <a:xfrm>
                            <a:off x="5542200" y="399960"/>
                            <a:ext cx="29880" cy="68040"/>
                          </a:xfrm>
                          <a:custGeom>
                            <a:avLst/>
                            <a:gdLst/>
                            <a:ahLst/>
                            <a:rect l="l" t="t" r="r" b="b"/>
                            <a:pathLst>
                              <a:path w="95" h="213">
                                <a:moveTo>
                                  <a:pt x="0" y="87"/>
                                </a:moveTo>
                                <a:lnTo>
                                  <a:pt x="4" y="71"/>
                                </a:lnTo>
                                <a:lnTo>
                                  <a:pt x="10" y="58"/>
                                </a:lnTo>
                                <a:lnTo>
                                  <a:pt x="17" y="45"/>
                                </a:lnTo>
                                <a:lnTo>
                                  <a:pt x="28" y="34"/>
                                </a:lnTo>
                                <a:lnTo>
                                  <a:pt x="43" y="24"/>
                                </a:lnTo>
                                <a:lnTo>
                                  <a:pt x="58" y="15"/>
                                </a:lnTo>
                                <a:lnTo>
                                  <a:pt x="76" y="8"/>
                                </a:lnTo>
                                <a:lnTo>
                                  <a:pt x="95" y="0"/>
                                </a:lnTo>
                                <a:lnTo>
                                  <a:pt x="93" y="206"/>
                                </a:lnTo>
                                <a:lnTo>
                                  <a:pt x="95" y="213"/>
                                </a:lnTo>
                                <a:lnTo>
                                  <a:pt x="82" y="206"/>
                                </a:lnTo>
                                <a:lnTo>
                                  <a:pt x="76" y="202"/>
                                </a:lnTo>
                                <a:lnTo>
                                  <a:pt x="58" y="186"/>
                                </a:lnTo>
                                <a:lnTo>
                                  <a:pt x="41" y="171"/>
                                </a:lnTo>
                                <a:lnTo>
                                  <a:pt x="28" y="156"/>
                                </a:lnTo>
                                <a:lnTo>
                                  <a:pt x="19" y="141"/>
                                </a:lnTo>
                                <a:lnTo>
                                  <a:pt x="12" y="126"/>
                                </a:lnTo>
                                <a:lnTo>
                                  <a:pt x="6" y="111"/>
                                </a:lnTo>
                                <a:lnTo>
                                  <a:pt x="2" y="97"/>
                                </a:lnTo>
                                <a:lnTo>
                                  <a:pt x="0" y="84"/>
                                </a:lnTo>
                                <a:lnTo>
                                  <a:pt x="0" y="87"/>
                                </a:lnTo>
                                <a:close/>
                              </a:path>
                            </a:pathLst>
                          </a:custGeom>
                          <a:noFill/>
                          <a:ln w="5040">
                            <a:solidFill>
                              <a:srgbClr val="2b2a29"/>
                            </a:solidFill>
                            <a:round/>
                          </a:ln>
                        </wps:spPr>
                        <wps:style>
                          <a:lnRef idx="0"/>
                          <a:fillRef idx="0"/>
                          <a:effectRef idx="0"/>
                          <a:fontRef idx="minor"/>
                        </wps:style>
                        <wps:bodyPr/>
                      </wps:wsp>
                      <wps:wsp>
                        <wps:cNvSpPr/>
                        <wps:spPr>
                          <a:xfrm>
                            <a:off x="5601960" y="403200"/>
                            <a:ext cx="36360" cy="79200"/>
                          </a:xfrm>
                          <a:custGeom>
                            <a:avLst/>
                            <a:gdLst/>
                            <a:ahLst/>
                            <a:rect l="l" t="t" r="r" b="b"/>
                            <a:pathLst>
                              <a:path w="113" h="250">
                                <a:moveTo>
                                  <a:pt x="113" y="101"/>
                                </a:moveTo>
                                <a:lnTo>
                                  <a:pt x="112" y="114"/>
                                </a:lnTo>
                                <a:lnTo>
                                  <a:pt x="110" y="129"/>
                                </a:lnTo>
                                <a:lnTo>
                                  <a:pt x="106" y="146"/>
                                </a:lnTo>
                                <a:lnTo>
                                  <a:pt x="97" y="163"/>
                                </a:lnTo>
                                <a:lnTo>
                                  <a:pt x="86" y="181"/>
                                </a:lnTo>
                                <a:lnTo>
                                  <a:pt x="71" y="198"/>
                                </a:lnTo>
                                <a:lnTo>
                                  <a:pt x="54" y="215"/>
                                </a:lnTo>
                                <a:lnTo>
                                  <a:pt x="36" y="229"/>
                                </a:lnTo>
                                <a:lnTo>
                                  <a:pt x="19" y="242"/>
                                </a:lnTo>
                                <a:lnTo>
                                  <a:pt x="0" y="250"/>
                                </a:lnTo>
                                <a:lnTo>
                                  <a:pt x="0" y="248"/>
                                </a:lnTo>
                                <a:lnTo>
                                  <a:pt x="0" y="1"/>
                                </a:lnTo>
                                <a:lnTo>
                                  <a:pt x="0" y="0"/>
                                </a:lnTo>
                                <a:lnTo>
                                  <a:pt x="19" y="7"/>
                                </a:lnTo>
                                <a:lnTo>
                                  <a:pt x="34" y="16"/>
                                </a:lnTo>
                                <a:lnTo>
                                  <a:pt x="52" y="26"/>
                                </a:lnTo>
                                <a:lnTo>
                                  <a:pt x="84" y="46"/>
                                </a:lnTo>
                                <a:lnTo>
                                  <a:pt x="99" y="57"/>
                                </a:lnTo>
                                <a:lnTo>
                                  <a:pt x="106" y="70"/>
                                </a:lnTo>
                                <a:lnTo>
                                  <a:pt x="110" y="77"/>
                                </a:lnTo>
                                <a:lnTo>
                                  <a:pt x="112" y="85"/>
                                </a:lnTo>
                                <a:lnTo>
                                  <a:pt x="112" y="94"/>
                                </a:lnTo>
                                <a:lnTo>
                                  <a:pt x="113" y="105"/>
                                </a:lnTo>
                                <a:lnTo>
                                  <a:pt x="113" y="101"/>
                                </a:lnTo>
                                <a:close/>
                              </a:path>
                            </a:pathLst>
                          </a:custGeom>
                          <a:noFill/>
                          <a:ln w="5040">
                            <a:solidFill>
                              <a:srgbClr val="2b2a29"/>
                            </a:solidFill>
                            <a:round/>
                          </a:ln>
                        </wps:spPr>
                        <wps:style>
                          <a:lnRef idx="0"/>
                          <a:fillRef idx="0"/>
                          <a:effectRef idx="0"/>
                          <a:fontRef idx="minor"/>
                        </wps:style>
                        <wps:bodyPr/>
                      </wps:wsp>
                      <wps:wsp>
                        <wps:cNvSpPr/>
                        <wps:spPr>
                          <a:xfrm>
                            <a:off x="5601960" y="487080"/>
                            <a:ext cx="45720" cy="29160"/>
                          </a:xfrm>
                          <a:custGeom>
                            <a:avLst/>
                            <a:gdLst/>
                            <a:ahLst/>
                            <a:rect l="l" t="t" r="r" b="b"/>
                            <a:pathLst>
                              <a:path w="143" h="90">
                                <a:moveTo>
                                  <a:pt x="143" y="90"/>
                                </a:moveTo>
                                <a:lnTo>
                                  <a:pt x="115" y="72"/>
                                </a:lnTo>
                                <a:lnTo>
                                  <a:pt x="82" y="50"/>
                                </a:lnTo>
                                <a:lnTo>
                                  <a:pt x="41" y="24"/>
                                </a:lnTo>
                                <a:lnTo>
                                  <a:pt x="0" y="0"/>
                                </a:lnTo>
                              </a:path>
                            </a:pathLst>
                          </a:custGeom>
                          <a:noFill/>
                          <a:ln w="5040">
                            <a:solidFill>
                              <a:srgbClr val="2b2a29"/>
                            </a:solidFill>
                            <a:round/>
                          </a:ln>
                        </wps:spPr>
                        <wps:style>
                          <a:lnRef idx="0"/>
                          <a:fillRef idx="0"/>
                          <a:effectRef idx="0"/>
                          <a:fontRef idx="minor"/>
                        </wps:style>
                        <wps:bodyPr/>
                      </wps:wsp>
                      <wps:wsp>
                        <wps:cNvSpPr/>
                        <wps:spPr>
                          <a:xfrm>
                            <a:off x="5503680" y="252720"/>
                            <a:ext cx="12600" cy="6840"/>
                          </a:xfrm>
                          <a:custGeom>
                            <a:avLst/>
                            <a:gdLst/>
                            <a:ahLst/>
                            <a:rect l="l" t="t" r="r" b="b"/>
                            <a:pathLst>
                              <a:path w="41" h="22">
                                <a:moveTo>
                                  <a:pt x="24" y="22"/>
                                </a:moveTo>
                                <a:lnTo>
                                  <a:pt x="17" y="22"/>
                                </a:lnTo>
                                <a:lnTo>
                                  <a:pt x="11" y="20"/>
                                </a:lnTo>
                                <a:lnTo>
                                  <a:pt x="4" y="17"/>
                                </a:lnTo>
                                <a:lnTo>
                                  <a:pt x="2" y="11"/>
                                </a:lnTo>
                                <a:lnTo>
                                  <a:pt x="0" y="8"/>
                                </a:lnTo>
                                <a:lnTo>
                                  <a:pt x="4" y="4"/>
                                </a:lnTo>
                                <a:lnTo>
                                  <a:pt x="9" y="0"/>
                                </a:lnTo>
                                <a:lnTo>
                                  <a:pt x="17" y="0"/>
                                </a:lnTo>
                                <a:lnTo>
                                  <a:pt x="24" y="0"/>
                                </a:lnTo>
                                <a:lnTo>
                                  <a:pt x="32" y="4"/>
                                </a:lnTo>
                                <a:lnTo>
                                  <a:pt x="37" y="8"/>
                                </a:lnTo>
                                <a:lnTo>
                                  <a:pt x="41" y="11"/>
                                </a:lnTo>
                                <a:lnTo>
                                  <a:pt x="41" y="17"/>
                                </a:lnTo>
                                <a:lnTo>
                                  <a:pt x="39" y="20"/>
                                </a:lnTo>
                                <a:lnTo>
                                  <a:pt x="34" y="22"/>
                                </a:lnTo>
                                <a:lnTo>
                                  <a:pt x="24" y="22"/>
                                </a:lnTo>
                                <a:close/>
                              </a:path>
                            </a:pathLst>
                          </a:custGeom>
                          <a:solidFill>
                            <a:srgbClr val="d4edfc"/>
                          </a:solidFill>
                          <a:ln w="0">
                            <a:noFill/>
                          </a:ln>
                        </wps:spPr>
                        <wps:style>
                          <a:lnRef idx="0"/>
                          <a:fillRef idx="0"/>
                          <a:effectRef idx="0"/>
                          <a:fontRef idx="minor"/>
                        </wps:style>
                        <wps:bodyPr/>
                      </wps:wsp>
                      <wps:wsp>
                        <wps:cNvSpPr/>
                        <wps:spPr>
                          <a:xfrm>
                            <a:off x="5503680" y="252720"/>
                            <a:ext cx="12600" cy="6840"/>
                          </a:xfrm>
                          <a:custGeom>
                            <a:avLst/>
                            <a:gdLst/>
                            <a:ahLst/>
                            <a:rect l="l" t="t" r="r" b="b"/>
                            <a:pathLst>
                              <a:path w="41" h="22">
                                <a:moveTo>
                                  <a:pt x="24" y="22"/>
                                </a:moveTo>
                                <a:lnTo>
                                  <a:pt x="17" y="22"/>
                                </a:lnTo>
                                <a:lnTo>
                                  <a:pt x="11" y="20"/>
                                </a:lnTo>
                                <a:lnTo>
                                  <a:pt x="4" y="17"/>
                                </a:lnTo>
                                <a:lnTo>
                                  <a:pt x="2" y="11"/>
                                </a:lnTo>
                                <a:lnTo>
                                  <a:pt x="0" y="8"/>
                                </a:lnTo>
                                <a:lnTo>
                                  <a:pt x="4" y="4"/>
                                </a:lnTo>
                                <a:lnTo>
                                  <a:pt x="9" y="0"/>
                                </a:lnTo>
                                <a:lnTo>
                                  <a:pt x="17" y="0"/>
                                </a:lnTo>
                                <a:lnTo>
                                  <a:pt x="24" y="0"/>
                                </a:lnTo>
                                <a:lnTo>
                                  <a:pt x="32" y="4"/>
                                </a:lnTo>
                                <a:lnTo>
                                  <a:pt x="37" y="8"/>
                                </a:lnTo>
                                <a:lnTo>
                                  <a:pt x="41" y="11"/>
                                </a:lnTo>
                                <a:lnTo>
                                  <a:pt x="41" y="17"/>
                                </a:lnTo>
                                <a:lnTo>
                                  <a:pt x="39" y="20"/>
                                </a:lnTo>
                                <a:lnTo>
                                  <a:pt x="34" y="22"/>
                                </a:lnTo>
                                <a:lnTo>
                                  <a:pt x="24" y="22"/>
                                </a:lnTo>
                                <a:close/>
                              </a:path>
                            </a:pathLst>
                          </a:custGeom>
                          <a:noFill/>
                          <a:ln w="5040">
                            <a:solidFill>
                              <a:srgbClr val="2b2a29"/>
                            </a:solidFill>
                            <a:round/>
                          </a:ln>
                        </wps:spPr>
                        <wps:style>
                          <a:lnRef idx="0"/>
                          <a:fillRef idx="0"/>
                          <a:effectRef idx="0"/>
                          <a:fontRef idx="minor"/>
                        </wps:style>
                        <wps:bodyPr/>
                      </wps:wsp>
                      <wps:wsp>
                        <wps:cNvSpPr/>
                        <wps:spPr>
                          <a:xfrm>
                            <a:off x="5662440" y="252720"/>
                            <a:ext cx="12600" cy="6840"/>
                          </a:xfrm>
                          <a:custGeom>
                            <a:avLst/>
                            <a:gdLst/>
                            <a:ahLst/>
                            <a:rect l="l" t="t" r="r" b="b"/>
                            <a:pathLst>
                              <a:path w="41" h="22">
                                <a:moveTo>
                                  <a:pt x="15" y="22"/>
                                </a:moveTo>
                                <a:lnTo>
                                  <a:pt x="24" y="22"/>
                                </a:lnTo>
                                <a:lnTo>
                                  <a:pt x="30" y="20"/>
                                </a:lnTo>
                                <a:lnTo>
                                  <a:pt x="36" y="17"/>
                                </a:lnTo>
                                <a:lnTo>
                                  <a:pt x="39" y="11"/>
                                </a:lnTo>
                                <a:lnTo>
                                  <a:pt x="41" y="8"/>
                                </a:lnTo>
                                <a:lnTo>
                                  <a:pt x="37" y="4"/>
                                </a:lnTo>
                                <a:lnTo>
                                  <a:pt x="32" y="0"/>
                                </a:lnTo>
                                <a:lnTo>
                                  <a:pt x="24" y="0"/>
                                </a:lnTo>
                                <a:lnTo>
                                  <a:pt x="17" y="0"/>
                                </a:lnTo>
                                <a:lnTo>
                                  <a:pt x="10" y="4"/>
                                </a:lnTo>
                                <a:lnTo>
                                  <a:pt x="4" y="8"/>
                                </a:lnTo>
                                <a:lnTo>
                                  <a:pt x="0" y="11"/>
                                </a:lnTo>
                                <a:lnTo>
                                  <a:pt x="0" y="17"/>
                                </a:lnTo>
                                <a:lnTo>
                                  <a:pt x="2" y="20"/>
                                </a:lnTo>
                                <a:lnTo>
                                  <a:pt x="8" y="22"/>
                                </a:lnTo>
                                <a:lnTo>
                                  <a:pt x="15" y="22"/>
                                </a:lnTo>
                                <a:close/>
                              </a:path>
                            </a:pathLst>
                          </a:custGeom>
                          <a:solidFill>
                            <a:srgbClr val="d4edfc"/>
                          </a:solidFill>
                          <a:ln w="0">
                            <a:noFill/>
                          </a:ln>
                        </wps:spPr>
                        <wps:style>
                          <a:lnRef idx="0"/>
                          <a:fillRef idx="0"/>
                          <a:effectRef idx="0"/>
                          <a:fontRef idx="minor"/>
                        </wps:style>
                        <wps:bodyPr/>
                      </wps:wsp>
                      <wps:wsp>
                        <wps:cNvSpPr/>
                        <wps:spPr>
                          <a:xfrm>
                            <a:off x="5662440" y="252720"/>
                            <a:ext cx="12600" cy="6840"/>
                          </a:xfrm>
                          <a:custGeom>
                            <a:avLst/>
                            <a:gdLst/>
                            <a:ahLst/>
                            <a:rect l="l" t="t" r="r" b="b"/>
                            <a:pathLst>
                              <a:path w="41" h="22">
                                <a:moveTo>
                                  <a:pt x="15" y="22"/>
                                </a:moveTo>
                                <a:lnTo>
                                  <a:pt x="24" y="22"/>
                                </a:lnTo>
                                <a:lnTo>
                                  <a:pt x="30" y="20"/>
                                </a:lnTo>
                                <a:lnTo>
                                  <a:pt x="36" y="17"/>
                                </a:lnTo>
                                <a:lnTo>
                                  <a:pt x="39" y="11"/>
                                </a:lnTo>
                                <a:lnTo>
                                  <a:pt x="41" y="8"/>
                                </a:lnTo>
                                <a:lnTo>
                                  <a:pt x="37" y="4"/>
                                </a:lnTo>
                                <a:lnTo>
                                  <a:pt x="32" y="0"/>
                                </a:lnTo>
                                <a:lnTo>
                                  <a:pt x="24" y="0"/>
                                </a:lnTo>
                                <a:lnTo>
                                  <a:pt x="17" y="0"/>
                                </a:lnTo>
                                <a:lnTo>
                                  <a:pt x="10" y="4"/>
                                </a:lnTo>
                                <a:lnTo>
                                  <a:pt x="4" y="8"/>
                                </a:lnTo>
                                <a:lnTo>
                                  <a:pt x="0" y="11"/>
                                </a:lnTo>
                                <a:lnTo>
                                  <a:pt x="0" y="17"/>
                                </a:lnTo>
                                <a:lnTo>
                                  <a:pt x="2" y="20"/>
                                </a:lnTo>
                                <a:lnTo>
                                  <a:pt x="8" y="22"/>
                                </a:lnTo>
                                <a:lnTo>
                                  <a:pt x="15" y="22"/>
                                </a:lnTo>
                                <a:close/>
                              </a:path>
                            </a:pathLst>
                          </a:custGeom>
                          <a:noFill/>
                          <a:ln w="5040">
                            <a:solidFill>
                              <a:srgbClr val="2b2a29"/>
                            </a:solidFill>
                            <a:round/>
                          </a:ln>
                        </wps:spPr>
                        <wps:style>
                          <a:lnRef idx="0"/>
                          <a:fillRef idx="0"/>
                          <a:effectRef idx="0"/>
                          <a:fontRef idx="minor"/>
                        </wps:style>
                        <wps:bodyPr/>
                      </wps:wsp>
                      <wps:wsp>
                        <wps:cNvSpPr/>
                        <wps:spPr>
                          <a:xfrm>
                            <a:off x="5503680" y="252720"/>
                            <a:ext cx="12600" cy="3240"/>
                          </a:xfrm>
                          <a:custGeom>
                            <a:avLst/>
                            <a:gdLst/>
                            <a:ahLst/>
                            <a:rect l="l" t="t" r="r" b="b"/>
                            <a:pathLst>
                              <a:path w="41" h="11">
                                <a:moveTo>
                                  <a:pt x="2" y="11"/>
                                </a:moveTo>
                                <a:lnTo>
                                  <a:pt x="0" y="8"/>
                                </a:lnTo>
                                <a:lnTo>
                                  <a:pt x="4" y="4"/>
                                </a:lnTo>
                                <a:lnTo>
                                  <a:pt x="9" y="0"/>
                                </a:lnTo>
                                <a:lnTo>
                                  <a:pt x="17" y="0"/>
                                </a:lnTo>
                                <a:lnTo>
                                  <a:pt x="24" y="0"/>
                                </a:lnTo>
                                <a:lnTo>
                                  <a:pt x="32" y="4"/>
                                </a:lnTo>
                                <a:lnTo>
                                  <a:pt x="37" y="8"/>
                                </a:lnTo>
                                <a:lnTo>
                                  <a:pt x="41" y="11"/>
                                </a:lnTo>
                                <a:lnTo>
                                  <a:pt x="2" y="11"/>
                                </a:lnTo>
                                <a:close/>
                              </a:path>
                            </a:pathLst>
                          </a:custGeom>
                          <a:solidFill>
                            <a:srgbClr val="e9f6fd"/>
                          </a:solidFill>
                          <a:ln w="0">
                            <a:noFill/>
                          </a:ln>
                        </wps:spPr>
                        <wps:style>
                          <a:lnRef idx="0"/>
                          <a:fillRef idx="0"/>
                          <a:effectRef idx="0"/>
                          <a:fontRef idx="minor"/>
                        </wps:style>
                        <wps:bodyPr/>
                      </wps:wsp>
                      <wps:wsp>
                        <wps:cNvSpPr/>
                        <wps:spPr>
                          <a:xfrm>
                            <a:off x="5503680" y="252720"/>
                            <a:ext cx="12600" cy="3240"/>
                          </a:xfrm>
                          <a:custGeom>
                            <a:avLst/>
                            <a:gdLst/>
                            <a:ahLst/>
                            <a:rect l="l" t="t" r="r" b="b"/>
                            <a:pathLst>
                              <a:path w="41" h="11">
                                <a:moveTo>
                                  <a:pt x="2" y="11"/>
                                </a:moveTo>
                                <a:lnTo>
                                  <a:pt x="0" y="8"/>
                                </a:lnTo>
                                <a:lnTo>
                                  <a:pt x="4" y="4"/>
                                </a:lnTo>
                                <a:lnTo>
                                  <a:pt x="9" y="0"/>
                                </a:lnTo>
                                <a:lnTo>
                                  <a:pt x="17" y="0"/>
                                </a:lnTo>
                                <a:lnTo>
                                  <a:pt x="24" y="0"/>
                                </a:lnTo>
                                <a:lnTo>
                                  <a:pt x="32" y="4"/>
                                </a:lnTo>
                                <a:lnTo>
                                  <a:pt x="37" y="8"/>
                                </a:lnTo>
                                <a:lnTo>
                                  <a:pt x="41" y="11"/>
                                </a:lnTo>
                              </a:path>
                            </a:pathLst>
                          </a:custGeom>
                          <a:noFill/>
                          <a:ln w="3960">
                            <a:solidFill>
                              <a:srgbClr val="2b2a29"/>
                            </a:solidFill>
                            <a:round/>
                          </a:ln>
                        </wps:spPr>
                        <wps:style>
                          <a:lnRef idx="0"/>
                          <a:fillRef idx="0"/>
                          <a:effectRef idx="0"/>
                          <a:fontRef idx="minor"/>
                        </wps:style>
                        <wps:bodyPr/>
                      </wps:wsp>
                      <wps:wsp>
                        <wps:cNvSpPr/>
                        <wps:spPr>
                          <a:xfrm>
                            <a:off x="5511240" y="557640"/>
                            <a:ext cx="133920" cy="120600"/>
                          </a:xfrm>
                          <a:custGeom>
                            <a:avLst/>
                            <a:gdLst/>
                            <a:ahLst/>
                            <a:rect l="l" t="t" r="r" b="b"/>
                            <a:pathLst>
                              <a:path w="423" h="380">
                                <a:moveTo>
                                  <a:pt x="423" y="380"/>
                                </a:moveTo>
                                <a:lnTo>
                                  <a:pt x="417" y="374"/>
                                </a:lnTo>
                                <a:lnTo>
                                  <a:pt x="408" y="365"/>
                                </a:lnTo>
                                <a:lnTo>
                                  <a:pt x="395" y="356"/>
                                </a:lnTo>
                                <a:lnTo>
                                  <a:pt x="369" y="337"/>
                                </a:lnTo>
                                <a:lnTo>
                                  <a:pt x="326" y="308"/>
                                </a:lnTo>
                                <a:lnTo>
                                  <a:pt x="269" y="267"/>
                                </a:lnTo>
                                <a:lnTo>
                                  <a:pt x="215" y="230"/>
                                </a:lnTo>
                                <a:lnTo>
                                  <a:pt x="171" y="204"/>
                                </a:lnTo>
                                <a:lnTo>
                                  <a:pt x="137" y="185"/>
                                </a:lnTo>
                                <a:lnTo>
                                  <a:pt x="110" y="172"/>
                                </a:lnTo>
                                <a:lnTo>
                                  <a:pt x="98" y="167"/>
                                </a:lnTo>
                                <a:lnTo>
                                  <a:pt x="80" y="158"/>
                                </a:lnTo>
                                <a:lnTo>
                                  <a:pt x="58" y="146"/>
                                </a:lnTo>
                                <a:lnTo>
                                  <a:pt x="39" y="133"/>
                                </a:lnTo>
                                <a:lnTo>
                                  <a:pt x="24" y="119"/>
                                </a:lnTo>
                                <a:lnTo>
                                  <a:pt x="13" y="102"/>
                                </a:lnTo>
                                <a:lnTo>
                                  <a:pt x="6" y="89"/>
                                </a:lnTo>
                                <a:lnTo>
                                  <a:pt x="2" y="74"/>
                                </a:lnTo>
                                <a:lnTo>
                                  <a:pt x="0" y="63"/>
                                </a:lnTo>
                                <a:lnTo>
                                  <a:pt x="2" y="52"/>
                                </a:lnTo>
                                <a:lnTo>
                                  <a:pt x="6" y="43"/>
                                </a:lnTo>
                                <a:lnTo>
                                  <a:pt x="10" y="33"/>
                                </a:lnTo>
                                <a:lnTo>
                                  <a:pt x="22" y="19"/>
                                </a:lnTo>
                                <a:lnTo>
                                  <a:pt x="37" y="9"/>
                                </a:lnTo>
                                <a:lnTo>
                                  <a:pt x="47" y="2"/>
                                </a:lnTo>
                                <a:lnTo>
                                  <a:pt x="52" y="0"/>
                                </a:lnTo>
                              </a:path>
                            </a:pathLst>
                          </a:custGeom>
                          <a:noFill/>
                          <a:ln w="9360">
                            <a:solidFill>
                              <a:srgbClr val="2b2a29"/>
                            </a:solidFill>
                            <a:round/>
                          </a:ln>
                        </wps:spPr>
                        <wps:style>
                          <a:lnRef idx="0"/>
                          <a:fillRef idx="0"/>
                          <a:effectRef idx="0"/>
                          <a:fontRef idx="minor"/>
                        </wps:style>
                        <wps:bodyPr/>
                      </wps:wsp>
                      <wps:wsp>
                        <wps:cNvSpPr/>
                        <wps:spPr>
                          <a:xfrm>
                            <a:off x="5514480" y="498960"/>
                            <a:ext cx="140400" cy="128160"/>
                          </a:xfrm>
                          <a:custGeom>
                            <a:avLst/>
                            <a:gdLst/>
                            <a:ahLst/>
                            <a:rect l="l" t="t" r="r" b="b"/>
                            <a:pathLst>
                              <a:path w="441" h="404">
                                <a:moveTo>
                                  <a:pt x="50" y="0"/>
                                </a:moveTo>
                                <a:lnTo>
                                  <a:pt x="47" y="0"/>
                                </a:lnTo>
                                <a:lnTo>
                                  <a:pt x="37" y="2"/>
                                </a:lnTo>
                                <a:lnTo>
                                  <a:pt x="28" y="7"/>
                                </a:lnTo>
                                <a:lnTo>
                                  <a:pt x="19" y="16"/>
                                </a:lnTo>
                                <a:lnTo>
                                  <a:pt x="13" y="29"/>
                                </a:lnTo>
                                <a:lnTo>
                                  <a:pt x="6" y="44"/>
                                </a:lnTo>
                                <a:lnTo>
                                  <a:pt x="2" y="63"/>
                                </a:lnTo>
                                <a:lnTo>
                                  <a:pt x="0" y="81"/>
                                </a:lnTo>
                                <a:lnTo>
                                  <a:pt x="0" y="90"/>
                                </a:lnTo>
                                <a:lnTo>
                                  <a:pt x="2" y="100"/>
                                </a:lnTo>
                                <a:lnTo>
                                  <a:pt x="6" y="111"/>
                                </a:lnTo>
                                <a:lnTo>
                                  <a:pt x="10" y="120"/>
                                </a:lnTo>
                                <a:lnTo>
                                  <a:pt x="15" y="128"/>
                                </a:lnTo>
                                <a:lnTo>
                                  <a:pt x="23" y="137"/>
                                </a:lnTo>
                                <a:lnTo>
                                  <a:pt x="32" y="144"/>
                                </a:lnTo>
                                <a:lnTo>
                                  <a:pt x="43" y="153"/>
                                </a:lnTo>
                                <a:lnTo>
                                  <a:pt x="76" y="170"/>
                                </a:lnTo>
                                <a:lnTo>
                                  <a:pt x="112" y="191"/>
                                </a:lnTo>
                                <a:lnTo>
                                  <a:pt x="145" y="209"/>
                                </a:lnTo>
                                <a:lnTo>
                                  <a:pt x="163" y="218"/>
                                </a:lnTo>
                                <a:lnTo>
                                  <a:pt x="221" y="248"/>
                                </a:lnTo>
                                <a:lnTo>
                                  <a:pt x="278" y="278"/>
                                </a:lnTo>
                                <a:lnTo>
                                  <a:pt x="308" y="294"/>
                                </a:lnTo>
                                <a:lnTo>
                                  <a:pt x="341" y="317"/>
                                </a:lnTo>
                                <a:lnTo>
                                  <a:pt x="378" y="343"/>
                                </a:lnTo>
                                <a:lnTo>
                                  <a:pt x="421" y="376"/>
                                </a:lnTo>
                                <a:lnTo>
                                  <a:pt x="425" y="380"/>
                                </a:lnTo>
                                <a:lnTo>
                                  <a:pt x="428" y="383"/>
                                </a:lnTo>
                                <a:lnTo>
                                  <a:pt x="434" y="389"/>
                                </a:lnTo>
                                <a:lnTo>
                                  <a:pt x="441" y="404"/>
                                </a:lnTo>
                              </a:path>
                            </a:pathLst>
                          </a:custGeom>
                          <a:noFill/>
                          <a:ln w="9360">
                            <a:solidFill>
                              <a:srgbClr val="2b2a29"/>
                            </a:solidFill>
                            <a:round/>
                          </a:ln>
                        </wps:spPr>
                        <wps:style>
                          <a:lnRef idx="0"/>
                          <a:fillRef idx="0"/>
                          <a:effectRef idx="0"/>
                          <a:fontRef idx="minor"/>
                        </wps:style>
                        <wps:bodyPr/>
                      </wps:wsp>
                      <wps:wsp>
                        <wps:cNvSpPr/>
                        <wps:spPr>
                          <a:xfrm>
                            <a:off x="5514840" y="611640"/>
                            <a:ext cx="113760" cy="105480"/>
                          </a:xfrm>
                          <a:custGeom>
                            <a:avLst/>
                            <a:gdLst/>
                            <a:ahLst/>
                            <a:rect l="l" t="t" r="r" b="b"/>
                            <a:pathLst>
                              <a:path w="358" h="331">
                                <a:moveTo>
                                  <a:pt x="34" y="0"/>
                                </a:moveTo>
                                <a:lnTo>
                                  <a:pt x="32" y="2"/>
                                </a:lnTo>
                                <a:lnTo>
                                  <a:pt x="24" y="7"/>
                                </a:lnTo>
                                <a:lnTo>
                                  <a:pt x="15" y="18"/>
                                </a:lnTo>
                                <a:lnTo>
                                  <a:pt x="6" y="31"/>
                                </a:lnTo>
                                <a:lnTo>
                                  <a:pt x="4" y="39"/>
                                </a:lnTo>
                                <a:lnTo>
                                  <a:pt x="0" y="48"/>
                                </a:lnTo>
                                <a:lnTo>
                                  <a:pt x="0" y="59"/>
                                </a:lnTo>
                                <a:lnTo>
                                  <a:pt x="2" y="70"/>
                                </a:lnTo>
                                <a:lnTo>
                                  <a:pt x="6" y="81"/>
                                </a:lnTo>
                                <a:lnTo>
                                  <a:pt x="11" y="94"/>
                                </a:lnTo>
                                <a:lnTo>
                                  <a:pt x="21" y="109"/>
                                </a:lnTo>
                                <a:lnTo>
                                  <a:pt x="34" y="124"/>
                                </a:lnTo>
                                <a:lnTo>
                                  <a:pt x="52" y="141"/>
                                </a:lnTo>
                                <a:lnTo>
                                  <a:pt x="72" y="157"/>
                                </a:lnTo>
                                <a:lnTo>
                                  <a:pt x="89" y="168"/>
                                </a:lnTo>
                                <a:lnTo>
                                  <a:pt x="97" y="172"/>
                                </a:lnTo>
                                <a:lnTo>
                                  <a:pt x="167" y="215"/>
                                </a:lnTo>
                                <a:lnTo>
                                  <a:pt x="241" y="259"/>
                                </a:lnTo>
                                <a:lnTo>
                                  <a:pt x="306" y="296"/>
                                </a:lnTo>
                                <a:lnTo>
                                  <a:pt x="345" y="320"/>
                                </a:lnTo>
                                <a:lnTo>
                                  <a:pt x="354" y="330"/>
                                </a:lnTo>
                                <a:lnTo>
                                  <a:pt x="358" y="331"/>
                                </a:lnTo>
                              </a:path>
                            </a:pathLst>
                          </a:custGeom>
                          <a:noFill/>
                          <a:ln w="9360">
                            <a:solidFill>
                              <a:srgbClr val="2b2a29"/>
                            </a:solidFill>
                            <a:round/>
                          </a:ln>
                        </wps:spPr>
                        <wps:style>
                          <a:lnRef idx="0"/>
                          <a:fillRef idx="0"/>
                          <a:effectRef idx="0"/>
                          <a:fontRef idx="minor"/>
                        </wps:style>
                        <wps:bodyPr/>
                      </wps:wsp>
                      <wps:wsp>
                        <wps:cNvSpPr/>
                        <wps:spPr>
                          <a:xfrm>
                            <a:off x="5539680" y="673560"/>
                            <a:ext cx="83880" cy="93240"/>
                          </a:xfrm>
                          <a:custGeom>
                            <a:avLst/>
                            <a:gdLst/>
                            <a:ahLst/>
                            <a:rect l="l" t="t" r="r" b="b"/>
                            <a:pathLst>
                              <a:path w="265" h="295">
                                <a:moveTo>
                                  <a:pt x="265" y="295"/>
                                </a:moveTo>
                                <a:lnTo>
                                  <a:pt x="263" y="291"/>
                                </a:lnTo>
                                <a:lnTo>
                                  <a:pt x="258" y="287"/>
                                </a:lnTo>
                                <a:lnTo>
                                  <a:pt x="239" y="269"/>
                                </a:lnTo>
                                <a:lnTo>
                                  <a:pt x="211" y="243"/>
                                </a:lnTo>
                                <a:lnTo>
                                  <a:pt x="193" y="230"/>
                                </a:lnTo>
                                <a:lnTo>
                                  <a:pt x="174" y="215"/>
                                </a:lnTo>
                                <a:lnTo>
                                  <a:pt x="152" y="202"/>
                                </a:lnTo>
                                <a:lnTo>
                                  <a:pt x="126" y="189"/>
                                </a:lnTo>
                                <a:lnTo>
                                  <a:pt x="106" y="180"/>
                                </a:lnTo>
                                <a:lnTo>
                                  <a:pt x="76" y="163"/>
                                </a:lnTo>
                                <a:lnTo>
                                  <a:pt x="59" y="150"/>
                                </a:lnTo>
                                <a:lnTo>
                                  <a:pt x="44" y="135"/>
                                </a:lnTo>
                                <a:lnTo>
                                  <a:pt x="33" y="122"/>
                                </a:lnTo>
                                <a:lnTo>
                                  <a:pt x="22" y="108"/>
                                </a:lnTo>
                                <a:lnTo>
                                  <a:pt x="15" y="95"/>
                                </a:lnTo>
                                <a:lnTo>
                                  <a:pt x="9" y="80"/>
                                </a:lnTo>
                                <a:lnTo>
                                  <a:pt x="4" y="67"/>
                                </a:lnTo>
                                <a:lnTo>
                                  <a:pt x="2" y="56"/>
                                </a:lnTo>
                                <a:lnTo>
                                  <a:pt x="0" y="43"/>
                                </a:lnTo>
                                <a:lnTo>
                                  <a:pt x="0" y="33"/>
                                </a:lnTo>
                                <a:lnTo>
                                  <a:pt x="0" y="24"/>
                                </a:lnTo>
                                <a:lnTo>
                                  <a:pt x="2" y="17"/>
                                </a:lnTo>
                                <a:lnTo>
                                  <a:pt x="4" y="9"/>
                                </a:lnTo>
                                <a:lnTo>
                                  <a:pt x="6" y="4"/>
                                </a:lnTo>
                                <a:lnTo>
                                  <a:pt x="9" y="2"/>
                                </a:lnTo>
                                <a:lnTo>
                                  <a:pt x="13" y="0"/>
                                </a:lnTo>
                              </a:path>
                            </a:pathLst>
                          </a:custGeom>
                          <a:noFill/>
                          <a:ln w="9360">
                            <a:solidFill>
                              <a:srgbClr val="2b2a29"/>
                            </a:solidFill>
                            <a:round/>
                          </a:ln>
                        </wps:spPr>
                        <wps:style>
                          <a:lnRef idx="0"/>
                          <a:fillRef idx="0"/>
                          <a:effectRef idx="0"/>
                          <a:fontRef idx="minor"/>
                        </wps:style>
                        <wps:bodyPr/>
                      </wps:wsp>
                      <wps:wsp>
                        <wps:cNvSpPr/>
                        <wps:spPr>
                          <a:xfrm>
                            <a:off x="5547240" y="731520"/>
                            <a:ext cx="59760" cy="84600"/>
                          </a:xfrm>
                          <a:custGeom>
                            <a:avLst/>
                            <a:gdLst/>
                            <a:ahLst/>
                            <a:rect l="l" t="t" r="r" b="b"/>
                            <a:pathLst>
                              <a:path w="187" h="267">
                                <a:moveTo>
                                  <a:pt x="32" y="0"/>
                                </a:moveTo>
                                <a:lnTo>
                                  <a:pt x="24" y="9"/>
                                </a:lnTo>
                                <a:lnTo>
                                  <a:pt x="9" y="31"/>
                                </a:lnTo>
                                <a:lnTo>
                                  <a:pt x="4" y="44"/>
                                </a:lnTo>
                                <a:lnTo>
                                  <a:pt x="0" y="61"/>
                                </a:lnTo>
                                <a:lnTo>
                                  <a:pt x="0" y="68"/>
                                </a:lnTo>
                                <a:lnTo>
                                  <a:pt x="4" y="78"/>
                                </a:lnTo>
                                <a:lnTo>
                                  <a:pt x="8" y="87"/>
                                </a:lnTo>
                                <a:lnTo>
                                  <a:pt x="13" y="94"/>
                                </a:lnTo>
                                <a:lnTo>
                                  <a:pt x="20" y="104"/>
                                </a:lnTo>
                                <a:lnTo>
                                  <a:pt x="30" y="113"/>
                                </a:lnTo>
                                <a:lnTo>
                                  <a:pt x="39" y="122"/>
                                </a:lnTo>
                                <a:lnTo>
                                  <a:pt x="50" y="129"/>
                                </a:lnTo>
                                <a:lnTo>
                                  <a:pt x="69" y="142"/>
                                </a:lnTo>
                                <a:lnTo>
                                  <a:pt x="76" y="146"/>
                                </a:lnTo>
                                <a:lnTo>
                                  <a:pt x="113" y="163"/>
                                </a:lnTo>
                                <a:lnTo>
                                  <a:pt x="146" y="180"/>
                                </a:lnTo>
                                <a:lnTo>
                                  <a:pt x="161" y="189"/>
                                </a:lnTo>
                                <a:lnTo>
                                  <a:pt x="174" y="198"/>
                                </a:lnTo>
                                <a:lnTo>
                                  <a:pt x="178" y="205"/>
                                </a:lnTo>
                                <a:lnTo>
                                  <a:pt x="183" y="211"/>
                                </a:lnTo>
                                <a:lnTo>
                                  <a:pt x="185" y="218"/>
                                </a:lnTo>
                                <a:lnTo>
                                  <a:pt x="187" y="228"/>
                                </a:lnTo>
                                <a:lnTo>
                                  <a:pt x="187" y="237"/>
                                </a:lnTo>
                                <a:lnTo>
                                  <a:pt x="187" y="248"/>
                                </a:lnTo>
                                <a:lnTo>
                                  <a:pt x="187" y="252"/>
                                </a:lnTo>
                                <a:lnTo>
                                  <a:pt x="183" y="267"/>
                                </a:lnTo>
                              </a:path>
                            </a:pathLst>
                          </a:custGeom>
                          <a:noFill/>
                          <a:ln w="9360">
                            <a:solidFill>
                              <a:srgbClr val="2b2a29"/>
                            </a:solidFill>
                            <a:round/>
                          </a:ln>
                        </wps:spPr>
                        <wps:style>
                          <a:lnRef idx="0"/>
                          <a:fillRef idx="0"/>
                          <a:effectRef idx="0"/>
                          <a:fontRef idx="minor"/>
                        </wps:style>
                        <wps:bodyPr/>
                      </wps:wsp>
                      <wps:wsp>
                        <wps:cNvSpPr/>
                        <wps:spPr>
                          <a:xfrm>
                            <a:off x="5496480" y="384120"/>
                            <a:ext cx="167760" cy="189720"/>
                          </a:xfrm>
                          <a:custGeom>
                            <a:avLst/>
                            <a:gdLst/>
                            <a:ahLst/>
                            <a:rect l="l" t="t" r="r" b="b"/>
                            <a:pathLst>
                              <a:path w="528" h="599">
                                <a:moveTo>
                                  <a:pt x="528" y="599"/>
                                </a:moveTo>
                                <a:lnTo>
                                  <a:pt x="526" y="597"/>
                                </a:lnTo>
                                <a:lnTo>
                                  <a:pt x="517" y="591"/>
                                </a:lnTo>
                                <a:lnTo>
                                  <a:pt x="498" y="579"/>
                                </a:lnTo>
                                <a:lnTo>
                                  <a:pt x="472" y="560"/>
                                </a:lnTo>
                                <a:lnTo>
                                  <a:pt x="455" y="551"/>
                                </a:lnTo>
                                <a:lnTo>
                                  <a:pt x="437" y="541"/>
                                </a:lnTo>
                                <a:lnTo>
                                  <a:pt x="370" y="501"/>
                                </a:lnTo>
                                <a:lnTo>
                                  <a:pt x="304" y="460"/>
                                </a:lnTo>
                                <a:lnTo>
                                  <a:pt x="254" y="428"/>
                                </a:lnTo>
                                <a:lnTo>
                                  <a:pt x="233" y="417"/>
                                </a:lnTo>
                                <a:lnTo>
                                  <a:pt x="215" y="402"/>
                                </a:lnTo>
                                <a:lnTo>
                                  <a:pt x="174" y="373"/>
                                </a:lnTo>
                                <a:lnTo>
                                  <a:pt x="128" y="338"/>
                                </a:lnTo>
                                <a:lnTo>
                                  <a:pt x="96" y="310"/>
                                </a:lnTo>
                                <a:lnTo>
                                  <a:pt x="78" y="293"/>
                                </a:lnTo>
                                <a:lnTo>
                                  <a:pt x="61" y="276"/>
                                </a:lnTo>
                                <a:lnTo>
                                  <a:pt x="48" y="260"/>
                                </a:lnTo>
                                <a:lnTo>
                                  <a:pt x="35" y="236"/>
                                </a:lnTo>
                                <a:lnTo>
                                  <a:pt x="22" y="215"/>
                                </a:lnTo>
                                <a:lnTo>
                                  <a:pt x="11" y="197"/>
                                </a:lnTo>
                                <a:lnTo>
                                  <a:pt x="7" y="189"/>
                                </a:lnTo>
                                <a:lnTo>
                                  <a:pt x="3" y="178"/>
                                </a:lnTo>
                                <a:lnTo>
                                  <a:pt x="0" y="167"/>
                                </a:lnTo>
                                <a:lnTo>
                                  <a:pt x="0" y="156"/>
                                </a:lnTo>
                                <a:lnTo>
                                  <a:pt x="0" y="139"/>
                                </a:lnTo>
                                <a:lnTo>
                                  <a:pt x="2" y="119"/>
                                </a:lnTo>
                                <a:lnTo>
                                  <a:pt x="5" y="100"/>
                                </a:lnTo>
                                <a:lnTo>
                                  <a:pt x="11" y="82"/>
                                </a:lnTo>
                                <a:lnTo>
                                  <a:pt x="16" y="69"/>
                                </a:lnTo>
                                <a:lnTo>
                                  <a:pt x="24" y="58"/>
                                </a:lnTo>
                                <a:lnTo>
                                  <a:pt x="31" y="47"/>
                                </a:lnTo>
                                <a:lnTo>
                                  <a:pt x="39" y="37"/>
                                </a:lnTo>
                                <a:lnTo>
                                  <a:pt x="52" y="22"/>
                                </a:lnTo>
                                <a:lnTo>
                                  <a:pt x="65" y="11"/>
                                </a:lnTo>
                                <a:lnTo>
                                  <a:pt x="76" y="4"/>
                                </a:lnTo>
                                <a:lnTo>
                                  <a:pt x="81" y="0"/>
                                </a:lnTo>
                              </a:path>
                            </a:pathLst>
                          </a:custGeom>
                          <a:noFill/>
                          <a:ln w="9360">
                            <a:solidFill>
                              <a:srgbClr val="2b2a29"/>
                            </a:solidFill>
                            <a:round/>
                          </a:ln>
                        </wps:spPr>
                        <wps:style>
                          <a:lnRef idx="0"/>
                          <a:fillRef idx="0"/>
                          <a:effectRef idx="0"/>
                          <a:fontRef idx="minor"/>
                        </wps:style>
                        <wps:bodyPr/>
                      </wps:wsp>
                      <wps:wsp>
                        <wps:cNvSpPr/>
                        <wps:spPr>
                          <a:xfrm>
                            <a:off x="5571360" y="391680"/>
                            <a:ext cx="720" cy="8280"/>
                          </a:xfrm>
                          <a:custGeom>
                            <a:avLst/>
                            <a:gdLst/>
                            <a:ahLst/>
                            <a:rect l="l" t="t" r="r" b="b"/>
                            <a:pathLst>
                              <a:path w="2" h="26">
                                <a:moveTo>
                                  <a:pt x="0" y="0"/>
                                </a:moveTo>
                                <a:lnTo>
                                  <a:pt x="2" y="26"/>
                                </a:lnTo>
                                <a:lnTo>
                                  <a:pt x="0" y="0"/>
                                </a:lnTo>
                                <a:close/>
                              </a:path>
                            </a:pathLst>
                          </a:custGeom>
                          <a:solidFill>
                            <a:srgbClr val="e9f6fd"/>
                          </a:solidFill>
                          <a:ln w="0">
                            <a:noFill/>
                          </a:ln>
                        </wps:spPr>
                        <wps:style>
                          <a:lnRef idx="0"/>
                          <a:fillRef idx="0"/>
                          <a:effectRef idx="0"/>
                          <a:fontRef idx="minor"/>
                        </wps:style>
                        <wps:bodyPr/>
                      </wps:wsp>
                      <wps:wsp>
                        <wps:cNvSpPr/>
                        <wps:spPr>
                          <a:xfrm>
                            <a:off x="5571360" y="391680"/>
                            <a:ext cx="720" cy="8280"/>
                          </a:xfrm>
                          <a:prstGeom prst="line">
                            <a:avLst/>
                          </a:prstGeom>
                          <a:ln w="3960">
                            <a:solidFill>
                              <a:srgbClr val="2b2a29"/>
                            </a:solidFill>
                            <a:miter/>
                          </a:ln>
                        </wps:spPr>
                        <wps:style>
                          <a:lnRef idx="0"/>
                          <a:fillRef idx="0"/>
                          <a:effectRef idx="0"/>
                          <a:fontRef idx="minor"/>
                        </wps:style>
                        <wps:bodyPr/>
                      </wps:wsp>
                      <wps:wsp>
                        <wps:cNvSpPr/>
                        <wps:spPr>
                          <a:xfrm>
                            <a:off x="5546880" y="393840"/>
                            <a:ext cx="24120" cy="19080"/>
                          </a:xfrm>
                          <a:custGeom>
                            <a:avLst/>
                            <a:gdLst/>
                            <a:ahLst/>
                            <a:rect l="l" t="t" r="r" b="b"/>
                            <a:pathLst>
                              <a:path w="76" h="59">
                                <a:moveTo>
                                  <a:pt x="76" y="0"/>
                                </a:moveTo>
                                <a:lnTo>
                                  <a:pt x="61" y="2"/>
                                </a:lnTo>
                                <a:lnTo>
                                  <a:pt x="47" y="9"/>
                                </a:lnTo>
                                <a:lnTo>
                                  <a:pt x="30" y="18"/>
                                </a:lnTo>
                                <a:lnTo>
                                  <a:pt x="17" y="26"/>
                                </a:lnTo>
                                <a:lnTo>
                                  <a:pt x="11" y="31"/>
                                </a:lnTo>
                                <a:lnTo>
                                  <a:pt x="8" y="37"/>
                                </a:lnTo>
                                <a:lnTo>
                                  <a:pt x="4" y="44"/>
                                </a:lnTo>
                                <a:lnTo>
                                  <a:pt x="0" y="54"/>
                                </a:lnTo>
                                <a:lnTo>
                                  <a:pt x="0" y="59"/>
                                </a:lnTo>
                              </a:path>
                            </a:pathLst>
                          </a:custGeom>
                          <a:noFill/>
                          <a:ln w="9360">
                            <a:solidFill>
                              <a:srgbClr val="2b2a29"/>
                            </a:solidFill>
                            <a:round/>
                          </a:ln>
                        </wps:spPr>
                        <wps:style>
                          <a:lnRef idx="0"/>
                          <a:fillRef idx="0"/>
                          <a:effectRef idx="0"/>
                          <a:fontRef idx="minor"/>
                        </wps:style>
                        <wps:bodyPr/>
                      </wps:wsp>
                      <wps:wsp>
                        <wps:cNvSpPr/>
                        <wps:spPr>
                          <a:xfrm>
                            <a:off x="5519880" y="559440"/>
                            <a:ext cx="128880" cy="114480"/>
                          </a:xfrm>
                          <a:custGeom>
                            <a:avLst/>
                            <a:gdLst/>
                            <a:ahLst/>
                            <a:rect l="l" t="t" r="r" b="b"/>
                            <a:pathLst>
                              <a:path w="408" h="359">
                                <a:moveTo>
                                  <a:pt x="408" y="359"/>
                                </a:moveTo>
                                <a:lnTo>
                                  <a:pt x="395" y="350"/>
                                </a:lnTo>
                                <a:lnTo>
                                  <a:pt x="367" y="331"/>
                                </a:lnTo>
                                <a:lnTo>
                                  <a:pt x="326" y="302"/>
                                </a:lnTo>
                                <a:lnTo>
                                  <a:pt x="267" y="261"/>
                                </a:lnTo>
                                <a:lnTo>
                                  <a:pt x="215" y="226"/>
                                </a:lnTo>
                                <a:lnTo>
                                  <a:pt x="170" y="198"/>
                                </a:lnTo>
                                <a:lnTo>
                                  <a:pt x="137" y="179"/>
                                </a:lnTo>
                                <a:lnTo>
                                  <a:pt x="109" y="166"/>
                                </a:lnTo>
                                <a:lnTo>
                                  <a:pt x="98" y="161"/>
                                </a:lnTo>
                                <a:lnTo>
                                  <a:pt x="80" y="152"/>
                                </a:lnTo>
                                <a:lnTo>
                                  <a:pt x="57" y="140"/>
                                </a:lnTo>
                                <a:lnTo>
                                  <a:pt x="39" y="127"/>
                                </a:lnTo>
                                <a:lnTo>
                                  <a:pt x="26" y="116"/>
                                </a:lnTo>
                                <a:lnTo>
                                  <a:pt x="17" y="105"/>
                                </a:lnTo>
                                <a:lnTo>
                                  <a:pt x="9" y="94"/>
                                </a:lnTo>
                                <a:lnTo>
                                  <a:pt x="6" y="83"/>
                                </a:lnTo>
                                <a:lnTo>
                                  <a:pt x="2" y="74"/>
                                </a:lnTo>
                                <a:lnTo>
                                  <a:pt x="0" y="64"/>
                                </a:lnTo>
                                <a:lnTo>
                                  <a:pt x="0" y="55"/>
                                </a:lnTo>
                                <a:lnTo>
                                  <a:pt x="2" y="46"/>
                                </a:lnTo>
                                <a:lnTo>
                                  <a:pt x="4" y="38"/>
                                </a:lnTo>
                                <a:lnTo>
                                  <a:pt x="7" y="33"/>
                                </a:lnTo>
                                <a:lnTo>
                                  <a:pt x="11" y="26"/>
                                </a:lnTo>
                                <a:lnTo>
                                  <a:pt x="15" y="20"/>
                                </a:lnTo>
                                <a:lnTo>
                                  <a:pt x="26" y="11"/>
                                </a:lnTo>
                                <a:lnTo>
                                  <a:pt x="35" y="3"/>
                                </a:lnTo>
                                <a:lnTo>
                                  <a:pt x="39" y="1"/>
                                </a:lnTo>
                                <a:lnTo>
                                  <a:pt x="43" y="0"/>
                                </a:lnTo>
                              </a:path>
                            </a:pathLst>
                          </a:custGeom>
                          <a:noFill/>
                          <a:ln w="9360">
                            <a:solidFill>
                              <a:srgbClr val="fefefe"/>
                            </a:solidFill>
                            <a:round/>
                          </a:ln>
                        </wps:spPr>
                        <wps:style>
                          <a:lnRef idx="0"/>
                          <a:fillRef idx="0"/>
                          <a:effectRef idx="0"/>
                          <a:fontRef idx="minor"/>
                        </wps:style>
                        <wps:bodyPr/>
                      </wps:wsp>
                      <wps:wsp>
                        <wps:cNvSpPr/>
                        <wps:spPr>
                          <a:xfrm>
                            <a:off x="5522040" y="500400"/>
                            <a:ext cx="139680" cy="125640"/>
                          </a:xfrm>
                          <a:custGeom>
                            <a:avLst/>
                            <a:gdLst/>
                            <a:ahLst/>
                            <a:rect l="l" t="t" r="r" b="b"/>
                            <a:pathLst>
                              <a:path w="439" h="397">
                                <a:moveTo>
                                  <a:pt x="36" y="0"/>
                                </a:moveTo>
                                <a:lnTo>
                                  <a:pt x="28" y="6"/>
                                </a:lnTo>
                                <a:lnTo>
                                  <a:pt x="21" y="13"/>
                                </a:lnTo>
                                <a:lnTo>
                                  <a:pt x="13" y="26"/>
                                </a:lnTo>
                                <a:lnTo>
                                  <a:pt x="8" y="41"/>
                                </a:lnTo>
                                <a:lnTo>
                                  <a:pt x="2" y="60"/>
                                </a:lnTo>
                                <a:lnTo>
                                  <a:pt x="0" y="78"/>
                                </a:lnTo>
                                <a:lnTo>
                                  <a:pt x="2" y="87"/>
                                </a:lnTo>
                                <a:lnTo>
                                  <a:pt x="4" y="97"/>
                                </a:lnTo>
                                <a:lnTo>
                                  <a:pt x="6" y="108"/>
                                </a:lnTo>
                                <a:lnTo>
                                  <a:pt x="12" y="117"/>
                                </a:lnTo>
                                <a:lnTo>
                                  <a:pt x="17" y="125"/>
                                </a:lnTo>
                                <a:lnTo>
                                  <a:pt x="25" y="134"/>
                                </a:lnTo>
                                <a:lnTo>
                                  <a:pt x="34" y="141"/>
                                </a:lnTo>
                                <a:lnTo>
                                  <a:pt x="45" y="150"/>
                                </a:lnTo>
                                <a:lnTo>
                                  <a:pt x="76" y="167"/>
                                </a:lnTo>
                                <a:lnTo>
                                  <a:pt x="113" y="188"/>
                                </a:lnTo>
                                <a:lnTo>
                                  <a:pt x="145" y="206"/>
                                </a:lnTo>
                                <a:lnTo>
                                  <a:pt x="163" y="215"/>
                                </a:lnTo>
                                <a:lnTo>
                                  <a:pt x="223" y="245"/>
                                </a:lnTo>
                                <a:lnTo>
                                  <a:pt x="278" y="275"/>
                                </a:lnTo>
                                <a:lnTo>
                                  <a:pt x="308" y="291"/>
                                </a:lnTo>
                                <a:lnTo>
                                  <a:pt x="341" y="314"/>
                                </a:lnTo>
                                <a:lnTo>
                                  <a:pt x="380" y="341"/>
                                </a:lnTo>
                                <a:lnTo>
                                  <a:pt x="423" y="375"/>
                                </a:lnTo>
                                <a:lnTo>
                                  <a:pt x="427" y="377"/>
                                </a:lnTo>
                                <a:lnTo>
                                  <a:pt x="428" y="380"/>
                                </a:lnTo>
                                <a:lnTo>
                                  <a:pt x="430" y="382"/>
                                </a:lnTo>
                                <a:lnTo>
                                  <a:pt x="434" y="384"/>
                                </a:lnTo>
                                <a:lnTo>
                                  <a:pt x="438" y="390"/>
                                </a:lnTo>
                                <a:lnTo>
                                  <a:pt x="439" y="397"/>
                                </a:lnTo>
                              </a:path>
                            </a:pathLst>
                          </a:custGeom>
                          <a:noFill/>
                          <a:ln w="9360">
                            <a:solidFill>
                              <a:srgbClr val="fefefe"/>
                            </a:solidFill>
                            <a:round/>
                          </a:ln>
                        </wps:spPr>
                        <wps:style>
                          <a:lnRef idx="0"/>
                          <a:fillRef idx="0"/>
                          <a:effectRef idx="0"/>
                          <a:fontRef idx="minor"/>
                        </wps:style>
                        <wps:bodyPr/>
                      </wps:wsp>
                      <wps:wsp>
                        <wps:cNvSpPr/>
                        <wps:spPr>
                          <a:xfrm>
                            <a:off x="5545440" y="677520"/>
                            <a:ext cx="83880" cy="89640"/>
                          </a:xfrm>
                          <a:custGeom>
                            <a:avLst/>
                            <a:gdLst/>
                            <a:ahLst/>
                            <a:rect l="l" t="t" r="r" b="b"/>
                            <a:pathLst>
                              <a:path w="263" h="284">
                                <a:moveTo>
                                  <a:pt x="263" y="284"/>
                                </a:moveTo>
                                <a:lnTo>
                                  <a:pt x="261" y="280"/>
                                </a:lnTo>
                                <a:lnTo>
                                  <a:pt x="257" y="276"/>
                                </a:lnTo>
                                <a:lnTo>
                                  <a:pt x="237" y="258"/>
                                </a:lnTo>
                                <a:lnTo>
                                  <a:pt x="209" y="232"/>
                                </a:lnTo>
                                <a:lnTo>
                                  <a:pt x="192" y="219"/>
                                </a:lnTo>
                                <a:lnTo>
                                  <a:pt x="172" y="204"/>
                                </a:lnTo>
                                <a:lnTo>
                                  <a:pt x="150" y="191"/>
                                </a:lnTo>
                                <a:lnTo>
                                  <a:pt x="126" y="178"/>
                                </a:lnTo>
                                <a:lnTo>
                                  <a:pt x="105" y="169"/>
                                </a:lnTo>
                                <a:lnTo>
                                  <a:pt x="74" y="152"/>
                                </a:lnTo>
                                <a:lnTo>
                                  <a:pt x="61" y="141"/>
                                </a:lnTo>
                                <a:lnTo>
                                  <a:pt x="50" y="132"/>
                                </a:lnTo>
                                <a:lnTo>
                                  <a:pt x="38" y="121"/>
                                </a:lnTo>
                                <a:lnTo>
                                  <a:pt x="29" y="110"/>
                                </a:lnTo>
                                <a:lnTo>
                                  <a:pt x="16" y="87"/>
                                </a:lnTo>
                                <a:lnTo>
                                  <a:pt x="7" y="65"/>
                                </a:lnTo>
                                <a:lnTo>
                                  <a:pt x="1" y="47"/>
                                </a:lnTo>
                                <a:lnTo>
                                  <a:pt x="0" y="28"/>
                                </a:lnTo>
                                <a:lnTo>
                                  <a:pt x="0" y="13"/>
                                </a:lnTo>
                                <a:lnTo>
                                  <a:pt x="3" y="0"/>
                                </a:lnTo>
                              </a:path>
                            </a:pathLst>
                          </a:custGeom>
                          <a:noFill/>
                          <a:ln w="6480">
                            <a:solidFill>
                              <a:srgbClr val="fefefe"/>
                            </a:solidFill>
                            <a:round/>
                          </a:ln>
                        </wps:spPr>
                        <wps:style>
                          <a:lnRef idx="0"/>
                          <a:fillRef idx="0"/>
                          <a:effectRef idx="0"/>
                          <a:fontRef idx="minor"/>
                        </wps:style>
                        <wps:bodyPr/>
                      </wps:wsp>
                      <wps:wsp>
                        <wps:cNvSpPr/>
                        <wps:spPr>
                          <a:xfrm>
                            <a:off x="5552280" y="734040"/>
                            <a:ext cx="60480" cy="79920"/>
                          </a:xfrm>
                          <a:custGeom>
                            <a:avLst/>
                            <a:gdLst/>
                            <a:ahLst/>
                            <a:rect l="l" t="t" r="r" b="b"/>
                            <a:pathLst>
                              <a:path w="189" h="252">
                                <a:moveTo>
                                  <a:pt x="26" y="0"/>
                                </a:moveTo>
                                <a:lnTo>
                                  <a:pt x="18" y="8"/>
                                </a:lnTo>
                                <a:lnTo>
                                  <a:pt x="5" y="28"/>
                                </a:lnTo>
                                <a:lnTo>
                                  <a:pt x="0" y="41"/>
                                </a:lnTo>
                                <a:lnTo>
                                  <a:pt x="0" y="56"/>
                                </a:lnTo>
                                <a:lnTo>
                                  <a:pt x="0" y="63"/>
                                </a:lnTo>
                                <a:lnTo>
                                  <a:pt x="2" y="71"/>
                                </a:lnTo>
                                <a:lnTo>
                                  <a:pt x="5" y="80"/>
                                </a:lnTo>
                                <a:lnTo>
                                  <a:pt x="13" y="87"/>
                                </a:lnTo>
                                <a:lnTo>
                                  <a:pt x="29" y="106"/>
                                </a:lnTo>
                                <a:lnTo>
                                  <a:pt x="52" y="122"/>
                                </a:lnTo>
                                <a:lnTo>
                                  <a:pt x="68" y="135"/>
                                </a:lnTo>
                                <a:lnTo>
                                  <a:pt x="76" y="139"/>
                                </a:lnTo>
                                <a:lnTo>
                                  <a:pt x="113" y="156"/>
                                </a:lnTo>
                                <a:lnTo>
                                  <a:pt x="148" y="173"/>
                                </a:lnTo>
                                <a:lnTo>
                                  <a:pt x="163" y="182"/>
                                </a:lnTo>
                                <a:lnTo>
                                  <a:pt x="174" y="191"/>
                                </a:lnTo>
                                <a:lnTo>
                                  <a:pt x="179" y="198"/>
                                </a:lnTo>
                                <a:lnTo>
                                  <a:pt x="183" y="204"/>
                                </a:lnTo>
                                <a:lnTo>
                                  <a:pt x="187" y="211"/>
                                </a:lnTo>
                                <a:lnTo>
                                  <a:pt x="189" y="221"/>
                                </a:lnTo>
                                <a:lnTo>
                                  <a:pt x="189" y="230"/>
                                </a:lnTo>
                                <a:lnTo>
                                  <a:pt x="189" y="241"/>
                                </a:lnTo>
                                <a:lnTo>
                                  <a:pt x="189" y="241"/>
                                </a:lnTo>
                                <a:lnTo>
                                  <a:pt x="185" y="252"/>
                                </a:lnTo>
                              </a:path>
                            </a:pathLst>
                          </a:custGeom>
                          <a:noFill/>
                          <a:ln w="6480">
                            <a:solidFill>
                              <a:srgbClr val="fefefe"/>
                            </a:solidFill>
                            <a:round/>
                          </a:ln>
                        </wps:spPr>
                        <wps:style>
                          <a:lnRef idx="0"/>
                          <a:fillRef idx="0"/>
                          <a:effectRef idx="0"/>
                          <a:fontRef idx="minor"/>
                        </wps:style>
                        <wps:bodyPr/>
                      </wps:wsp>
                      <wps:wsp>
                        <wps:cNvSpPr/>
                        <wps:spPr>
                          <a:xfrm>
                            <a:off x="5506200" y="387360"/>
                            <a:ext cx="157320" cy="181440"/>
                          </a:xfrm>
                          <a:custGeom>
                            <a:avLst/>
                            <a:gdLst/>
                            <a:ahLst/>
                            <a:rect l="l" t="t" r="r" b="b"/>
                            <a:pathLst>
                              <a:path w="497" h="572">
                                <a:moveTo>
                                  <a:pt x="497" y="572"/>
                                </a:moveTo>
                                <a:lnTo>
                                  <a:pt x="486" y="565"/>
                                </a:lnTo>
                                <a:lnTo>
                                  <a:pt x="469" y="554"/>
                                </a:lnTo>
                                <a:lnTo>
                                  <a:pt x="449" y="541"/>
                                </a:lnTo>
                                <a:lnTo>
                                  <a:pt x="438" y="533"/>
                                </a:lnTo>
                                <a:lnTo>
                                  <a:pt x="371" y="493"/>
                                </a:lnTo>
                                <a:lnTo>
                                  <a:pt x="304" y="452"/>
                                </a:lnTo>
                                <a:lnTo>
                                  <a:pt x="254" y="420"/>
                                </a:lnTo>
                                <a:lnTo>
                                  <a:pt x="234" y="407"/>
                                </a:lnTo>
                                <a:lnTo>
                                  <a:pt x="215" y="394"/>
                                </a:lnTo>
                                <a:lnTo>
                                  <a:pt x="175" y="363"/>
                                </a:lnTo>
                                <a:lnTo>
                                  <a:pt x="130" y="328"/>
                                </a:lnTo>
                                <a:lnTo>
                                  <a:pt x="99" y="302"/>
                                </a:lnTo>
                                <a:lnTo>
                                  <a:pt x="78" y="285"/>
                                </a:lnTo>
                                <a:lnTo>
                                  <a:pt x="63" y="268"/>
                                </a:lnTo>
                                <a:lnTo>
                                  <a:pt x="50" y="250"/>
                                </a:lnTo>
                                <a:lnTo>
                                  <a:pt x="36" y="226"/>
                                </a:lnTo>
                                <a:lnTo>
                                  <a:pt x="23" y="207"/>
                                </a:lnTo>
                                <a:lnTo>
                                  <a:pt x="13" y="189"/>
                                </a:lnTo>
                                <a:lnTo>
                                  <a:pt x="8" y="179"/>
                                </a:lnTo>
                                <a:lnTo>
                                  <a:pt x="4" y="170"/>
                                </a:lnTo>
                                <a:lnTo>
                                  <a:pt x="2" y="159"/>
                                </a:lnTo>
                                <a:lnTo>
                                  <a:pt x="0" y="148"/>
                                </a:lnTo>
                                <a:lnTo>
                                  <a:pt x="0" y="129"/>
                                </a:lnTo>
                                <a:lnTo>
                                  <a:pt x="2" y="111"/>
                                </a:lnTo>
                                <a:lnTo>
                                  <a:pt x="6" y="90"/>
                                </a:lnTo>
                                <a:lnTo>
                                  <a:pt x="12" y="74"/>
                                </a:lnTo>
                                <a:lnTo>
                                  <a:pt x="17" y="61"/>
                                </a:lnTo>
                                <a:lnTo>
                                  <a:pt x="25" y="50"/>
                                </a:lnTo>
                                <a:lnTo>
                                  <a:pt x="32" y="38"/>
                                </a:lnTo>
                                <a:lnTo>
                                  <a:pt x="39" y="29"/>
                                </a:lnTo>
                                <a:lnTo>
                                  <a:pt x="50" y="14"/>
                                </a:lnTo>
                                <a:lnTo>
                                  <a:pt x="62" y="7"/>
                                </a:lnTo>
                                <a:lnTo>
                                  <a:pt x="69" y="1"/>
                                </a:lnTo>
                                <a:lnTo>
                                  <a:pt x="73" y="0"/>
                                </a:lnTo>
                              </a:path>
                            </a:pathLst>
                          </a:custGeom>
                          <a:noFill/>
                          <a:ln w="9360">
                            <a:solidFill>
                              <a:srgbClr val="fefefe"/>
                            </a:solidFill>
                            <a:round/>
                          </a:ln>
                        </wps:spPr>
                        <wps:style>
                          <a:lnRef idx="0"/>
                          <a:fillRef idx="0"/>
                          <a:effectRef idx="0"/>
                          <a:fontRef idx="minor"/>
                        </wps:style>
                        <wps:bodyPr/>
                      </wps:wsp>
                      <wps:wsp>
                        <wps:cNvSpPr/>
                        <wps:spPr>
                          <a:xfrm>
                            <a:off x="5537160" y="393120"/>
                            <a:ext cx="22320" cy="30960"/>
                          </a:xfrm>
                          <a:custGeom>
                            <a:avLst/>
                            <a:gdLst/>
                            <a:ahLst/>
                            <a:rect l="l" t="t" r="r" b="b"/>
                            <a:pathLst>
                              <a:path w="68" h="98">
                                <a:moveTo>
                                  <a:pt x="68" y="0"/>
                                </a:moveTo>
                                <a:lnTo>
                                  <a:pt x="57" y="6"/>
                                </a:lnTo>
                                <a:lnTo>
                                  <a:pt x="48" y="11"/>
                                </a:lnTo>
                                <a:lnTo>
                                  <a:pt x="39" y="17"/>
                                </a:lnTo>
                                <a:lnTo>
                                  <a:pt x="29" y="24"/>
                                </a:lnTo>
                                <a:lnTo>
                                  <a:pt x="22" y="33"/>
                                </a:lnTo>
                                <a:lnTo>
                                  <a:pt x="13" y="43"/>
                                </a:lnTo>
                                <a:lnTo>
                                  <a:pt x="7" y="56"/>
                                </a:lnTo>
                                <a:lnTo>
                                  <a:pt x="1" y="69"/>
                                </a:lnTo>
                                <a:lnTo>
                                  <a:pt x="0" y="82"/>
                                </a:lnTo>
                                <a:lnTo>
                                  <a:pt x="1" y="98"/>
                                </a:lnTo>
                                <a:lnTo>
                                  <a:pt x="5" y="59"/>
                                </a:lnTo>
                              </a:path>
                            </a:pathLst>
                          </a:custGeom>
                          <a:noFill/>
                          <a:ln w="9360">
                            <a:solidFill>
                              <a:srgbClr val="fefefe"/>
                            </a:solidFill>
                            <a:round/>
                          </a:ln>
                        </wps:spPr>
                        <wps:style>
                          <a:lnRef idx="0"/>
                          <a:fillRef idx="0"/>
                          <a:effectRef idx="0"/>
                          <a:fontRef idx="minor"/>
                        </wps:style>
                        <wps:bodyPr/>
                      </wps:wsp>
                      <wps:wsp>
                        <wps:cNvSpPr/>
                        <wps:spPr>
                          <a:xfrm>
                            <a:off x="5615280" y="433800"/>
                            <a:ext cx="35640" cy="57240"/>
                          </a:xfrm>
                          <a:custGeom>
                            <a:avLst/>
                            <a:gdLst/>
                            <a:ahLst/>
                            <a:rect l="l" t="t" r="r" b="b"/>
                            <a:pathLst>
                              <a:path w="111" h="180">
                                <a:moveTo>
                                  <a:pt x="94" y="0"/>
                                </a:moveTo>
                                <a:lnTo>
                                  <a:pt x="109" y="30"/>
                                </a:lnTo>
                                <a:lnTo>
                                  <a:pt x="111" y="46"/>
                                </a:lnTo>
                                <a:lnTo>
                                  <a:pt x="111" y="63"/>
                                </a:lnTo>
                                <a:lnTo>
                                  <a:pt x="109" y="70"/>
                                </a:lnTo>
                                <a:lnTo>
                                  <a:pt x="107" y="78"/>
                                </a:lnTo>
                                <a:lnTo>
                                  <a:pt x="104" y="87"/>
                                </a:lnTo>
                                <a:lnTo>
                                  <a:pt x="98" y="96"/>
                                </a:lnTo>
                                <a:lnTo>
                                  <a:pt x="85" y="113"/>
                                </a:lnTo>
                                <a:lnTo>
                                  <a:pt x="70" y="130"/>
                                </a:lnTo>
                                <a:lnTo>
                                  <a:pt x="54" y="145"/>
                                </a:lnTo>
                                <a:lnTo>
                                  <a:pt x="35" y="159"/>
                                </a:lnTo>
                                <a:lnTo>
                                  <a:pt x="17" y="170"/>
                                </a:lnTo>
                                <a:lnTo>
                                  <a:pt x="0" y="180"/>
                                </a:lnTo>
                              </a:path>
                            </a:pathLst>
                          </a:custGeom>
                          <a:noFill/>
                          <a:ln w="9360">
                            <a:solidFill>
                              <a:srgbClr val="fefefe"/>
                            </a:solidFill>
                            <a:round/>
                          </a:ln>
                        </wps:spPr>
                        <wps:style>
                          <a:lnRef idx="0"/>
                          <a:fillRef idx="0"/>
                          <a:effectRef idx="0"/>
                          <a:fontRef idx="minor"/>
                        </wps:style>
                        <wps:bodyPr/>
                      </wps:wsp>
                      <wps:wsp>
                        <wps:cNvSpPr/>
                        <wps:spPr>
                          <a:xfrm>
                            <a:off x="5519880" y="612720"/>
                            <a:ext cx="113040" cy="103680"/>
                          </a:xfrm>
                          <a:custGeom>
                            <a:avLst/>
                            <a:gdLst/>
                            <a:ahLst/>
                            <a:rect l="l" t="t" r="r" b="b"/>
                            <a:pathLst>
                              <a:path w="358" h="327">
                                <a:moveTo>
                                  <a:pt x="26" y="0"/>
                                </a:moveTo>
                                <a:lnTo>
                                  <a:pt x="19" y="8"/>
                                </a:lnTo>
                                <a:lnTo>
                                  <a:pt x="11" y="17"/>
                                </a:lnTo>
                                <a:lnTo>
                                  <a:pt x="6" y="28"/>
                                </a:lnTo>
                                <a:lnTo>
                                  <a:pt x="2" y="41"/>
                                </a:lnTo>
                                <a:lnTo>
                                  <a:pt x="0" y="49"/>
                                </a:lnTo>
                                <a:lnTo>
                                  <a:pt x="0" y="56"/>
                                </a:lnTo>
                                <a:lnTo>
                                  <a:pt x="2" y="65"/>
                                </a:lnTo>
                                <a:lnTo>
                                  <a:pt x="4" y="74"/>
                                </a:lnTo>
                                <a:lnTo>
                                  <a:pt x="9" y="84"/>
                                </a:lnTo>
                                <a:lnTo>
                                  <a:pt x="15" y="95"/>
                                </a:lnTo>
                                <a:lnTo>
                                  <a:pt x="22" y="106"/>
                                </a:lnTo>
                                <a:lnTo>
                                  <a:pt x="33" y="119"/>
                                </a:lnTo>
                                <a:lnTo>
                                  <a:pt x="52" y="138"/>
                                </a:lnTo>
                                <a:lnTo>
                                  <a:pt x="72" y="152"/>
                                </a:lnTo>
                                <a:lnTo>
                                  <a:pt x="89" y="163"/>
                                </a:lnTo>
                                <a:lnTo>
                                  <a:pt x="96" y="167"/>
                                </a:lnTo>
                                <a:lnTo>
                                  <a:pt x="167" y="210"/>
                                </a:lnTo>
                                <a:lnTo>
                                  <a:pt x="241" y="254"/>
                                </a:lnTo>
                                <a:lnTo>
                                  <a:pt x="306" y="291"/>
                                </a:lnTo>
                                <a:lnTo>
                                  <a:pt x="345" y="317"/>
                                </a:lnTo>
                                <a:lnTo>
                                  <a:pt x="356" y="325"/>
                                </a:lnTo>
                                <a:lnTo>
                                  <a:pt x="358" y="327"/>
                                </a:lnTo>
                              </a:path>
                            </a:pathLst>
                          </a:custGeom>
                          <a:noFill/>
                          <a:ln w="6480">
                            <a:solidFill>
                              <a:srgbClr val="fefefe"/>
                            </a:solidFill>
                            <a:round/>
                          </a:ln>
                        </wps:spPr>
                        <wps:style>
                          <a:lnRef idx="0"/>
                          <a:fillRef idx="0"/>
                          <a:effectRef idx="0"/>
                          <a:fontRef idx="minor"/>
                        </wps:style>
                        <wps:bodyPr/>
                      </wps:wsp>
                      <wps:wsp>
                        <wps:cNvSpPr/>
                        <wps:spPr>
                          <a:xfrm>
                            <a:off x="5526360" y="608400"/>
                            <a:ext cx="110520" cy="71640"/>
                          </a:xfrm>
                          <a:custGeom>
                            <a:avLst/>
                            <a:gdLst/>
                            <a:ahLst/>
                            <a:rect l="l" t="t" r="r" b="b"/>
                            <a:pathLst>
                              <a:path w="349" h="227">
                                <a:moveTo>
                                  <a:pt x="349" y="227"/>
                                </a:moveTo>
                                <a:lnTo>
                                  <a:pt x="341" y="221"/>
                                </a:lnTo>
                                <a:lnTo>
                                  <a:pt x="315" y="202"/>
                                </a:lnTo>
                                <a:lnTo>
                                  <a:pt x="273" y="171"/>
                                </a:lnTo>
                                <a:lnTo>
                                  <a:pt x="210" y="126"/>
                                </a:lnTo>
                                <a:lnTo>
                                  <a:pt x="136" y="76"/>
                                </a:lnTo>
                                <a:lnTo>
                                  <a:pt x="69" y="37"/>
                                </a:lnTo>
                                <a:lnTo>
                                  <a:pt x="19" y="10"/>
                                </a:lnTo>
                                <a:lnTo>
                                  <a:pt x="0" y="0"/>
                                </a:lnTo>
                              </a:path>
                            </a:pathLst>
                          </a:custGeom>
                          <a:noFill/>
                          <a:ln w="5040">
                            <a:solidFill>
                              <a:srgbClr val="2b2a29"/>
                            </a:solidFill>
                            <a:round/>
                          </a:ln>
                        </wps:spPr>
                        <wps:style>
                          <a:lnRef idx="0"/>
                          <a:fillRef idx="0"/>
                          <a:effectRef idx="0"/>
                          <a:fontRef idx="minor"/>
                        </wps:style>
                        <wps:bodyPr/>
                      </wps:wsp>
                      <wps:wsp>
                        <wps:cNvSpPr/>
                        <wps:spPr>
                          <a:xfrm>
                            <a:off x="5524560" y="555120"/>
                            <a:ext cx="123120" cy="73080"/>
                          </a:xfrm>
                          <a:custGeom>
                            <a:avLst/>
                            <a:gdLst/>
                            <a:ahLst/>
                            <a:rect l="l" t="t" r="r" b="b"/>
                            <a:pathLst>
                              <a:path w="389" h="230">
                                <a:moveTo>
                                  <a:pt x="0" y="0"/>
                                </a:moveTo>
                                <a:lnTo>
                                  <a:pt x="13" y="5"/>
                                </a:lnTo>
                                <a:lnTo>
                                  <a:pt x="48" y="22"/>
                                </a:lnTo>
                                <a:lnTo>
                                  <a:pt x="98" y="48"/>
                                </a:lnTo>
                                <a:lnTo>
                                  <a:pt x="159" y="78"/>
                                </a:lnTo>
                                <a:lnTo>
                                  <a:pt x="224" y="115"/>
                                </a:lnTo>
                                <a:lnTo>
                                  <a:pt x="289" y="152"/>
                                </a:lnTo>
                                <a:lnTo>
                                  <a:pt x="318" y="172"/>
                                </a:lnTo>
                                <a:lnTo>
                                  <a:pt x="346" y="191"/>
                                </a:lnTo>
                                <a:lnTo>
                                  <a:pt x="368" y="211"/>
                                </a:lnTo>
                                <a:lnTo>
                                  <a:pt x="389" y="230"/>
                                </a:lnTo>
                              </a:path>
                            </a:pathLst>
                          </a:custGeom>
                          <a:noFill/>
                          <a:ln w="5040">
                            <a:solidFill>
                              <a:srgbClr val="2b2a29"/>
                            </a:solidFill>
                            <a:round/>
                          </a:ln>
                        </wps:spPr>
                        <wps:style>
                          <a:lnRef idx="0"/>
                          <a:fillRef idx="0"/>
                          <a:effectRef idx="0"/>
                          <a:fontRef idx="minor"/>
                        </wps:style>
                        <wps:bodyPr/>
                      </wps:wsp>
                      <wps:wsp>
                        <wps:cNvSpPr/>
                        <wps:spPr>
                          <a:xfrm>
                            <a:off x="5541120" y="669960"/>
                            <a:ext cx="82440" cy="50040"/>
                          </a:xfrm>
                          <a:custGeom>
                            <a:avLst/>
                            <a:gdLst/>
                            <a:ahLst/>
                            <a:rect l="l" t="t" r="r" b="b"/>
                            <a:pathLst>
                              <a:path w="259" h="158">
                                <a:moveTo>
                                  <a:pt x="0" y="0"/>
                                </a:moveTo>
                                <a:lnTo>
                                  <a:pt x="79" y="50"/>
                                </a:lnTo>
                                <a:lnTo>
                                  <a:pt x="165" y="102"/>
                                </a:lnTo>
                                <a:lnTo>
                                  <a:pt x="231" y="143"/>
                                </a:lnTo>
                                <a:lnTo>
                                  <a:pt x="259" y="158"/>
                                </a:lnTo>
                              </a:path>
                            </a:pathLst>
                          </a:custGeom>
                          <a:noFill/>
                          <a:ln w="5040">
                            <a:solidFill>
                              <a:srgbClr val="2b2a29"/>
                            </a:solidFill>
                            <a:round/>
                          </a:ln>
                        </wps:spPr>
                        <wps:style>
                          <a:lnRef idx="0"/>
                          <a:fillRef idx="0"/>
                          <a:effectRef idx="0"/>
                          <a:fontRef idx="minor"/>
                        </wps:style>
                        <wps:bodyPr/>
                      </wps:wsp>
                      <wps:wsp>
                        <wps:cNvSpPr/>
                        <wps:spPr>
                          <a:xfrm>
                            <a:off x="5556960" y="729720"/>
                            <a:ext cx="64800" cy="41400"/>
                          </a:xfrm>
                          <a:custGeom>
                            <a:avLst/>
                            <a:gdLst/>
                            <a:ahLst/>
                            <a:rect l="l" t="t" r="r" b="b"/>
                            <a:pathLst>
                              <a:path w="204" h="130">
                                <a:moveTo>
                                  <a:pt x="204" y="130"/>
                                </a:moveTo>
                                <a:lnTo>
                                  <a:pt x="185" y="115"/>
                                </a:lnTo>
                                <a:lnTo>
                                  <a:pt x="135" y="78"/>
                                </a:lnTo>
                                <a:lnTo>
                                  <a:pt x="103" y="56"/>
                                </a:lnTo>
                                <a:lnTo>
                                  <a:pt x="68" y="35"/>
                                </a:lnTo>
                                <a:lnTo>
                                  <a:pt x="33" y="17"/>
                                </a:lnTo>
                                <a:lnTo>
                                  <a:pt x="0" y="0"/>
                                </a:lnTo>
                              </a:path>
                            </a:pathLst>
                          </a:custGeom>
                          <a:noFill/>
                          <a:ln w="5040">
                            <a:solidFill>
                              <a:srgbClr val="2b2a29"/>
                            </a:solidFill>
                            <a:round/>
                          </a:ln>
                        </wps:spPr>
                        <wps:style>
                          <a:lnRef idx="0"/>
                          <a:fillRef idx="0"/>
                          <a:effectRef idx="0"/>
                          <a:fontRef idx="minor"/>
                        </wps:style>
                        <wps:bodyPr/>
                      </wps:wsp>
                      <wps:wsp>
                        <wps:cNvSpPr/>
                        <wps:spPr>
                          <a:xfrm>
                            <a:off x="5524560" y="492840"/>
                            <a:ext cx="133200" cy="84960"/>
                          </a:xfrm>
                          <a:custGeom>
                            <a:avLst/>
                            <a:gdLst/>
                            <a:ahLst/>
                            <a:rect l="l" t="t" r="r" b="b"/>
                            <a:pathLst>
                              <a:path w="420" h="269">
                                <a:moveTo>
                                  <a:pt x="420" y="269"/>
                                </a:moveTo>
                                <a:lnTo>
                                  <a:pt x="404" y="265"/>
                                </a:lnTo>
                                <a:lnTo>
                                  <a:pt x="391" y="260"/>
                                </a:lnTo>
                                <a:lnTo>
                                  <a:pt x="367" y="247"/>
                                </a:lnTo>
                                <a:lnTo>
                                  <a:pt x="326" y="221"/>
                                </a:lnTo>
                                <a:lnTo>
                                  <a:pt x="276" y="187"/>
                                </a:lnTo>
                                <a:lnTo>
                                  <a:pt x="218" y="150"/>
                                </a:lnTo>
                                <a:lnTo>
                                  <a:pt x="165" y="115"/>
                                </a:lnTo>
                                <a:lnTo>
                                  <a:pt x="118" y="84"/>
                                </a:lnTo>
                                <a:lnTo>
                                  <a:pt x="87" y="63"/>
                                </a:lnTo>
                                <a:lnTo>
                                  <a:pt x="74" y="54"/>
                                </a:lnTo>
                                <a:lnTo>
                                  <a:pt x="0" y="0"/>
                                </a:lnTo>
                              </a:path>
                            </a:pathLst>
                          </a:custGeom>
                          <a:noFill/>
                          <a:ln w="5040">
                            <a:solidFill>
                              <a:srgbClr val="2b2a29"/>
                            </a:solidFill>
                            <a:round/>
                          </a:ln>
                        </wps:spPr>
                        <wps:style>
                          <a:lnRef idx="0"/>
                          <a:fillRef idx="0"/>
                          <a:effectRef idx="0"/>
                          <a:fontRef idx="minor"/>
                        </wps:style>
                        <wps:bodyPr/>
                      </wps:wsp>
                      <wps:wsp>
                        <wps:cNvSpPr/>
                        <wps:spPr>
                          <a:xfrm>
                            <a:off x="5607720" y="432360"/>
                            <a:ext cx="36720" cy="55080"/>
                          </a:xfrm>
                          <a:custGeom>
                            <a:avLst/>
                            <a:gdLst/>
                            <a:ahLst/>
                            <a:rect l="l" t="t" r="r" b="b"/>
                            <a:pathLst>
                              <a:path w="115" h="174">
                                <a:moveTo>
                                  <a:pt x="102" y="0"/>
                                </a:moveTo>
                                <a:lnTo>
                                  <a:pt x="107" y="9"/>
                                </a:lnTo>
                                <a:lnTo>
                                  <a:pt x="115" y="26"/>
                                </a:lnTo>
                                <a:lnTo>
                                  <a:pt x="113" y="41"/>
                                </a:lnTo>
                                <a:lnTo>
                                  <a:pt x="111" y="56"/>
                                </a:lnTo>
                                <a:lnTo>
                                  <a:pt x="109" y="63"/>
                                </a:lnTo>
                                <a:lnTo>
                                  <a:pt x="107" y="73"/>
                                </a:lnTo>
                                <a:lnTo>
                                  <a:pt x="104" y="80"/>
                                </a:lnTo>
                                <a:lnTo>
                                  <a:pt x="98" y="89"/>
                                </a:lnTo>
                                <a:lnTo>
                                  <a:pt x="85" y="106"/>
                                </a:lnTo>
                                <a:lnTo>
                                  <a:pt x="70" y="123"/>
                                </a:lnTo>
                                <a:lnTo>
                                  <a:pt x="54" y="139"/>
                                </a:lnTo>
                                <a:lnTo>
                                  <a:pt x="35" y="152"/>
                                </a:lnTo>
                                <a:lnTo>
                                  <a:pt x="17" y="165"/>
                                </a:lnTo>
                                <a:lnTo>
                                  <a:pt x="0" y="174"/>
                                </a:lnTo>
                              </a:path>
                            </a:pathLst>
                          </a:custGeom>
                          <a:noFill/>
                          <a:ln w="9360">
                            <a:solidFill>
                              <a:srgbClr val="2b2a29"/>
                            </a:solidFill>
                            <a:round/>
                          </a:ln>
                        </wps:spPr>
                        <wps:style>
                          <a:lnRef idx="0"/>
                          <a:fillRef idx="0"/>
                          <a:effectRef idx="0"/>
                          <a:fontRef idx="minor"/>
                        </wps:style>
                        <wps:bodyPr/>
                      </wps:wsp>
                      <wps:wsp>
                        <wps:cNvSpPr/>
                        <wps:spPr>
                          <a:xfrm>
                            <a:off x="5656680" y="236880"/>
                            <a:ext cx="79200" cy="141480"/>
                          </a:xfrm>
                          <a:custGeom>
                            <a:avLst/>
                            <a:gdLst/>
                            <a:ahLst/>
                            <a:rect l="l" t="t" r="r" b="b"/>
                            <a:pathLst>
                              <a:path w="250" h="445">
                                <a:moveTo>
                                  <a:pt x="0" y="445"/>
                                </a:moveTo>
                                <a:lnTo>
                                  <a:pt x="29" y="435"/>
                                </a:lnTo>
                                <a:lnTo>
                                  <a:pt x="59" y="422"/>
                                </a:lnTo>
                                <a:lnTo>
                                  <a:pt x="90" y="406"/>
                                </a:lnTo>
                                <a:lnTo>
                                  <a:pt x="124" y="385"/>
                                </a:lnTo>
                                <a:lnTo>
                                  <a:pt x="152" y="365"/>
                                </a:lnTo>
                                <a:lnTo>
                                  <a:pt x="176" y="345"/>
                                </a:lnTo>
                                <a:lnTo>
                                  <a:pt x="196" y="324"/>
                                </a:lnTo>
                                <a:lnTo>
                                  <a:pt x="213" y="304"/>
                                </a:lnTo>
                                <a:lnTo>
                                  <a:pt x="226" y="283"/>
                                </a:lnTo>
                                <a:lnTo>
                                  <a:pt x="237" y="263"/>
                                </a:lnTo>
                                <a:lnTo>
                                  <a:pt x="244" y="245"/>
                                </a:lnTo>
                                <a:lnTo>
                                  <a:pt x="248" y="224"/>
                                </a:lnTo>
                                <a:lnTo>
                                  <a:pt x="250" y="206"/>
                                </a:lnTo>
                                <a:lnTo>
                                  <a:pt x="250" y="185"/>
                                </a:lnTo>
                                <a:lnTo>
                                  <a:pt x="248" y="167"/>
                                </a:lnTo>
                                <a:lnTo>
                                  <a:pt x="244" y="148"/>
                                </a:lnTo>
                                <a:lnTo>
                                  <a:pt x="239" y="131"/>
                                </a:lnTo>
                                <a:lnTo>
                                  <a:pt x="231" y="115"/>
                                </a:lnTo>
                                <a:lnTo>
                                  <a:pt x="222" y="98"/>
                                </a:lnTo>
                                <a:lnTo>
                                  <a:pt x="213" y="81"/>
                                </a:lnTo>
                                <a:lnTo>
                                  <a:pt x="196" y="54"/>
                                </a:lnTo>
                                <a:lnTo>
                                  <a:pt x="179" y="33"/>
                                </a:lnTo>
                                <a:lnTo>
                                  <a:pt x="165" y="20"/>
                                </a:lnTo>
                                <a:lnTo>
                                  <a:pt x="150" y="13"/>
                                </a:lnTo>
                                <a:lnTo>
                                  <a:pt x="124" y="5"/>
                                </a:lnTo>
                                <a:lnTo>
                                  <a:pt x="94" y="0"/>
                                </a:lnTo>
                              </a:path>
                            </a:pathLst>
                          </a:custGeom>
                          <a:noFill/>
                          <a:ln w="6480">
                            <a:solidFill>
                              <a:srgbClr val="2b2a29"/>
                            </a:solidFill>
                            <a:round/>
                          </a:ln>
                        </wps:spPr>
                        <wps:style>
                          <a:lnRef idx="0"/>
                          <a:fillRef idx="0"/>
                          <a:effectRef idx="0"/>
                          <a:fontRef idx="minor"/>
                        </wps:style>
                        <wps:bodyPr/>
                      </wps:wsp>
                      <wps:wsp>
                        <wps:cNvSpPr/>
                        <wps:spPr>
                          <a:xfrm>
                            <a:off x="5607000" y="316800"/>
                            <a:ext cx="87120" cy="31680"/>
                          </a:xfrm>
                          <a:custGeom>
                            <a:avLst/>
                            <a:gdLst/>
                            <a:ahLst/>
                            <a:rect l="l" t="t" r="r" b="b"/>
                            <a:pathLst>
                              <a:path w="274" h="98">
                                <a:moveTo>
                                  <a:pt x="274" y="0"/>
                                </a:moveTo>
                                <a:lnTo>
                                  <a:pt x="258" y="11"/>
                                </a:lnTo>
                                <a:lnTo>
                                  <a:pt x="235" y="24"/>
                                </a:lnTo>
                                <a:lnTo>
                                  <a:pt x="204" y="44"/>
                                </a:lnTo>
                                <a:lnTo>
                                  <a:pt x="158" y="69"/>
                                </a:lnTo>
                                <a:lnTo>
                                  <a:pt x="143" y="74"/>
                                </a:lnTo>
                                <a:lnTo>
                                  <a:pt x="128" y="78"/>
                                </a:lnTo>
                                <a:lnTo>
                                  <a:pt x="109" y="82"/>
                                </a:lnTo>
                                <a:lnTo>
                                  <a:pt x="91" y="85"/>
                                </a:lnTo>
                                <a:lnTo>
                                  <a:pt x="48" y="91"/>
                                </a:lnTo>
                                <a:lnTo>
                                  <a:pt x="0" y="98"/>
                                </a:lnTo>
                              </a:path>
                            </a:pathLst>
                          </a:custGeom>
                          <a:noFill/>
                          <a:ln w="9360">
                            <a:solidFill>
                              <a:srgbClr val="2b2a29"/>
                            </a:solidFill>
                            <a:round/>
                          </a:ln>
                        </wps:spPr>
                        <wps:style>
                          <a:lnRef idx="0"/>
                          <a:fillRef idx="0"/>
                          <a:effectRef idx="0"/>
                          <a:fontRef idx="minor"/>
                        </wps:style>
                        <wps:bodyPr/>
                      </wps:wsp>
                      <wps:wsp>
                        <wps:cNvSpPr/>
                        <wps:spPr>
                          <a:xfrm>
                            <a:off x="5564520" y="346680"/>
                            <a:ext cx="1440" cy="720"/>
                          </a:xfrm>
                          <a:custGeom>
                            <a:avLst/>
                            <a:gdLst/>
                            <a:ahLst/>
                            <a:rect l="l" t="t" r="r" b="b"/>
                            <a:pathLst>
                              <a:path w="4" h="0">
                                <a:moveTo>
                                  <a:pt x="4" y="0"/>
                                </a:moveTo>
                                <a:lnTo>
                                  <a:pt x="0" y="0"/>
                                </a:lnTo>
                                <a:lnTo>
                                  <a:pt x="4" y="0"/>
                                </a:lnTo>
                                <a:close/>
                              </a:path>
                            </a:pathLst>
                          </a:custGeom>
                          <a:solidFill>
                            <a:srgbClr val="d4edfc"/>
                          </a:solidFill>
                          <a:ln w="0">
                            <a:noFill/>
                          </a:ln>
                        </wps:spPr>
                        <wps:style>
                          <a:lnRef idx="0"/>
                          <a:fillRef idx="0"/>
                          <a:effectRef idx="0"/>
                          <a:fontRef idx="minor"/>
                        </wps:style>
                        <wps:bodyPr/>
                      </wps:wsp>
                      <wps:wsp>
                        <wps:cNvSpPr/>
                        <wps:spPr>
                          <a:xfrm flipH="1">
                            <a:off x="5564520" y="346680"/>
                            <a:ext cx="1440" cy="0"/>
                          </a:xfrm>
                          <a:prstGeom prst="line">
                            <a:avLst/>
                          </a:prstGeom>
                          <a:ln w="9360">
                            <a:solidFill>
                              <a:srgbClr val="2b2a29"/>
                            </a:solidFill>
                            <a:miter/>
                          </a:ln>
                        </wps:spPr>
                        <wps:style>
                          <a:lnRef idx="0"/>
                          <a:fillRef idx="0"/>
                          <a:effectRef idx="0"/>
                          <a:fontRef idx="minor"/>
                        </wps:style>
                        <wps:bodyPr/>
                      </wps:wsp>
                      <wps:wsp>
                        <wps:cNvSpPr/>
                        <wps:spPr>
                          <a:xfrm>
                            <a:off x="5473800" y="307800"/>
                            <a:ext cx="178920" cy="76680"/>
                          </a:xfrm>
                          <a:custGeom>
                            <a:avLst/>
                            <a:gdLst/>
                            <a:ahLst/>
                            <a:rect l="l" t="t" r="r" b="b"/>
                            <a:pathLst>
                              <a:path w="563" h="243">
                                <a:moveTo>
                                  <a:pt x="563" y="243"/>
                                </a:moveTo>
                                <a:lnTo>
                                  <a:pt x="524" y="217"/>
                                </a:lnTo>
                                <a:lnTo>
                                  <a:pt x="487" y="193"/>
                                </a:lnTo>
                                <a:lnTo>
                                  <a:pt x="452" y="175"/>
                                </a:lnTo>
                                <a:lnTo>
                                  <a:pt x="416" y="160"/>
                                </a:lnTo>
                                <a:lnTo>
                                  <a:pt x="385" y="149"/>
                                </a:lnTo>
                                <a:lnTo>
                                  <a:pt x="355" y="139"/>
                                </a:lnTo>
                                <a:lnTo>
                                  <a:pt x="326" y="132"/>
                                </a:lnTo>
                                <a:lnTo>
                                  <a:pt x="298" y="126"/>
                                </a:lnTo>
                                <a:lnTo>
                                  <a:pt x="285" y="123"/>
                                </a:lnTo>
                                <a:lnTo>
                                  <a:pt x="239" y="115"/>
                                </a:lnTo>
                                <a:lnTo>
                                  <a:pt x="198" y="110"/>
                                </a:lnTo>
                                <a:lnTo>
                                  <a:pt x="179" y="106"/>
                                </a:lnTo>
                                <a:lnTo>
                                  <a:pt x="163" y="102"/>
                                </a:lnTo>
                                <a:lnTo>
                                  <a:pt x="146" y="97"/>
                                </a:lnTo>
                                <a:lnTo>
                                  <a:pt x="131" y="91"/>
                                </a:lnTo>
                                <a:lnTo>
                                  <a:pt x="85" y="67"/>
                                </a:lnTo>
                                <a:lnTo>
                                  <a:pt x="53" y="49"/>
                                </a:lnTo>
                                <a:lnTo>
                                  <a:pt x="31" y="34"/>
                                </a:lnTo>
                                <a:lnTo>
                                  <a:pt x="14" y="23"/>
                                </a:lnTo>
                                <a:lnTo>
                                  <a:pt x="7" y="19"/>
                                </a:lnTo>
                                <a:lnTo>
                                  <a:pt x="3" y="15"/>
                                </a:lnTo>
                                <a:lnTo>
                                  <a:pt x="0" y="13"/>
                                </a:lnTo>
                                <a:lnTo>
                                  <a:pt x="0" y="10"/>
                                </a:lnTo>
                                <a:lnTo>
                                  <a:pt x="0" y="4"/>
                                </a:lnTo>
                                <a:lnTo>
                                  <a:pt x="3" y="0"/>
                                </a:lnTo>
                              </a:path>
                            </a:pathLst>
                          </a:custGeom>
                          <a:noFill/>
                          <a:ln w="9360">
                            <a:solidFill>
                              <a:srgbClr val="2b2a29"/>
                            </a:solidFill>
                            <a:round/>
                          </a:ln>
                        </wps:spPr>
                        <wps:style>
                          <a:lnRef idx="0"/>
                          <a:fillRef idx="0"/>
                          <a:effectRef idx="0"/>
                          <a:fontRef idx="minor"/>
                        </wps:style>
                        <wps:bodyPr/>
                      </wps:wsp>
                      <wps:wsp>
                        <wps:cNvSpPr/>
                        <wps:spPr>
                          <a:xfrm>
                            <a:off x="5640120" y="439560"/>
                            <a:ext cx="44280" cy="70560"/>
                          </a:xfrm>
                          <a:custGeom>
                            <a:avLst/>
                            <a:gdLst/>
                            <a:ahLst/>
                            <a:rect l="l" t="t" r="r" b="b"/>
                            <a:pathLst>
                              <a:path w="139" h="223">
                                <a:moveTo>
                                  <a:pt x="0" y="223"/>
                                </a:moveTo>
                                <a:lnTo>
                                  <a:pt x="18" y="212"/>
                                </a:lnTo>
                                <a:lnTo>
                                  <a:pt x="35" y="199"/>
                                </a:lnTo>
                                <a:lnTo>
                                  <a:pt x="50" y="186"/>
                                </a:lnTo>
                                <a:lnTo>
                                  <a:pt x="65" y="171"/>
                                </a:lnTo>
                                <a:lnTo>
                                  <a:pt x="76" y="156"/>
                                </a:lnTo>
                                <a:lnTo>
                                  <a:pt x="89" y="141"/>
                                </a:lnTo>
                                <a:lnTo>
                                  <a:pt x="98" y="125"/>
                                </a:lnTo>
                                <a:lnTo>
                                  <a:pt x="107" y="110"/>
                                </a:lnTo>
                                <a:lnTo>
                                  <a:pt x="122" y="78"/>
                                </a:lnTo>
                                <a:lnTo>
                                  <a:pt x="131" y="49"/>
                                </a:lnTo>
                                <a:lnTo>
                                  <a:pt x="137" y="23"/>
                                </a:lnTo>
                                <a:lnTo>
                                  <a:pt x="139" y="0"/>
                                </a:lnTo>
                              </a:path>
                            </a:pathLst>
                          </a:custGeom>
                          <a:noFill/>
                          <a:ln w="9360">
                            <a:solidFill>
                              <a:srgbClr val="2b2a29"/>
                            </a:solidFill>
                            <a:round/>
                          </a:ln>
                        </wps:spPr>
                        <wps:style>
                          <a:lnRef idx="0"/>
                          <a:fillRef idx="0"/>
                          <a:effectRef idx="0"/>
                          <a:fontRef idx="minor"/>
                        </wps:style>
                        <wps:bodyPr/>
                      </wps:wsp>
                      <wps:wsp>
                        <wps:cNvSpPr/>
                        <wps:spPr>
                          <a:xfrm>
                            <a:off x="5672520" y="405720"/>
                            <a:ext cx="12240" cy="33480"/>
                          </a:xfrm>
                          <a:custGeom>
                            <a:avLst/>
                            <a:gdLst/>
                            <a:ahLst/>
                            <a:rect l="l" t="t" r="r" b="b"/>
                            <a:pathLst>
                              <a:path w="37" h="105">
                                <a:moveTo>
                                  <a:pt x="37" y="105"/>
                                </a:moveTo>
                                <a:lnTo>
                                  <a:pt x="33" y="78"/>
                                </a:lnTo>
                                <a:lnTo>
                                  <a:pt x="26" y="50"/>
                                </a:lnTo>
                                <a:lnTo>
                                  <a:pt x="22" y="37"/>
                                </a:lnTo>
                                <a:lnTo>
                                  <a:pt x="14" y="24"/>
                                </a:lnTo>
                                <a:lnTo>
                                  <a:pt x="9" y="11"/>
                                </a:lnTo>
                                <a:lnTo>
                                  <a:pt x="0" y="0"/>
                                </a:lnTo>
                              </a:path>
                            </a:pathLst>
                          </a:custGeom>
                          <a:noFill/>
                          <a:ln w="9360">
                            <a:solidFill>
                              <a:srgbClr val="2b2a29"/>
                            </a:solidFill>
                            <a:round/>
                          </a:ln>
                        </wps:spPr>
                        <wps:style>
                          <a:lnRef idx="0"/>
                          <a:fillRef idx="0"/>
                          <a:effectRef idx="0"/>
                          <a:fontRef idx="minor"/>
                        </wps:style>
                        <wps:bodyPr/>
                      </wps:wsp>
                      <wps:wsp>
                        <wps:cNvSpPr/>
                        <wps:spPr>
                          <a:xfrm>
                            <a:off x="5643720" y="420480"/>
                            <a:ext cx="33480" cy="76680"/>
                          </a:xfrm>
                          <a:custGeom>
                            <a:avLst/>
                            <a:gdLst/>
                            <a:ahLst/>
                            <a:rect l="l" t="t" r="r" b="b"/>
                            <a:pathLst>
                              <a:path w="105" h="243">
                                <a:moveTo>
                                  <a:pt x="0" y="243"/>
                                </a:moveTo>
                                <a:lnTo>
                                  <a:pt x="18" y="226"/>
                                </a:lnTo>
                                <a:lnTo>
                                  <a:pt x="33" y="213"/>
                                </a:lnTo>
                                <a:lnTo>
                                  <a:pt x="46" y="200"/>
                                </a:lnTo>
                                <a:lnTo>
                                  <a:pt x="57" y="186"/>
                                </a:lnTo>
                                <a:lnTo>
                                  <a:pt x="68" y="173"/>
                                </a:lnTo>
                                <a:lnTo>
                                  <a:pt x="76" y="160"/>
                                </a:lnTo>
                                <a:lnTo>
                                  <a:pt x="83" y="145"/>
                                </a:lnTo>
                                <a:lnTo>
                                  <a:pt x="89" y="130"/>
                                </a:lnTo>
                                <a:lnTo>
                                  <a:pt x="98" y="110"/>
                                </a:lnTo>
                                <a:lnTo>
                                  <a:pt x="104" y="89"/>
                                </a:lnTo>
                                <a:lnTo>
                                  <a:pt x="105" y="71"/>
                                </a:lnTo>
                                <a:lnTo>
                                  <a:pt x="105" y="54"/>
                                </a:lnTo>
                                <a:lnTo>
                                  <a:pt x="98" y="24"/>
                                </a:lnTo>
                                <a:lnTo>
                                  <a:pt x="93" y="0"/>
                                </a:lnTo>
                              </a:path>
                            </a:pathLst>
                          </a:custGeom>
                          <a:noFill/>
                          <a:ln w="9360">
                            <a:solidFill>
                              <a:srgbClr val="fefefe"/>
                            </a:solidFill>
                            <a:round/>
                          </a:ln>
                        </wps:spPr>
                        <wps:style>
                          <a:lnRef idx="0"/>
                          <a:fillRef idx="0"/>
                          <a:effectRef idx="0"/>
                          <a:fontRef idx="minor"/>
                        </wps:style>
                        <wps:bodyPr/>
                      </wps:wsp>
                      <wps:wsp>
                        <wps:cNvSpPr/>
                        <wps:spPr>
                          <a:xfrm>
                            <a:off x="5468040" y="306000"/>
                            <a:ext cx="179640" cy="83160"/>
                          </a:xfrm>
                          <a:custGeom>
                            <a:avLst/>
                            <a:gdLst/>
                            <a:ahLst/>
                            <a:rect l="l" t="t" r="r" b="b"/>
                            <a:pathLst>
                              <a:path w="567" h="261">
                                <a:moveTo>
                                  <a:pt x="567" y="261"/>
                                </a:moveTo>
                                <a:lnTo>
                                  <a:pt x="528" y="233"/>
                                </a:lnTo>
                                <a:lnTo>
                                  <a:pt x="491" y="211"/>
                                </a:lnTo>
                                <a:lnTo>
                                  <a:pt x="456" y="193"/>
                                </a:lnTo>
                                <a:lnTo>
                                  <a:pt x="421" y="178"/>
                                </a:lnTo>
                                <a:lnTo>
                                  <a:pt x="389" y="165"/>
                                </a:lnTo>
                                <a:lnTo>
                                  <a:pt x="359" y="155"/>
                                </a:lnTo>
                                <a:lnTo>
                                  <a:pt x="330" y="148"/>
                                </a:lnTo>
                                <a:lnTo>
                                  <a:pt x="302" y="142"/>
                                </a:lnTo>
                                <a:lnTo>
                                  <a:pt x="289" y="141"/>
                                </a:lnTo>
                                <a:lnTo>
                                  <a:pt x="243" y="131"/>
                                </a:lnTo>
                                <a:lnTo>
                                  <a:pt x="202" y="126"/>
                                </a:lnTo>
                                <a:lnTo>
                                  <a:pt x="183" y="122"/>
                                </a:lnTo>
                                <a:lnTo>
                                  <a:pt x="167" y="118"/>
                                </a:lnTo>
                                <a:lnTo>
                                  <a:pt x="150" y="113"/>
                                </a:lnTo>
                                <a:lnTo>
                                  <a:pt x="135" y="107"/>
                                </a:lnTo>
                                <a:lnTo>
                                  <a:pt x="89" y="85"/>
                                </a:lnTo>
                                <a:lnTo>
                                  <a:pt x="56" y="66"/>
                                </a:lnTo>
                                <a:lnTo>
                                  <a:pt x="33" y="54"/>
                                </a:lnTo>
                                <a:lnTo>
                                  <a:pt x="19" y="41"/>
                                </a:lnTo>
                                <a:lnTo>
                                  <a:pt x="6" y="28"/>
                                </a:lnTo>
                                <a:lnTo>
                                  <a:pt x="2" y="18"/>
                                </a:lnTo>
                                <a:lnTo>
                                  <a:pt x="0" y="15"/>
                                </a:lnTo>
                                <a:lnTo>
                                  <a:pt x="2" y="11"/>
                                </a:lnTo>
                                <a:lnTo>
                                  <a:pt x="2" y="7"/>
                                </a:lnTo>
                                <a:lnTo>
                                  <a:pt x="4" y="5"/>
                                </a:lnTo>
                                <a:lnTo>
                                  <a:pt x="17" y="2"/>
                                </a:lnTo>
                                <a:lnTo>
                                  <a:pt x="22" y="0"/>
                                </a:lnTo>
                              </a:path>
                            </a:pathLst>
                          </a:custGeom>
                          <a:noFill/>
                          <a:ln w="9360">
                            <a:solidFill>
                              <a:srgbClr val="fefefe"/>
                            </a:solidFill>
                            <a:round/>
                          </a:ln>
                        </wps:spPr>
                        <wps:style>
                          <a:lnRef idx="0"/>
                          <a:fillRef idx="0"/>
                          <a:effectRef idx="0"/>
                          <a:fontRef idx="minor"/>
                        </wps:style>
                        <wps:bodyPr/>
                      </wps:wsp>
                      <wps:wsp>
                        <wps:cNvSpPr/>
                        <wps:spPr>
                          <a:xfrm>
                            <a:off x="5616720" y="309240"/>
                            <a:ext cx="81360" cy="44280"/>
                          </a:xfrm>
                          <a:custGeom>
                            <a:avLst/>
                            <a:gdLst/>
                            <a:ahLst/>
                            <a:rect l="l" t="t" r="r" b="b"/>
                            <a:pathLst>
                              <a:path w="255" h="139">
                                <a:moveTo>
                                  <a:pt x="255" y="0"/>
                                </a:moveTo>
                                <a:lnTo>
                                  <a:pt x="253" y="11"/>
                                </a:lnTo>
                                <a:lnTo>
                                  <a:pt x="246" y="28"/>
                                </a:lnTo>
                                <a:lnTo>
                                  <a:pt x="237" y="44"/>
                                </a:lnTo>
                                <a:lnTo>
                                  <a:pt x="228" y="54"/>
                                </a:lnTo>
                                <a:lnTo>
                                  <a:pt x="215" y="65"/>
                                </a:lnTo>
                                <a:lnTo>
                                  <a:pt x="202" y="76"/>
                                </a:lnTo>
                                <a:lnTo>
                                  <a:pt x="183" y="89"/>
                                </a:lnTo>
                                <a:lnTo>
                                  <a:pt x="155" y="106"/>
                                </a:lnTo>
                                <a:lnTo>
                                  <a:pt x="140" y="111"/>
                                </a:lnTo>
                                <a:lnTo>
                                  <a:pt x="126" y="117"/>
                                </a:lnTo>
                                <a:lnTo>
                                  <a:pt x="107" y="120"/>
                                </a:lnTo>
                                <a:lnTo>
                                  <a:pt x="89" y="124"/>
                                </a:lnTo>
                                <a:lnTo>
                                  <a:pt x="48" y="130"/>
                                </a:lnTo>
                                <a:lnTo>
                                  <a:pt x="0" y="139"/>
                                </a:lnTo>
                              </a:path>
                            </a:pathLst>
                          </a:custGeom>
                          <a:noFill/>
                          <a:ln w="9360">
                            <a:solidFill>
                              <a:srgbClr val="fefefe"/>
                            </a:solidFill>
                            <a:round/>
                          </a:ln>
                        </wps:spPr>
                        <wps:style>
                          <a:lnRef idx="0"/>
                          <a:fillRef idx="0"/>
                          <a:effectRef idx="0"/>
                          <a:fontRef idx="minor"/>
                        </wps:style>
                        <wps:bodyPr/>
                      </wps:wsp>
                      <wps:wsp>
                        <wps:cNvSpPr/>
                        <wps:spPr>
                          <a:xfrm>
                            <a:off x="5453280" y="241200"/>
                            <a:ext cx="38880" cy="26640"/>
                          </a:xfrm>
                          <a:custGeom>
                            <a:avLst/>
                            <a:gdLst/>
                            <a:ahLst/>
                            <a:rect l="l" t="t" r="r" b="b"/>
                            <a:pathLst>
                              <a:path w="122" h="83">
                                <a:moveTo>
                                  <a:pt x="122" y="0"/>
                                </a:moveTo>
                                <a:lnTo>
                                  <a:pt x="94" y="5"/>
                                </a:lnTo>
                                <a:lnTo>
                                  <a:pt x="66" y="13"/>
                                </a:lnTo>
                                <a:lnTo>
                                  <a:pt x="59" y="17"/>
                                </a:lnTo>
                                <a:lnTo>
                                  <a:pt x="52" y="20"/>
                                </a:lnTo>
                                <a:lnTo>
                                  <a:pt x="44" y="26"/>
                                </a:lnTo>
                                <a:lnTo>
                                  <a:pt x="37" y="33"/>
                                </a:lnTo>
                                <a:lnTo>
                                  <a:pt x="20" y="54"/>
                                </a:lnTo>
                                <a:lnTo>
                                  <a:pt x="0" y="83"/>
                                </a:lnTo>
                              </a:path>
                            </a:pathLst>
                          </a:custGeom>
                          <a:noFill/>
                          <a:ln w="9360">
                            <a:solidFill>
                              <a:srgbClr val="fefefe"/>
                            </a:solidFill>
                            <a:round/>
                          </a:ln>
                        </wps:spPr>
                        <wps:style>
                          <a:lnRef idx="0"/>
                          <a:fillRef idx="0"/>
                          <a:effectRef idx="0"/>
                          <a:fontRef idx="minor"/>
                        </wps:style>
                        <wps:bodyPr/>
                      </wps:wsp>
                      <wps:wsp>
                        <wps:cNvSpPr/>
                        <wps:spPr>
                          <a:xfrm>
                            <a:off x="5532840" y="258480"/>
                            <a:ext cx="8280" cy="19080"/>
                          </a:xfrm>
                          <a:custGeom>
                            <a:avLst/>
                            <a:gdLst/>
                            <a:ahLst/>
                            <a:rect l="l" t="t" r="r" b="b"/>
                            <a:pathLst>
                              <a:path w="26" h="61">
                                <a:moveTo>
                                  <a:pt x="20" y="0"/>
                                </a:moveTo>
                                <a:lnTo>
                                  <a:pt x="22" y="7"/>
                                </a:lnTo>
                                <a:lnTo>
                                  <a:pt x="26" y="13"/>
                                </a:lnTo>
                                <a:lnTo>
                                  <a:pt x="26" y="20"/>
                                </a:lnTo>
                                <a:lnTo>
                                  <a:pt x="26" y="26"/>
                                </a:lnTo>
                                <a:lnTo>
                                  <a:pt x="24" y="33"/>
                                </a:lnTo>
                                <a:lnTo>
                                  <a:pt x="18" y="40"/>
                                </a:lnTo>
                                <a:lnTo>
                                  <a:pt x="11" y="50"/>
                                </a:lnTo>
                                <a:lnTo>
                                  <a:pt x="0" y="61"/>
                                </a:lnTo>
                              </a:path>
                            </a:pathLst>
                          </a:custGeom>
                          <a:noFill/>
                          <a:ln w="6480">
                            <a:solidFill>
                              <a:srgbClr val="2b2a29"/>
                            </a:solidFill>
                            <a:round/>
                          </a:ln>
                        </wps:spPr>
                        <wps:style>
                          <a:lnRef idx="0"/>
                          <a:fillRef idx="0"/>
                          <a:effectRef idx="0"/>
                          <a:fontRef idx="minor"/>
                        </wps:style>
                        <wps:bodyPr/>
                      </wps:wsp>
                      <wps:wsp>
                        <wps:cNvSpPr/>
                        <wps:spPr>
                          <a:xfrm>
                            <a:off x="5455440" y="243720"/>
                            <a:ext cx="38880" cy="25920"/>
                          </a:xfrm>
                          <a:custGeom>
                            <a:avLst/>
                            <a:gdLst/>
                            <a:ahLst/>
                            <a:rect l="l" t="t" r="r" b="b"/>
                            <a:pathLst>
                              <a:path w="123" h="84">
                                <a:moveTo>
                                  <a:pt x="123" y="0"/>
                                </a:moveTo>
                                <a:lnTo>
                                  <a:pt x="93" y="6"/>
                                </a:lnTo>
                                <a:lnTo>
                                  <a:pt x="65" y="13"/>
                                </a:lnTo>
                                <a:lnTo>
                                  <a:pt x="58" y="17"/>
                                </a:lnTo>
                                <a:lnTo>
                                  <a:pt x="50" y="21"/>
                                </a:lnTo>
                                <a:lnTo>
                                  <a:pt x="43" y="26"/>
                                </a:lnTo>
                                <a:lnTo>
                                  <a:pt x="35" y="34"/>
                                </a:lnTo>
                                <a:lnTo>
                                  <a:pt x="19" y="54"/>
                                </a:lnTo>
                                <a:lnTo>
                                  <a:pt x="0" y="84"/>
                                </a:lnTo>
                              </a:path>
                            </a:pathLst>
                          </a:custGeom>
                          <a:noFill/>
                          <a:ln w="3960">
                            <a:solidFill>
                              <a:srgbClr val="2b2a29"/>
                            </a:solidFill>
                            <a:round/>
                          </a:ln>
                        </wps:spPr>
                        <wps:style>
                          <a:lnRef idx="0"/>
                          <a:fillRef idx="0"/>
                          <a:effectRef idx="0"/>
                          <a:fontRef idx="minor"/>
                        </wps:style>
                        <wps:bodyPr/>
                      </wps:wsp>
                      <wps:wsp>
                        <wps:cNvSpPr/>
                        <wps:spPr>
                          <a:xfrm>
                            <a:off x="5530320" y="257760"/>
                            <a:ext cx="9000" cy="19080"/>
                          </a:xfrm>
                          <a:custGeom>
                            <a:avLst/>
                            <a:gdLst/>
                            <a:ahLst/>
                            <a:rect l="l" t="t" r="r" b="b"/>
                            <a:pathLst>
                              <a:path w="28" h="61">
                                <a:moveTo>
                                  <a:pt x="23" y="0"/>
                                </a:moveTo>
                                <a:lnTo>
                                  <a:pt x="24" y="7"/>
                                </a:lnTo>
                                <a:lnTo>
                                  <a:pt x="28" y="15"/>
                                </a:lnTo>
                                <a:lnTo>
                                  <a:pt x="28" y="20"/>
                                </a:lnTo>
                                <a:lnTo>
                                  <a:pt x="28" y="26"/>
                                </a:lnTo>
                                <a:lnTo>
                                  <a:pt x="26" y="33"/>
                                </a:lnTo>
                                <a:lnTo>
                                  <a:pt x="21" y="41"/>
                                </a:lnTo>
                                <a:lnTo>
                                  <a:pt x="11" y="50"/>
                                </a:lnTo>
                                <a:lnTo>
                                  <a:pt x="0" y="61"/>
                                </a:lnTo>
                              </a:path>
                            </a:pathLst>
                          </a:custGeom>
                          <a:noFill/>
                          <a:ln w="3960">
                            <a:solidFill>
                              <a:srgbClr val="fefefe"/>
                            </a:solidFill>
                            <a:round/>
                          </a:ln>
                        </wps:spPr>
                        <wps:style>
                          <a:lnRef idx="0"/>
                          <a:fillRef idx="0"/>
                          <a:effectRef idx="0"/>
                          <a:fontRef idx="minor"/>
                        </wps:style>
                        <wps:bodyPr/>
                      </wps:wsp>
                      <wps:wsp>
                        <wps:cNvSpPr/>
                        <wps:spPr>
                          <a:xfrm>
                            <a:off x="5683320" y="241200"/>
                            <a:ext cx="38880" cy="26640"/>
                          </a:xfrm>
                          <a:custGeom>
                            <a:avLst/>
                            <a:gdLst/>
                            <a:ahLst/>
                            <a:rect l="l" t="t" r="r" b="b"/>
                            <a:pathLst>
                              <a:path w="122" h="83">
                                <a:moveTo>
                                  <a:pt x="0" y="0"/>
                                </a:moveTo>
                                <a:lnTo>
                                  <a:pt x="30" y="5"/>
                                </a:lnTo>
                                <a:lnTo>
                                  <a:pt x="57" y="13"/>
                                </a:lnTo>
                                <a:lnTo>
                                  <a:pt x="70" y="20"/>
                                </a:lnTo>
                                <a:lnTo>
                                  <a:pt x="87" y="33"/>
                                </a:lnTo>
                                <a:lnTo>
                                  <a:pt x="104" y="54"/>
                                </a:lnTo>
                                <a:lnTo>
                                  <a:pt x="122" y="83"/>
                                </a:lnTo>
                              </a:path>
                            </a:pathLst>
                          </a:custGeom>
                          <a:noFill/>
                          <a:ln w="9360">
                            <a:solidFill>
                              <a:srgbClr val="fefefe"/>
                            </a:solidFill>
                            <a:round/>
                          </a:ln>
                        </wps:spPr>
                        <wps:style>
                          <a:lnRef idx="0"/>
                          <a:fillRef idx="0"/>
                          <a:effectRef idx="0"/>
                          <a:fontRef idx="minor"/>
                        </wps:style>
                        <wps:bodyPr/>
                      </wps:wsp>
                      <wps:wsp>
                        <wps:cNvSpPr/>
                        <wps:spPr>
                          <a:xfrm>
                            <a:off x="5634360" y="258480"/>
                            <a:ext cx="9000" cy="19080"/>
                          </a:xfrm>
                          <a:custGeom>
                            <a:avLst/>
                            <a:gdLst/>
                            <a:ahLst/>
                            <a:rect l="l" t="t" r="r" b="b"/>
                            <a:pathLst>
                              <a:path w="28" h="61">
                                <a:moveTo>
                                  <a:pt x="8" y="0"/>
                                </a:moveTo>
                                <a:lnTo>
                                  <a:pt x="4" y="7"/>
                                </a:lnTo>
                                <a:lnTo>
                                  <a:pt x="2" y="13"/>
                                </a:lnTo>
                                <a:lnTo>
                                  <a:pt x="0" y="20"/>
                                </a:lnTo>
                                <a:lnTo>
                                  <a:pt x="2" y="26"/>
                                </a:lnTo>
                                <a:lnTo>
                                  <a:pt x="4" y="33"/>
                                </a:lnTo>
                                <a:lnTo>
                                  <a:pt x="10" y="40"/>
                                </a:lnTo>
                                <a:lnTo>
                                  <a:pt x="17" y="50"/>
                                </a:lnTo>
                                <a:lnTo>
                                  <a:pt x="28" y="61"/>
                                </a:lnTo>
                              </a:path>
                            </a:pathLst>
                          </a:custGeom>
                          <a:noFill/>
                          <a:ln w="6480">
                            <a:solidFill>
                              <a:srgbClr val="2b2a29"/>
                            </a:solidFill>
                            <a:round/>
                          </a:ln>
                        </wps:spPr>
                        <wps:style>
                          <a:lnRef idx="0"/>
                          <a:fillRef idx="0"/>
                          <a:effectRef idx="0"/>
                          <a:fontRef idx="minor"/>
                        </wps:style>
                        <wps:bodyPr/>
                      </wps:wsp>
                      <wps:wsp>
                        <wps:cNvSpPr/>
                        <wps:spPr>
                          <a:xfrm>
                            <a:off x="5681520" y="243720"/>
                            <a:ext cx="39240" cy="25920"/>
                          </a:xfrm>
                          <a:custGeom>
                            <a:avLst/>
                            <a:gdLst/>
                            <a:ahLst/>
                            <a:rect l="l" t="t" r="r" b="b"/>
                            <a:pathLst>
                              <a:path w="125" h="84">
                                <a:moveTo>
                                  <a:pt x="0" y="0"/>
                                </a:moveTo>
                                <a:lnTo>
                                  <a:pt x="30" y="6"/>
                                </a:lnTo>
                                <a:lnTo>
                                  <a:pt x="58" y="13"/>
                                </a:lnTo>
                                <a:lnTo>
                                  <a:pt x="73" y="21"/>
                                </a:lnTo>
                                <a:lnTo>
                                  <a:pt x="88" y="34"/>
                                </a:lnTo>
                                <a:lnTo>
                                  <a:pt x="106" y="54"/>
                                </a:lnTo>
                                <a:lnTo>
                                  <a:pt x="125" y="84"/>
                                </a:lnTo>
                              </a:path>
                            </a:pathLst>
                          </a:custGeom>
                          <a:noFill/>
                          <a:ln w="3960">
                            <a:solidFill>
                              <a:srgbClr val="2b2a29"/>
                            </a:solidFill>
                            <a:round/>
                          </a:ln>
                        </wps:spPr>
                        <wps:style>
                          <a:lnRef idx="0"/>
                          <a:fillRef idx="0"/>
                          <a:effectRef idx="0"/>
                          <a:fontRef idx="minor"/>
                        </wps:style>
                        <wps:bodyPr/>
                      </wps:wsp>
                      <wps:wsp>
                        <wps:cNvSpPr/>
                        <wps:spPr>
                          <a:xfrm>
                            <a:off x="5636160" y="257760"/>
                            <a:ext cx="9000" cy="19080"/>
                          </a:xfrm>
                          <a:custGeom>
                            <a:avLst/>
                            <a:gdLst/>
                            <a:ahLst/>
                            <a:rect l="l" t="t" r="r" b="b"/>
                            <a:pathLst>
                              <a:path w="28" h="61">
                                <a:moveTo>
                                  <a:pt x="5" y="0"/>
                                </a:moveTo>
                                <a:lnTo>
                                  <a:pt x="4" y="7"/>
                                </a:lnTo>
                                <a:lnTo>
                                  <a:pt x="0" y="15"/>
                                </a:lnTo>
                                <a:lnTo>
                                  <a:pt x="0" y="20"/>
                                </a:lnTo>
                                <a:lnTo>
                                  <a:pt x="0" y="26"/>
                                </a:lnTo>
                                <a:lnTo>
                                  <a:pt x="4" y="33"/>
                                </a:lnTo>
                                <a:lnTo>
                                  <a:pt x="7" y="41"/>
                                </a:lnTo>
                                <a:lnTo>
                                  <a:pt x="16" y="50"/>
                                </a:lnTo>
                                <a:lnTo>
                                  <a:pt x="28" y="61"/>
                                </a:lnTo>
                              </a:path>
                            </a:pathLst>
                          </a:custGeom>
                          <a:noFill/>
                          <a:ln w="3960">
                            <a:solidFill>
                              <a:srgbClr val="fefefe"/>
                            </a:solidFill>
                            <a:round/>
                          </a:ln>
                        </wps:spPr>
                        <wps:style>
                          <a:lnRef idx="0"/>
                          <a:fillRef idx="0"/>
                          <a:effectRef idx="0"/>
                          <a:fontRef idx="minor"/>
                        </wps:style>
                        <wps:bodyPr/>
                      </wps:wsp>
                      <wps:wsp>
                        <wps:cNvSpPr/>
                        <wps:spPr>
                          <a:xfrm>
                            <a:off x="5655960" y="236880"/>
                            <a:ext cx="76680" cy="140400"/>
                          </a:xfrm>
                          <a:custGeom>
                            <a:avLst/>
                            <a:gdLst/>
                            <a:ahLst/>
                            <a:rect l="l" t="t" r="r" b="b"/>
                            <a:pathLst>
                              <a:path w="241" h="441">
                                <a:moveTo>
                                  <a:pt x="0" y="441"/>
                                </a:moveTo>
                                <a:lnTo>
                                  <a:pt x="28" y="432"/>
                                </a:lnTo>
                                <a:lnTo>
                                  <a:pt x="55" y="421"/>
                                </a:lnTo>
                                <a:lnTo>
                                  <a:pt x="83" y="406"/>
                                </a:lnTo>
                                <a:lnTo>
                                  <a:pt x="115" y="387"/>
                                </a:lnTo>
                                <a:lnTo>
                                  <a:pt x="142" y="367"/>
                                </a:lnTo>
                                <a:lnTo>
                                  <a:pt x="167" y="346"/>
                                </a:lnTo>
                                <a:lnTo>
                                  <a:pt x="187" y="326"/>
                                </a:lnTo>
                                <a:lnTo>
                                  <a:pt x="204" y="306"/>
                                </a:lnTo>
                                <a:lnTo>
                                  <a:pt x="217" y="285"/>
                                </a:lnTo>
                                <a:lnTo>
                                  <a:pt x="226" y="265"/>
                                </a:lnTo>
                                <a:lnTo>
                                  <a:pt x="233" y="245"/>
                                </a:lnTo>
                                <a:lnTo>
                                  <a:pt x="239" y="226"/>
                                </a:lnTo>
                                <a:lnTo>
                                  <a:pt x="241" y="206"/>
                                </a:lnTo>
                                <a:lnTo>
                                  <a:pt x="241" y="187"/>
                                </a:lnTo>
                                <a:lnTo>
                                  <a:pt x="237" y="169"/>
                                </a:lnTo>
                                <a:lnTo>
                                  <a:pt x="233" y="150"/>
                                </a:lnTo>
                                <a:lnTo>
                                  <a:pt x="228" y="131"/>
                                </a:lnTo>
                                <a:lnTo>
                                  <a:pt x="220" y="115"/>
                                </a:lnTo>
                                <a:lnTo>
                                  <a:pt x="213" y="98"/>
                                </a:lnTo>
                                <a:lnTo>
                                  <a:pt x="204" y="81"/>
                                </a:lnTo>
                                <a:lnTo>
                                  <a:pt x="185" y="54"/>
                                </a:lnTo>
                                <a:lnTo>
                                  <a:pt x="168" y="33"/>
                                </a:lnTo>
                                <a:lnTo>
                                  <a:pt x="161" y="26"/>
                                </a:lnTo>
                                <a:lnTo>
                                  <a:pt x="154" y="20"/>
                                </a:lnTo>
                                <a:lnTo>
                                  <a:pt x="146" y="15"/>
                                </a:lnTo>
                                <a:lnTo>
                                  <a:pt x="139" y="13"/>
                                </a:lnTo>
                                <a:lnTo>
                                  <a:pt x="113" y="5"/>
                                </a:lnTo>
                                <a:lnTo>
                                  <a:pt x="83" y="0"/>
                                </a:lnTo>
                              </a:path>
                            </a:pathLst>
                          </a:custGeom>
                          <a:noFill/>
                          <a:ln w="6480">
                            <a:solidFill>
                              <a:srgbClr val="fefefe"/>
                            </a:solidFill>
                            <a:round/>
                          </a:ln>
                        </wps:spPr>
                        <wps:style>
                          <a:lnRef idx="0"/>
                          <a:fillRef idx="0"/>
                          <a:effectRef idx="0"/>
                          <a:fontRef idx="minor"/>
                        </wps:style>
                        <wps:bodyPr/>
                      </wps:wsp>
                      <wps:wsp>
                        <wps:cNvSpPr/>
                        <wps:spPr>
                          <a:xfrm>
                            <a:off x="5438880" y="236880"/>
                            <a:ext cx="84600" cy="142920"/>
                          </a:xfrm>
                          <a:custGeom>
                            <a:avLst/>
                            <a:gdLst/>
                            <a:ahLst/>
                            <a:rect l="l" t="t" r="r" b="b"/>
                            <a:pathLst>
                              <a:path w="267" h="450">
                                <a:moveTo>
                                  <a:pt x="267" y="450"/>
                                </a:moveTo>
                                <a:lnTo>
                                  <a:pt x="234" y="439"/>
                                </a:lnTo>
                                <a:lnTo>
                                  <a:pt x="197" y="424"/>
                                </a:lnTo>
                                <a:lnTo>
                                  <a:pt x="178" y="415"/>
                                </a:lnTo>
                                <a:lnTo>
                                  <a:pt x="160" y="406"/>
                                </a:lnTo>
                                <a:lnTo>
                                  <a:pt x="141" y="397"/>
                                </a:lnTo>
                                <a:lnTo>
                                  <a:pt x="123" y="386"/>
                                </a:lnTo>
                                <a:lnTo>
                                  <a:pt x="95" y="365"/>
                                </a:lnTo>
                                <a:lnTo>
                                  <a:pt x="71" y="345"/>
                                </a:lnTo>
                                <a:lnTo>
                                  <a:pt x="52" y="324"/>
                                </a:lnTo>
                                <a:lnTo>
                                  <a:pt x="36" y="304"/>
                                </a:lnTo>
                                <a:lnTo>
                                  <a:pt x="23" y="284"/>
                                </a:lnTo>
                                <a:lnTo>
                                  <a:pt x="13" y="265"/>
                                </a:lnTo>
                                <a:lnTo>
                                  <a:pt x="6" y="245"/>
                                </a:lnTo>
                                <a:lnTo>
                                  <a:pt x="2" y="224"/>
                                </a:lnTo>
                                <a:lnTo>
                                  <a:pt x="0" y="206"/>
                                </a:lnTo>
                                <a:lnTo>
                                  <a:pt x="2" y="187"/>
                                </a:lnTo>
                                <a:lnTo>
                                  <a:pt x="4" y="169"/>
                                </a:lnTo>
                                <a:lnTo>
                                  <a:pt x="10" y="150"/>
                                </a:lnTo>
                                <a:lnTo>
                                  <a:pt x="15" y="132"/>
                                </a:lnTo>
                                <a:lnTo>
                                  <a:pt x="23" y="115"/>
                                </a:lnTo>
                                <a:lnTo>
                                  <a:pt x="30" y="98"/>
                                </a:lnTo>
                                <a:lnTo>
                                  <a:pt x="39" y="82"/>
                                </a:lnTo>
                                <a:lnTo>
                                  <a:pt x="60" y="54"/>
                                </a:lnTo>
                                <a:lnTo>
                                  <a:pt x="76" y="33"/>
                                </a:lnTo>
                                <a:lnTo>
                                  <a:pt x="91" y="20"/>
                                </a:lnTo>
                                <a:lnTo>
                                  <a:pt x="104" y="13"/>
                                </a:lnTo>
                                <a:lnTo>
                                  <a:pt x="132" y="6"/>
                                </a:lnTo>
                                <a:lnTo>
                                  <a:pt x="160" y="0"/>
                                </a:lnTo>
                              </a:path>
                            </a:pathLst>
                          </a:custGeom>
                          <a:noFill/>
                          <a:ln w="6480">
                            <a:solidFill>
                              <a:srgbClr val="2b2a29"/>
                            </a:solidFill>
                            <a:round/>
                          </a:ln>
                        </wps:spPr>
                        <wps:style>
                          <a:lnRef idx="0"/>
                          <a:fillRef idx="0"/>
                          <a:effectRef idx="0"/>
                          <a:fontRef idx="minor"/>
                        </wps:style>
                        <wps:bodyPr/>
                      </wps:wsp>
                      <wps:wsp>
                        <wps:cNvSpPr/>
                        <wps:spPr>
                          <a:xfrm>
                            <a:off x="5442120" y="238680"/>
                            <a:ext cx="83880" cy="137880"/>
                          </a:xfrm>
                          <a:custGeom>
                            <a:avLst/>
                            <a:gdLst/>
                            <a:ahLst/>
                            <a:rect l="l" t="t" r="r" b="b"/>
                            <a:pathLst>
                              <a:path w="263" h="434">
                                <a:moveTo>
                                  <a:pt x="263" y="434"/>
                                </a:moveTo>
                                <a:lnTo>
                                  <a:pt x="231" y="425"/>
                                </a:lnTo>
                                <a:lnTo>
                                  <a:pt x="198" y="414"/>
                                </a:lnTo>
                                <a:lnTo>
                                  <a:pt x="181" y="408"/>
                                </a:lnTo>
                                <a:lnTo>
                                  <a:pt x="164" y="401"/>
                                </a:lnTo>
                                <a:lnTo>
                                  <a:pt x="148" y="392"/>
                                </a:lnTo>
                                <a:lnTo>
                                  <a:pt x="131" y="380"/>
                                </a:lnTo>
                                <a:lnTo>
                                  <a:pt x="103" y="360"/>
                                </a:lnTo>
                                <a:lnTo>
                                  <a:pt x="79" y="340"/>
                                </a:lnTo>
                                <a:lnTo>
                                  <a:pt x="59" y="319"/>
                                </a:lnTo>
                                <a:lnTo>
                                  <a:pt x="40" y="301"/>
                                </a:lnTo>
                                <a:lnTo>
                                  <a:pt x="27" y="280"/>
                                </a:lnTo>
                                <a:lnTo>
                                  <a:pt x="16" y="262"/>
                                </a:lnTo>
                                <a:lnTo>
                                  <a:pt x="9" y="241"/>
                                </a:lnTo>
                                <a:lnTo>
                                  <a:pt x="3" y="223"/>
                                </a:lnTo>
                                <a:lnTo>
                                  <a:pt x="0" y="204"/>
                                </a:lnTo>
                                <a:lnTo>
                                  <a:pt x="0" y="186"/>
                                </a:lnTo>
                                <a:lnTo>
                                  <a:pt x="0" y="167"/>
                                </a:lnTo>
                                <a:lnTo>
                                  <a:pt x="3" y="151"/>
                                </a:lnTo>
                                <a:lnTo>
                                  <a:pt x="9" y="132"/>
                                </a:lnTo>
                                <a:lnTo>
                                  <a:pt x="14" y="115"/>
                                </a:lnTo>
                                <a:lnTo>
                                  <a:pt x="22" y="99"/>
                                </a:lnTo>
                                <a:lnTo>
                                  <a:pt x="31" y="82"/>
                                </a:lnTo>
                                <a:lnTo>
                                  <a:pt x="50" y="54"/>
                                </a:lnTo>
                                <a:lnTo>
                                  <a:pt x="66" y="34"/>
                                </a:lnTo>
                                <a:lnTo>
                                  <a:pt x="81" y="21"/>
                                </a:lnTo>
                                <a:lnTo>
                                  <a:pt x="96" y="13"/>
                                </a:lnTo>
                                <a:lnTo>
                                  <a:pt x="124" y="6"/>
                                </a:lnTo>
                                <a:lnTo>
                                  <a:pt x="151" y="0"/>
                                </a:lnTo>
                              </a:path>
                            </a:pathLst>
                          </a:custGeom>
                          <a:noFill/>
                          <a:ln w="6480">
                            <a:solidFill>
                              <a:srgbClr val="fefefe"/>
                            </a:solidFill>
                            <a:round/>
                          </a:ln>
                        </wps:spPr>
                        <wps:style>
                          <a:lnRef idx="0"/>
                          <a:fillRef idx="0"/>
                          <a:effectRef idx="0"/>
                          <a:fontRef idx="minor"/>
                        </wps:style>
                        <wps:bodyPr/>
                      </wps:wsp>
                      <wps:wsp>
                        <wps:cNvSpPr/>
                        <wps:spPr>
                          <a:xfrm>
                            <a:off x="5142240" y="30960"/>
                            <a:ext cx="428040" cy="182160"/>
                          </a:xfrm>
                          <a:custGeom>
                            <a:avLst/>
                            <a:gdLst/>
                            <a:ahLst/>
                            <a:rect l="l" t="t" r="r" b="b"/>
                            <a:pathLst>
                              <a:path w="1348" h="575">
                                <a:moveTo>
                                  <a:pt x="0" y="84"/>
                                </a:moveTo>
                                <a:lnTo>
                                  <a:pt x="22" y="93"/>
                                </a:lnTo>
                                <a:lnTo>
                                  <a:pt x="42" y="100"/>
                                </a:lnTo>
                                <a:lnTo>
                                  <a:pt x="65" y="106"/>
                                </a:lnTo>
                                <a:lnTo>
                                  <a:pt x="85" y="110"/>
                                </a:lnTo>
                                <a:lnTo>
                                  <a:pt x="107" y="113"/>
                                </a:lnTo>
                                <a:lnTo>
                                  <a:pt x="128" y="115"/>
                                </a:lnTo>
                                <a:lnTo>
                                  <a:pt x="150" y="117"/>
                                </a:lnTo>
                                <a:lnTo>
                                  <a:pt x="170" y="117"/>
                                </a:lnTo>
                                <a:lnTo>
                                  <a:pt x="211" y="117"/>
                                </a:lnTo>
                                <a:lnTo>
                                  <a:pt x="252" y="111"/>
                                </a:lnTo>
                                <a:lnTo>
                                  <a:pt x="291" y="106"/>
                                </a:lnTo>
                                <a:lnTo>
                                  <a:pt x="330" y="97"/>
                                </a:lnTo>
                                <a:lnTo>
                                  <a:pt x="402" y="76"/>
                                </a:lnTo>
                                <a:lnTo>
                                  <a:pt x="468" y="54"/>
                                </a:lnTo>
                                <a:lnTo>
                                  <a:pt x="528" y="34"/>
                                </a:lnTo>
                                <a:lnTo>
                                  <a:pt x="580" y="19"/>
                                </a:lnTo>
                                <a:lnTo>
                                  <a:pt x="628" y="9"/>
                                </a:lnTo>
                                <a:lnTo>
                                  <a:pt x="674" y="2"/>
                                </a:lnTo>
                                <a:lnTo>
                                  <a:pt x="694" y="0"/>
                                </a:lnTo>
                                <a:lnTo>
                                  <a:pt x="717" y="0"/>
                                </a:lnTo>
                                <a:lnTo>
                                  <a:pt x="737" y="0"/>
                                </a:lnTo>
                                <a:lnTo>
                                  <a:pt x="757" y="0"/>
                                </a:lnTo>
                                <a:lnTo>
                                  <a:pt x="778" y="2"/>
                                </a:lnTo>
                                <a:lnTo>
                                  <a:pt x="796" y="6"/>
                                </a:lnTo>
                                <a:lnTo>
                                  <a:pt x="815" y="9"/>
                                </a:lnTo>
                                <a:lnTo>
                                  <a:pt x="833" y="15"/>
                                </a:lnTo>
                                <a:lnTo>
                                  <a:pt x="852" y="21"/>
                                </a:lnTo>
                                <a:lnTo>
                                  <a:pt x="870" y="28"/>
                                </a:lnTo>
                                <a:lnTo>
                                  <a:pt x="887" y="37"/>
                                </a:lnTo>
                                <a:lnTo>
                                  <a:pt x="906" y="47"/>
                                </a:lnTo>
                                <a:lnTo>
                                  <a:pt x="922" y="58"/>
                                </a:lnTo>
                                <a:lnTo>
                                  <a:pt x="941" y="69"/>
                                </a:lnTo>
                                <a:lnTo>
                                  <a:pt x="957" y="84"/>
                                </a:lnTo>
                                <a:lnTo>
                                  <a:pt x="974" y="98"/>
                                </a:lnTo>
                                <a:lnTo>
                                  <a:pt x="1009" y="132"/>
                                </a:lnTo>
                                <a:lnTo>
                                  <a:pt x="1045" y="171"/>
                                </a:lnTo>
                                <a:lnTo>
                                  <a:pt x="1082" y="215"/>
                                </a:lnTo>
                                <a:lnTo>
                                  <a:pt x="1119" y="267"/>
                                </a:lnTo>
                                <a:lnTo>
                                  <a:pt x="1158" y="323"/>
                                </a:lnTo>
                                <a:lnTo>
                                  <a:pt x="1200" y="388"/>
                                </a:lnTo>
                                <a:lnTo>
                                  <a:pt x="1213" y="412"/>
                                </a:lnTo>
                                <a:lnTo>
                                  <a:pt x="1233" y="445"/>
                                </a:lnTo>
                                <a:lnTo>
                                  <a:pt x="1252" y="478"/>
                                </a:lnTo>
                                <a:lnTo>
                                  <a:pt x="1267" y="502"/>
                                </a:lnTo>
                                <a:lnTo>
                                  <a:pt x="1287" y="530"/>
                                </a:lnTo>
                                <a:lnTo>
                                  <a:pt x="1304" y="551"/>
                                </a:lnTo>
                                <a:lnTo>
                                  <a:pt x="1313" y="560"/>
                                </a:lnTo>
                                <a:lnTo>
                                  <a:pt x="1324" y="567"/>
                                </a:lnTo>
                                <a:lnTo>
                                  <a:pt x="1335" y="571"/>
                                </a:lnTo>
                                <a:lnTo>
                                  <a:pt x="1348" y="575"/>
                                </a:lnTo>
                              </a:path>
                            </a:pathLst>
                          </a:custGeom>
                          <a:noFill/>
                          <a:ln w="9360">
                            <a:solidFill>
                              <a:srgbClr val="fefefe"/>
                            </a:solidFill>
                            <a:round/>
                          </a:ln>
                        </wps:spPr>
                        <wps:style>
                          <a:lnRef idx="0"/>
                          <a:fillRef idx="0"/>
                          <a:effectRef idx="0"/>
                          <a:fontRef idx="minor"/>
                        </wps:style>
                        <wps:bodyPr/>
                      </wps:wsp>
                      <wps:wsp>
                        <wps:cNvSpPr/>
                        <wps:spPr>
                          <a:xfrm>
                            <a:off x="5146560" y="63000"/>
                            <a:ext cx="232920" cy="47520"/>
                          </a:xfrm>
                          <a:custGeom>
                            <a:avLst/>
                            <a:gdLst/>
                            <a:ahLst/>
                            <a:rect l="l" t="t" r="r" b="b"/>
                            <a:pathLst>
                              <a:path w="733" h="150">
                                <a:moveTo>
                                  <a:pt x="726" y="54"/>
                                </a:moveTo>
                                <a:lnTo>
                                  <a:pt x="733" y="52"/>
                                </a:lnTo>
                                <a:lnTo>
                                  <a:pt x="678" y="67"/>
                                </a:lnTo>
                                <a:lnTo>
                                  <a:pt x="615" y="89"/>
                                </a:lnTo>
                                <a:lnTo>
                                  <a:pt x="578" y="102"/>
                                </a:lnTo>
                                <a:lnTo>
                                  <a:pt x="541" y="113"/>
                                </a:lnTo>
                                <a:lnTo>
                                  <a:pt x="502" y="124"/>
                                </a:lnTo>
                                <a:lnTo>
                                  <a:pt x="461" y="136"/>
                                </a:lnTo>
                                <a:lnTo>
                                  <a:pt x="420" y="143"/>
                                </a:lnTo>
                                <a:lnTo>
                                  <a:pt x="376" y="149"/>
                                </a:lnTo>
                                <a:lnTo>
                                  <a:pt x="355" y="150"/>
                                </a:lnTo>
                                <a:lnTo>
                                  <a:pt x="333" y="150"/>
                                </a:lnTo>
                                <a:lnTo>
                                  <a:pt x="311" y="150"/>
                                </a:lnTo>
                                <a:lnTo>
                                  <a:pt x="287" y="149"/>
                                </a:lnTo>
                                <a:lnTo>
                                  <a:pt x="264" y="147"/>
                                </a:lnTo>
                                <a:lnTo>
                                  <a:pt x="242" y="143"/>
                                </a:lnTo>
                                <a:lnTo>
                                  <a:pt x="220" y="139"/>
                                </a:lnTo>
                                <a:lnTo>
                                  <a:pt x="196" y="134"/>
                                </a:lnTo>
                                <a:lnTo>
                                  <a:pt x="174" y="126"/>
                                </a:lnTo>
                                <a:lnTo>
                                  <a:pt x="150" y="117"/>
                                </a:lnTo>
                                <a:lnTo>
                                  <a:pt x="127" y="106"/>
                                </a:lnTo>
                                <a:lnTo>
                                  <a:pt x="103" y="95"/>
                                </a:lnTo>
                                <a:lnTo>
                                  <a:pt x="89" y="86"/>
                                </a:lnTo>
                                <a:lnTo>
                                  <a:pt x="76" y="76"/>
                                </a:lnTo>
                                <a:lnTo>
                                  <a:pt x="61" y="63"/>
                                </a:lnTo>
                                <a:lnTo>
                                  <a:pt x="48" y="52"/>
                                </a:lnTo>
                                <a:lnTo>
                                  <a:pt x="22" y="26"/>
                                </a:lnTo>
                                <a:lnTo>
                                  <a:pt x="0" y="0"/>
                                </a:lnTo>
                              </a:path>
                            </a:pathLst>
                          </a:custGeom>
                          <a:noFill/>
                          <a:ln w="6480">
                            <a:solidFill>
                              <a:srgbClr val="2b2a29"/>
                            </a:solidFill>
                            <a:round/>
                          </a:ln>
                        </wps:spPr>
                        <wps:style>
                          <a:lnRef idx="0"/>
                          <a:fillRef idx="0"/>
                          <a:effectRef idx="0"/>
                          <a:fontRef idx="minor"/>
                        </wps:style>
                        <wps:bodyPr/>
                      </wps:wsp>
                      <wps:wsp>
                        <wps:cNvSpPr/>
                        <wps:spPr>
                          <a:xfrm>
                            <a:off x="5169600" y="70560"/>
                            <a:ext cx="212040" cy="30960"/>
                          </a:xfrm>
                          <a:custGeom>
                            <a:avLst/>
                            <a:gdLst/>
                            <a:ahLst/>
                            <a:rect l="l" t="t" r="r" b="b"/>
                            <a:pathLst>
                              <a:path w="667" h="99">
                                <a:moveTo>
                                  <a:pt x="661" y="4"/>
                                </a:moveTo>
                                <a:lnTo>
                                  <a:pt x="667" y="0"/>
                                </a:lnTo>
                                <a:lnTo>
                                  <a:pt x="615" y="17"/>
                                </a:lnTo>
                                <a:lnTo>
                                  <a:pt x="552" y="39"/>
                                </a:lnTo>
                                <a:lnTo>
                                  <a:pt x="517" y="50"/>
                                </a:lnTo>
                                <a:lnTo>
                                  <a:pt x="480" y="63"/>
                                </a:lnTo>
                                <a:lnTo>
                                  <a:pt x="443" y="75"/>
                                </a:lnTo>
                                <a:lnTo>
                                  <a:pt x="402" y="84"/>
                                </a:lnTo>
                                <a:lnTo>
                                  <a:pt x="361" y="91"/>
                                </a:lnTo>
                                <a:lnTo>
                                  <a:pt x="318" y="97"/>
                                </a:lnTo>
                                <a:lnTo>
                                  <a:pt x="276" y="99"/>
                                </a:lnTo>
                                <a:lnTo>
                                  <a:pt x="231" y="99"/>
                                </a:lnTo>
                                <a:lnTo>
                                  <a:pt x="209" y="95"/>
                                </a:lnTo>
                                <a:lnTo>
                                  <a:pt x="187" y="93"/>
                                </a:lnTo>
                                <a:lnTo>
                                  <a:pt x="165" y="88"/>
                                </a:lnTo>
                                <a:lnTo>
                                  <a:pt x="142" y="82"/>
                                </a:lnTo>
                                <a:lnTo>
                                  <a:pt x="120" y="75"/>
                                </a:lnTo>
                                <a:lnTo>
                                  <a:pt x="96" y="65"/>
                                </a:lnTo>
                                <a:lnTo>
                                  <a:pt x="74" y="56"/>
                                </a:lnTo>
                                <a:lnTo>
                                  <a:pt x="52" y="43"/>
                                </a:lnTo>
                                <a:lnTo>
                                  <a:pt x="37" y="36"/>
                                </a:lnTo>
                                <a:lnTo>
                                  <a:pt x="24" y="26"/>
                                </a:lnTo>
                                <a:lnTo>
                                  <a:pt x="11" y="17"/>
                                </a:lnTo>
                                <a:lnTo>
                                  <a:pt x="0" y="6"/>
                                </a:lnTo>
                              </a:path>
                            </a:pathLst>
                          </a:custGeom>
                          <a:noFill/>
                          <a:ln w="9360">
                            <a:solidFill>
                              <a:srgbClr val="fefefe"/>
                            </a:solidFill>
                            <a:round/>
                          </a:ln>
                        </wps:spPr>
                        <wps:style>
                          <a:lnRef idx="0"/>
                          <a:fillRef idx="0"/>
                          <a:effectRef idx="0"/>
                          <a:fontRef idx="minor"/>
                        </wps:style>
                        <wps:bodyPr/>
                      </wps:wsp>
                      <wps:wsp>
                        <wps:cNvSpPr/>
                        <wps:spPr>
                          <a:xfrm>
                            <a:off x="5147280" y="36720"/>
                            <a:ext cx="421560" cy="180360"/>
                          </a:xfrm>
                          <a:custGeom>
                            <a:avLst/>
                            <a:gdLst/>
                            <a:ahLst/>
                            <a:rect l="l" t="t" r="r" b="b"/>
                            <a:pathLst>
                              <a:path w="1329" h="567">
                                <a:moveTo>
                                  <a:pt x="0" y="81"/>
                                </a:moveTo>
                                <a:lnTo>
                                  <a:pt x="21" y="91"/>
                                </a:lnTo>
                                <a:lnTo>
                                  <a:pt x="43" y="96"/>
                                </a:lnTo>
                                <a:lnTo>
                                  <a:pt x="63" y="102"/>
                                </a:lnTo>
                                <a:lnTo>
                                  <a:pt x="84" y="107"/>
                                </a:lnTo>
                                <a:lnTo>
                                  <a:pt x="106" y="111"/>
                                </a:lnTo>
                                <a:lnTo>
                                  <a:pt x="126" y="113"/>
                                </a:lnTo>
                                <a:lnTo>
                                  <a:pt x="147" y="115"/>
                                </a:lnTo>
                                <a:lnTo>
                                  <a:pt x="167" y="115"/>
                                </a:lnTo>
                                <a:lnTo>
                                  <a:pt x="208" y="113"/>
                                </a:lnTo>
                                <a:lnTo>
                                  <a:pt x="247" y="109"/>
                                </a:lnTo>
                                <a:lnTo>
                                  <a:pt x="286" y="104"/>
                                </a:lnTo>
                                <a:lnTo>
                                  <a:pt x="323" y="94"/>
                                </a:lnTo>
                                <a:lnTo>
                                  <a:pt x="395" y="74"/>
                                </a:lnTo>
                                <a:lnTo>
                                  <a:pt x="460" y="52"/>
                                </a:lnTo>
                                <a:lnTo>
                                  <a:pt x="517" y="31"/>
                                </a:lnTo>
                                <a:lnTo>
                                  <a:pt x="567" y="18"/>
                                </a:lnTo>
                                <a:lnTo>
                                  <a:pt x="615" y="9"/>
                                </a:lnTo>
                                <a:lnTo>
                                  <a:pt x="660" y="2"/>
                                </a:lnTo>
                                <a:lnTo>
                                  <a:pt x="703" y="0"/>
                                </a:lnTo>
                                <a:lnTo>
                                  <a:pt x="743" y="0"/>
                                </a:lnTo>
                                <a:lnTo>
                                  <a:pt x="762" y="2"/>
                                </a:lnTo>
                                <a:lnTo>
                                  <a:pt x="780" y="5"/>
                                </a:lnTo>
                                <a:lnTo>
                                  <a:pt x="799" y="9"/>
                                </a:lnTo>
                                <a:lnTo>
                                  <a:pt x="817" y="15"/>
                                </a:lnTo>
                                <a:lnTo>
                                  <a:pt x="836" y="20"/>
                                </a:lnTo>
                                <a:lnTo>
                                  <a:pt x="853" y="28"/>
                                </a:lnTo>
                                <a:lnTo>
                                  <a:pt x="871" y="35"/>
                                </a:lnTo>
                                <a:lnTo>
                                  <a:pt x="888" y="44"/>
                                </a:lnTo>
                                <a:lnTo>
                                  <a:pt x="904" y="55"/>
                                </a:lnTo>
                                <a:lnTo>
                                  <a:pt x="921" y="68"/>
                                </a:lnTo>
                                <a:lnTo>
                                  <a:pt x="940" y="81"/>
                                </a:lnTo>
                                <a:lnTo>
                                  <a:pt x="956" y="96"/>
                                </a:lnTo>
                                <a:lnTo>
                                  <a:pt x="990" y="128"/>
                                </a:lnTo>
                                <a:lnTo>
                                  <a:pt x="1025" y="167"/>
                                </a:lnTo>
                                <a:lnTo>
                                  <a:pt x="1060" y="211"/>
                                </a:lnTo>
                                <a:lnTo>
                                  <a:pt x="1097" y="261"/>
                                </a:lnTo>
                                <a:lnTo>
                                  <a:pt x="1136" y="317"/>
                                </a:lnTo>
                                <a:lnTo>
                                  <a:pt x="1175" y="378"/>
                                </a:lnTo>
                                <a:lnTo>
                                  <a:pt x="1190" y="402"/>
                                </a:lnTo>
                                <a:lnTo>
                                  <a:pt x="1208" y="435"/>
                                </a:lnTo>
                                <a:lnTo>
                                  <a:pt x="1227" y="469"/>
                                </a:lnTo>
                                <a:lnTo>
                                  <a:pt x="1243" y="493"/>
                                </a:lnTo>
                                <a:lnTo>
                                  <a:pt x="1262" y="519"/>
                                </a:lnTo>
                                <a:lnTo>
                                  <a:pt x="1282" y="541"/>
                                </a:lnTo>
                                <a:lnTo>
                                  <a:pt x="1293" y="550"/>
                                </a:lnTo>
                                <a:lnTo>
                                  <a:pt x="1305" y="558"/>
                                </a:lnTo>
                                <a:lnTo>
                                  <a:pt x="1316" y="563"/>
                                </a:lnTo>
                                <a:lnTo>
                                  <a:pt x="1329" y="567"/>
                                </a:lnTo>
                              </a:path>
                            </a:pathLst>
                          </a:custGeom>
                          <a:noFill/>
                          <a:ln w="9360">
                            <a:solidFill>
                              <a:srgbClr val="2b2a29"/>
                            </a:solidFill>
                            <a:round/>
                          </a:ln>
                        </wps:spPr>
                        <wps:style>
                          <a:lnRef idx="0"/>
                          <a:fillRef idx="0"/>
                          <a:effectRef idx="0"/>
                          <a:fontRef idx="minor"/>
                        </wps:style>
                        <wps:bodyPr/>
                      </wps:wsp>
                      <wps:wsp>
                        <wps:cNvSpPr/>
                        <wps:spPr>
                          <a:xfrm>
                            <a:off x="5194440" y="111240"/>
                            <a:ext cx="232560" cy="48240"/>
                          </a:xfrm>
                          <a:custGeom>
                            <a:avLst/>
                            <a:gdLst/>
                            <a:ahLst/>
                            <a:rect l="l" t="t" r="r" b="b"/>
                            <a:pathLst>
                              <a:path w="731" h="152">
                                <a:moveTo>
                                  <a:pt x="726" y="56"/>
                                </a:moveTo>
                                <a:lnTo>
                                  <a:pt x="731" y="52"/>
                                </a:lnTo>
                                <a:lnTo>
                                  <a:pt x="678" y="69"/>
                                </a:lnTo>
                                <a:lnTo>
                                  <a:pt x="613" y="91"/>
                                </a:lnTo>
                                <a:lnTo>
                                  <a:pt x="578" y="104"/>
                                </a:lnTo>
                                <a:lnTo>
                                  <a:pt x="541" y="115"/>
                                </a:lnTo>
                                <a:lnTo>
                                  <a:pt x="502" y="126"/>
                                </a:lnTo>
                                <a:lnTo>
                                  <a:pt x="461" y="137"/>
                                </a:lnTo>
                                <a:lnTo>
                                  <a:pt x="418" y="145"/>
                                </a:lnTo>
                                <a:lnTo>
                                  <a:pt x="376" y="150"/>
                                </a:lnTo>
                                <a:lnTo>
                                  <a:pt x="353" y="152"/>
                                </a:lnTo>
                                <a:lnTo>
                                  <a:pt x="331" y="152"/>
                                </a:lnTo>
                                <a:lnTo>
                                  <a:pt x="309" y="152"/>
                                </a:lnTo>
                                <a:lnTo>
                                  <a:pt x="287" y="150"/>
                                </a:lnTo>
                                <a:lnTo>
                                  <a:pt x="265" y="149"/>
                                </a:lnTo>
                                <a:lnTo>
                                  <a:pt x="242" y="145"/>
                                </a:lnTo>
                                <a:lnTo>
                                  <a:pt x="218" y="141"/>
                                </a:lnTo>
                                <a:lnTo>
                                  <a:pt x="196" y="136"/>
                                </a:lnTo>
                                <a:lnTo>
                                  <a:pt x="172" y="128"/>
                                </a:lnTo>
                                <a:lnTo>
                                  <a:pt x="150" y="119"/>
                                </a:lnTo>
                                <a:lnTo>
                                  <a:pt x="126" y="108"/>
                                </a:lnTo>
                                <a:lnTo>
                                  <a:pt x="103" y="97"/>
                                </a:lnTo>
                                <a:lnTo>
                                  <a:pt x="89" y="87"/>
                                </a:lnTo>
                                <a:lnTo>
                                  <a:pt x="74" y="76"/>
                                </a:lnTo>
                                <a:lnTo>
                                  <a:pt x="61" y="65"/>
                                </a:lnTo>
                                <a:lnTo>
                                  <a:pt x="48" y="54"/>
                                </a:lnTo>
                                <a:lnTo>
                                  <a:pt x="24" y="28"/>
                                </a:lnTo>
                                <a:lnTo>
                                  <a:pt x="0" y="0"/>
                                </a:lnTo>
                              </a:path>
                            </a:pathLst>
                          </a:custGeom>
                          <a:noFill/>
                          <a:ln w="6480">
                            <a:solidFill>
                              <a:srgbClr val="2b2a29"/>
                            </a:solidFill>
                            <a:round/>
                          </a:ln>
                        </wps:spPr>
                        <wps:style>
                          <a:lnRef idx="0"/>
                          <a:fillRef idx="0"/>
                          <a:effectRef idx="0"/>
                          <a:fontRef idx="minor"/>
                        </wps:style>
                        <wps:bodyPr/>
                      </wps:wsp>
                      <wps:wsp>
                        <wps:cNvSpPr/>
                        <wps:spPr>
                          <a:xfrm>
                            <a:off x="5217120" y="119880"/>
                            <a:ext cx="212040" cy="30600"/>
                          </a:xfrm>
                          <a:custGeom>
                            <a:avLst/>
                            <a:gdLst/>
                            <a:ahLst/>
                            <a:rect l="l" t="t" r="r" b="b"/>
                            <a:pathLst>
                              <a:path w="669" h="96">
                                <a:moveTo>
                                  <a:pt x="661" y="0"/>
                                </a:moveTo>
                                <a:lnTo>
                                  <a:pt x="669" y="0"/>
                                </a:lnTo>
                                <a:lnTo>
                                  <a:pt x="615" y="15"/>
                                </a:lnTo>
                                <a:lnTo>
                                  <a:pt x="552" y="37"/>
                                </a:lnTo>
                                <a:lnTo>
                                  <a:pt x="519" y="48"/>
                                </a:lnTo>
                                <a:lnTo>
                                  <a:pt x="482" y="61"/>
                                </a:lnTo>
                                <a:lnTo>
                                  <a:pt x="443" y="72"/>
                                </a:lnTo>
                                <a:lnTo>
                                  <a:pt x="404" y="82"/>
                                </a:lnTo>
                                <a:lnTo>
                                  <a:pt x="363" y="89"/>
                                </a:lnTo>
                                <a:lnTo>
                                  <a:pt x="321" y="95"/>
                                </a:lnTo>
                                <a:lnTo>
                                  <a:pt x="276" y="96"/>
                                </a:lnTo>
                                <a:lnTo>
                                  <a:pt x="233" y="95"/>
                                </a:lnTo>
                                <a:lnTo>
                                  <a:pt x="211" y="93"/>
                                </a:lnTo>
                                <a:lnTo>
                                  <a:pt x="189" y="89"/>
                                </a:lnTo>
                                <a:lnTo>
                                  <a:pt x="165" y="85"/>
                                </a:lnTo>
                                <a:lnTo>
                                  <a:pt x="143" y="80"/>
                                </a:lnTo>
                                <a:lnTo>
                                  <a:pt x="120" y="72"/>
                                </a:lnTo>
                                <a:lnTo>
                                  <a:pt x="98" y="63"/>
                                </a:lnTo>
                                <a:lnTo>
                                  <a:pt x="74" y="54"/>
                                </a:lnTo>
                                <a:lnTo>
                                  <a:pt x="52" y="41"/>
                                </a:lnTo>
                                <a:lnTo>
                                  <a:pt x="39" y="33"/>
                                </a:lnTo>
                                <a:lnTo>
                                  <a:pt x="26" y="24"/>
                                </a:lnTo>
                                <a:lnTo>
                                  <a:pt x="13" y="15"/>
                                </a:lnTo>
                                <a:lnTo>
                                  <a:pt x="0" y="4"/>
                                </a:lnTo>
                              </a:path>
                            </a:pathLst>
                          </a:custGeom>
                          <a:noFill/>
                          <a:ln w="9360">
                            <a:solidFill>
                              <a:srgbClr val="fefefe"/>
                            </a:solidFill>
                            <a:round/>
                          </a:ln>
                        </wps:spPr>
                        <wps:style>
                          <a:lnRef idx="0"/>
                          <a:fillRef idx="0"/>
                          <a:effectRef idx="0"/>
                          <a:fontRef idx="minor"/>
                        </wps:style>
                        <wps:bodyPr/>
                      </wps:wsp>
                      <wps:wsp>
                        <wps:cNvSpPr/>
                        <wps:spPr>
                          <a:xfrm>
                            <a:off x="5232960" y="160560"/>
                            <a:ext cx="337680" cy="86400"/>
                          </a:xfrm>
                          <a:custGeom>
                            <a:avLst/>
                            <a:gdLst/>
                            <a:ahLst/>
                            <a:rect l="l" t="t" r="r" b="b"/>
                            <a:pathLst>
                              <a:path w="1065" h="272">
                                <a:moveTo>
                                  <a:pt x="1065" y="272"/>
                                </a:moveTo>
                                <a:lnTo>
                                  <a:pt x="1052" y="258"/>
                                </a:lnTo>
                                <a:lnTo>
                                  <a:pt x="1013" y="222"/>
                                </a:lnTo>
                                <a:lnTo>
                                  <a:pt x="987" y="202"/>
                                </a:lnTo>
                                <a:lnTo>
                                  <a:pt x="958" y="180"/>
                                </a:lnTo>
                                <a:lnTo>
                                  <a:pt x="928" y="158"/>
                                </a:lnTo>
                                <a:lnTo>
                                  <a:pt x="895" y="137"/>
                                </a:lnTo>
                                <a:lnTo>
                                  <a:pt x="867" y="120"/>
                                </a:lnTo>
                                <a:lnTo>
                                  <a:pt x="839" y="107"/>
                                </a:lnTo>
                                <a:lnTo>
                                  <a:pt x="813" y="96"/>
                                </a:lnTo>
                                <a:lnTo>
                                  <a:pt x="787" y="87"/>
                                </a:lnTo>
                                <a:lnTo>
                                  <a:pt x="743" y="74"/>
                                </a:lnTo>
                                <a:lnTo>
                                  <a:pt x="710" y="67"/>
                                </a:lnTo>
                                <a:lnTo>
                                  <a:pt x="695" y="67"/>
                                </a:lnTo>
                                <a:lnTo>
                                  <a:pt x="674" y="70"/>
                                </a:lnTo>
                                <a:lnTo>
                                  <a:pt x="648" y="76"/>
                                </a:lnTo>
                                <a:lnTo>
                                  <a:pt x="621" y="85"/>
                                </a:lnTo>
                                <a:lnTo>
                                  <a:pt x="552" y="107"/>
                                </a:lnTo>
                                <a:lnTo>
                                  <a:pt x="472" y="128"/>
                                </a:lnTo>
                                <a:lnTo>
                                  <a:pt x="430" y="135"/>
                                </a:lnTo>
                                <a:lnTo>
                                  <a:pt x="385" y="143"/>
                                </a:lnTo>
                                <a:lnTo>
                                  <a:pt x="339" y="146"/>
                                </a:lnTo>
                                <a:lnTo>
                                  <a:pt x="293" y="146"/>
                                </a:lnTo>
                                <a:lnTo>
                                  <a:pt x="269" y="145"/>
                                </a:lnTo>
                                <a:lnTo>
                                  <a:pt x="246" y="141"/>
                                </a:lnTo>
                                <a:lnTo>
                                  <a:pt x="222" y="137"/>
                                </a:lnTo>
                                <a:lnTo>
                                  <a:pt x="198" y="132"/>
                                </a:lnTo>
                                <a:lnTo>
                                  <a:pt x="174" y="126"/>
                                </a:lnTo>
                                <a:lnTo>
                                  <a:pt x="152" y="117"/>
                                </a:lnTo>
                                <a:lnTo>
                                  <a:pt x="128" y="107"/>
                                </a:lnTo>
                                <a:lnTo>
                                  <a:pt x="106" y="94"/>
                                </a:lnTo>
                                <a:lnTo>
                                  <a:pt x="91" y="85"/>
                                </a:lnTo>
                                <a:lnTo>
                                  <a:pt x="76" y="76"/>
                                </a:lnTo>
                                <a:lnTo>
                                  <a:pt x="61" y="65"/>
                                </a:lnTo>
                                <a:lnTo>
                                  <a:pt x="48" y="52"/>
                                </a:lnTo>
                                <a:lnTo>
                                  <a:pt x="24" y="26"/>
                                </a:lnTo>
                                <a:lnTo>
                                  <a:pt x="0" y="0"/>
                                </a:lnTo>
                              </a:path>
                            </a:pathLst>
                          </a:custGeom>
                          <a:noFill/>
                          <a:ln w="6480">
                            <a:solidFill>
                              <a:srgbClr val="2b2a29"/>
                            </a:solidFill>
                            <a:round/>
                          </a:ln>
                        </wps:spPr>
                        <wps:style>
                          <a:lnRef idx="0"/>
                          <a:fillRef idx="0"/>
                          <a:effectRef idx="0"/>
                          <a:fontRef idx="minor"/>
                        </wps:style>
                        <wps:bodyPr/>
                      </wps:wsp>
                      <wps:wsp>
                        <wps:cNvSpPr/>
                        <wps:spPr>
                          <a:xfrm>
                            <a:off x="5256000" y="170640"/>
                            <a:ext cx="315000" cy="69840"/>
                          </a:xfrm>
                          <a:custGeom>
                            <a:avLst/>
                            <a:gdLst/>
                            <a:ahLst/>
                            <a:rect l="l" t="t" r="r" b="b"/>
                            <a:pathLst>
                              <a:path w="993" h="221">
                                <a:moveTo>
                                  <a:pt x="993" y="221"/>
                                </a:moveTo>
                                <a:lnTo>
                                  <a:pt x="975" y="202"/>
                                </a:lnTo>
                                <a:lnTo>
                                  <a:pt x="927" y="160"/>
                                </a:lnTo>
                                <a:lnTo>
                                  <a:pt x="899" y="136"/>
                                </a:lnTo>
                                <a:lnTo>
                                  <a:pt x="869" y="114"/>
                                </a:lnTo>
                                <a:lnTo>
                                  <a:pt x="839" y="93"/>
                                </a:lnTo>
                                <a:lnTo>
                                  <a:pt x="814" y="78"/>
                                </a:lnTo>
                                <a:lnTo>
                                  <a:pt x="767" y="58"/>
                                </a:lnTo>
                                <a:lnTo>
                                  <a:pt x="717" y="36"/>
                                </a:lnTo>
                                <a:lnTo>
                                  <a:pt x="693" y="28"/>
                                </a:lnTo>
                                <a:lnTo>
                                  <a:pt x="667" y="21"/>
                                </a:lnTo>
                                <a:lnTo>
                                  <a:pt x="641" y="15"/>
                                </a:lnTo>
                                <a:lnTo>
                                  <a:pt x="615" y="13"/>
                                </a:lnTo>
                                <a:lnTo>
                                  <a:pt x="604" y="15"/>
                                </a:lnTo>
                                <a:lnTo>
                                  <a:pt x="588" y="19"/>
                                </a:lnTo>
                                <a:lnTo>
                                  <a:pt x="567" y="26"/>
                                </a:lnTo>
                                <a:lnTo>
                                  <a:pt x="541" y="36"/>
                                </a:lnTo>
                                <a:lnTo>
                                  <a:pt x="512" y="45"/>
                                </a:lnTo>
                                <a:lnTo>
                                  <a:pt x="480" y="54"/>
                                </a:lnTo>
                                <a:lnTo>
                                  <a:pt x="445" y="65"/>
                                </a:lnTo>
                                <a:lnTo>
                                  <a:pt x="406" y="75"/>
                                </a:lnTo>
                                <a:lnTo>
                                  <a:pt x="365" y="82"/>
                                </a:lnTo>
                                <a:lnTo>
                                  <a:pt x="324" y="88"/>
                                </a:lnTo>
                                <a:lnTo>
                                  <a:pt x="280" y="89"/>
                                </a:lnTo>
                                <a:lnTo>
                                  <a:pt x="236" y="88"/>
                                </a:lnTo>
                                <a:lnTo>
                                  <a:pt x="213" y="86"/>
                                </a:lnTo>
                                <a:lnTo>
                                  <a:pt x="189" y="84"/>
                                </a:lnTo>
                                <a:lnTo>
                                  <a:pt x="167" y="78"/>
                                </a:lnTo>
                                <a:lnTo>
                                  <a:pt x="143" y="73"/>
                                </a:lnTo>
                                <a:lnTo>
                                  <a:pt x="121" y="65"/>
                                </a:lnTo>
                                <a:lnTo>
                                  <a:pt x="98" y="58"/>
                                </a:lnTo>
                                <a:lnTo>
                                  <a:pt x="74" y="47"/>
                                </a:lnTo>
                                <a:lnTo>
                                  <a:pt x="52" y="36"/>
                                </a:lnTo>
                                <a:lnTo>
                                  <a:pt x="39" y="28"/>
                                </a:lnTo>
                                <a:lnTo>
                                  <a:pt x="24" y="19"/>
                                </a:lnTo>
                                <a:lnTo>
                                  <a:pt x="13" y="12"/>
                                </a:lnTo>
                                <a:lnTo>
                                  <a:pt x="0" y="0"/>
                                </a:lnTo>
                              </a:path>
                            </a:pathLst>
                          </a:custGeom>
                          <a:noFill/>
                          <a:ln w="9360">
                            <a:solidFill>
                              <a:srgbClr val="fefefe"/>
                            </a:solidFill>
                            <a:round/>
                          </a:ln>
                        </wps:spPr>
                        <wps:style>
                          <a:lnRef idx="0"/>
                          <a:fillRef idx="0"/>
                          <a:effectRef idx="0"/>
                          <a:fontRef idx="minor"/>
                        </wps:style>
                        <wps:bodyPr/>
                      </wps:wsp>
                      <wps:wsp>
                        <wps:cNvSpPr/>
                        <wps:spPr>
                          <a:xfrm>
                            <a:off x="5571360" y="199440"/>
                            <a:ext cx="0" cy="61560"/>
                          </a:xfrm>
                          <a:prstGeom prst="line">
                            <a:avLst/>
                          </a:prstGeom>
                          <a:ln w="5040">
                            <a:solidFill>
                              <a:srgbClr val="2b2a29"/>
                            </a:solidFill>
                            <a:miter/>
                          </a:ln>
                        </wps:spPr>
                        <wps:style>
                          <a:lnRef idx="0"/>
                          <a:fillRef idx="0"/>
                          <a:effectRef idx="0"/>
                          <a:fontRef idx="minor"/>
                        </wps:style>
                        <wps:bodyPr/>
                      </wps:wsp>
                      <wps:wsp>
                        <wps:cNvSpPr/>
                        <wps:spPr>
                          <a:xfrm>
                            <a:off x="5605200" y="28080"/>
                            <a:ext cx="428040" cy="182880"/>
                          </a:xfrm>
                          <a:custGeom>
                            <a:avLst/>
                            <a:gdLst/>
                            <a:ahLst/>
                            <a:rect l="l" t="t" r="r" b="b"/>
                            <a:pathLst>
                              <a:path w="1348" h="575">
                                <a:moveTo>
                                  <a:pt x="1348" y="85"/>
                                </a:moveTo>
                                <a:lnTo>
                                  <a:pt x="1326" y="93"/>
                                </a:lnTo>
                                <a:lnTo>
                                  <a:pt x="1306" y="100"/>
                                </a:lnTo>
                                <a:lnTo>
                                  <a:pt x="1283" y="106"/>
                                </a:lnTo>
                                <a:lnTo>
                                  <a:pt x="1263" y="109"/>
                                </a:lnTo>
                                <a:lnTo>
                                  <a:pt x="1241" y="113"/>
                                </a:lnTo>
                                <a:lnTo>
                                  <a:pt x="1220" y="115"/>
                                </a:lnTo>
                                <a:lnTo>
                                  <a:pt x="1198" y="117"/>
                                </a:lnTo>
                                <a:lnTo>
                                  <a:pt x="1178" y="119"/>
                                </a:lnTo>
                                <a:lnTo>
                                  <a:pt x="1137" y="117"/>
                                </a:lnTo>
                                <a:lnTo>
                                  <a:pt x="1096" y="113"/>
                                </a:lnTo>
                                <a:lnTo>
                                  <a:pt x="1057" y="106"/>
                                </a:lnTo>
                                <a:lnTo>
                                  <a:pt x="1018" y="96"/>
                                </a:lnTo>
                                <a:lnTo>
                                  <a:pt x="946" y="76"/>
                                </a:lnTo>
                                <a:lnTo>
                                  <a:pt x="880" y="54"/>
                                </a:lnTo>
                                <a:lnTo>
                                  <a:pt x="820" y="33"/>
                                </a:lnTo>
                                <a:lnTo>
                                  <a:pt x="768" y="18"/>
                                </a:lnTo>
                                <a:lnTo>
                                  <a:pt x="720" y="9"/>
                                </a:lnTo>
                                <a:lnTo>
                                  <a:pt x="676" y="4"/>
                                </a:lnTo>
                                <a:lnTo>
                                  <a:pt x="654" y="0"/>
                                </a:lnTo>
                                <a:lnTo>
                                  <a:pt x="631" y="0"/>
                                </a:lnTo>
                                <a:lnTo>
                                  <a:pt x="611" y="0"/>
                                </a:lnTo>
                                <a:lnTo>
                                  <a:pt x="591" y="0"/>
                                </a:lnTo>
                                <a:lnTo>
                                  <a:pt x="572" y="2"/>
                                </a:lnTo>
                                <a:lnTo>
                                  <a:pt x="552" y="6"/>
                                </a:lnTo>
                                <a:lnTo>
                                  <a:pt x="533" y="9"/>
                                </a:lnTo>
                                <a:lnTo>
                                  <a:pt x="515" y="15"/>
                                </a:lnTo>
                                <a:lnTo>
                                  <a:pt x="496" y="20"/>
                                </a:lnTo>
                                <a:lnTo>
                                  <a:pt x="478" y="28"/>
                                </a:lnTo>
                                <a:lnTo>
                                  <a:pt x="461" y="37"/>
                                </a:lnTo>
                                <a:lnTo>
                                  <a:pt x="442" y="46"/>
                                </a:lnTo>
                                <a:lnTo>
                                  <a:pt x="426" y="57"/>
                                </a:lnTo>
                                <a:lnTo>
                                  <a:pt x="407" y="70"/>
                                </a:lnTo>
                                <a:lnTo>
                                  <a:pt x="390" y="83"/>
                                </a:lnTo>
                                <a:lnTo>
                                  <a:pt x="374" y="98"/>
                                </a:lnTo>
                                <a:lnTo>
                                  <a:pt x="339" y="132"/>
                                </a:lnTo>
                                <a:lnTo>
                                  <a:pt x="303" y="170"/>
                                </a:lnTo>
                                <a:lnTo>
                                  <a:pt x="266" y="215"/>
                                </a:lnTo>
                                <a:lnTo>
                                  <a:pt x="229" y="267"/>
                                </a:lnTo>
                                <a:lnTo>
                                  <a:pt x="190" y="322"/>
                                </a:lnTo>
                                <a:lnTo>
                                  <a:pt x="150" y="387"/>
                                </a:lnTo>
                                <a:lnTo>
                                  <a:pt x="135" y="411"/>
                                </a:lnTo>
                                <a:lnTo>
                                  <a:pt x="114" y="445"/>
                                </a:lnTo>
                                <a:lnTo>
                                  <a:pt x="96" y="478"/>
                                </a:lnTo>
                                <a:lnTo>
                                  <a:pt x="81" y="502"/>
                                </a:lnTo>
                                <a:lnTo>
                                  <a:pt x="61" y="530"/>
                                </a:lnTo>
                                <a:lnTo>
                                  <a:pt x="44" y="552"/>
                                </a:lnTo>
                                <a:lnTo>
                                  <a:pt x="35" y="560"/>
                                </a:lnTo>
                                <a:lnTo>
                                  <a:pt x="24" y="567"/>
                                </a:lnTo>
                                <a:lnTo>
                                  <a:pt x="13" y="571"/>
                                </a:lnTo>
                                <a:lnTo>
                                  <a:pt x="0" y="575"/>
                                </a:lnTo>
                              </a:path>
                            </a:pathLst>
                          </a:custGeom>
                          <a:noFill/>
                          <a:ln w="9360">
                            <a:solidFill>
                              <a:srgbClr val="fefefe"/>
                            </a:solidFill>
                            <a:round/>
                          </a:ln>
                        </wps:spPr>
                        <wps:style>
                          <a:lnRef idx="0"/>
                          <a:fillRef idx="0"/>
                          <a:effectRef idx="0"/>
                          <a:fontRef idx="minor"/>
                        </wps:style>
                        <wps:bodyPr/>
                      </wps:wsp>
                      <wps:wsp>
                        <wps:cNvSpPr/>
                        <wps:spPr>
                          <a:xfrm>
                            <a:off x="5795640" y="60480"/>
                            <a:ext cx="232920" cy="48240"/>
                          </a:xfrm>
                          <a:custGeom>
                            <a:avLst/>
                            <a:gdLst/>
                            <a:ahLst/>
                            <a:rect l="l" t="t" r="r" b="b"/>
                            <a:pathLst>
                              <a:path w="733" h="152">
                                <a:moveTo>
                                  <a:pt x="7" y="54"/>
                                </a:moveTo>
                                <a:lnTo>
                                  <a:pt x="0" y="52"/>
                                </a:lnTo>
                                <a:lnTo>
                                  <a:pt x="55" y="67"/>
                                </a:lnTo>
                                <a:lnTo>
                                  <a:pt x="118" y="91"/>
                                </a:lnTo>
                                <a:lnTo>
                                  <a:pt x="155" y="102"/>
                                </a:lnTo>
                                <a:lnTo>
                                  <a:pt x="192" y="115"/>
                                </a:lnTo>
                                <a:lnTo>
                                  <a:pt x="231" y="126"/>
                                </a:lnTo>
                                <a:lnTo>
                                  <a:pt x="272" y="135"/>
                                </a:lnTo>
                                <a:lnTo>
                                  <a:pt x="313" y="143"/>
                                </a:lnTo>
                                <a:lnTo>
                                  <a:pt x="357" y="148"/>
                                </a:lnTo>
                                <a:lnTo>
                                  <a:pt x="380" y="150"/>
                                </a:lnTo>
                                <a:lnTo>
                                  <a:pt x="400" y="152"/>
                                </a:lnTo>
                                <a:lnTo>
                                  <a:pt x="424" y="152"/>
                                </a:lnTo>
                                <a:lnTo>
                                  <a:pt x="446" y="150"/>
                                </a:lnTo>
                                <a:lnTo>
                                  <a:pt x="468" y="148"/>
                                </a:lnTo>
                                <a:lnTo>
                                  <a:pt x="491" y="145"/>
                                </a:lnTo>
                                <a:lnTo>
                                  <a:pt x="513" y="139"/>
                                </a:lnTo>
                                <a:lnTo>
                                  <a:pt x="537" y="133"/>
                                </a:lnTo>
                                <a:lnTo>
                                  <a:pt x="559" y="126"/>
                                </a:lnTo>
                                <a:lnTo>
                                  <a:pt x="583" y="117"/>
                                </a:lnTo>
                                <a:lnTo>
                                  <a:pt x="606" y="108"/>
                                </a:lnTo>
                                <a:lnTo>
                                  <a:pt x="630" y="95"/>
                                </a:lnTo>
                                <a:lnTo>
                                  <a:pt x="644" y="85"/>
                                </a:lnTo>
                                <a:lnTo>
                                  <a:pt x="657" y="76"/>
                                </a:lnTo>
                                <a:lnTo>
                                  <a:pt x="672" y="65"/>
                                </a:lnTo>
                                <a:lnTo>
                                  <a:pt x="685" y="52"/>
                                </a:lnTo>
                                <a:lnTo>
                                  <a:pt x="711" y="26"/>
                                </a:lnTo>
                                <a:lnTo>
                                  <a:pt x="733" y="0"/>
                                </a:lnTo>
                              </a:path>
                            </a:pathLst>
                          </a:custGeom>
                          <a:noFill/>
                          <a:ln w="6480">
                            <a:solidFill>
                              <a:srgbClr val="2b2a29"/>
                            </a:solidFill>
                            <a:round/>
                          </a:ln>
                        </wps:spPr>
                        <wps:style>
                          <a:lnRef idx="0"/>
                          <a:fillRef idx="0"/>
                          <a:effectRef idx="0"/>
                          <a:fontRef idx="minor"/>
                        </wps:style>
                        <wps:bodyPr/>
                      </wps:wsp>
                      <wps:wsp>
                        <wps:cNvSpPr/>
                        <wps:spPr>
                          <a:xfrm>
                            <a:off x="5793840" y="68040"/>
                            <a:ext cx="212040" cy="31680"/>
                          </a:xfrm>
                          <a:custGeom>
                            <a:avLst/>
                            <a:gdLst/>
                            <a:ahLst/>
                            <a:rect l="l" t="t" r="r" b="b"/>
                            <a:pathLst>
                              <a:path w="667" h="98">
                                <a:moveTo>
                                  <a:pt x="6" y="2"/>
                                </a:moveTo>
                                <a:lnTo>
                                  <a:pt x="0" y="0"/>
                                </a:lnTo>
                                <a:lnTo>
                                  <a:pt x="52" y="15"/>
                                </a:lnTo>
                                <a:lnTo>
                                  <a:pt x="115" y="37"/>
                                </a:lnTo>
                                <a:lnTo>
                                  <a:pt x="150" y="50"/>
                                </a:lnTo>
                                <a:lnTo>
                                  <a:pt x="187" y="61"/>
                                </a:lnTo>
                                <a:lnTo>
                                  <a:pt x="226" y="72"/>
                                </a:lnTo>
                                <a:lnTo>
                                  <a:pt x="265" y="82"/>
                                </a:lnTo>
                                <a:lnTo>
                                  <a:pt x="306" y="89"/>
                                </a:lnTo>
                                <a:lnTo>
                                  <a:pt x="349" y="95"/>
                                </a:lnTo>
                                <a:lnTo>
                                  <a:pt x="391" y="98"/>
                                </a:lnTo>
                                <a:lnTo>
                                  <a:pt x="436" y="96"/>
                                </a:lnTo>
                                <a:lnTo>
                                  <a:pt x="458" y="95"/>
                                </a:lnTo>
                                <a:lnTo>
                                  <a:pt x="480" y="91"/>
                                </a:lnTo>
                                <a:lnTo>
                                  <a:pt x="502" y="85"/>
                                </a:lnTo>
                                <a:lnTo>
                                  <a:pt x="525" y="80"/>
                                </a:lnTo>
                                <a:lnTo>
                                  <a:pt x="549" y="72"/>
                                </a:lnTo>
                                <a:lnTo>
                                  <a:pt x="571" y="63"/>
                                </a:lnTo>
                                <a:lnTo>
                                  <a:pt x="593" y="54"/>
                                </a:lnTo>
                                <a:lnTo>
                                  <a:pt x="615" y="43"/>
                                </a:lnTo>
                                <a:lnTo>
                                  <a:pt x="630" y="33"/>
                                </a:lnTo>
                                <a:lnTo>
                                  <a:pt x="643" y="26"/>
                                </a:lnTo>
                                <a:lnTo>
                                  <a:pt x="656" y="17"/>
                                </a:lnTo>
                                <a:lnTo>
                                  <a:pt x="667" y="6"/>
                                </a:lnTo>
                              </a:path>
                            </a:pathLst>
                          </a:custGeom>
                          <a:noFill/>
                          <a:ln w="9360">
                            <a:solidFill>
                              <a:srgbClr val="fefefe"/>
                            </a:solidFill>
                            <a:round/>
                          </a:ln>
                        </wps:spPr>
                        <wps:style>
                          <a:lnRef idx="0"/>
                          <a:fillRef idx="0"/>
                          <a:effectRef idx="0"/>
                          <a:fontRef idx="minor"/>
                        </wps:style>
                        <wps:bodyPr/>
                      </wps:wsp>
                      <wps:wsp>
                        <wps:cNvSpPr/>
                        <wps:spPr>
                          <a:xfrm>
                            <a:off x="5605920" y="34200"/>
                            <a:ext cx="422280" cy="179640"/>
                          </a:xfrm>
                          <a:custGeom>
                            <a:avLst/>
                            <a:gdLst/>
                            <a:ahLst/>
                            <a:rect l="l" t="t" r="r" b="b"/>
                            <a:pathLst>
                              <a:path w="1331" h="568">
                                <a:moveTo>
                                  <a:pt x="1331" y="84"/>
                                </a:moveTo>
                                <a:lnTo>
                                  <a:pt x="1310" y="93"/>
                                </a:lnTo>
                                <a:lnTo>
                                  <a:pt x="1288" y="99"/>
                                </a:lnTo>
                                <a:lnTo>
                                  <a:pt x="1268" y="104"/>
                                </a:lnTo>
                                <a:lnTo>
                                  <a:pt x="1247" y="108"/>
                                </a:lnTo>
                                <a:lnTo>
                                  <a:pt x="1205" y="114"/>
                                </a:lnTo>
                                <a:lnTo>
                                  <a:pt x="1164" y="115"/>
                                </a:lnTo>
                                <a:lnTo>
                                  <a:pt x="1123" y="115"/>
                                </a:lnTo>
                                <a:lnTo>
                                  <a:pt x="1084" y="110"/>
                                </a:lnTo>
                                <a:lnTo>
                                  <a:pt x="1045" y="104"/>
                                </a:lnTo>
                                <a:lnTo>
                                  <a:pt x="1008" y="95"/>
                                </a:lnTo>
                                <a:lnTo>
                                  <a:pt x="936" y="75"/>
                                </a:lnTo>
                                <a:lnTo>
                                  <a:pt x="871" y="52"/>
                                </a:lnTo>
                                <a:lnTo>
                                  <a:pt x="814" y="34"/>
                                </a:lnTo>
                                <a:lnTo>
                                  <a:pt x="764" y="19"/>
                                </a:lnTo>
                                <a:lnTo>
                                  <a:pt x="716" y="10"/>
                                </a:lnTo>
                                <a:lnTo>
                                  <a:pt x="671" y="2"/>
                                </a:lnTo>
                                <a:lnTo>
                                  <a:pt x="628" y="0"/>
                                </a:lnTo>
                                <a:lnTo>
                                  <a:pt x="588" y="0"/>
                                </a:lnTo>
                                <a:lnTo>
                                  <a:pt x="569" y="2"/>
                                </a:lnTo>
                                <a:lnTo>
                                  <a:pt x="551" y="6"/>
                                </a:lnTo>
                                <a:lnTo>
                                  <a:pt x="532" y="10"/>
                                </a:lnTo>
                                <a:lnTo>
                                  <a:pt x="514" y="15"/>
                                </a:lnTo>
                                <a:lnTo>
                                  <a:pt x="495" y="21"/>
                                </a:lnTo>
                                <a:lnTo>
                                  <a:pt x="478" y="28"/>
                                </a:lnTo>
                                <a:lnTo>
                                  <a:pt x="460" y="36"/>
                                </a:lnTo>
                                <a:lnTo>
                                  <a:pt x="443" y="47"/>
                                </a:lnTo>
                                <a:lnTo>
                                  <a:pt x="427" y="56"/>
                                </a:lnTo>
                                <a:lnTo>
                                  <a:pt x="410" y="69"/>
                                </a:lnTo>
                                <a:lnTo>
                                  <a:pt x="391" y="82"/>
                                </a:lnTo>
                                <a:lnTo>
                                  <a:pt x="375" y="97"/>
                                </a:lnTo>
                                <a:lnTo>
                                  <a:pt x="341" y="128"/>
                                </a:lnTo>
                                <a:lnTo>
                                  <a:pt x="306" y="167"/>
                                </a:lnTo>
                                <a:lnTo>
                                  <a:pt x="271" y="212"/>
                                </a:lnTo>
                                <a:lnTo>
                                  <a:pt x="234" y="262"/>
                                </a:lnTo>
                                <a:lnTo>
                                  <a:pt x="195" y="317"/>
                                </a:lnTo>
                                <a:lnTo>
                                  <a:pt x="156" y="379"/>
                                </a:lnTo>
                                <a:lnTo>
                                  <a:pt x="141" y="403"/>
                                </a:lnTo>
                                <a:lnTo>
                                  <a:pt x="123" y="436"/>
                                </a:lnTo>
                                <a:lnTo>
                                  <a:pt x="104" y="469"/>
                                </a:lnTo>
                                <a:lnTo>
                                  <a:pt x="88" y="493"/>
                                </a:lnTo>
                                <a:lnTo>
                                  <a:pt x="69" y="521"/>
                                </a:lnTo>
                                <a:lnTo>
                                  <a:pt x="49" y="544"/>
                                </a:lnTo>
                                <a:lnTo>
                                  <a:pt x="38" y="553"/>
                                </a:lnTo>
                                <a:lnTo>
                                  <a:pt x="26" y="560"/>
                                </a:lnTo>
                                <a:lnTo>
                                  <a:pt x="13" y="566"/>
                                </a:lnTo>
                                <a:lnTo>
                                  <a:pt x="0" y="568"/>
                                </a:lnTo>
                              </a:path>
                            </a:pathLst>
                          </a:custGeom>
                          <a:noFill/>
                          <a:ln w="9360">
                            <a:solidFill>
                              <a:srgbClr val="2b2a29"/>
                            </a:solidFill>
                            <a:round/>
                          </a:ln>
                        </wps:spPr>
                        <wps:style>
                          <a:lnRef idx="0"/>
                          <a:fillRef idx="0"/>
                          <a:effectRef idx="0"/>
                          <a:fontRef idx="minor"/>
                        </wps:style>
                        <wps:bodyPr/>
                      </wps:wsp>
                      <wps:wsp>
                        <wps:cNvSpPr/>
                        <wps:spPr>
                          <a:xfrm>
                            <a:off x="5748480" y="108720"/>
                            <a:ext cx="232560" cy="47520"/>
                          </a:xfrm>
                          <a:custGeom>
                            <a:avLst/>
                            <a:gdLst/>
                            <a:ahLst/>
                            <a:rect l="l" t="t" r="r" b="b"/>
                            <a:pathLst>
                              <a:path w="731" h="152">
                                <a:moveTo>
                                  <a:pt x="5" y="56"/>
                                </a:moveTo>
                                <a:lnTo>
                                  <a:pt x="0" y="54"/>
                                </a:lnTo>
                                <a:lnTo>
                                  <a:pt x="53" y="70"/>
                                </a:lnTo>
                                <a:lnTo>
                                  <a:pt x="118" y="93"/>
                                </a:lnTo>
                                <a:lnTo>
                                  <a:pt x="153" y="104"/>
                                </a:lnTo>
                                <a:lnTo>
                                  <a:pt x="190" y="117"/>
                                </a:lnTo>
                                <a:lnTo>
                                  <a:pt x="229" y="128"/>
                                </a:lnTo>
                                <a:lnTo>
                                  <a:pt x="270" y="137"/>
                                </a:lnTo>
                                <a:lnTo>
                                  <a:pt x="313" y="145"/>
                                </a:lnTo>
                                <a:lnTo>
                                  <a:pt x="355" y="150"/>
                                </a:lnTo>
                                <a:lnTo>
                                  <a:pt x="378" y="152"/>
                                </a:lnTo>
                                <a:lnTo>
                                  <a:pt x="400" y="152"/>
                                </a:lnTo>
                                <a:lnTo>
                                  <a:pt x="422" y="152"/>
                                </a:lnTo>
                                <a:lnTo>
                                  <a:pt x="444" y="152"/>
                                </a:lnTo>
                                <a:lnTo>
                                  <a:pt x="466" y="148"/>
                                </a:lnTo>
                                <a:lnTo>
                                  <a:pt x="489" y="145"/>
                                </a:lnTo>
                                <a:lnTo>
                                  <a:pt x="513" y="141"/>
                                </a:lnTo>
                                <a:lnTo>
                                  <a:pt x="535" y="135"/>
                                </a:lnTo>
                                <a:lnTo>
                                  <a:pt x="559" y="128"/>
                                </a:lnTo>
                                <a:lnTo>
                                  <a:pt x="581" y="119"/>
                                </a:lnTo>
                                <a:lnTo>
                                  <a:pt x="605" y="108"/>
                                </a:lnTo>
                                <a:lnTo>
                                  <a:pt x="628" y="96"/>
                                </a:lnTo>
                                <a:lnTo>
                                  <a:pt x="642" y="87"/>
                                </a:lnTo>
                                <a:lnTo>
                                  <a:pt x="657" y="78"/>
                                </a:lnTo>
                                <a:lnTo>
                                  <a:pt x="670" y="67"/>
                                </a:lnTo>
                                <a:lnTo>
                                  <a:pt x="683" y="54"/>
                                </a:lnTo>
                                <a:lnTo>
                                  <a:pt x="709" y="28"/>
                                </a:lnTo>
                                <a:lnTo>
                                  <a:pt x="731" y="0"/>
                                </a:lnTo>
                              </a:path>
                            </a:pathLst>
                          </a:custGeom>
                          <a:noFill/>
                          <a:ln w="6480">
                            <a:solidFill>
                              <a:srgbClr val="2b2a29"/>
                            </a:solidFill>
                            <a:round/>
                          </a:ln>
                        </wps:spPr>
                        <wps:style>
                          <a:lnRef idx="0"/>
                          <a:fillRef idx="0"/>
                          <a:effectRef idx="0"/>
                          <a:fontRef idx="minor"/>
                        </wps:style>
                        <wps:bodyPr/>
                      </wps:wsp>
                      <wps:wsp>
                        <wps:cNvSpPr/>
                        <wps:spPr>
                          <a:xfrm>
                            <a:off x="5745960" y="117000"/>
                            <a:ext cx="212040" cy="30960"/>
                          </a:xfrm>
                          <a:custGeom>
                            <a:avLst/>
                            <a:gdLst/>
                            <a:ahLst/>
                            <a:rect l="l" t="t" r="r" b="b"/>
                            <a:pathLst>
                              <a:path w="669" h="96">
                                <a:moveTo>
                                  <a:pt x="8" y="2"/>
                                </a:moveTo>
                                <a:lnTo>
                                  <a:pt x="0" y="0"/>
                                </a:lnTo>
                                <a:lnTo>
                                  <a:pt x="54" y="15"/>
                                </a:lnTo>
                                <a:lnTo>
                                  <a:pt x="117" y="37"/>
                                </a:lnTo>
                                <a:lnTo>
                                  <a:pt x="150" y="48"/>
                                </a:lnTo>
                                <a:lnTo>
                                  <a:pt x="187" y="61"/>
                                </a:lnTo>
                                <a:lnTo>
                                  <a:pt x="226" y="72"/>
                                </a:lnTo>
                                <a:lnTo>
                                  <a:pt x="265" y="81"/>
                                </a:lnTo>
                                <a:lnTo>
                                  <a:pt x="306" y="89"/>
                                </a:lnTo>
                                <a:lnTo>
                                  <a:pt x="348" y="94"/>
                                </a:lnTo>
                                <a:lnTo>
                                  <a:pt x="393" y="96"/>
                                </a:lnTo>
                                <a:lnTo>
                                  <a:pt x="436" y="94"/>
                                </a:lnTo>
                                <a:lnTo>
                                  <a:pt x="458" y="92"/>
                                </a:lnTo>
                                <a:lnTo>
                                  <a:pt x="480" y="89"/>
                                </a:lnTo>
                                <a:lnTo>
                                  <a:pt x="504" y="85"/>
                                </a:lnTo>
                                <a:lnTo>
                                  <a:pt x="526" y="80"/>
                                </a:lnTo>
                                <a:lnTo>
                                  <a:pt x="549" y="72"/>
                                </a:lnTo>
                                <a:lnTo>
                                  <a:pt x="571" y="63"/>
                                </a:lnTo>
                                <a:lnTo>
                                  <a:pt x="595" y="54"/>
                                </a:lnTo>
                                <a:lnTo>
                                  <a:pt x="617" y="41"/>
                                </a:lnTo>
                                <a:lnTo>
                                  <a:pt x="630" y="33"/>
                                </a:lnTo>
                                <a:lnTo>
                                  <a:pt x="643" y="26"/>
                                </a:lnTo>
                                <a:lnTo>
                                  <a:pt x="656" y="15"/>
                                </a:lnTo>
                                <a:lnTo>
                                  <a:pt x="669" y="4"/>
                                </a:lnTo>
                              </a:path>
                            </a:pathLst>
                          </a:custGeom>
                          <a:noFill/>
                          <a:ln w="9360">
                            <a:solidFill>
                              <a:srgbClr val="fefefe"/>
                            </a:solidFill>
                            <a:round/>
                          </a:ln>
                        </wps:spPr>
                        <wps:style>
                          <a:lnRef idx="0"/>
                          <a:fillRef idx="0"/>
                          <a:effectRef idx="0"/>
                          <a:fontRef idx="minor"/>
                        </wps:style>
                        <wps:bodyPr/>
                      </wps:wsp>
                      <wps:wsp>
                        <wps:cNvSpPr/>
                        <wps:spPr>
                          <a:xfrm>
                            <a:off x="5603760" y="157320"/>
                            <a:ext cx="338400" cy="87120"/>
                          </a:xfrm>
                          <a:custGeom>
                            <a:avLst/>
                            <a:gdLst/>
                            <a:ahLst/>
                            <a:rect l="l" t="t" r="r" b="b"/>
                            <a:pathLst>
                              <a:path w="1067" h="272">
                                <a:moveTo>
                                  <a:pt x="0" y="272"/>
                                </a:moveTo>
                                <a:lnTo>
                                  <a:pt x="15" y="257"/>
                                </a:lnTo>
                                <a:lnTo>
                                  <a:pt x="54" y="224"/>
                                </a:lnTo>
                                <a:lnTo>
                                  <a:pt x="80" y="202"/>
                                </a:lnTo>
                                <a:lnTo>
                                  <a:pt x="107" y="179"/>
                                </a:lnTo>
                                <a:lnTo>
                                  <a:pt x="139" y="157"/>
                                </a:lnTo>
                                <a:lnTo>
                                  <a:pt x="172" y="137"/>
                                </a:lnTo>
                                <a:lnTo>
                                  <a:pt x="200" y="122"/>
                                </a:lnTo>
                                <a:lnTo>
                                  <a:pt x="228" y="107"/>
                                </a:lnTo>
                                <a:lnTo>
                                  <a:pt x="254" y="96"/>
                                </a:lnTo>
                                <a:lnTo>
                                  <a:pt x="280" y="87"/>
                                </a:lnTo>
                                <a:lnTo>
                                  <a:pt x="324" y="74"/>
                                </a:lnTo>
                                <a:lnTo>
                                  <a:pt x="357" y="66"/>
                                </a:lnTo>
                                <a:lnTo>
                                  <a:pt x="372" y="66"/>
                                </a:lnTo>
                                <a:lnTo>
                                  <a:pt x="393" y="70"/>
                                </a:lnTo>
                                <a:lnTo>
                                  <a:pt x="419" y="78"/>
                                </a:lnTo>
                                <a:lnTo>
                                  <a:pt x="446" y="85"/>
                                </a:lnTo>
                                <a:lnTo>
                                  <a:pt x="515" y="107"/>
                                </a:lnTo>
                                <a:lnTo>
                                  <a:pt x="595" y="128"/>
                                </a:lnTo>
                                <a:lnTo>
                                  <a:pt x="637" y="137"/>
                                </a:lnTo>
                                <a:lnTo>
                                  <a:pt x="682" y="142"/>
                                </a:lnTo>
                                <a:lnTo>
                                  <a:pt x="728" y="146"/>
                                </a:lnTo>
                                <a:lnTo>
                                  <a:pt x="774" y="146"/>
                                </a:lnTo>
                                <a:lnTo>
                                  <a:pt x="798" y="144"/>
                                </a:lnTo>
                                <a:lnTo>
                                  <a:pt x="821" y="142"/>
                                </a:lnTo>
                                <a:lnTo>
                                  <a:pt x="845" y="137"/>
                                </a:lnTo>
                                <a:lnTo>
                                  <a:pt x="869" y="131"/>
                                </a:lnTo>
                                <a:lnTo>
                                  <a:pt x="893" y="126"/>
                                </a:lnTo>
                                <a:lnTo>
                                  <a:pt x="915" y="116"/>
                                </a:lnTo>
                                <a:lnTo>
                                  <a:pt x="939" y="107"/>
                                </a:lnTo>
                                <a:lnTo>
                                  <a:pt x="961" y="94"/>
                                </a:lnTo>
                                <a:lnTo>
                                  <a:pt x="976" y="85"/>
                                </a:lnTo>
                                <a:lnTo>
                                  <a:pt x="991" y="76"/>
                                </a:lnTo>
                                <a:lnTo>
                                  <a:pt x="1006" y="65"/>
                                </a:lnTo>
                                <a:lnTo>
                                  <a:pt x="1019" y="52"/>
                                </a:lnTo>
                                <a:lnTo>
                                  <a:pt x="1043" y="26"/>
                                </a:lnTo>
                                <a:lnTo>
                                  <a:pt x="1067" y="0"/>
                                </a:lnTo>
                              </a:path>
                            </a:pathLst>
                          </a:custGeom>
                          <a:noFill/>
                          <a:ln w="6480">
                            <a:solidFill>
                              <a:srgbClr val="2b2a29"/>
                            </a:solidFill>
                            <a:round/>
                          </a:ln>
                        </wps:spPr>
                        <wps:style>
                          <a:lnRef idx="0"/>
                          <a:fillRef idx="0"/>
                          <a:effectRef idx="0"/>
                          <a:fontRef idx="minor"/>
                        </wps:style>
                        <wps:bodyPr/>
                      </wps:wsp>
                      <wps:wsp>
                        <wps:cNvSpPr/>
                        <wps:spPr>
                          <a:xfrm>
                            <a:off x="5604480" y="167760"/>
                            <a:ext cx="315000" cy="69840"/>
                          </a:xfrm>
                          <a:custGeom>
                            <a:avLst/>
                            <a:gdLst/>
                            <a:ahLst/>
                            <a:rect l="l" t="t" r="r" b="b"/>
                            <a:pathLst>
                              <a:path w="993" h="221">
                                <a:moveTo>
                                  <a:pt x="0" y="221"/>
                                </a:moveTo>
                                <a:lnTo>
                                  <a:pt x="18" y="204"/>
                                </a:lnTo>
                                <a:lnTo>
                                  <a:pt x="66" y="161"/>
                                </a:lnTo>
                                <a:lnTo>
                                  <a:pt x="94" y="137"/>
                                </a:lnTo>
                                <a:lnTo>
                                  <a:pt x="124" y="113"/>
                                </a:lnTo>
                                <a:lnTo>
                                  <a:pt x="154" y="95"/>
                                </a:lnTo>
                                <a:lnTo>
                                  <a:pt x="179" y="80"/>
                                </a:lnTo>
                                <a:lnTo>
                                  <a:pt x="228" y="58"/>
                                </a:lnTo>
                                <a:lnTo>
                                  <a:pt x="276" y="37"/>
                                </a:lnTo>
                                <a:lnTo>
                                  <a:pt x="300" y="28"/>
                                </a:lnTo>
                                <a:lnTo>
                                  <a:pt x="326" y="21"/>
                                </a:lnTo>
                                <a:lnTo>
                                  <a:pt x="352" y="15"/>
                                </a:lnTo>
                                <a:lnTo>
                                  <a:pt x="378" y="13"/>
                                </a:lnTo>
                                <a:lnTo>
                                  <a:pt x="389" y="15"/>
                                </a:lnTo>
                                <a:lnTo>
                                  <a:pt x="405" y="19"/>
                                </a:lnTo>
                                <a:lnTo>
                                  <a:pt x="426" y="26"/>
                                </a:lnTo>
                                <a:lnTo>
                                  <a:pt x="452" y="35"/>
                                </a:lnTo>
                                <a:lnTo>
                                  <a:pt x="481" y="45"/>
                                </a:lnTo>
                                <a:lnTo>
                                  <a:pt x="513" y="56"/>
                                </a:lnTo>
                                <a:lnTo>
                                  <a:pt x="548" y="65"/>
                                </a:lnTo>
                                <a:lnTo>
                                  <a:pt x="587" y="74"/>
                                </a:lnTo>
                                <a:lnTo>
                                  <a:pt x="628" y="82"/>
                                </a:lnTo>
                                <a:lnTo>
                                  <a:pt x="669" y="87"/>
                                </a:lnTo>
                                <a:lnTo>
                                  <a:pt x="713" y="89"/>
                                </a:lnTo>
                                <a:lnTo>
                                  <a:pt x="757" y="89"/>
                                </a:lnTo>
                                <a:lnTo>
                                  <a:pt x="782" y="87"/>
                                </a:lnTo>
                                <a:lnTo>
                                  <a:pt x="804" y="84"/>
                                </a:lnTo>
                                <a:lnTo>
                                  <a:pt x="826" y="80"/>
                                </a:lnTo>
                                <a:lnTo>
                                  <a:pt x="850" y="74"/>
                                </a:lnTo>
                                <a:lnTo>
                                  <a:pt x="872" y="67"/>
                                </a:lnTo>
                                <a:lnTo>
                                  <a:pt x="895" y="60"/>
                                </a:lnTo>
                                <a:lnTo>
                                  <a:pt x="919" y="48"/>
                                </a:lnTo>
                                <a:lnTo>
                                  <a:pt x="941" y="37"/>
                                </a:lnTo>
                                <a:lnTo>
                                  <a:pt x="956" y="28"/>
                                </a:lnTo>
                                <a:lnTo>
                                  <a:pt x="969" y="21"/>
                                </a:lnTo>
                                <a:lnTo>
                                  <a:pt x="980" y="11"/>
                                </a:lnTo>
                                <a:lnTo>
                                  <a:pt x="993" y="0"/>
                                </a:lnTo>
                              </a:path>
                            </a:pathLst>
                          </a:custGeom>
                          <a:noFill/>
                          <a:ln w="9360">
                            <a:solidFill>
                              <a:srgbClr val="fefefe"/>
                            </a:solidFill>
                            <a:round/>
                          </a:ln>
                        </wps:spPr>
                        <wps:style>
                          <a:lnRef idx="0"/>
                          <a:fillRef idx="0"/>
                          <a:effectRef idx="0"/>
                          <a:fontRef idx="minor"/>
                        </wps:style>
                        <wps:bodyPr/>
                      </wps:wsp>
                      <wps:wsp>
                        <wps:cNvSpPr/>
                        <wps:spPr>
                          <a:xfrm>
                            <a:off x="5601960" y="201960"/>
                            <a:ext cx="0" cy="56520"/>
                          </a:xfrm>
                          <a:prstGeom prst="line">
                            <a:avLst/>
                          </a:prstGeom>
                          <a:ln w="5040">
                            <a:solidFill>
                              <a:srgbClr val="2b2a29"/>
                            </a:solidFill>
                            <a:miter/>
                          </a:ln>
                        </wps:spPr>
                        <wps:style>
                          <a:lnRef idx="0"/>
                          <a:fillRef idx="0"/>
                          <a:effectRef idx="0"/>
                          <a:fontRef idx="minor"/>
                        </wps:style>
                        <wps:bodyPr/>
                      </wps:wsp>
                      <wps:wsp>
                        <wps:cNvSpPr/>
                        <wps:spPr>
                          <a:xfrm>
                            <a:off x="5579280" y="394200"/>
                            <a:ext cx="0" cy="77400"/>
                          </a:xfrm>
                          <a:prstGeom prst="line">
                            <a:avLst/>
                          </a:prstGeom>
                          <a:ln w="9360">
                            <a:solidFill>
                              <a:srgbClr val="fefefe"/>
                            </a:solidFill>
                            <a:miter/>
                          </a:ln>
                        </wps:spPr>
                        <wps:style>
                          <a:lnRef idx="0"/>
                          <a:fillRef idx="0"/>
                          <a:effectRef idx="0"/>
                          <a:fontRef idx="minor"/>
                        </wps:style>
                        <wps:bodyPr/>
                      </wps:wsp>
                      <wps:wsp>
                        <wps:cNvSpPr/>
                        <wps:spPr>
                          <a:xfrm>
                            <a:off x="5580360" y="394200"/>
                            <a:ext cx="0" cy="78120"/>
                          </a:xfrm>
                          <a:prstGeom prst="line">
                            <a:avLst/>
                          </a:prstGeom>
                          <a:ln w="3960">
                            <a:solidFill>
                              <a:srgbClr val="2b2a29"/>
                            </a:solidFill>
                            <a:miter/>
                          </a:ln>
                        </wps:spPr>
                        <wps:style>
                          <a:lnRef idx="0"/>
                          <a:fillRef idx="0"/>
                          <a:effectRef idx="0"/>
                          <a:fontRef idx="minor"/>
                        </wps:style>
                        <wps:bodyPr/>
                      </wps:wsp>
                      <wps:wsp>
                        <wps:cNvSpPr/>
                        <wps:spPr>
                          <a:xfrm>
                            <a:off x="5597640" y="400680"/>
                            <a:ext cx="0" cy="82440"/>
                          </a:xfrm>
                          <a:prstGeom prst="line">
                            <a:avLst/>
                          </a:prstGeom>
                          <a:ln w="9360">
                            <a:solidFill>
                              <a:srgbClr val="2b2a29"/>
                            </a:solidFill>
                            <a:miter/>
                          </a:ln>
                        </wps:spPr>
                        <wps:style>
                          <a:lnRef idx="0"/>
                          <a:fillRef idx="0"/>
                          <a:effectRef idx="0"/>
                          <a:fontRef idx="minor"/>
                        </wps:style>
                        <wps:bodyPr/>
                      </wps:wsp>
                      <wps:wsp>
                        <wps:cNvSpPr/>
                        <wps:spPr>
                          <a:xfrm>
                            <a:off x="5594400" y="399240"/>
                            <a:ext cx="0" cy="81360"/>
                          </a:xfrm>
                          <a:prstGeom prst="line">
                            <a:avLst/>
                          </a:prstGeom>
                          <a:ln w="9360">
                            <a:solidFill>
                              <a:srgbClr val="fefefe"/>
                            </a:solidFill>
                            <a:miter/>
                          </a:ln>
                        </wps:spPr>
                        <wps:style>
                          <a:lnRef idx="0"/>
                          <a:fillRef idx="0"/>
                          <a:effectRef idx="0"/>
                          <a:fontRef idx="minor"/>
                        </wps:style>
                        <wps:bodyPr/>
                      </wps:wsp>
                      <wps:wsp>
                        <wps:cNvSpPr/>
                        <wps:spPr>
                          <a:xfrm>
                            <a:off x="5579280" y="788760"/>
                            <a:ext cx="0" cy="60840"/>
                          </a:xfrm>
                          <a:prstGeom prst="line">
                            <a:avLst/>
                          </a:prstGeom>
                          <a:ln w="9360">
                            <a:solidFill>
                              <a:srgbClr val="fefefe"/>
                            </a:solidFill>
                            <a:miter/>
                          </a:ln>
                        </wps:spPr>
                        <wps:style>
                          <a:lnRef idx="0"/>
                          <a:fillRef idx="0"/>
                          <a:effectRef idx="0"/>
                          <a:fontRef idx="minor"/>
                        </wps:style>
                        <wps:bodyPr/>
                      </wps:wsp>
                      <wps:wsp>
                        <wps:cNvSpPr/>
                        <wps:spPr>
                          <a:xfrm>
                            <a:off x="5580360" y="789840"/>
                            <a:ext cx="0" cy="59760"/>
                          </a:xfrm>
                          <a:prstGeom prst="line">
                            <a:avLst/>
                          </a:prstGeom>
                          <a:ln w="3960">
                            <a:solidFill>
                              <a:srgbClr val="2b2a29"/>
                            </a:solidFill>
                            <a:miter/>
                          </a:ln>
                        </wps:spPr>
                        <wps:style>
                          <a:lnRef idx="0"/>
                          <a:fillRef idx="0"/>
                          <a:effectRef idx="0"/>
                          <a:fontRef idx="minor"/>
                        </wps:style>
                        <wps:bodyPr/>
                      </wps:wsp>
                      <wps:wsp>
                        <wps:cNvSpPr/>
                        <wps:spPr>
                          <a:xfrm>
                            <a:off x="5594400" y="796320"/>
                            <a:ext cx="0" cy="53280"/>
                          </a:xfrm>
                          <a:prstGeom prst="line">
                            <a:avLst/>
                          </a:prstGeom>
                          <a:ln w="9360">
                            <a:solidFill>
                              <a:srgbClr val="fefefe"/>
                            </a:solidFill>
                            <a:miter/>
                          </a:ln>
                        </wps:spPr>
                        <wps:style>
                          <a:lnRef idx="0"/>
                          <a:fillRef idx="0"/>
                          <a:effectRef idx="0"/>
                          <a:fontRef idx="minor"/>
                        </wps:style>
                        <wps:bodyPr/>
                      </wps:wsp>
                      <wps:wsp>
                        <wps:cNvSpPr/>
                        <wps:spPr>
                          <a:xfrm>
                            <a:off x="5596920" y="798840"/>
                            <a:ext cx="0" cy="50760"/>
                          </a:xfrm>
                          <a:prstGeom prst="line">
                            <a:avLst/>
                          </a:prstGeom>
                          <a:ln w="6480">
                            <a:solidFill>
                              <a:srgbClr val="2b2a29"/>
                            </a:solidFill>
                            <a:miter/>
                          </a:ln>
                        </wps:spPr>
                        <wps:style>
                          <a:lnRef idx="0"/>
                          <a:fillRef idx="0"/>
                          <a:effectRef idx="0"/>
                          <a:fontRef idx="minor"/>
                        </wps:style>
                        <wps:bodyPr/>
                      </wps:wsp>
                      <wps:wsp>
                        <wps:cNvSpPr/>
                        <wps:spPr>
                          <a:xfrm>
                            <a:off x="5572080" y="468000"/>
                            <a:ext cx="29880" cy="19080"/>
                          </a:xfrm>
                          <a:custGeom>
                            <a:avLst/>
                            <a:gdLst/>
                            <a:ahLst/>
                            <a:rect l="l" t="t" r="r" b="b"/>
                            <a:pathLst>
                              <a:path w="94" h="62">
                                <a:moveTo>
                                  <a:pt x="94" y="62"/>
                                </a:moveTo>
                                <a:lnTo>
                                  <a:pt x="68" y="43"/>
                                </a:lnTo>
                                <a:lnTo>
                                  <a:pt x="41" y="26"/>
                                </a:lnTo>
                                <a:lnTo>
                                  <a:pt x="18" y="12"/>
                                </a:lnTo>
                                <a:lnTo>
                                  <a:pt x="0" y="0"/>
                                </a:lnTo>
                              </a:path>
                            </a:pathLst>
                          </a:custGeom>
                          <a:noFill/>
                          <a:ln w="5040">
                            <a:solidFill>
                              <a:srgbClr val="2b2a29"/>
                            </a:solidFill>
                            <a:round/>
                          </a:ln>
                        </wps:spPr>
                        <wps:style>
                          <a:lnRef idx="0"/>
                          <a:fillRef idx="0"/>
                          <a:effectRef idx="0"/>
                          <a:fontRef idx="minor"/>
                        </wps:style>
                        <wps:bodyPr/>
                      </wps:wsp>
                      <wps:wsp>
                        <wps:cNvSpPr/>
                        <wps:spPr>
                          <a:xfrm>
                            <a:off x="5579280" y="113760"/>
                            <a:ext cx="0" cy="231120"/>
                          </a:xfrm>
                          <a:prstGeom prst="line">
                            <a:avLst/>
                          </a:prstGeom>
                          <a:ln w="9360">
                            <a:solidFill>
                              <a:srgbClr val="fefefe"/>
                            </a:solidFill>
                            <a:miter/>
                          </a:ln>
                        </wps:spPr>
                        <wps:style>
                          <a:lnRef idx="0"/>
                          <a:fillRef idx="0"/>
                          <a:effectRef idx="0"/>
                          <a:fontRef idx="minor"/>
                        </wps:style>
                        <wps:bodyPr/>
                      </wps:wsp>
                      <wps:wsp>
                        <wps:cNvSpPr/>
                        <wps:spPr>
                          <a:xfrm>
                            <a:off x="5580360" y="114480"/>
                            <a:ext cx="0" cy="230400"/>
                          </a:xfrm>
                          <a:prstGeom prst="line">
                            <a:avLst/>
                          </a:prstGeom>
                          <a:ln w="3960">
                            <a:solidFill>
                              <a:srgbClr val="2b2a29"/>
                            </a:solidFill>
                            <a:miter/>
                          </a:ln>
                        </wps:spPr>
                        <wps:style>
                          <a:lnRef idx="0"/>
                          <a:fillRef idx="0"/>
                          <a:effectRef idx="0"/>
                          <a:fontRef idx="minor"/>
                        </wps:style>
                        <wps:bodyPr/>
                      </wps:wsp>
                      <wps:wsp>
                        <wps:cNvSpPr/>
                        <wps:spPr>
                          <a:xfrm>
                            <a:off x="5597640" y="113760"/>
                            <a:ext cx="0" cy="235080"/>
                          </a:xfrm>
                          <a:prstGeom prst="line">
                            <a:avLst/>
                          </a:prstGeom>
                          <a:ln w="9360">
                            <a:solidFill>
                              <a:srgbClr val="2b2a29"/>
                            </a:solidFill>
                            <a:miter/>
                          </a:ln>
                        </wps:spPr>
                        <wps:style>
                          <a:lnRef idx="0"/>
                          <a:fillRef idx="0"/>
                          <a:effectRef idx="0"/>
                          <a:fontRef idx="minor"/>
                        </wps:style>
                        <wps:bodyPr/>
                      </wps:wsp>
                      <wps:wsp>
                        <wps:cNvSpPr/>
                        <wps:spPr>
                          <a:xfrm>
                            <a:off x="5594400" y="114840"/>
                            <a:ext cx="0" cy="232560"/>
                          </a:xfrm>
                          <a:prstGeom prst="line">
                            <a:avLst/>
                          </a:prstGeom>
                          <a:ln w="9360">
                            <a:solidFill>
                              <a:srgbClr val="fefefe"/>
                            </a:solidFill>
                            <a:miter/>
                          </a:ln>
                        </wps:spPr>
                        <wps:style>
                          <a:lnRef idx="0"/>
                          <a:fillRef idx="0"/>
                          <a:effectRef idx="0"/>
                          <a:fontRef idx="minor"/>
                        </wps:style>
                        <wps:bodyPr/>
                      </wps:wsp>
                      <wps:wsp>
                        <wps:cNvSpPr/>
                        <wps:spPr>
                          <a:xfrm>
                            <a:off x="5572080" y="343440"/>
                            <a:ext cx="87120" cy="38160"/>
                          </a:xfrm>
                          <a:custGeom>
                            <a:avLst/>
                            <a:gdLst/>
                            <a:ahLst/>
                            <a:rect l="l" t="t" r="r" b="b"/>
                            <a:pathLst>
                              <a:path w="274" h="121">
                                <a:moveTo>
                                  <a:pt x="274" y="121"/>
                                </a:moveTo>
                                <a:lnTo>
                                  <a:pt x="233" y="93"/>
                                </a:lnTo>
                                <a:lnTo>
                                  <a:pt x="196" y="69"/>
                                </a:lnTo>
                                <a:lnTo>
                                  <a:pt x="161" y="50"/>
                                </a:lnTo>
                                <a:lnTo>
                                  <a:pt x="128" y="36"/>
                                </a:lnTo>
                                <a:lnTo>
                                  <a:pt x="96" y="24"/>
                                </a:lnTo>
                                <a:lnTo>
                                  <a:pt x="67" y="15"/>
                                </a:lnTo>
                                <a:lnTo>
                                  <a:pt x="37" y="8"/>
                                </a:lnTo>
                                <a:lnTo>
                                  <a:pt x="9" y="2"/>
                                </a:lnTo>
                                <a:lnTo>
                                  <a:pt x="0" y="0"/>
                                </a:lnTo>
                              </a:path>
                            </a:pathLst>
                          </a:custGeom>
                          <a:noFill/>
                          <a:ln w="5040">
                            <a:solidFill>
                              <a:srgbClr val="2b2a29"/>
                            </a:solidFill>
                            <a:round/>
                          </a:ln>
                        </wps:spPr>
                        <wps:style>
                          <a:lnRef idx="0"/>
                          <a:fillRef idx="0"/>
                          <a:effectRef idx="0"/>
                          <a:fontRef idx="minor"/>
                        </wps:style>
                        <wps:bodyPr/>
                      </wps:wsp>
                      <wps:wsp>
                        <wps:cNvSpPr/>
                        <wps:spPr>
                          <a:xfrm>
                            <a:off x="5518080" y="381600"/>
                            <a:ext cx="83880" cy="21600"/>
                          </a:xfrm>
                          <a:custGeom>
                            <a:avLst/>
                            <a:gdLst/>
                            <a:ahLst/>
                            <a:rect l="l" t="t" r="r" b="b"/>
                            <a:pathLst>
                              <a:path w="265" h="67">
                                <a:moveTo>
                                  <a:pt x="265" y="67"/>
                                </a:moveTo>
                                <a:lnTo>
                                  <a:pt x="230" y="50"/>
                                </a:lnTo>
                                <a:lnTo>
                                  <a:pt x="197" y="39"/>
                                </a:lnTo>
                                <a:lnTo>
                                  <a:pt x="163" y="29"/>
                                </a:lnTo>
                                <a:lnTo>
                                  <a:pt x="130" y="24"/>
                                </a:lnTo>
                                <a:lnTo>
                                  <a:pt x="99" y="18"/>
                                </a:lnTo>
                                <a:lnTo>
                                  <a:pt x="67" y="15"/>
                                </a:lnTo>
                                <a:lnTo>
                                  <a:pt x="34" y="7"/>
                                </a:lnTo>
                                <a:lnTo>
                                  <a:pt x="0" y="0"/>
                                </a:lnTo>
                              </a:path>
                            </a:pathLst>
                          </a:custGeom>
                          <a:noFill/>
                          <a:ln w="5040">
                            <a:solidFill>
                              <a:srgbClr val="2b2a29"/>
                            </a:solidFill>
                            <a:round/>
                          </a:ln>
                        </wps:spPr>
                        <wps:style>
                          <a:lnRef idx="0"/>
                          <a:fillRef idx="0"/>
                          <a:effectRef idx="0"/>
                          <a:fontRef idx="minor"/>
                        </wps:style>
                        <wps:bodyPr/>
                      </wps:wsp>
                      <wps:wsp>
                        <wps:cNvSpPr/>
                        <wps:spPr>
                          <a:xfrm>
                            <a:off x="5572080" y="784800"/>
                            <a:ext cx="30600" cy="34920"/>
                          </a:xfrm>
                          <a:custGeom>
                            <a:avLst/>
                            <a:gdLst/>
                            <a:ahLst/>
                            <a:rect l="l" t="t" r="r" b="b"/>
                            <a:pathLst>
                              <a:path w="96" h="110">
                                <a:moveTo>
                                  <a:pt x="0" y="0"/>
                                </a:moveTo>
                                <a:lnTo>
                                  <a:pt x="35" y="15"/>
                                </a:lnTo>
                                <a:lnTo>
                                  <a:pt x="63" y="30"/>
                                </a:lnTo>
                                <a:lnTo>
                                  <a:pt x="74" y="39"/>
                                </a:lnTo>
                                <a:lnTo>
                                  <a:pt x="83" y="50"/>
                                </a:lnTo>
                                <a:lnTo>
                                  <a:pt x="89" y="63"/>
                                </a:lnTo>
                                <a:lnTo>
                                  <a:pt x="94" y="78"/>
                                </a:lnTo>
                                <a:lnTo>
                                  <a:pt x="96" y="93"/>
                                </a:lnTo>
                                <a:lnTo>
                                  <a:pt x="94" y="110"/>
                                </a:lnTo>
                              </a:path>
                            </a:pathLst>
                          </a:custGeom>
                          <a:noFill/>
                          <a:ln w="5040">
                            <a:solidFill>
                              <a:srgbClr val="2b2a29"/>
                            </a:solidFill>
                            <a:round/>
                          </a:ln>
                        </wps:spPr>
                        <wps:style>
                          <a:lnRef idx="0"/>
                          <a:fillRef idx="0"/>
                          <a:effectRef idx="0"/>
                          <a:fontRef idx="minor"/>
                        </wps:style>
                        <wps:bodyPr/>
                      </wps:wsp>
                      <wps:wsp>
                        <wps:cNvSpPr/>
                        <wps:spPr>
                          <a:xfrm>
                            <a:off x="5128200" y="17280"/>
                            <a:ext cx="917640" cy="832320"/>
                          </a:xfrm>
                          <a:custGeom>
                            <a:avLst/>
                            <a:gdLst/>
                            <a:ahLst/>
                            <a:rect l="l" t="t" r="r" b="b"/>
                            <a:pathLst>
                              <a:path w="2892" h="2622">
                                <a:moveTo>
                                  <a:pt x="1132" y="1299"/>
                                </a:moveTo>
                                <a:lnTo>
                                  <a:pt x="1132" y="1282"/>
                                </a:lnTo>
                                <a:lnTo>
                                  <a:pt x="1136" y="1266"/>
                                </a:lnTo>
                                <a:lnTo>
                                  <a:pt x="1140" y="1249"/>
                                </a:lnTo>
                                <a:lnTo>
                                  <a:pt x="1147" y="1232"/>
                                </a:lnTo>
                                <a:lnTo>
                                  <a:pt x="1160" y="1214"/>
                                </a:lnTo>
                                <a:lnTo>
                                  <a:pt x="1177" y="1193"/>
                                </a:lnTo>
                                <a:lnTo>
                                  <a:pt x="1197" y="1173"/>
                                </a:lnTo>
                                <a:lnTo>
                                  <a:pt x="1225" y="1149"/>
                                </a:lnTo>
                                <a:lnTo>
                                  <a:pt x="1221" y="1149"/>
                                </a:lnTo>
                                <a:lnTo>
                                  <a:pt x="1193" y="1140"/>
                                </a:lnTo>
                                <a:lnTo>
                                  <a:pt x="1164" y="1127"/>
                                </a:lnTo>
                                <a:lnTo>
                                  <a:pt x="1128" y="1110"/>
                                </a:lnTo>
                                <a:lnTo>
                                  <a:pt x="1093" y="1088"/>
                                </a:lnTo>
                                <a:lnTo>
                                  <a:pt x="1065" y="1067"/>
                                </a:lnTo>
                                <a:lnTo>
                                  <a:pt x="1041" y="1047"/>
                                </a:lnTo>
                                <a:lnTo>
                                  <a:pt x="1021" y="1027"/>
                                </a:lnTo>
                                <a:lnTo>
                                  <a:pt x="1004" y="1006"/>
                                </a:lnTo>
                                <a:lnTo>
                                  <a:pt x="990" y="986"/>
                                </a:lnTo>
                                <a:lnTo>
                                  <a:pt x="980" y="965"/>
                                </a:lnTo>
                                <a:lnTo>
                                  <a:pt x="973" y="945"/>
                                </a:lnTo>
                                <a:lnTo>
                                  <a:pt x="967" y="925"/>
                                </a:lnTo>
                                <a:lnTo>
                                  <a:pt x="965" y="906"/>
                                </a:lnTo>
                                <a:lnTo>
                                  <a:pt x="965" y="886"/>
                                </a:lnTo>
                                <a:lnTo>
                                  <a:pt x="967" y="867"/>
                                </a:lnTo>
                                <a:lnTo>
                                  <a:pt x="971" y="847"/>
                                </a:lnTo>
                                <a:lnTo>
                                  <a:pt x="977" y="828"/>
                                </a:lnTo>
                                <a:lnTo>
                                  <a:pt x="984" y="812"/>
                                </a:lnTo>
                                <a:lnTo>
                                  <a:pt x="991" y="793"/>
                                </a:lnTo>
                                <a:lnTo>
                                  <a:pt x="1002" y="776"/>
                                </a:lnTo>
                                <a:lnTo>
                                  <a:pt x="1021" y="747"/>
                                </a:lnTo>
                                <a:lnTo>
                                  <a:pt x="1038" y="726"/>
                                </a:lnTo>
                                <a:lnTo>
                                  <a:pt x="1045" y="719"/>
                                </a:lnTo>
                                <a:lnTo>
                                  <a:pt x="1052" y="713"/>
                                </a:lnTo>
                                <a:lnTo>
                                  <a:pt x="1060" y="710"/>
                                </a:lnTo>
                                <a:lnTo>
                                  <a:pt x="1067" y="706"/>
                                </a:lnTo>
                                <a:lnTo>
                                  <a:pt x="1095" y="698"/>
                                </a:lnTo>
                                <a:lnTo>
                                  <a:pt x="1125" y="693"/>
                                </a:lnTo>
                                <a:lnTo>
                                  <a:pt x="1134" y="691"/>
                                </a:lnTo>
                                <a:lnTo>
                                  <a:pt x="1143" y="691"/>
                                </a:lnTo>
                                <a:lnTo>
                                  <a:pt x="1154" y="691"/>
                                </a:lnTo>
                                <a:lnTo>
                                  <a:pt x="1167" y="693"/>
                                </a:lnTo>
                                <a:lnTo>
                                  <a:pt x="1193" y="698"/>
                                </a:lnTo>
                                <a:lnTo>
                                  <a:pt x="1221" y="708"/>
                                </a:lnTo>
                                <a:lnTo>
                                  <a:pt x="1249" y="719"/>
                                </a:lnTo>
                                <a:lnTo>
                                  <a:pt x="1275" y="734"/>
                                </a:lnTo>
                                <a:lnTo>
                                  <a:pt x="1295" y="747"/>
                                </a:lnTo>
                                <a:lnTo>
                                  <a:pt x="1312" y="761"/>
                                </a:lnTo>
                                <a:lnTo>
                                  <a:pt x="1314" y="763"/>
                                </a:lnTo>
                                <a:lnTo>
                                  <a:pt x="1317" y="771"/>
                                </a:lnTo>
                                <a:lnTo>
                                  <a:pt x="1319" y="778"/>
                                </a:lnTo>
                                <a:lnTo>
                                  <a:pt x="1321" y="786"/>
                                </a:lnTo>
                                <a:lnTo>
                                  <a:pt x="1319" y="791"/>
                                </a:lnTo>
                                <a:lnTo>
                                  <a:pt x="1316" y="800"/>
                                </a:lnTo>
                                <a:lnTo>
                                  <a:pt x="1306" y="810"/>
                                </a:lnTo>
                                <a:lnTo>
                                  <a:pt x="1295" y="823"/>
                                </a:lnTo>
                                <a:lnTo>
                                  <a:pt x="1278" y="837"/>
                                </a:lnTo>
                                <a:lnTo>
                                  <a:pt x="1262" y="852"/>
                                </a:lnTo>
                                <a:lnTo>
                                  <a:pt x="1249" y="865"/>
                                </a:lnTo>
                                <a:lnTo>
                                  <a:pt x="1238" y="875"/>
                                </a:lnTo>
                                <a:lnTo>
                                  <a:pt x="1225" y="882"/>
                                </a:lnTo>
                                <a:lnTo>
                                  <a:pt x="1210" y="888"/>
                                </a:lnTo>
                                <a:lnTo>
                                  <a:pt x="1188" y="891"/>
                                </a:lnTo>
                                <a:lnTo>
                                  <a:pt x="1158" y="897"/>
                                </a:lnTo>
                                <a:lnTo>
                                  <a:pt x="1119" y="900"/>
                                </a:lnTo>
                                <a:lnTo>
                                  <a:pt x="1115" y="902"/>
                                </a:lnTo>
                                <a:lnTo>
                                  <a:pt x="1110" y="908"/>
                                </a:lnTo>
                                <a:lnTo>
                                  <a:pt x="1108" y="912"/>
                                </a:lnTo>
                                <a:lnTo>
                                  <a:pt x="1110" y="917"/>
                                </a:lnTo>
                                <a:lnTo>
                                  <a:pt x="1115" y="923"/>
                                </a:lnTo>
                                <a:lnTo>
                                  <a:pt x="1123" y="928"/>
                                </a:lnTo>
                                <a:lnTo>
                                  <a:pt x="1140" y="939"/>
                                </a:lnTo>
                                <a:lnTo>
                                  <a:pt x="1162" y="952"/>
                                </a:lnTo>
                                <a:lnTo>
                                  <a:pt x="1195" y="973"/>
                                </a:lnTo>
                                <a:lnTo>
                                  <a:pt x="1241" y="997"/>
                                </a:lnTo>
                                <a:lnTo>
                                  <a:pt x="1256" y="1002"/>
                                </a:lnTo>
                                <a:lnTo>
                                  <a:pt x="1271" y="1006"/>
                                </a:lnTo>
                                <a:lnTo>
                                  <a:pt x="1288" y="1010"/>
                                </a:lnTo>
                                <a:lnTo>
                                  <a:pt x="1306" y="1014"/>
                                </a:lnTo>
                                <a:lnTo>
                                  <a:pt x="1347" y="1019"/>
                                </a:lnTo>
                                <a:lnTo>
                                  <a:pt x="1395" y="1028"/>
                                </a:lnTo>
                                <a:lnTo>
                                  <a:pt x="1397" y="1028"/>
                                </a:lnTo>
                                <a:lnTo>
                                  <a:pt x="1397" y="769"/>
                                </a:lnTo>
                                <a:lnTo>
                                  <a:pt x="1369" y="743"/>
                                </a:lnTo>
                                <a:lnTo>
                                  <a:pt x="1343" y="719"/>
                                </a:lnTo>
                                <a:lnTo>
                                  <a:pt x="1317" y="697"/>
                                </a:lnTo>
                                <a:lnTo>
                                  <a:pt x="1291" y="676"/>
                                </a:lnTo>
                                <a:lnTo>
                                  <a:pt x="1267" y="658"/>
                                </a:lnTo>
                                <a:lnTo>
                                  <a:pt x="1241" y="643"/>
                                </a:lnTo>
                                <a:lnTo>
                                  <a:pt x="1219" y="628"/>
                                </a:lnTo>
                                <a:lnTo>
                                  <a:pt x="1197" y="615"/>
                                </a:lnTo>
                                <a:lnTo>
                                  <a:pt x="1154" y="593"/>
                                </a:lnTo>
                                <a:lnTo>
                                  <a:pt x="1114" y="576"/>
                                </a:lnTo>
                                <a:lnTo>
                                  <a:pt x="1077" y="565"/>
                                </a:lnTo>
                                <a:lnTo>
                                  <a:pt x="1043" y="558"/>
                                </a:lnTo>
                                <a:lnTo>
                                  <a:pt x="1015" y="554"/>
                                </a:lnTo>
                                <a:lnTo>
                                  <a:pt x="988" y="554"/>
                                </a:lnTo>
                                <a:lnTo>
                                  <a:pt x="965" y="554"/>
                                </a:lnTo>
                                <a:lnTo>
                                  <a:pt x="947" y="558"/>
                                </a:lnTo>
                                <a:lnTo>
                                  <a:pt x="923" y="563"/>
                                </a:lnTo>
                                <a:lnTo>
                                  <a:pt x="914" y="567"/>
                                </a:lnTo>
                                <a:lnTo>
                                  <a:pt x="895" y="572"/>
                                </a:lnTo>
                                <a:lnTo>
                                  <a:pt x="862" y="587"/>
                                </a:lnTo>
                                <a:lnTo>
                                  <a:pt x="839" y="597"/>
                                </a:lnTo>
                                <a:lnTo>
                                  <a:pt x="815" y="606"/>
                                </a:lnTo>
                                <a:lnTo>
                                  <a:pt x="788" y="613"/>
                                </a:lnTo>
                                <a:lnTo>
                                  <a:pt x="756" y="621"/>
                                </a:lnTo>
                                <a:lnTo>
                                  <a:pt x="723" y="626"/>
                                </a:lnTo>
                                <a:lnTo>
                                  <a:pt x="688" y="630"/>
                                </a:lnTo>
                                <a:lnTo>
                                  <a:pt x="651" y="632"/>
                                </a:lnTo>
                                <a:lnTo>
                                  <a:pt x="610" y="628"/>
                                </a:lnTo>
                                <a:lnTo>
                                  <a:pt x="589" y="624"/>
                                </a:lnTo>
                                <a:lnTo>
                                  <a:pt x="569" y="621"/>
                                </a:lnTo>
                                <a:lnTo>
                                  <a:pt x="549" y="617"/>
                                </a:lnTo>
                                <a:lnTo>
                                  <a:pt x="526" y="610"/>
                                </a:lnTo>
                                <a:lnTo>
                                  <a:pt x="504" y="602"/>
                                </a:lnTo>
                                <a:lnTo>
                                  <a:pt x="482" y="593"/>
                                </a:lnTo>
                                <a:lnTo>
                                  <a:pt x="460" y="584"/>
                                </a:lnTo>
                                <a:lnTo>
                                  <a:pt x="436" y="571"/>
                                </a:lnTo>
                                <a:lnTo>
                                  <a:pt x="419" y="559"/>
                                </a:lnTo>
                                <a:lnTo>
                                  <a:pt x="402" y="548"/>
                                </a:lnTo>
                                <a:lnTo>
                                  <a:pt x="386" y="537"/>
                                </a:lnTo>
                                <a:lnTo>
                                  <a:pt x="371" y="524"/>
                                </a:lnTo>
                                <a:lnTo>
                                  <a:pt x="347" y="502"/>
                                </a:lnTo>
                                <a:lnTo>
                                  <a:pt x="326" y="478"/>
                                </a:lnTo>
                                <a:lnTo>
                                  <a:pt x="299" y="443"/>
                                </a:lnTo>
                                <a:lnTo>
                                  <a:pt x="291" y="428"/>
                                </a:lnTo>
                                <a:lnTo>
                                  <a:pt x="313" y="439"/>
                                </a:lnTo>
                                <a:lnTo>
                                  <a:pt x="337" y="450"/>
                                </a:lnTo>
                                <a:lnTo>
                                  <a:pt x="360" y="459"/>
                                </a:lnTo>
                                <a:lnTo>
                                  <a:pt x="384" y="467"/>
                                </a:lnTo>
                                <a:lnTo>
                                  <a:pt x="406" y="472"/>
                                </a:lnTo>
                                <a:lnTo>
                                  <a:pt x="428" y="476"/>
                                </a:lnTo>
                                <a:lnTo>
                                  <a:pt x="452" y="480"/>
                                </a:lnTo>
                                <a:lnTo>
                                  <a:pt x="475" y="482"/>
                                </a:lnTo>
                                <a:lnTo>
                                  <a:pt x="497" y="483"/>
                                </a:lnTo>
                                <a:lnTo>
                                  <a:pt x="519" y="483"/>
                                </a:lnTo>
                                <a:lnTo>
                                  <a:pt x="541" y="483"/>
                                </a:lnTo>
                                <a:lnTo>
                                  <a:pt x="563" y="482"/>
                                </a:lnTo>
                                <a:lnTo>
                                  <a:pt x="606" y="476"/>
                                </a:lnTo>
                                <a:lnTo>
                                  <a:pt x="649" y="469"/>
                                </a:lnTo>
                                <a:lnTo>
                                  <a:pt x="689" y="458"/>
                                </a:lnTo>
                                <a:lnTo>
                                  <a:pt x="728" y="446"/>
                                </a:lnTo>
                                <a:lnTo>
                                  <a:pt x="765" y="435"/>
                                </a:lnTo>
                                <a:lnTo>
                                  <a:pt x="801" y="422"/>
                                </a:lnTo>
                                <a:lnTo>
                                  <a:pt x="865" y="400"/>
                                </a:lnTo>
                                <a:lnTo>
                                  <a:pt x="919" y="385"/>
                                </a:lnTo>
                                <a:lnTo>
                                  <a:pt x="927" y="380"/>
                                </a:lnTo>
                                <a:lnTo>
                                  <a:pt x="878" y="395"/>
                                </a:lnTo>
                                <a:lnTo>
                                  <a:pt x="819" y="417"/>
                                </a:lnTo>
                                <a:lnTo>
                                  <a:pt x="784" y="428"/>
                                </a:lnTo>
                                <a:lnTo>
                                  <a:pt x="747" y="441"/>
                                </a:lnTo>
                                <a:lnTo>
                                  <a:pt x="708" y="452"/>
                                </a:lnTo>
                                <a:lnTo>
                                  <a:pt x="665" y="461"/>
                                </a:lnTo>
                                <a:lnTo>
                                  <a:pt x="623" y="471"/>
                                </a:lnTo>
                                <a:lnTo>
                                  <a:pt x="578" y="476"/>
                                </a:lnTo>
                                <a:lnTo>
                                  <a:pt x="554" y="478"/>
                                </a:lnTo>
                                <a:lnTo>
                                  <a:pt x="532" y="478"/>
                                </a:lnTo>
                                <a:lnTo>
                                  <a:pt x="510" y="478"/>
                                </a:lnTo>
                                <a:lnTo>
                                  <a:pt x="486" y="478"/>
                                </a:lnTo>
                                <a:lnTo>
                                  <a:pt x="462" y="476"/>
                                </a:lnTo>
                                <a:lnTo>
                                  <a:pt x="439" y="472"/>
                                </a:lnTo>
                                <a:lnTo>
                                  <a:pt x="415" y="467"/>
                                </a:lnTo>
                                <a:lnTo>
                                  <a:pt x="391" y="461"/>
                                </a:lnTo>
                                <a:lnTo>
                                  <a:pt x="369" y="454"/>
                                </a:lnTo>
                                <a:lnTo>
                                  <a:pt x="345" y="446"/>
                                </a:lnTo>
                                <a:lnTo>
                                  <a:pt x="321" y="435"/>
                                </a:lnTo>
                                <a:lnTo>
                                  <a:pt x="299" y="422"/>
                                </a:lnTo>
                                <a:lnTo>
                                  <a:pt x="280" y="413"/>
                                </a:lnTo>
                                <a:lnTo>
                                  <a:pt x="263" y="400"/>
                                </a:lnTo>
                                <a:lnTo>
                                  <a:pt x="249" y="389"/>
                                </a:lnTo>
                                <a:lnTo>
                                  <a:pt x="236" y="376"/>
                                </a:lnTo>
                                <a:lnTo>
                                  <a:pt x="211" y="350"/>
                                </a:lnTo>
                                <a:lnTo>
                                  <a:pt x="195" y="326"/>
                                </a:lnTo>
                                <a:lnTo>
                                  <a:pt x="173" y="287"/>
                                </a:lnTo>
                                <a:lnTo>
                                  <a:pt x="167" y="270"/>
                                </a:lnTo>
                                <a:lnTo>
                                  <a:pt x="191" y="281"/>
                                </a:lnTo>
                                <a:lnTo>
                                  <a:pt x="213" y="293"/>
                                </a:lnTo>
                                <a:lnTo>
                                  <a:pt x="236" y="300"/>
                                </a:lnTo>
                                <a:lnTo>
                                  <a:pt x="260" y="307"/>
                                </a:lnTo>
                                <a:lnTo>
                                  <a:pt x="282" y="315"/>
                                </a:lnTo>
                                <a:lnTo>
                                  <a:pt x="306" y="319"/>
                                </a:lnTo>
                                <a:lnTo>
                                  <a:pt x="328" y="322"/>
                                </a:lnTo>
                                <a:lnTo>
                                  <a:pt x="350" y="324"/>
                                </a:lnTo>
                                <a:lnTo>
                                  <a:pt x="373" y="326"/>
                                </a:lnTo>
                                <a:lnTo>
                                  <a:pt x="395" y="326"/>
                                </a:lnTo>
                                <a:lnTo>
                                  <a:pt x="417" y="326"/>
                                </a:lnTo>
                                <a:lnTo>
                                  <a:pt x="439" y="324"/>
                                </a:lnTo>
                                <a:lnTo>
                                  <a:pt x="482" y="319"/>
                                </a:lnTo>
                                <a:lnTo>
                                  <a:pt x="525" y="311"/>
                                </a:lnTo>
                                <a:lnTo>
                                  <a:pt x="565" y="300"/>
                                </a:lnTo>
                                <a:lnTo>
                                  <a:pt x="604" y="289"/>
                                </a:lnTo>
                                <a:lnTo>
                                  <a:pt x="641" y="278"/>
                                </a:lnTo>
                                <a:lnTo>
                                  <a:pt x="676" y="265"/>
                                </a:lnTo>
                                <a:lnTo>
                                  <a:pt x="741" y="243"/>
                                </a:lnTo>
                                <a:lnTo>
                                  <a:pt x="795" y="226"/>
                                </a:lnTo>
                                <a:lnTo>
                                  <a:pt x="802" y="224"/>
                                </a:lnTo>
                                <a:lnTo>
                                  <a:pt x="749" y="241"/>
                                </a:lnTo>
                                <a:lnTo>
                                  <a:pt x="684" y="263"/>
                                </a:lnTo>
                                <a:lnTo>
                                  <a:pt x="649" y="274"/>
                                </a:lnTo>
                                <a:lnTo>
                                  <a:pt x="612" y="287"/>
                                </a:lnTo>
                                <a:lnTo>
                                  <a:pt x="573" y="298"/>
                                </a:lnTo>
                                <a:lnTo>
                                  <a:pt x="532" y="307"/>
                                </a:lnTo>
                                <a:lnTo>
                                  <a:pt x="489" y="317"/>
                                </a:lnTo>
                                <a:lnTo>
                                  <a:pt x="447" y="322"/>
                                </a:lnTo>
                                <a:lnTo>
                                  <a:pt x="425" y="322"/>
                                </a:lnTo>
                                <a:lnTo>
                                  <a:pt x="402" y="324"/>
                                </a:lnTo>
                                <a:lnTo>
                                  <a:pt x="380" y="324"/>
                                </a:lnTo>
                                <a:lnTo>
                                  <a:pt x="358" y="322"/>
                                </a:lnTo>
                                <a:lnTo>
                                  <a:pt x="334" y="320"/>
                                </a:lnTo>
                                <a:lnTo>
                                  <a:pt x="312" y="317"/>
                                </a:lnTo>
                                <a:lnTo>
                                  <a:pt x="289" y="311"/>
                                </a:lnTo>
                                <a:lnTo>
                                  <a:pt x="265" y="306"/>
                                </a:lnTo>
                                <a:lnTo>
                                  <a:pt x="243" y="298"/>
                                </a:lnTo>
                                <a:lnTo>
                                  <a:pt x="219" y="289"/>
                                </a:lnTo>
                                <a:lnTo>
                                  <a:pt x="197" y="280"/>
                                </a:lnTo>
                                <a:lnTo>
                                  <a:pt x="173" y="267"/>
                                </a:lnTo>
                                <a:lnTo>
                                  <a:pt x="154" y="256"/>
                                </a:lnTo>
                                <a:lnTo>
                                  <a:pt x="137" y="243"/>
                                </a:lnTo>
                                <a:lnTo>
                                  <a:pt x="121" y="228"/>
                                </a:lnTo>
                                <a:lnTo>
                                  <a:pt x="104" y="211"/>
                                </a:lnTo>
                                <a:lnTo>
                                  <a:pt x="74" y="178"/>
                                </a:lnTo>
                                <a:lnTo>
                                  <a:pt x="50" y="144"/>
                                </a:lnTo>
                                <a:lnTo>
                                  <a:pt x="13" y="85"/>
                                </a:lnTo>
                                <a:lnTo>
                                  <a:pt x="0" y="61"/>
                                </a:lnTo>
                                <a:lnTo>
                                  <a:pt x="24" y="74"/>
                                </a:lnTo>
                                <a:lnTo>
                                  <a:pt x="47" y="83"/>
                                </a:lnTo>
                                <a:lnTo>
                                  <a:pt x="69" y="92"/>
                                </a:lnTo>
                                <a:lnTo>
                                  <a:pt x="93" y="100"/>
                                </a:lnTo>
                                <a:lnTo>
                                  <a:pt x="115" y="105"/>
                                </a:lnTo>
                                <a:lnTo>
                                  <a:pt x="139" y="111"/>
                                </a:lnTo>
                                <a:lnTo>
                                  <a:pt x="161" y="115"/>
                                </a:lnTo>
                                <a:lnTo>
                                  <a:pt x="184" y="117"/>
                                </a:lnTo>
                                <a:lnTo>
                                  <a:pt x="206" y="117"/>
                                </a:lnTo>
                                <a:lnTo>
                                  <a:pt x="228" y="118"/>
                                </a:lnTo>
                                <a:lnTo>
                                  <a:pt x="250" y="117"/>
                                </a:lnTo>
                                <a:lnTo>
                                  <a:pt x="273" y="115"/>
                                </a:lnTo>
                                <a:lnTo>
                                  <a:pt x="315" y="109"/>
                                </a:lnTo>
                                <a:lnTo>
                                  <a:pt x="358" y="102"/>
                                </a:lnTo>
                                <a:lnTo>
                                  <a:pt x="399" y="92"/>
                                </a:lnTo>
                                <a:lnTo>
                                  <a:pt x="437" y="81"/>
                                </a:lnTo>
                                <a:lnTo>
                                  <a:pt x="475" y="68"/>
                                </a:lnTo>
                                <a:lnTo>
                                  <a:pt x="510" y="57"/>
                                </a:lnTo>
                                <a:lnTo>
                                  <a:pt x="575" y="35"/>
                                </a:lnTo>
                                <a:lnTo>
                                  <a:pt x="628" y="18"/>
                                </a:lnTo>
                                <a:lnTo>
                                  <a:pt x="676" y="9"/>
                                </a:lnTo>
                                <a:lnTo>
                                  <a:pt x="723" y="3"/>
                                </a:lnTo>
                                <a:lnTo>
                                  <a:pt x="745" y="2"/>
                                </a:lnTo>
                                <a:lnTo>
                                  <a:pt x="765" y="0"/>
                                </a:lnTo>
                                <a:lnTo>
                                  <a:pt x="786" y="0"/>
                                </a:lnTo>
                                <a:lnTo>
                                  <a:pt x="806" y="2"/>
                                </a:lnTo>
                                <a:lnTo>
                                  <a:pt x="826" y="3"/>
                                </a:lnTo>
                                <a:lnTo>
                                  <a:pt x="845" y="5"/>
                                </a:lnTo>
                                <a:lnTo>
                                  <a:pt x="865" y="11"/>
                                </a:lnTo>
                                <a:lnTo>
                                  <a:pt x="884" y="15"/>
                                </a:lnTo>
                                <a:lnTo>
                                  <a:pt x="901" y="22"/>
                                </a:lnTo>
                                <a:lnTo>
                                  <a:pt x="919" y="29"/>
                                </a:lnTo>
                                <a:lnTo>
                                  <a:pt x="938" y="37"/>
                                </a:lnTo>
                                <a:lnTo>
                                  <a:pt x="954" y="48"/>
                                </a:lnTo>
                                <a:lnTo>
                                  <a:pt x="973" y="57"/>
                                </a:lnTo>
                                <a:lnTo>
                                  <a:pt x="990" y="70"/>
                                </a:lnTo>
                                <a:lnTo>
                                  <a:pt x="1006" y="83"/>
                                </a:lnTo>
                                <a:lnTo>
                                  <a:pt x="1025" y="98"/>
                                </a:lnTo>
                                <a:lnTo>
                                  <a:pt x="1060" y="131"/>
                                </a:lnTo>
                                <a:lnTo>
                                  <a:pt x="1095" y="170"/>
                                </a:lnTo>
                                <a:lnTo>
                                  <a:pt x="1130" y="215"/>
                                </a:lnTo>
                                <a:lnTo>
                                  <a:pt x="1169" y="267"/>
                                </a:lnTo>
                                <a:lnTo>
                                  <a:pt x="1208" y="322"/>
                                </a:lnTo>
                                <a:lnTo>
                                  <a:pt x="1249" y="385"/>
                                </a:lnTo>
                                <a:lnTo>
                                  <a:pt x="1264" y="411"/>
                                </a:lnTo>
                                <a:lnTo>
                                  <a:pt x="1282" y="445"/>
                                </a:lnTo>
                                <a:lnTo>
                                  <a:pt x="1301" y="478"/>
                                </a:lnTo>
                                <a:lnTo>
                                  <a:pt x="1317" y="504"/>
                                </a:lnTo>
                                <a:lnTo>
                                  <a:pt x="1336" y="530"/>
                                </a:lnTo>
                                <a:lnTo>
                                  <a:pt x="1354" y="552"/>
                                </a:lnTo>
                                <a:lnTo>
                                  <a:pt x="1364" y="561"/>
                                </a:lnTo>
                                <a:lnTo>
                                  <a:pt x="1373" y="567"/>
                                </a:lnTo>
                                <a:lnTo>
                                  <a:pt x="1384" y="572"/>
                                </a:lnTo>
                                <a:lnTo>
                                  <a:pt x="1397" y="574"/>
                                </a:lnTo>
                                <a:lnTo>
                                  <a:pt x="1397" y="296"/>
                                </a:lnTo>
                                <a:lnTo>
                                  <a:pt x="1397" y="293"/>
                                </a:lnTo>
                                <a:lnTo>
                                  <a:pt x="1388" y="285"/>
                                </a:lnTo>
                                <a:lnTo>
                                  <a:pt x="1380" y="278"/>
                                </a:lnTo>
                                <a:lnTo>
                                  <a:pt x="1373" y="268"/>
                                </a:lnTo>
                                <a:lnTo>
                                  <a:pt x="1367" y="259"/>
                                </a:lnTo>
                                <a:lnTo>
                                  <a:pt x="1364" y="250"/>
                                </a:lnTo>
                                <a:lnTo>
                                  <a:pt x="1360" y="239"/>
                                </a:lnTo>
                                <a:lnTo>
                                  <a:pt x="1358" y="228"/>
                                </a:lnTo>
                                <a:lnTo>
                                  <a:pt x="1358" y="217"/>
                                </a:lnTo>
                                <a:lnTo>
                                  <a:pt x="1358" y="207"/>
                                </a:lnTo>
                                <a:lnTo>
                                  <a:pt x="1360" y="198"/>
                                </a:lnTo>
                                <a:lnTo>
                                  <a:pt x="1362" y="189"/>
                                </a:lnTo>
                                <a:lnTo>
                                  <a:pt x="1364" y="181"/>
                                </a:lnTo>
                                <a:lnTo>
                                  <a:pt x="1373" y="165"/>
                                </a:lnTo>
                                <a:lnTo>
                                  <a:pt x="1384" y="152"/>
                                </a:lnTo>
                                <a:lnTo>
                                  <a:pt x="1399" y="141"/>
                                </a:lnTo>
                                <a:lnTo>
                                  <a:pt x="1414" y="131"/>
                                </a:lnTo>
                                <a:lnTo>
                                  <a:pt x="1423" y="128"/>
                                </a:lnTo>
                                <a:lnTo>
                                  <a:pt x="1430" y="126"/>
                                </a:lnTo>
                                <a:lnTo>
                                  <a:pt x="1440" y="124"/>
                                </a:lnTo>
                                <a:lnTo>
                                  <a:pt x="1449" y="124"/>
                                </a:lnTo>
                                <a:lnTo>
                                  <a:pt x="1460" y="124"/>
                                </a:lnTo>
                                <a:lnTo>
                                  <a:pt x="1469" y="126"/>
                                </a:lnTo>
                                <a:lnTo>
                                  <a:pt x="1477" y="128"/>
                                </a:lnTo>
                                <a:lnTo>
                                  <a:pt x="1486" y="131"/>
                                </a:lnTo>
                                <a:lnTo>
                                  <a:pt x="1501" y="141"/>
                                </a:lnTo>
                                <a:lnTo>
                                  <a:pt x="1514" y="152"/>
                                </a:lnTo>
                                <a:lnTo>
                                  <a:pt x="1525" y="165"/>
                                </a:lnTo>
                                <a:lnTo>
                                  <a:pt x="1534" y="181"/>
                                </a:lnTo>
                                <a:lnTo>
                                  <a:pt x="1538" y="198"/>
                                </a:lnTo>
                                <a:lnTo>
                                  <a:pt x="1540" y="217"/>
                                </a:lnTo>
                                <a:lnTo>
                                  <a:pt x="1540" y="230"/>
                                </a:lnTo>
                                <a:lnTo>
                                  <a:pt x="1538" y="241"/>
                                </a:lnTo>
                                <a:lnTo>
                                  <a:pt x="1532" y="252"/>
                                </a:lnTo>
                                <a:lnTo>
                                  <a:pt x="1529" y="263"/>
                                </a:lnTo>
                                <a:lnTo>
                                  <a:pt x="1521" y="272"/>
                                </a:lnTo>
                                <a:lnTo>
                                  <a:pt x="1514" y="281"/>
                                </a:lnTo>
                                <a:lnTo>
                                  <a:pt x="1504" y="291"/>
                                </a:lnTo>
                                <a:lnTo>
                                  <a:pt x="1493" y="296"/>
                                </a:lnTo>
                                <a:lnTo>
                                  <a:pt x="1493" y="300"/>
                                </a:lnTo>
                                <a:lnTo>
                                  <a:pt x="1493" y="574"/>
                                </a:lnTo>
                                <a:lnTo>
                                  <a:pt x="1506" y="572"/>
                                </a:lnTo>
                                <a:lnTo>
                                  <a:pt x="1519" y="567"/>
                                </a:lnTo>
                                <a:lnTo>
                                  <a:pt x="1529" y="561"/>
                                </a:lnTo>
                                <a:lnTo>
                                  <a:pt x="1538" y="552"/>
                                </a:lnTo>
                                <a:lnTo>
                                  <a:pt x="1556" y="530"/>
                                </a:lnTo>
                                <a:lnTo>
                                  <a:pt x="1575" y="504"/>
                                </a:lnTo>
                                <a:lnTo>
                                  <a:pt x="1592" y="478"/>
                                </a:lnTo>
                                <a:lnTo>
                                  <a:pt x="1610" y="445"/>
                                </a:lnTo>
                                <a:lnTo>
                                  <a:pt x="1629" y="411"/>
                                </a:lnTo>
                                <a:lnTo>
                                  <a:pt x="1643" y="387"/>
                                </a:lnTo>
                                <a:lnTo>
                                  <a:pt x="1684" y="324"/>
                                </a:lnTo>
                                <a:lnTo>
                                  <a:pt x="1723" y="267"/>
                                </a:lnTo>
                                <a:lnTo>
                                  <a:pt x="1760" y="217"/>
                                </a:lnTo>
                                <a:lnTo>
                                  <a:pt x="1797" y="172"/>
                                </a:lnTo>
                                <a:lnTo>
                                  <a:pt x="1832" y="133"/>
                                </a:lnTo>
                                <a:lnTo>
                                  <a:pt x="1868" y="98"/>
                                </a:lnTo>
                                <a:lnTo>
                                  <a:pt x="1884" y="83"/>
                                </a:lnTo>
                                <a:lnTo>
                                  <a:pt x="1903" y="70"/>
                                </a:lnTo>
                                <a:lnTo>
                                  <a:pt x="1919" y="59"/>
                                </a:lnTo>
                                <a:lnTo>
                                  <a:pt x="1936" y="48"/>
                                </a:lnTo>
                                <a:lnTo>
                                  <a:pt x="1955" y="37"/>
                                </a:lnTo>
                                <a:lnTo>
                                  <a:pt x="1973" y="29"/>
                                </a:lnTo>
                                <a:lnTo>
                                  <a:pt x="1990" y="22"/>
                                </a:lnTo>
                                <a:lnTo>
                                  <a:pt x="2008" y="15"/>
                                </a:lnTo>
                                <a:lnTo>
                                  <a:pt x="2027" y="11"/>
                                </a:lnTo>
                                <a:lnTo>
                                  <a:pt x="2045" y="5"/>
                                </a:lnTo>
                                <a:lnTo>
                                  <a:pt x="2066" y="3"/>
                                </a:lnTo>
                                <a:lnTo>
                                  <a:pt x="2084" y="2"/>
                                </a:lnTo>
                                <a:lnTo>
                                  <a:pt x="2105" y="0"/>
                                </a:lnTo>
                                <a:lnTo>
                                  <a:pt x="2125" y="0"/>
                                </a:lnTo>
                                <a:lnTo>
                                  <a:pt x="2147" y="2"/>
                                </a:lnTo>
                                <a:lnTo>
                                  <a:pt x="2170" y="3"/>
                                </a:lnTo>
                                <a:lnTo>
                                  <a:pt x="2214" y="9"/>
                                </a:lnTo>
                                <a:lnTo>
                                  <a:pt x="2264" y="18"/>
                                </a:lnTo>
                                <a:lnTo>
                                  <a:pt x="2318" y="35"/>
                                </a:lnTo>
                                <a:lnTo>
                                  <a:pt x="2383" y="57"/>
                                </a:lnTo>
                                <a:lnTo>
                                  <a:pt x="2418" y="68"/>
                                </a:lnTo>
                                <a:lnTo>
                                  <a:pt x="2455" y="81"/>
                                </a:lnTo>
                                <a:lnTo>
                                  <a:pt x="2494" y="92"/>
                                </a:lnTo>
                                <a:lnTo>
                                  <a:pt x="2534" y="102"/>
                                </a:lnTo>
                                <a:lnTo>
                                  <a:pt x="2577" y="111"/>
                                </a:lnTo>
                                <a:lnTo>
                                  <a:pt x="2620" y="117"/>
                                </a:lnTo>
                                <a:lnTo>
                                  <a:pt x="2642" y="118"/>
                                </a:lnTo>
                                <a:lnTo>
                                  <a:pt x="2664" y="118"/>
                                </a:lnTo>
                                <a:lnTo>
                                  <a:pt x="2686" y="118"/>
                                </a:lnTo>
                                <a:lnTo>
                                  <a:pt x="2709" y="117"/>
                                </a:lnTo>
                                <a:lnTo>
                                  <a:pt x="2731" y="115"/>
                                </a:lnTo>
                                <a:lnTo>
                                  <a:pt x="2755" y="111"/>
                                </a:lnTo>
                                <a:lnTo>
                                  <a:pt x="2777" y="105"/>
                                </a:lnTo>
                                <a:lnTo>
                                  <a:pt x="2799" y="100"/>
                                </a:lnTo>
                                <a:lnTo>
                                  <a:pt x="2823" y="92"/>
                                </a:lnTo>
                                <a:lnTo>
                                  <a:pt x="2846" y="83"/>
                                </a:lnTo>
                                <a:lnTo>
                                  <a:pt x="2870" y="74"/>
                                </a:lnTo>
                                <a:lnTo>
                                  <a:pt x="2892" y="61"/>
                                </a:lnTo>
                                <a:lnTo>
                                  <a:pt x="2879" y="85"/>
                                </a:lnTo>
                                <a:lnTo>
                                  <a:pt x="2844" y="144"/>
                                </a:lnTo>
                                <a:lnTo>
                                  <a:pt x="2818" y="178"/>
                                </a:lnTo>
                                <a:lnTo>
                                  <a:pt x="2788" y="211"/>
                                </a:lnTo>
                                <a:lnTo>
                                  <a:pt x="2772" y="228"/>
                                </a:lnTo>
                                <a:lnTo>
                                  <a:pt x="2755" y="243"/>
                                </a:lnTo>
                                <a:lnTo>
                                  <a:pt x="2736" y="256"/>
                                </a:lnTo>
                                <a:lnTo>
                                  <a:pt x="2718" y="267"/>
                                </a:lnTo>
                                <a:lnTo>
                                  <a:pt x="2696" y="280"/>
                                </a:lnTo>
                                <a:lnTo>
                                  <a:pt x="2672" y="289"/>
                                </a:lnTo>
                                <a:lnTo>
                                  <a:pt x="2649" y="298"/>
                                </a:lnTo>
                                <a:lnTo>
                                  <a:pt x="2627" y="306"/>
                                </a:lnTo>
                                <a:lnTo>
                                  <a:pt x="2603" y="311"/>
                                </a:lnTo>
                                <a:lnTo>
                                  <a:pt x="2581" y="317"/>
                                </a:lnTo>
                                <a:lnTo>
                                  <a:pt x="2559" y="320"/>
                                </a:lnTo>
                                <a:lnTo>
                                  <a:pt x="2534" y="322"/>
                                </a:lnTo>
                                <a:lnTo>
                                  <a:pt x="2512" y="324"/>
                                </a:lnTo>
                                <a:lnTo>
                                  <a:pt x="2490" y="324"/>
                                </a:lnTo>
                                <a:lnTo>
                                  <a:pt x="2468" y="322"/>
                                </a:lnTo>
                                <a:lnTo>
                                  <a:pt x="2446" y="322"/>
                                </a:lnTo>
                                <a:lnTo>
                                  <a:pt x="2403" y="317"/>
                                </a:lnTo>
                                <a:lnTo>
                                  <a:pt x="2362" y="307"/>
                                </a:lnTo>
                                <a:lnTo>
                                  <a:pt x="2321" y="298"/>
                                </a:lnTo>
                                <a:lnTo>
                                  <a:pt x="2283" y="287"/>
                                </a:lnTo>
                                <a:lnTo>
                                  <a:pt x="2244" y="274"/>
                                </a:lnTo>
                                <a:lnTo>
                                  <a:pt x="2208" y="263"/>
                                </a:lnTo>
                                <a:lnTo>
                                  <a:pt x="2144" y="241"/>
                                </a:lnTo>
                                <a:lnTo>
                                  <a:pt x="2090" y="224"/>
                                </a:lnTo>
                                <a:lnTo>
                                  <a:pt x="2097" y="226"/>
                                </a:lnTo>
                                <a:lnTo>
                                  <a:pt x="2151" y="243"/>
                                </a:lnTo>
                                <a:lnTo>
                                  <a:pt x="2216" y="265"/>
                                </a:lnTo>
                                <a:lnTo>
                                  <a:pt x="2251" y="278"/>
                                </a:lnTo>
                                <a:lnTo>
                                  <a:pt x="2288" y="289"/>
                                </a:lnTo>
                                <a:lnTo>
                                  <a:pt x="2327" y="300"/>
                                </a:lnTo>
                                <a:lnTo>
                                  <a:pt x="2368" y="311"/>
                                </a:lnTo>
                                <a:lnTo>
                                  <a:pt x="2410" y="319"/>
                                </a:lnTo>
                                <a:lnTo>
                                  <a:pt x="2453" y="324"/>
                                </a:lnTo>
                                <a:lnTo>
                                  <a:pt x="2475" y="326"/>
                                </a:lnTo>
                                <a:lnTo>
                                  <a:pt x="2497" y="326"/>
                                </a:lnTo>
                                <a:lnTo>
                                  <a:pt x="2520" y="326"/>
                                </a:lnTo>
                                <a:lnTo>
                                  <a:pt x="2542" y="324"/>
                                </a:lnTo>
                                <a:lnTo>
                                  <a:pt x="2564" y="322"/>
                                </a:lnTo>
                                <a:lnTo>
                                  <a:pt x="2588" y="319"/>
                                </a:lnTo>
                                <a:lnTo>
                                  <a:pt x="2610" y="315"/>
                                </a:lnTo>
                                <a:lnTo>
                                  <a:pt x="2633" y="307"/>
                                </a:lnTo>
                                <a:lnTo>
                                  <a:pt x="2657" y="300"/>
                                </a:lnTo>
                                <a:lnTo>
                                  <a:pt x="2679" y="293"/>
                                </a:lnTo>
                                <a:lnTo>
                                  <a:pt x="2703" y="281"/>
                                </a:lnTo>
                                <a:lnTo>
                                  <a:pt x="2725" y="270"/>
                                </a:lnTo>
                                <a:lnTo>
                                  <a:pt x="2720" y="287"/>
                                </a:lnTo>
                                <a:lnTo>
                                  <a:pt x="2697" y="326"/>
                                </a:lnTo>
                                <a:lnTo>
                                  <a:pt x="2681" y="350"/>
                                </a:lnTo>
                                <a:lnTo>
                                  <a:pt x="2657" y="376"/>
                                </a:lnTo>
                                <a:lnTo>
                                  <a:pt x="2644" y="389"/>
                                </a:lnTo>
                                <a:lnTo>
                                  <a:pt x="2629" y="400"/>
                                </a:lnTo>
                                <a:lnTo>
                                  <a:pt x="2612" y="413"/>
                                </a:lnTo>
                                <a:lnTo>
                                  <a:pt x="2596" y="422"/>
                                </a:lnTo>
                                <a:lnTo>
                                  <a:pt x="2571" y="435"/>
                                </a:lnTo>
                                <a:lnTo>
                                  <a:pt x="2549" y="446"/>
                                </a:lnTo>
                                <a:lnTo>
                                  <a:pt x="2525" y="454"/>
                                </a:lnTo>
                                <a:lnTo>
                                  <a:pt x="2501" y="461"/>
                                </a:lnTo>
                                <a:lnTo>
                                  <a:pt x="2477" y="467"/>
                                </a:lnTo>
                                <a:lnTo>
                                  <a:pt x="2455" y="472"/>
                                </a:lnTo>
                                <a:lnTo>
                                  <a:pt x="2431" y="476"/>
                                </a:lnTo>
                                <a:lnTo>
                                  <a:pt x="2407" y="478"/>
                                </a:lnTo>
                                <a:lnTo>
                                  <a:pt x="2384" y="478"/>
                                </a:lnTo>
                                <a:lnTo>
                                  <a:pt x="2360" y="478"/>
                                </a:lnTo>
                                <a:lnTo>
                                  <a:pt x="2338" y="478"/>
                                </a:lnTo>
                                <a:lnTo>
                                  <a:pt x="2314" y="476"/>
                                </a:lnTo>
                                <a:lnTo>
                                  <a:pt x="2270" y="471"/>
                                </a:lnTo>
                                <a:lnTo>
                                  <a:pt x="2227" y="461"/>
                                </a:lnTo>
                                <a:lnTo>
                                  <a:pt x="2184" y="452"/>
                                </a:lnTo>
                                <a:lnTo>
                                  <a:pt x="2145" y="441"/>
                                </a:lnTo>
                                <a:lnTo>
                                  <a:pt x="2108" y="428"/>
                                </a:lnTo>
                                <a:lnTo>
                                  <a:pt x="2073" y="417"/>
                                </a:lnTo>
                                <a:lnTo>
                                  <a:pt x="2012" y="395"/>
                                </a:lnTo>
                                <a:lnTo>
                                  <a:pt x="1966" y="382"/>
                                </a:lnTo>
                                <a:lnTo>
                                  <a:pt x="1973" y="385"/>
                                </a:lnTo>
                                <a:lnTo>
                                  <a:pt x="2027" y="400"/>
                                </a:lnTo>
                                <a:lnTo>
                                  <a:pt x="2092" y="422"/>
                                </a:lnTo>
                                <a:lnTo>
                                  <a:pt x="2127" y="435"/>
                                </a:lnTo>
                                <a:lnTo>
                                  <a:pt x="2164" y="448"/>
                                </a:lnTo>
                                <a:lnTo>
                                  <a:pt x="2203" y="459"/>
                                </a:lnTo>
                                <a:lnTo>
                                  <a:pt x="2244" y="469"/>
                                </a:lnTo>
                                <a:lnTo>
                                  <a:pt x="2286" y="476"/>
                                </a:lnTo>
                                <a:lnTo>
                                  <a:pt x="2329" y="482"/>
                                </a:lnTo>
                                <a:lnTo>
                                  <a:pt x="2351" y="483"/>
                                </a:lnTo>
                                <a:lnTo>
                                  <a:pt x="2373" y="483"/>
                                </a:lnTo>
                                <a:lnTo>
                                  <a:pt x="2396" y="483"/>
                                </a:lnTo>
                                <a:lnTo>
                                  <a:pt x="2418" y="483"/>
                                </a:lnTo>
                                <a:lnTo>
                                  <a:pt x="2440" y="480"/>
                                </a:lnTo>
                                <a:lnTo>
                                  <a:pt x="2462" y="478"/>
                                </a:lnTo>
                                <a:lnTo>
                                  <a:pt x="2486" y="472"/>
                                </a:lnTo>
                                <a:lnTo>
                                  <a:pt x="2509" y="467"/>
                                </a:lnTo>
                                <a:lnTo>
                                  <a:pt x="2533" y="459"/>
                                </a:lnTo>
                                <a:lnTo>
                                  <a:pt x="2555" y="450"/>
                                </a:lnTo>
                                <a:lnTo>
                                  <a:pt x="2577" y="439"/>
                                </a:lnTo>
                                <a:lnTo>
                                  <a:pt x="2601" y="428"/>
                                </a:lnTo>
                                <a:lnTo>
                                  <a:pt x="2592" y="443"/>
                                </a:lnTo>
                                <a:lnTo>
                                  <a:pt x="2566" y="478"/>
                                </a:lnTo>
                                <a:lnTo>
                                  <a:pt x="2546" y="502"/>
                                </a:lnTo>
                                <a:lnTo>
                                  <a:pt x="2521" y="526"/>
                                </a:lnTo>
                                <a:lnTo>
                                  <a:pt x="2507" y="537"/>
                                </a:lnTo>
                                <a:lnTo>
                                  <a:pt x="2490" y="550"/>
                                </a:lnTo>
                                <a:lnTo>
                                  <a:pt x="2473" y="561"/>
                                </a:lnTo>
                                <a:lnTo>
                                  <a:pt x="2455" y="572"/>
                                </a:lnTo>
                                <a:lnTo>
                                  <a:pt x="2433" y="584"/>
                                </a:lnTo>
                                <a:lnTo>
                                  <a:pt x="2410" y="595"/>
                                </a:lnTo>
                                <a:lnTo>
                                  <a:pt x="2388" y="604"/>
                                </a:lnTo>
                                <a:lnTo>
                                  <a:pt x="2366" y="611"/>
                                </a:lnTo>
                                <a:lnTo>
                                  <a:pt x="2344" y="617"/>
                                </a:lnTo>
                                <a:lnTo>
                                  <a:pt x="2323" y="622"/>
                                </a:lnTo>
                                <a:lnTo>
                                  <a:pt x="2301" y="626"/>
                                </a:lnTo>
                                <a:lnTo>
                                  <a:pt x="2281" y="628"/>
                                </a:lnTo>
                                <a:lnTo>
                                  <a:pt x="2242" y="632"/>
                                </a:lnTo>
                                <a:lnTo>
                                  <a:pt x="2205" y="632"/>
                                </a:lnTo>
                                <a:lnTo>
                                  <a:pt x="2170" y="628"/>
                                </a:lnTo>
                                <a:lnTo>
                                  <a:pt x="2136" y="622"/>
                                </a:lnTo>
                                <a:lnTo>
                                  <a:pt x="2105" y="615"/>
                                </a:lnTo>
                                <a:lnTo>
                                  <a:pt x="2077" y="606"/>
                                </a:lnTo>
                                <a:lnTo>
                                  <a:pt x="2053" y="597"/>
                                </a:lnTo>
                                <a:lnTo>
                                  <a:pt x="2031" y="589"/>
                                </a:lnTo>
                                <a:lnTo>
                                  <a:pt x="1997" y="574"/>
                                </a:lnTo>
                                <a:lnTo>
                                  <a:pt x="1979" y="567"/>
                                </a:lnTo>
                                <a:lnTo>
                                  <a:pt x="1971" y="565"/>
                                </a:lnTo>
                                <a:lnTo>
                                  <a:pt x="1945" y="558"/>
                                </a:lnTo>
                                <a:lnTo>
                                  <a:pt x="1927" y="556"/>
                                </a:lnTo>
                                <a:lnTo>
                                  <a:pt x="1905" y="554"/>
                                </a:lnTo>
                                <a:lnTo>
                                  <a:pt x="1879" y="556"/>
                                </a:lnTo>
                                <a:lnTo>
                                  <a:pt x="1849" y="559"/>
                                </a:lnTo>
                                <a:lnTo>
                                  <a:pt x="1816" y="567"/>
                                </a:lnTo>
                                <a:lnTo>
                                  <a:pt x="1779" y="578"/>
                                </a:lnTo>
                                <a:lnTo>
                                  <a:pt x="1738" y="593"/>
                                </a:lnTo>
                                <a:lnTo>
                                  <a:pt x="1695" y="615"/>
                                </a:lnTo>
                                <a:lnTo>
                                  <a:pt x="1673" y="628"/>
                                </a:lnTo>
                                <a:lnTo>
                                  <a:pt x="1649" y="643"/>
                                </a:lnTo>
                                <a:lnTo>
                                  <a:pt x="1625" y="658"/>
                                </a:lnTo>
                                <a:lnTo>
                                  <a:pt x="1601" y="676"/>
                                </a:lnTo>
                                <a:lnTo>
                                  <a:pt x="1575" y="697"/>
                                </a:lnTo>
                                <a:lnTo>
                                  <a:pt x="1549" y="719"/>
                                </a:lnTo>
                                <a:lnTo>
                                  <a:pt x="1521" y="743"/>
                                </a:lnTo>
                                <a:lnTo>
                                  <a:pt x="1493" y="769"/>
                                </a:lnTo>
                                <a:lnTo>
                                  <a:pt x="1493" y="1027"/>
                                </a:lnTo>
                                <a:lnTo>
                                  <a:pt x="1497" y="1027"/>
                                </a:lnTo>
                                <a:lnTo>
                                  <a:pt x="1545" y="1019"/>
                                </a:lnTo>
                                <a:lnTo>
                                  <a:pt x="1588" y="1014"/>
                                </a:lnTo>
                                <a:lnTo>
                                  <a:pt x="1606" y="1010"/>
                                </a:lnTo>
                                <a:lnTo>
                                  <a:pt x="1625" y="1006"/>
                                </a:lnTo>
                                <a:lnTo>
                                  <a:pt x="1640" y="1002"/>
                                </a:lnTo>
                                <a:lnTo>
                                  <a:pt x="1655" y="997"/>
                                </a:lnTo>
                                <a:lnTo>
                                  <a:pt x="1701" y="973"/>
                                </a:lnTo>
                                <a:lnTo>
                                  <a:pt x="1732" y="952"/>
                                </a:lnTo>
                                <a:lnTo>
                                  <a:pt x="1755" y="939"/>
                                </a:lnTo>
                                <a:lnTo>
                                  <a:pt x="1773" y="928"/>
                                </a:lnTo>
                                <a:lnTo>
                                  <a:pt x="1782" y="923"/>
                                </a:lnTo>
                                <a:lnTo>
                                  <a:pt x="1786" y="917"/>
                                </a:lnTo>
                                <a:lnTo>
                                  <a:pt x="1788" y="912"/>
                                </a:lnTo>
                                <a:lnTo>
                                  <a:pt x="1786" y="908"/>
                                </a:lnTo>
                                <a:lnTo>
                                  <a:pt x="1780" y="902"/>
                                </a:lnTo>
                                <a:lnTo>
                                  <a:pt x="1777" y="900"/>
                                </a:lnTo>
                                <a:lnTo>
                                  <a:pt x="1738" y="897"/>
                                </a:lnTo>
                                <a:lnTo>
                                  <a:pt x="1708" y="891"/>
                                </a:lnTo>
                                <a:lnTo>
                                  <a:pt x="1686" y="888"/>
                                </a:lnTo>
                                <a:lnTo>
                                  <a:pt x="1671" y="882"/>
                                </a:lnTo>
                                <a:lnTo>
                                  <a:pt x="1658" y="875"/>
                                </a:lnTo>
                                <a:lnTo>
                                  <a:pt x="1647" y="865"/>
                                </a:lnTo>
                                <a:lnTo>
                                  <a:pt x="1634" y="852"/>
                                </a:lnTo>
                                <a:lnTo>
                                  <a:pt x="1617" y="837"/>
                                </a:lnTo>
                                <a:lnTo>
                                  <a:pt x="1601" y="823"/>
                                </a:lnTo>
                                <a:lnTo>
                                  <a:pt x="1588" y="810"/>
                                </a:lnTo>
                                <a:lnTo>
                                  <a:pt x="1580" y="800"/>
                                </a:lnTo>
                                <a:lnTo>
                                  <a:pt x="1577" y="791"/>
                                </a:lnTo>
                                <a:lnTo>
                                  <a:pt x="1575" y="784"/>
                                </a:lnTo>
                                <a:lnTo>
                                  <a:pt x="1575" y="778"/>
                                </a:lnTo>
                                <a:lnTo>
                                  <a:pt x="1579" y="771"/>
                                </a:lnTo>
                                <a:lnTo>
                                  <a:pt x="1582" y="763"/>
                                </a:lnTo>
                                <a:lnTo>
                                  <a:pt x="1584" y="760"/>
                                </a:lnTo>
                                <a:lnTo>
                                  <a:pt x="1599" y="745"/>
                                </a:lnTo>
                                <a:lnTo>
                                  <a:pt x="1621" y="732"/>
                                </a:lnTo>
                                <a:lnTo>
                                  <a:pt x="1647" y="719"/>
                                </a:lnTo>
                                <a:lnTo>
                                  <a:pt x="1673" y="708"/>
                                </a:lnTo>
                                <a:lnTo>
                                  <a:pt x="1701" y="698"/>
                                </a:lnTo>
                                <a:lnTo>
                                  <a:pt x="1729" y="693"/>
                                </a:lnTo>
                                <a:lnTo>
                                  <a:pt x="1740" y="691"/>
                                </a:lnTo>
                                <a:lnTo>
                                  <a:pt x="1753" y="691"/>
                                </a:lnTo>
                                <a:lnTo>
                                  <a:pt x="1762" y="691"/>
                                </a:lnTo>
                                <a:lnTo>
                                  <a:pt x="1771" y="693"/>
                                </a:lnTo>
                                <a:lnTo>
                                  <a:pt x="1801" y="698"/>
                                </a:lnTo>
                                <a:lnTo>
                                  <a:pt x="1829" y="706"/>
                                </a:lnTo>
                                <a:lnTo>
                                  <a:pt x="1834" y="710"/>
                                </a:lnTo>
                                <a:lnTo>
                                  <a:pt x="1842" y="713"/>
                                </a:lnTo>
                                <a:lnTo>
                                  <a:pt x="1849" y="719"/>
                                </a:lnTo>
                                <a:lnTo>
                                  <a:pt x="1856" y="726"/>
                                </a:lnTo>
                                <a:lnTo>
                                  <a:pt x="1873" y="747"/>
                                </a:lnTo>
                                <a:lnTo>
                                  <a:pt x="1893" y="776"/>
                                </a:lnTo>
                                <a:lnTo>
                                  <a:pt x="1903" y="793"/>
                                </a:lnTo>
                                <a:lnTo>
                                  <a:pt x="1912" y="812"/>
                                </a:lnTo>
                                <a:lnTo>
                                  <a:pt x="1919" y="828"/>
                                </a:lnTo>
                                <a:lnTo>
                                  <a:pt x="1925" y="847"/>
                                </a:lnTo>
                                <a:lnTo>
                                  <a:pt x="1929" y="867"/>
                                </a:lnTo>
                                <a:lnTo>
                                  <a:pt x="1931" y="886"/>
                                </a:lnTo>
                                <a:lnTo>
                                  <a:pt x="1931" y="906"/>
                                </a:lnTo>
                                <a:lnTo>
                                  <a:pt x="1929" y="925"/>
                                </a:lnTo>
                                <a:lnTo>
                                  <a:pt x="1923" y="945"/>
                                </a:lnTo>
                                <a:lnTo>
                                  <a:pt x="1916" y="965"/>
                                </a:lnTo>
                                <a:lnTo>
                                  <a:pt x="1905" y="986"/>
                                </a:lnTo>
                                <a:lnTo>
                                  <a:pt x="1892" y="1006"/>
                                </a:lnTo>
                                <a:lnTo>
                                  <a:pt x="1875" y="1027"/>
                                </a:lnTo>
                                <a:lnTo>
                                  <a:pt x="1855" y="1047"/>
                                </a:lnTo>
                                <a:lnTo>
                                  <a:pt x="1831" y="1067"/>
                                </a:lnTo>
                                <a:lnTo>
                                  <a:pt x="1803" y="1088"/>
                                </a:lnTo>
                                <a:lnTo>
                                  <a:pt x="1769" y="1108"/>
                                </a:lnTo>
                                <a:lnTo>
                                  <a:pt x="1736" y="1125"/>
                                </a:lnTo>
                                <a:lnTo>
                                  <a:pt x="1705" y="1138"/>
                                </a:lnTo>
                                <a:lnTo>
                                  <a:pt x="1675" y="1147"/>
                                </a:lnTo>
                                <a:lnTo>
                                  <a:pt x="1675" y="1149"/>
                                </a:lnTo>
                                <a:lnTo>
                                  <a:pt x="1699" y="1169"/>
                                </a:lnTo>
                                <a:lnTo>
                                  <a:pt x="1719" y="1190"/>
                                </a:lnTo>
                                <a:lnTo>
                                  <a:pt x="1736" y="1212"/>
                                </a:lnTo>
                                <a:lnTo>
                                  <a:pt x="1751" y="1232"/>
                                </a:lnTo>
                                <a:lnTo>
                                  <a:pt x="1762" y="1254"/>
                                </a:lnTo>
                                <a:lnTo>
                                  <a:pt x="1769" y="1279"/>
                                </a:lnTo>
                                <a:lnTo>
                                  <a:pt x="1775" y="1301"/>
                                </a:lnTo>
                                <a:lnTo>
                                  <a:pt x="1777" y="1325"/>
                                </a:lnTo>
                                <a:lnTo>
                                  <a:pt x="1777" y="1323"/>
                                </a:lnTo>
                                <a:lnTo>
                                  <a:pt x="1777" y="1342"/>
                                </a:lnTo>
                                <a:lnTo>
                                  <a:pt x="1775" y="1360"/>
                                </a:lnTo>
                                <a:lnTo>
                                  <a:pt x="1773" y="1377"/>
                                </a:lnTo>
                                <a:lnTo>
                                  <a:pt x="1769" y="1393"/>
                                </a:lnTo>
                                <a:lnTo>
                                  <a:pt x="1764" y="1412"/>
                                </a:lnTo>
                                <a:lnTo>
                                  <a:pt x="1756" y="1429"/>
                                </a:lnTo>
                                <a:lnTo>
                                  <a:pt x="1749" y="1445"/>
                                </a:lnTo>
                                <a:lnTo>
                                  <a:pt x="1740" y="1460"/>
                                </a:lnTo>
                                <a:lnTo>
                                  <a:pt x="1729" y="1477"/>
                                </a:lnTo>
                                <a:lnTo>
                                  <a:pt x="1718" y="1492"/>
                                </a:lnTo>
                                <a:lnTo>
                                  <a:pt x="1706" y="1507"/>
                                </a:lnTo>
                                <a:lnTo>
                                  <a:pt x="1693" y="1520"/>
                                </a:lnTo>
                                <a:lnTo>
                                  <a:pt x="1668" y="1545"/>
                                </a:lnTo>
                                <a:lnTo>
                                  <a:pt x="1640" y="1568"/>
                                </a:lnTo>
                                <a:lnTo>
                                  <a:pt x="1636" y="1571"/>
                                </a:lnTo>
                                <a:lnTo>
                                  <a:pt x="1645" y="1579"/>
                                </a:lnTo>
                                <a:lnTo>
                                  <a:pt x="1651" y="1583"/>
                                </a:lnTo>
                                <a:lnTo>
                                  <a:pt x="1673" y="1607"/>
                                </a:lnTo>
                                <a:lnTo>
                                  <a:pt x="1697" y="1633"/>
                                </a:lnTo>
                                <a:lnTo>
                                  <a:pt x="1708" y="1646"/>
                                </a:lnTo>
                                <a:lnTo>
                                  <a:pt x="1716" y="1662"/>
                                </a:lnTo>
                                <a:lnTo>
                                  <a:pt x="1719" y="1670"/>
                                </a:lnTo>
                                <a:lnTo>
                                  <a:pt x="1721" y="1679"/>
                                </a:lnTo>
                                <a:lnTo>
                                  <a:pt x="1721" y="1688"/>
                                </a:lnTo>
                                <a:lnTo>
                                  <a:pt x="1721" y="1697"/>
                                </a:lnTo>
                                <a:lnTo>
                                  <a:pt x="1719" y="1712"/>
                                </a:lnTo>
                                <a:lnTo>
                                  <a:pt x="1718" y="1725"/>
                                </a:lnTo>
                                <a:lnTo>
                                  <a:pt x="1712" y="1736"/>
                                </a:lnTo>
                                <a:lnTo>
                                  <a:pt x="1706" y="1747"/>
                                </a:lnTo>
                                <a:lnTo>
                                  <a:pt x="1699" y="1755"/>
                                </a:lnTo>
                                <a:lnTo>
                                  <a:pt x="1690" y="1762"/>
                                </a:lnTo>
                                <a:lnTo>
                                  <a:pt x="1680" y="1764"/>
                                </a:lnTo>
                                <a:lnTo>
                                  <a:pt x="1669" y="1766"/>
                                </a:lnTo>
                                <a:lnTo>
                                  <a:pt x="1673" y="1770"/>
                                </a:lnTo>
                                <a:lnTo>
                                  <a:pt x="1680" y="1773"/>
                                </a:lnTo>
                                <a:lnTo>
                                  <a:pt x="1695" y="1790"/>
                                </a:lnTo>
                                <a:lnTo>
                                  <a:pt x="1705" y="1803"/>
                                </a:lnTo>
                                <a:lnTo>
                                  <a:pt x="1710" y="1822"/>
                                </a:lnTo>
                                <a:lnTo>
                                  <a:pt x="1712" y="1831"/>
                                </a:lnTo>
                                <a:lnTo>
                                  <a:pt x="1712" y="1844"/>
                                </a:lnTo>
                                <a:lnTo>
                                  <a:pt x="1712" y="1857"/>
                                </a:lnTo>
                                <a:lnTo>
                                  <a:pt x="1712" y="1872"/>
                                </a:lnTo>
                                <a:lnTo>
                                  <a:pt x="1710" y="1883"/>
                                </a:lnTo>
                                <a:lnTo>
                                  <a:pt x="1706" y="1892"/>
                                </a:lnTo>
                                <a:lnTo>
                                  <a:pt x="1703" y="1899"/>
                                </a:lnTo>
                                <a:lnTo>
                                  <a:pt x="1699" y="1907"/>
                                </a:lnTo>
                                <a:lnTo>
                                  <a:pt x="1693" y="1912"/>
                                </a:lnTo>
                                <a:lnTo>
                                  <a:pt x="1688" y="1918"/>
                                </a:lnTo>
                                <a:lnTo>
                                  <a:pt x="1682" y="1922"/>
                                </a:lnTo>
                                <a:lnTo>
                                  <a:pt x="1677" y="1924"/>
                                </a:lnTo>
                                <a:lnTo>
                                  <a:pt x="1666" y="1927"/>
                                </a:lnTo>
                                <a:lnTo>
                                  <a:pt x="1655" y="1927"/>
                                </a:lnTo>
                                <a:lnTo>
                                  <a:pt x="1645" y="1925"/>
                                </a:lnTo>
                                <a:lnTo>
                                  <a:pt x="1638" y="1924"/>
                                </a:lnTo>
                                <a:lnTo>
                                  <a:pt x="1653" y="1940"/>
                                </a:lnTo>
                                <a:lnTo>
                                  <a:pt x="1660" y="1955"/>
                                </a:lnTo>
                                <a:lnTo>
                                  <a:pt x="1666" y="1970"/>
                                </a:lnTo>
                                <a:lnTo>
                                  <a:pt x="1668" y="1985"/>
                                </a:lnTo>
                                <a:lnTo>
                                  <a:pt x="1669" y="2000"/>
                                </a:lnTo>
                                <a:lnTo>
                                  <a:pt x="1669" y="2014"/>
                                </a:lnTo>
                                <a:lnTo>
                                  <a:pt x="1668" y="2027"/>
                                </a:lnTo>
                                <a:lnTo>
                                  <a:pt x="1664" y="2042"/>
                                </a:lnTo>
                                <a:lnTo>
                                  <a:pt x="1658" y="2053"/>
                                </a:lnTo>
                                <a:lnTo>
                                  <a:pt x="1653" y="2064"/>
                                </a:lnTo>
                                <a:lnTo>
                                  <a:pt x="1647" y="2076"/>
                                </a:lnTo>
                                <a:lnTo>
                                  <a:pt x="1640" y="2083"/>
                                </a:lnTo>
                                <a:lnTo>
                                  <a:pt x="1632" y="2089"/>
                                </a:lnTo>
                                <a:lnTo>
                                  <a:pt x="1625" y="2092"/>
                                </a:lnTo>
                                <a:lnTo>
                                  <a:pt x="1617" y="2094"/>
                                </a:lnTo>
                                <a:lnTo>
                                  <a:pt x="1610" y="2092"/>
                                </a:lnTo>
                                <a:lnTo>
                                  <a:pt x="1603" y="2089"/>
                                </a:lnTo>
                                <a:lnTo>
                                  <a:pt x="1617" y="2105"/>
                                </a:lnTo>
                                <a:lnTo>
                                  <a:pt x="1627" y="2120"/>
                                </a:lnTo>
                                <a:lnTo>
                                  <a:pt x="1632" y="2135"/>
                                </a:lnTo>
                                <a:lnTo>
                                  <a:pt x="1634" y="2148"/>
                                </a:lnTo>
                                <a:lnTo>
                                  <a:pt x="1632" y="2159"/>
                                </a:lnTo>
                                <a:lnTo>
                                  <a:pt x="1629" y="2170"/>
                                </a:lnTo>
                                <a:lnTo>
                                  <a:pt x="1623" y="2179"/>
                                </a:lnTo>
                                <a:lnTo>
                                  <a:pt x="1616" y="2187"/>
                                </a:lnTo>
                                <a:lnTo>
                                  <a:pt x="1597" y="2202"/>
                                </a:lnTo>
                                <a:lnTo>
                                  <a:pt x="1580" y="2209"/>
                                </a:lnTo>
                                <a:lnTo>
                                  <a:pt x="1566" y="2215"/>
                                </a:lnTo>
                                <a:lnTo>
                                  <a:pt x="1562" y="2216"/>
                                </a:lnTo>
                                <a:lnTo>
                                  <a:pt x="1562" y="2220"/>
                                </a:lnTo>
                                <a:lnTo>
                                  <a:pt x="1577" y="2237"/>
                                </a:lnTo>
                                <a:lnTo>
                                  <a:pt x="1588" y="2253"/>
                                </a:lnTo>
                                <a:lnTo>
                                  <a:pt x="1595" y="2268"/>
                                </a:lnTo>
                                <a:lnTo>
                                  <a:pt x="1599" y="2283"/>
                                </a:lnTo>
                                <a:lnTo>
                                  <a:pt x="1601" y="2298"/>
                                </a:lnTo>
                                <a:lnTo>
                                  <a:pt x="1599" y="2311"/>
                                </a:lnTo>
                                <a:lnTo>
                                  <a:pt x="1597" y="2322"/>
                                </a:lnTo>
                                <a:lnTo>
                                  <a:pt x="1592" y="2333"/>
                                </a:lnTo>
                                <a:lnTo>
                                  <a:pt x="1580" y="2350"/>
                                </a:lnTo>
                                <a:lnTo>
                                  <a:pt x="1567" y="2363"/>
                                </a:lnTo>
                                <a:lnTo>
                                  <a:pt x="1558" y="2372"/>
                                </a:lnTo>
                                <a:lnTo>
                                  <a:pt x="1555" y="2374"/>
                                </a:lnTo>
                                <a:lnTo>
                                  <a:pt x="1555" y="2374"/>
                                </a:lnTo>
                                <a:lnTo>
                                  <a:pt x="1566" y="2391"/>
                                </a:lnTo>
                                <a:lnTo>
                                  <a:pt x="1573" y="2407"/>
                                </a:lnTo>
                                <a:lnTo>
                                  <a:pt x="1575" y="2422"/>
                                </a:lnTo>
                                <a:lnTo>
                                  <a:pt x="1575" y="2437"/>
                                </a:lnTo>
                                <a:lnTo>
                                  <a:pt x="1571" y="2450"/>
                                </a:lnTo>
                                <a:lnTo>
                                  <a:pt x="1566" y="2463"/>
                                </a:lnTo>
                                <a:lnTo>
                                  <a:pt x="1558" y="2474"/>
                                </a:lnTo>
                                <a:lnTo>
                                  <a:pt x="1551" y="2485"/>
                                </a:lnTo>
                                <a:lnTo>
                                  <a:pt x="1532" y="2506"/>
                                </a:lnTo>
                                <a:lnTo>
                                  <a:pt x="1514" y="2518"/>
                                </a:lnTo>
                                <a:lnTo>
                                  <a:pt x="1499" y="2528"/>
                                </a:lnTo>
                                <a:lnTo>
                                  <a:pt x="1493" y="2531"/>
                                </a:lnTo>
                                <a:lnTo>
                                  <a:pt x="1493" y="2622"/>
                                </a:lnTo>
                                <a:lnTo>
                                  <a:pt x="1395" y="2622"/>
                                </a:lnTo>
                                <a:lnTo>
                                  <a:pt x="1397" y="2417"/>
                                </a:lnTo>
                                <a:lnTo>
                                  <a:pt x="1380" y="2407"/>
                                </a:lnTo>
                                <a:lnTo>
                                  <a:pt x="1364" y="2396"/>
                                </a:lnTo>
                                <a:lnTo>
                                  <a:pt x="1351" y="2387"/>
                                </a:lnTo>
                                <a:lnTo>
                                  <a:pt x="1340" y="2378"/>
                                </a:lnTo>
                                <a:lnTo>
                                  <a:pt x="1330" y="2367"/>
                                </a:lnTo>
                                <a:lnTo>
                                  <a:pt x="1323" y="2355"/>
                                </a:lnTo>
                                <a:lnTo>
                                  <a:pt x="1317" y="2344"/>
                                </a:lnTo>
                                <a:lnTo>
                                  <a:pt x="1314" y="2333"/>
                                </a:lnTo>
                                <a:lnTo>
                                  <a:pt x="1312" y="2322"/>
                                </a:lnTo>
                                <a:lnTo>
                                  <a:pt x="1310" y="2311"/>
                                </a:lnTo>
                                <a:lnTo>
                                  <a:pt x="1312" y="2300"/>
                                </a:lnTo>
                                <a:lnTo>
                                  <a:pt x="1314" y="2291"/>
                                </a:lnTo>
                                <a:lnTo>
                                  <a:pt x="1317" y="2279"/>
                                </a:lnTo>
                                <a:lnTo>
                                  <a:pt x="1321" y="2270"/>
                                </a:lnTo>
                                <a:lnTo>
                                  <a:pt x="1327" y="2263"/>
                                </a:lnTo>
                                <a:lnTo>
                                  <a:pt x="1334" y="2255"/>
                                </a:lnTo>
                                <a:lnTo>
                                  <a:pt x="1341" y="2248"/>
                                </a:lnTo>
                                <a:lnTo>
                                  <a:pt x="1351" y="2244"/>
                                </a:lnTo>
                                <a:lnTo>
                                  <a:pt x="1349" y="2240"/>
                                </a:lnTo>
                                <a:lnTo>
                                  <a:pt x="1340" y="2233"/>
                                </a:lnTo>
                                <a:lnTo>
                                  <a:pt x="1329" y="2224"/>
                                </a:lnTo>
                                <a:lnTo>
                                  <a:pt x="1319" y="2213"/>
                                </a:lnTo>
                                <a:lnTo>
                                  <a:pt x="1310" y="2202"/>
                                </a:lnTo>
                                <a:lnTo>
                                  <a:pt x="1301" y="2189"/>
                                </a:lnTo>
                                <a:lnTo>
                                  <a:pt x="1293" y="2176"/>
                                </a:lnTo>
                                <a:lnTo>
                                  <a:pt x="1286" y="2161"/>
                                </a:lnTo>
                                <a:lnTo>
                                  <a:pt x="1280" y="2148"/>
                                </a:lnTo>
                                <a:lnTo>
                                  <a:pt x="1275" y="2133"/>
                                </a:lnTo>
                                <a:lnTo>
                                  <a:pt x="1271" y="2120"/>
                                </a:lnTo>
                                <a:lnTo>
                                  <a:pt x="1271" y="2105"/>
                                </a:lnTo>
                                <a:lnTo>
                                  <a:pt x="1271" y="2094"/>
                                </a:lnTo>
                                <a:lnTo>
                                  <a:pt x="1275" y="2081"/>
                                </a:lnTo>
                                <a:lnTo>
                                  <a:pt x="1280" y="2072"/>
                                </a:lnTo>
                                <a:lnTo>
                                  <a:pt x="1288" y="2063"/>
                                </a:lnTo>
                                <a:lnTo>
                                  <a:pt x="1299" y="2057"/>
                                </a:lnTo>
                                <a:lnTo>
                                  <a:pt x="1291" y="2048"/>
                                </a:lnTo>
                                <a:lnTo>
                                  <a:pt x="1278" y="2038"/>
                                </a:lnTo>
                                <a:lnTo>
                                  <a:pt x="1238" y="2003"/>
                                </a:lnTo>
                                <a:lnTo>
                                  <a:pt x="1228" y="1992"/>
                                </a:lnTo>
                                <a:lnTo>
                                  <a:pt x="1219" y="1975"/>
                                </a:lnTo>
                                <a:lnTo>
                                  <a:pt x="1214" y="1966"/>
                                </a:lnTo>
                                <a:lnTo>
                                  <a:pt x="1210" y="1955"/>
                                </a:lnTo>
                                <a:lnTo>
                                  <a:pt x="1206" y="1944"/>
                                </a:lnTo>
                                <a:lnTo>
                                  <a:pt x="1204" y="1933"/>
                                </a:lnTo>
                                <a:lnTo>
                                  <a:pt x="1204" y="1924"/>
                                </a:lnTo>
                                <a:lnTo>
                                  <a:pt x="1204" y="1916"/>
                                </a:lnTo>
                                <a:lnTo>
                                  <a:pt x="1206" y="1907"/>
                                </a:lnTo>
                                <a:lnTo>
                                  <a:pt x="1210" y="1899"/>
                                </a:lnTo>
                                <a:lnTo>
                                  <a:pt x="1216" y="1885"/>
                                </a:lnTo>
                                <a:lnTo>
                                  <a:pt x="1221" y="1875"/>
                                </a:lnTo>
                                <a:lnTo>
                                  <a:pt x="1236" y="1866"/>
                                </a:lnTo>
                                <a:lnTo>
                                  <a:pt x="1245" y="1862"/>
                                </a:lnTo>
                                <a:lnTo>
                                  <a:pt x="1251" y="1862"/>
                                </a:lnTo>
                                <a:lnTo>
                                  <a:pt x="1253" y="1862"/>
                                </a:lnTo>
                                <a:lnTo>
                                  <a:pt x="1251" y="1861"/>
                                </a:lnTo>
                                <a:lnTo>
                                  <a:pt x="1219" y="1838"/>
                                </a:lnTo>
                                <a:lnTo>
                                  <a:pt x="1208" y="1831"/>
                                </a:lnTo>
                                <a:lnTo>
                                  <a:pt x="1201" y="1822"/>
                                </a:lnTo>
                                <a:lnTo>
                                  <a:pt x="1193" y="1810"/>
                                </a:lnTo>
                                <a:lnTo>
                                  <a:pt x="1190" y="1798"/>
                                </a:lnTo>
                                <a:lnTo>
                                  <a:pt x="1186" y="1785"/>
                                </a:lnTo>
                                <a:lnTo>
                                  <a:pt x="1184" y="1772"/>
                                </a:lnTo>
                                <a:lnTo>
                                  <a:pt x="1184" y="1759"/>
                                </a:lnTo>
                                <a:lnTo>
                                  <a:pt x="1186" y="1746"/>
                                </a:lnTo>
                                <a:lnTo>
                                  <a:pt x="1191" y="1735"/>
                                </a:lnTo>
                                <a:lnTo>
                                  <a:pt x="1199" y="1723"/>
                                </a:lnTo>
                                <a:lnTo>
                                  <a:pt x="1208" y="1714"/>
                                </a:lnTo>
                                <a:lnTo>
                                  <a:pt x="1219" y="1707"/>
                                </a:lnTo>
                                <a:lnTo>
                                  <a:pt x="1238" y="1696"/>
                                </a:lnTo>
                                <a:lnTo>
                                  <a:pt x="1245" y="1694"/>
                                </a:lnTo>
                                <a:lnTo>
                                  <a:pt x="1240" y="1688"/>
                                </a:lnTo>
                                <a:lnTo>
                                  <a:pt x="1225" y="1675"/>
                                </a:lnTo>
                                <a:lnTo>
                                  <a:pt x="1212" y="1660"/>
                                </a:lnTo>
                                <a:lnTo>
                                  <a:pt x="1203" y="1646"/>
                                </a:lnTo>
                                <a:lnTo>
                                  <a:pt x="1197" y="1631"/>
                                </a:lnTo>
                                <a:lnTo>
                                  <a:pt x="1193" y="1616"/>
                                </a:lnTo>
                                <a:lnTo>
                                  <a:pt x="1191" y="1603"/>
                                </a:lnTo>
                                <a:lnTo>
                                  <a:pt x="1191" y="1588"/>
                                </a:lnTo>
                                <a:lnTo>
                                  <a:pt x="1193" y="1575"/>
                                </a:lnTo>
                                <a:lnTo>
                                  <a:pt x="1197" y="1562"/>
                                </a:lnTo>
                                <a:lnTo>
                                  <a:pt x="1201" y="1551"/>
                                </a:lnTo>
                                <a:lnTo>
                                  <a:pt x="1206" y="1540"/>
                                </a:lnTo>
                                <a:lnTo>
                                  <a:pt x="1214" y="1529"/>
                                </a:lnTo>
                                <a:lnTo>
                                  <a:pt x="1221" y="1520"/>
                                </a:lnTo>
                                <a:lnTo>
                                  <a:pt x="1228" y="1512"/>
                                </a:lnTo>
                                <a:lnTo>
                                  <a:pt x="1236" y="1507"/>
                                </a:lnTo>
                                <a:lnTo>
                                  <a:pt x="1245" y="1501"/>
                                </a:lnTo>
                                <a:lnTo>
                                  <a:pt x="1249" y="1497"/>
                                </a:lnTo>
                                <a:lnTo>
                                  <a:pt x="1232" y="1482"/>
                                </a:lnTo>
                                <a:lnTo>
                                  <a:pt x="1197" y="1445"/>
                                </a:lnTo>
                                <a:lnTo>
                                  <a:pt x="1177" y="1421"/>
                                </a:lnTo>
                                <a:lnTo>
                                  <a:pt x="1158" y="1397"/>
                                </a:lnTo>
                                <a:lnTo>
                                  <a:pt x="1151" y="1384"/>
                                </a:lnTo>
                                <a:lnTo>
                                  <a:pt x="1145" y="1371"/>
                                </a:lnTo>
                                <a:lnTo>
                                  <a:pt x="1141" y="1360"/>
                                </a:lnTo>
                                <a:lnTo>
                                  <a:pt x="1138" y="1347"/>
                                </a:lnTo>
                                <a:lnTo>
                                  <a:pt x="1136" y="1323"/>
                                </a:lnTo>
                                <a:lnTo>
                                  <a:pt x="1132" y="1295"/>
                                </a:lnTo>
                                <a:lnTo>
                                  <a:pt x="1132" y="1299"/>
                                </a:lnTo>
                                <a:close/>
                              </a:path>
                            </a:pathLst>
                          </a:custGeom>
                          <a:noFill/>
                          <a:ln w="5040">
                            <a:solidFill>
                              <a:srgbClr val="2b2a29"/>
                            </a:solidFill>
                            <a:round/>
                          </a:ln>
                        </wps:spPr>
                        <wps:style>
                          <a:lnRef idx="0"/>
                          <a:fillRef idx="0"/>
                          <a:effectRef idx="0"/>
                          <a:fontRef idx="minor"/>
                        </wps:style>
                        <wps:bodyPr/>
                      </wps:wsp>
                      <wps:wsp>
                        <wps:cNvSpPr/>
                        <wps:spPr>
                          <a:xfrm>
                            <a:off x="5563800" y="62280"/>
                            <a:ext cx="16560" cy="24120"/>
                          </a:xfrm>
                          <a:custGeom>
                            <a:avLst/>
                            <a:gdLst/>
                            <a:ahLst/>
                            <a:rect l="l" t="t" r="r" b="b"/>
                            <a:pathLst>
                              <a:path w="52" h="76">
                                <a:moveTo>
                                  <a:pt x="52" y="0"/>
                                </a:moveTo>
                                <a:lnTo>
                                  <a:pt x="43" y="6"/>
                                </a:lnTo>
                                <a:lnTo>
                                  <a:pt x="33" y="13"/>
                                </a:lnTo>
                                <a:lnTo>
                                  <a:pt x="24" y="21"/>
                                </a:lnTo>
                                <a:lnTo>
                                  <a:pt x="17" y="30"/>
                                </a:lnTo>
                                <a:lnTo>
                                  <a:pt x="11" y="41"/>
                                </a:lnTo>
                                <a:lnTo>
                                  <a:pt x="6" y="52"/>
                                </a:lnTo>
                                <a:lnTo>
                                  <a:pt x="2" y="65"/>
                                </a:lnTo>
                                <a:lnTo>
                                  <a:pt x="0" y="76"/>
                                </a:lnTo>
                              </a:path>
                            </a:pathLst>
                          </a:custGeom>
                          <a:noFill/>
                          <a:ln w="6480">
                            <a:solidFill>
                              <a:srgbClr val="fefefe"/>
                            </a:solidFill>
                            <a:round/>
                          </a:ln>
                        </wps:spPr>
                        <wps:style>
                          <a:lnRef idx="0"/>
                          <a:fillRef idx="0"/>
                          <a:effectRef idx="0"/>
                          <a:fontRef idx="minor"/>
                        </wps:style>
                        <wps:bodyPr/>
                      </wps:wsp>
                      <wps:wsp>
                        <wps:cNvSpPr/>
                        <wps:spPr>
                          <a:xfrm>
                            <a:off x="5584320" y="81360"/>
                            <a:ext cx="29160" cy="29160"/>
                          </a:xfrm>
                          <a:custGeom>
                            <a:avLst/>
                            <a:gdLst/>
                            <a:ahLst/>
                            <a:rect l="l" t="t" r="r" b="b"/>
                            <a:pathLst>
                              <a:path w="91" h="92">
                                <a:moveTo>
                                  <a:pt x="0" y="92"/>
                                </a:moveTo>
                                <a:lnTo>
                                  <a:pt x="18" y="91"/>
                                </a:lnTo>
                                <a:lnTo>
                                  <a:pt x="35" y="85"/>
                                </a:lnTo>
                                <a:lnTo>
                                  <a:pt x="50" y="76"/>
                                </a:lnTo>
                                <a:lnTo>
                                  <a:pt x="63" y="66"/>
                                </a:lnTo>
                                <a:lnTo>
                                  <a:pt x="74" y="52"/>
                                </a:lnTo>
                                <a:lnTo>
                                  <a:pt x="83" y="37"/>
                                </a:lnTo>
                                <a:lnTo>
                                  <a:pt x="87" y="28"/>
                                </a:lnTo>
                                <a:lnTo>
                                  <a:pt x="89" y="18"/>
                                </a:lnTo>
                                <a:lnTo>
                                  <a:pt x="91" y="9"/>
                                </a:lnTo>
                                <a:lnTo>
                                  <a:pt x="91" y="0"/>
                                </a:lnTo>
                              </a:path>
                            </a:pathLst>
                          </a:custGeom>
                          <a:noFill/>
                          <a:ln w="6480">
                            <a:solidFill>
                              <a:srgbClr val="2b2a29"/>
                            </a:solidFill>
                            <a:round/>
                          </a:ln>
                        </wps:spPr>
                        <wps:style>
                          <a:lnRef idx="0"/>
                          <a:fillRef idx="0"/>
                          <a:effectRef idx="0"/>
                          <a:fontRef idx="minor"/>
                        </wps:style>
                        <wps:bodyPr/>
                      </wps:wsp>
                      <wps:wsp>
                        <wps:cNvSpPr/>
                        <wps:spPr>
                          <a:xfrm>
                            <a:off x="5571360" y="109800"/>
                            <a:ext cx="30600" cy="5760"/>
                          </a:xfrm>
                          <a:custGeom>
                            <a:avLst/>
                            <a:gdLst/>
                            <a:ahLst/>
                            <a:rect l="l" t="t" r="r" b="b"/>
                            <a:pathLst>
                              <a:path w="96" h="16">
                                <a:moveTo>
                                  <a:pt x="0" y="0"/>
                                </a:moveTo>
                                <a:lnTo>
                                  <a:pt x="13" y="7"/>
                                </a:lnTo>
                                <a:lnTo>
                                  <a:pt x="24" y="11"/>
                                </a:lnTo>
                                <a:lnTo>
                                  <a:pt x="39" y="14"/>
                                </a:lnTo>
                                <a:lnTo>
                                  <a:pt x="52" y="16"/>
                                </a:lnTo>
                                <a:lnTo>
                                  <a:pt x="65" y="14"/>
                                </a:lnTo>
                                <a:lnTo>
                                  <a:pt x="76" y="13"/>
                                </a:lnTo>
                                <a:lnTo>
                                  <a:pt x="87" y="9"/>
                                </a:lnTo>
                                <a:lnTo>
                                  <a:pt x="96" y="3"/>
                                </a:lnTo>
                              </a:path>
                            </a:pathLst>
                          </a:custGeom>
                          <a:noFill/>
                          <a:ln w="5040">
                            <a:solidFill>
                              <a:srgbClr val="2b2a29"/>
                            </a:solidFill>
                            <a:round/>
                          </a:ln>
                        </wps:spPr>
                        <wps:style>
                          <a:lnRef idx="0"/>
                          <a:fillRef idx="0"/>
                          <a:effectRef idx="0"/>
                          <a:fontRef idx="minor"/>
                        </wps:style>
                        <wps:bodyPr/>
                      </wps:wsp>
                      <pic:pic xmlns:pic="http://schemas.openxmlformats.org/drawingml/2006/picture">
                        <pic:nvPicPr>
                          <pic:cNvPr id="2" name="" descr=""/>
                          <pic:cNvPicPr/>
                        </pic:nvPicPr>
                        <pic:blipFill>
                          <a:blip r:embed="rId3"/>
                          <a:stretch/>
                        </pic:blipFill>
                        <pic:spPr>
                          <a:xfrm>
                            <a:off x="13320" y="0"/>
                            <a:ext cx="653400" cy="899640"/>
                          </a:xfrm>
                          <a:prstGeom prst="rect">
                            <a:avLst/>
                          </a:prstGeom>
                          <a:ln w="0">
                            <a:noFill/>
                          </a:ln>
                        </pic:spPr>
                      </pic:pic>
                    </wpg:wgp>
                  </a:graphicData>
                </a:graphic>
              </wp:anchor>
            </w:drawing>
          </mc:Choice>
          <mc:Fallback>
            <w:pict>
              <v:group id="shape_0" style="position:absolute;margin-left:-17.85pt;margin-top:0.3pt;width:513.25pt;height:741.4pt" coordorigin="-357,6" coordsize="10265,14828">
                <v:rect id="shape_0" stroked="f" o:allowincell="f" style="position:absolute;left:-357;top:6;width:10264;height:14826;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081;top:297;width:6031;height:450;mso-wrap-style:none;v-text-anchor:top" type="_x0000_t202">
                  <v:textbox>
                    <w:txbxContent>
                      <w:p>
                        <w:pPr>
                          <w:overflowPunct w:val="false"/>
                          <w:bidi w:val="0"/>
                          <w:rPr/>
                        </w:pPr>
                        <w:r>
                          <w:rPr>
                            <w:kern w:val="2"/>
                            <w:sz w:val="32"/>
                            <w:b/>
                            <w:szCs w:val="32"/>
                            <w:bCs/>
                            <w:rFonts w:ascii="Arial Black" w:hAnsi="Arial Black" w:eastAsia="Times New Roman" w:cs="Arial Black"/>
                            <w:color w:val="114B64"/>
                            <w:lang w:val="en-US" w:bidi="ar-SA"/>
                          </w:rPr>
                          <w:t>DIRECŢIA DE SĂNĂTATE PUBLICĂ</w:t>
                        </w:r>
                      </w:p>
                    </w:txbxContent>
                  </v:textbox>
                  <v:fill o:detectmouseclick="t" on="false"/>
                  <v:stroke color="#3465a4" joinstyle="round" endcap="flat"/>
                  <w10:wrap type="none"/>
                </v:shape>
                <v:shape id="shape_0" stroked="f" o:allowincell="f" style="position:absolute;left:2080;top:818;width:4068;height:450;mso-wrap-style:square;v-text-anchor:top" type="_x0000_t202">
                  <v:textbox>
                    <w:txbxContent>
                      <w:p>
                        <w:pPr>
                          <w:overflowPunct w:val="false"/>
                          <w:bidi w:val="0"/>
                          <w:rPr/>
                        </w:pPr>
                        <w:r>
                          <w:rPr>
                            <w:kern w:val="2"/>
                            <w:sz w:val="32"/>
                            <w:b/>
                            <w:szCs w:val="32"/>
                            <w:bCs/>
                            <w:rFonts w:ascii="Arial Black" w:hAnsi="Arial Black" w:eastAsia="Times New Roman" w:cs="Arial Black"/>
                            <w:color w:val="114B64"/>
                            <w:lang w:val="en-US" w:bidi="ar-SA"/>
                          </w:rPr>
                          <w:t xml:space="preserve">         JUDEŢEANĂ OLT</w:t>
                        </w:r>
                      </w:p>
                    </w:txbxContent>
                  </v:textbox>
                  <v:fill o:detectmouseclick="t" on="false"/>
                  <v:stroke color="#3465a4" joinstyle="round" endcap="flat"/>
                  <w10:wrap type="none"/>
                </v:shape>
                <v:shape id="shape_0" coordsize="19306,25729" path="m0,25729l0,1038l85,1038l85,25729l0,25729xm0,1038l2,985l6,933l13,881l22,829l33,779l48,731l65,682l85,634l106,588l130,543l156,501l183,458l213,417l246,379l280,341l315,304l374,366l341,399l311,434l282,469l254,506l228,545l204,586l182,627l163,668l144,712l130,757l117,801l106,847l96,894l91,940l87,988l85,1038l0,1038xm315,304l352,271l391,238l432,206l474,178l517,151l561,126l608,102l656,82l704,63l754,47l804,34l856,23l910,13l961,6l1017,2l1071,0l1071,86l1021,88l971,91l921,97l872,106l824,115l778,128l732,143l687,162l645,180l602,201l559,225l521,249l482,277l445,304l408,334l374,366l315,304xm1071,0l19306,0l19306,86l1071,86l1071,0xe" fillcolor="#2b2a29" stroked="f" o:allowincell="f" style="position:absolute;left:-357;top:1970;width:9652;height:12863;mso-wrap-style:none;v-text-anchor:middle">
                  <v:fill o:detectmouseclick="t" type="solid" color2="#d4d5d6"/>
                  <v:stroke color="#3465a4" joinstyle="round" endcap="flat"/>
                  <w10:wrap type="none"/>
                </v:shape>
                <v:shape id="shape_0" coordsize="19048,25686" path="m0,25686l0,996l2,944l5,894l13,844l20,796l33,747l46,699l63,655l81,608l102,564l124,521l148,480l174,440l204,401l233,364l265,327l300,293l335,260l372,228l409,199l450,171l491,145l533,121l578,99l622,78l669,62l717,45l765,32l813,21l863,12l913,6l965,2l1017,0l19048,0e" stroked="t" o:allowincell="f" style="position:absolute;left:-237;top:1975;width:9524;height:12842;mso-wrap-style:none;v-text-anchor:middle">
                  <v:fill o:detectmouseclick="t" on="false"/>
                  <v:stroke color="#2b2a29" weight="9000" joinstyle="round" endcap="flat"/>
                  <w10:wrap type="none"/>
                </v:shape>
                <v:rect id="shape_0" fillcolor="#2b2a29" stroked="f" o:allowincell="f" style="position:absolute;left:-336;top:1459;width:9631;height:41;mso-wrap-style:none;v-text-anchor:middle">
                  <v:fill o:detectmouseclick="t" type="solid" color2="#d4d5d6"/>
                  <v:stroke color="#3465a4" joinstyle="round" endcap="flat"/>
                  <w10:wrap type="none"/>
                </v:rect>
                <v:shape id="shape_0" stroked="f" o:allowincell="f" style="position:absolute;left:1887;top:1511;width:1546;height:230;mso-wrap-style:none;v-text-anchor:top" type="_x0000_t202">
                  <v:textbox>
                    <w:txbxContent>
                      <w:p>
                        <w:pPr>
                          <w:overflowPunct w:val="false"/>
                          <w:bidi w:val="0"/>
                          <w:rPr/>
                        </w:pPr>
                        <w:r>
                          <w:rPr>
                            <w:kern w:val="2"/>
                            <w:sz w:val="20"/>
                            <w:szCs w:val="20"/>
                            <w:rFonts w:ascii="Arial" w:hAnsi="Arial" w:eastAsia="Times New Roman" w:cs="Arial"/>
                            <w:color w:val="2B2A29"/>
                            <w:lang w:val="en-US" w:bidi="ar-SA"/>
                          </w:rPr>
                          <w:t xml:space="preserve">Str. Aleea Muncii </w:t>
                        </w:r>
                      </w:p>
                    </w:txbxContent>
                  </v:textbox>
                  <v:fill o:detectmouseclick="t" on="false"/>
                  <v:stroke color="#3465a4" joinstyle="round" endcap="flat"/>
                  <w10:wrap type="none"/>
                </v:shape>
                <v:shape id="shape_0" stroked="f" o:allowincell="f" style="position:absolute;left:3518;top:1510;width:4598;height:308;mso-wrap-style:square;v-text-anchor:top" type="_x0000_t202">
                  <v:textbox>
                    <w:txbxContent>
                      <w:p>
                        <w:pPr>
                          <w:overflowPunct w:val="false"/>
                          <w:bidi w:val="0"/>
                          <w:rPr/>
                        </w:pPr>
                        <w:r>
                          <w:rPr>
                            <w:kern w:val="2"/>
                            <w:sz w:val="20"/>
                            <w:szCs w:val="20"/>
                            <w:rFonts w:ascii="Arial" w:hAnsi="Arial" w:eastAsia="Times New Roman" w:cs="Arial"/>
                            <w:color w:val="2B2A29"/>
                            <w:lang w:val="en-US" w:bidi="ar-SA"/>
                          </w:rPr>
                          <w:t>, Nr. 2A, Slatina, Jud. Olt, Cod postal 230016</w:t>
                        </w:r>
                      </w:p>
                    </w:txbxContent>
                  </v:textbox>
                  <v:fill o:detectmouseclick="t" on="false"/>
                  <v:stroke color="#3465a4" joinstyle="round" endcap="flat"/>
                  <w10:wrap type="none"/>
                </v:shape>
                <v:shape id="shape_0" stroked="f" o:allowincell="f" style="position:absolute;left:1200;top:1734;width:6599;height:251;mso-wrap-style:square;v-text-anchor:top" type="_x0000_t202">
                  <v:textbox>
                    <w:txbxContent>
                      <w:p>
                        <w:pPr>
                          <w:overflowPunct w:val="false"/>
                          <w:bidi w:val="0"/>
                          <w:rPr/>
                        </w:pPr>
                        <w:r>
                          <w:rPr>
                            <w:kern w:val="2"/>
                            <w:sz w:val="20"/>
                            <w:szCs w:val="20"/>
                            <w:rFonts w:ascii="Arial" w:hAnsi="Arial" w:eastAsia="Times New Roman" w:cs="Arial"/>
                            <w:color w:val="2B2A29"/>
                            <w:lang w:val="en-US" w:bidi="ar-SA"/>
                          </w:rPr>
                          <w:t xml:space="preserve">Telefon/Fax 0372 394 714 • 0372 394 716 • e-mail: </w:t>
                        </w:r>
                        <w:r>
                          <w:rPr>
                            <w:kern w:val="2"/>
                            <w:sz w:val="20"/>
                            <w:szCs w:val="20"/>
                            <w:rFonts w:ascii="Arial" w:hAnsi="Arial" w:eastAsia="Times New Roman" w:cs="Arial"/>
                            <w:color w:val="2B2A29"/>
                            <w:lang w:val="en-US" w:bidi="ar-SA"/>
                          </w:rPr>
                          <w:t>dspolt@dspolt.ro</w:t>
                        </w:r>
                        <w:r>
                          <w:rPr>
                            <w:kern w:val="2"/>
                            <w:sz w:val="20"/>
                            <w:szCs w:val="20"/>
                            <w:rFonts w:ascii="Arial" w:hAnsi="Arial" w:eastAsia="Times New Roman" w:cs="Arial"/>
                            <w:color w:val="2B2A29"/>
                            <w:lang w:val="en-US" w:bidi="ar-SA"/>
                          </w:rPr>
                          <w:t xml:space="preserve">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59;top:6;width:985;height:1243;mso-wrap-style:none;v-text-anchor:middle" type="_x0000_t75">
                  <v:imagedata r:id="rId5" o:detectmouseclick="t"/>
                  <v:stroke color="#3465a4" joinstyle="round" endcap="flat"/>
                  <w10:wrap type="none"/>
                </v:shape>
                <v:shape id="shape_0" coordsize="2891,2622" path="m1306,1291l1306,1284l1307,1276l1309,1269l1313,1264l1320,1251l1331,1239l1346,1230l1361,1221l1380,1212l1398,1206l1398,1412l1398,1419l1385,1412l1382,1410l1361,1393l1344,1377l1331,1360l1322,1345l1313,1332l1307,1317l1306,1304l1306,1289l1131,1295l1135,1321l1139,1345l1141,1358l1144,1369l1152,1382l1159,1395l1176,1421l1196,1445l1231,1482l1248,1497l1244,1499l1235,1504l1228,1510l1220,1519l1213,1527l1207,1538l1200,1549l1196,1560l1193,1573l1191,1586l1191,1601l1193,1616l1196,1629l1202,1643l1211,1658l1224,1673l1239,1688l1244,1692l1237,1695l1218,1705l1207,1714l1198,1721l1191,1732l1185,1745l1183,1758l1183,1771l1185,1784l1189,1795l1193,1808l1200,1820l1207,1829l1218,1838l1250,1858l1252,1862l1250,1860l1244,1860l1241,1862l1235,1864l1230,1868l1222,1873l1215,1883l1209,1897l1206,1907l1204,1914l1204,1923l1204,1933l1209,1953l1218,1973l1228,1990l1237,2003l1278,2038l1291,2048l1298,2053l1287,2060l1280,2070l1274,2079l1270,2092l1270,2103l1272,2118l1274,2131l1280,2146l1285,2161l1293,2174l1302,2187l1311,2199l1320,2212l1330,2222l1339,2231l1350,2238l1350,2242l1341,2248l1333,2253l1326,2261l1320,2270l1315,2279l1313,2288l1309,2298l1309,2309l1311,2320l1313,2331l1317,2344l1322,2355l1330,2366l1339,2376l1350,2387l1363,2396l1380,2407l1396,2416l1396,2622l1495,2622l1495,2529l1498,2526l1513,2516l1532,2503l1550,2485l1557,2474l1565,2461l1570,2448l1574,2435l1574,2420l1572,2405l1565,2390l1554,2374l1554,2374l1557,2372l1567,2363l1580,2350l1591,2331l1596,2320l1598,2309l1600,2296l1598,2283l1595,2268l1587,2251l1578,2235l1561,2218l1561,2214l1567,2212l1580,2207l1596,2199l1615,2187l1622,2177l1628,2168l1632,2157l1633,2146l1632,2133l1626,2120l1617,2103l1602,2086l1609,2090l1617,2092l1624,2090l1632,2086l1639,2081l1646,2073l1654,2062l1659,2051l1663,2040l1667,2025l1669,2012l1669,1997l1667,1983l1665,1966l1659,1951l1652,1938l1637,1923l1645,1925l1654,1925l1665,1925l1676,1921l1682,1920l1687,1916l1693,1910l1698,1905l1702,1897l1706,1890l1709,1881l1711,1870l1711,1855l1713,1842l1711,1831l1709,1820l1704,1801l1695,1788l1680,1771l1672,1766l1669,1766l1680,1764l1691,1760l1698,1755l1706,1745l1711,1736l1717,1723l1719,1710l1720,1695l1720,1686l1720,1677l1719,1668l1715,1660l1708,1645l1696,1630l1674,1605l1650,1582l1645,1577l1635,1569l1639,1567l1667,1545l1695,1519l1706,1504l1717,1491l1728,1475l1739,1460l1748,1443l1756,1427l1763,1410l1769,1393l1772,1375l1776,1358l1776,1340l1776,1321l1606,1317l1604,1330l1602,1345l1598,1362l1589,1378l1578,1397l1563,1416l1546,1430l1530,1445l1511,1458l1495,1467l1495,1464l1495,1219l1495,1215l1511,1223l1526,1230l1545,1239l1578,1262l1591,1275l1598,1288l1602,1293l1604,1301l1606,1310l1606,1319l1776,1323l1774,1299l1769,1276l1761,1254l1750,1232l1735,1210l1719,1189l1698,1169l1674,1149l1674,1145l1704,1136l1735,1123l1769,1106l1802,1086l1830,1065l1854,1045l1874,1024l1891,1004l1906,984l1915,963l1922,945l1928,924l1930,904l1930,885l1928,865l1924,847l1919,828l1911,809l1902,793l1893,776l1874,746l1858,726l1848,719l1841,713l1835,708l1828,704l1800,698l1771,693l1761,691l1752,689l1741,689l1728,691l1702,698l1674,706l1646,719l1620,732l1598,745l1583,759l1582,761l1578,771l1574,778l1574,783l1576,791l1580,800l1589,809l1600,821l1617,835l1633,852l1646,863l1658,872l1670,880l1685,885l1708,891l1737,895l1776,898l1780,900l1785,906l1787,911l1785,915l1782,921l1772,926l1754,937l1733,952l1700,971l1654,995l1639,1000l1624,1004l1606,1008l1587,1011l1545,1017l1496,1024l1495,1024l1495,769l1520,741l1548,717l1574,696l1600,676l1624,657l1648,641l1672,626l1695,613l1737,593l1778,576l1815,565l1848,557l1878,554l1904,554l1926,554l1945,556l1971,563l1978,565l1997,572l2030,587l2052,594l2076,604l2104,613l2135,620l2169,626l2204,630l2241,630l2280,628l2300,624l2323,620l2343,615l2365,609l2387,602l2410,593l2432,581l2454,570l2473,559l2489,548l2506,537l2521,524l2545,500l2565,478l2591,441l2600,428l2578,439l2554,450l2532,457l2508,465l2486,470l2463,476l2439,480l2417,481l2395,483l2373,483l2350,481l2328,481l2285,476l2243,467l2204,457l2163,446l2126,435l2091,422l2028,400l1972,383l1965,379l2011,394l2072,415l2108,428l2145,439l2185,452l2226,461l2269,470l2315,476l2337,478l2360,478l2384,478l2406,478l2430,474l2454,472l2478,467l2500,461l2524,454l2549,444l2571,435l2595,422l2612,411l2628,400l2643,387l2658,376l2680,350l2697,324l2719,285l2725,268l2702,279l2678,291l2656,300l2634,307l2610,313l2587,316l2563,320l2541,324l2519,324l2497,324l2474,324l2452,322l2410,316l2367,309l2326,300l2287,289l2250,276l2215,265l2150,242l2097,226l2089,224l2143,239l2208,261l2245,274l2282,285l2321,298l2361,307l2402,315l2447,320l2467,322l2489,322l2511,322l2536,322l2558,318l2580,316l2602,311l2626,305l2649,298l2673,289l2695,278l2717,266l2737,255l2754,242l2771,227l2787,211l2817,177l2843,142l2878,85l2891,61l2869,72l2845,83l2823,92l2799,100l2776,105l2754,109l2730,113l2708,114l2686,116l2663,116l2641,116l2619,114l2576,109l2534,101l2493,90l2454,79l2417,68l2382,55l2317,33l2263,18l2213,9l2169,1l2147,0l2126,0l2104,0l2084,0l2065,1l2045,5l2026,9l2008,14l1989,20l1972,27l1954,37l1937,46l1919,57l1902,70l1884,83l1867,98l1832,131l1796,170l1759,215l1722,265l1683,322l1643,385l1628,411l1609,444l1591,478l1574,504l1556,530l1537,552l1528,559l1519,567l1507,572l1495,574l1495,300l1495,294l1504,289l1513,281l1520,272l1528,263l1533,252l1537,240l1539,227l1539,216l1539,205l1537,196l1535,189l1533,179l1524,163l1513,150l1498,139l1483,131l1467,126l1448,124l1430,126l1413,131l1398,139l1383,150l1372,163l1365,179l1361,189l1359,196l1357,205l1357,216l1357,227l1359,239l1363,250l1367,259l1372,268l1380,278l1387,285l1396,292l1396,296l1396,574l1385,570l1372,567l1363,559l1354,550l1335,530l1315,504l1300,478l1281,444l1263,409l1248,385l1207,322l1168,265l1130,215l1094,170l1059,131l1024,98l1007,83l989,68l972,57l954,46l937,37l918,27l902,20l883,14l865,9l844,5l826,1l805,0l765,0l722,1l676,9l628,18l574,33l509,55l474,68l437,79l398,90l357,101l315,109l272,114l250,116l227,116l205,116l183,114l161,113l139,109l114,105l92,100l70,92l46,83l24,72l0,61l13,85l50,142l74,176l103,211l120,226l137,240l155,255l172,266l196,278l218,289l242,298l264,303l289,311l311,315l335,318l357,320l379,322l402,322l424,322l446,320l489,315l531,307l572,296l611,285l648,274l683,261l748,239l802,224l796,224l741,240l676,263l641,276l603,287l565,298l524,309l481,316l439,322l416,324l394,324l372,324l350,322l327,320l305,316l281,313l259,307l237,300l213,291l190,279l166,268l174,283l194,324l213,348l235,374l248,387l263,400l279,411l298,422l320,435l344,444l368,454l390,461l415,467l439,472l463,474l485,478l509,478l531,478l555,478l578,476l622,470l665,461l707,452l746,439l783,428l818,415l879,394l926,379l920,383l865,400l800,422l765,435l728,446l689,457l648,467l605,476l563,481l541,481l518,483l496,483l474,481l452,480l429,476l405,470l383,465l359,457l337,450l313,439l290,428l300,441l326,478l346,500l372,524l385,537l402,548l418,559l437,570l459,581l481,593l503,602l526,609l548,615l570,620l591,624l611,628l650,630l689,630l724,626l757,620l787,613l815,604l841,594l861,587l894,572l913,565l922,563l948,556l967,554l989,554l1015,554l1044,557l1076,565l1113,576l1154,593l1196,613l1218,626l1243,641l1267,657l1291,676l1317,696l1343,717l1369,741l1396,769l1396,1024l1394,1024l1346,1017l1306,1011l1287,1008l1270,1004l1256,1000l1241,995l1194,971l1161,952l1141,937l1124,926l1115,921l1109,915l1107,911l1109,906l1115,900l1118,898l1157,895l1187,891l1209,885l1224,880l1237,872l1248,863l1261,852l1278,835l1294,821l1306,809l1313,800l1319,791l1320,783l1319,778l1317,771l1313,761l1311,759l1294,746l1272,732l1248,719l1220,706l1193,698l1167,691l1154,689l1143,689l1133,691l1124,693l1094,698l1067,704l1059,708l1052,713l1044,719l1037,726l1020,746l1002,776l992,793l983,809l976,828l970,847l967,865l965,885l965,904l967,924l972,945l980,963l989,984l1004,1004l1020,1024l1041,1045l1065,1065l1093,1086l1128,1108l1163,1125l1193,1137l1222,1147l1224,1147l1196,1171l1176,1191l1159,1212l1146,1230l1139,1247l1135,1264l1133,1280l1131,1297l1306,1291xe" fillcolor="#b2b3b3" stroked="f" o:allowincell="f" style="position:absolute;left:7748;top:53;width:1445;height:1311;mso-wrap-style:none;v-text-anchor:middle">
                  <v:fill o:detectmouseclick="t" type="solid" color2="#4d4c4c"/>
                  <v:stroke color="#3465a4" joinstyle="round" endcap="flat"/>
                  <w10:wrap type="none"/>
                </v:shape>
                <v:shape id="shape_0" coordsize="2891,2622" path="m1306,1291l1306,1284l1307,1276l1309,1269l1313,1264l1320,1251l1331,1239l1346,1230l1361,1221l1380,1212l1398,1206l1398,1412l1398,1419l1385,1412l1382,1410l1361,1393l1344,1377l1331,1360l1322,1345l1313,1332l1307,1317l1306,1304l1306,1289l1131,1295l1135,1321l1139,1345l1141,1358l1144,1369l1152,1382l1159,1395l1176,1421l1196,1445l1231,1482l1248,1497l1244,1499l1235,1504l1228,1510l1220,1519l1213,1527l1207,1538l1200,1549l1196,1560l1193,1573l1191,1586l1191,1601l1193,1616l1196,1629l1202,1643l1211,1658l1224,1673l1239,1688l1244,1692l1237,1695l1218,1705l1207,1714l1198,1721l1191,1732l1185,1745l1183,1758l1183,1771l1185,1784l1189,1795l1193,1808l1200,1820l1207,1829l1218,1838l1250,1858l1252,1862l1250,1860l1244,1860l1241,1862l1235,1864l1230,1868l1222,1873l1215,1883l1209,1897l1206,1907l1204,1914l1204,1923l1204,1933l1209,1953l1218,1973l1228,1990l1237,2003l1278,2038l1291,2048l1298,2053l1287,2060l1280,2070l1274,2079l1270,2092l1270,2103l1272,2118l1274,2131l1280,2146l1285,2161l1293,2174l1302,2187l1311,2199l1320,2212l1330,2222l1339,2231l1350,2238l1350,2242l1341,2248l1333,2253l1326,2261l1320,2270l1315,2279l1313,2288l1309,2298l1309,2309l1311,2320l1313,2331l1317,2344l1322,2355l1330,2366l1339,2376l1350,2387l1363,2396l1380,2407l1396,2416l1396,2622l1495,2622l1495,2529l1498,2526l1513,2516l1532,2503l1550,2485l1557,2474l1565,2461l1570,2448l1574,2435l1574,2420l1572,2405l1565,2390l1554,2374l1554,2374l1557,2372l1567,2363l1580,2350l1591,2331l1596,2320l1598,2309l1600,2296l1598,2283l1595,2268l1587,2251l1578,2235l1561,2218l1561,2214l1567,2212l1580,2207l1596,2199l1615,2187l1622,2177l1628,2168l1632,2157l1633,2146l1632,2133l1626,2120l1617,2103l1602,2086l1609,2090l1617,2092l1624,2090l1632,2086l1639,2081l1646,2073l1654,2062l1659,2051l1663,2040l1667,2025l1669,2012l1669,1997l1667,1983l1665,1966l1659,1951l1652,1938l1637,1923l1645,1925l1654,1925l1665,1925l1676,1921l1682,1920l1687,1916l1693,1910l1698,1905l1702,1897l1706,1890l1709,1881l1711,1870l1711,1855l1713,1842l1711,1831l1709,1820l1704,1801l1695,1788l1680,1771l1672,1766l1669,1766l1680,1764l1691,1760l1698,1755l1706,1745l1711,1736l1717,1723l1719,1710l1720,1695l1720,1686l1720,1677l1719,1668l1715,1660l1708,1645l1696,1630l1674,1605l1650,1582l1645,1577l1635,1569l1639,1567l1667,1545l1695,1519l1706,1504l1717,1491l1728,1475l1739,1460l1748,1443l1756,1427l1763,1410l1769,1393l1772,1375l1776,1358l1776,1340l1776,1321l1606,1317l1604,1330l1602,1345l1598,1362l1589,1378l1578,1397l1563,1416l1546,1430l1530,1445l1511,1458l1495,1467l1495,1464l1495,1219l1495,1215l1511,1223l1526,1230l1545,1239l1578,1262l1591,1275l1598,1288l1602,1293l1604,1301l1606,1310l1606,1319l1776,1323l1774,1299l1769,1276l1761,1254l1750,1232l1735,1210l1719,1189l1698,1169l1674,1149l1674,1145l1704,1136l1735,1123l1769,1106l1802,1086l1830,1065l1854,1045l1874,1024l1891,1004l1906,984l1915,963l1922,945l1928,924l1930,904l1930,885l1928,865l1924,847l1919,828l1911,809l1902,793l1893,776l1874,746l1858,726l1848,719l1841,713l1835,708l1828,704l1800,698l1771,693l1761,691l1752,689l1741,689l1728,691l1702,698l1674,706l1646,719l1620,732l1598,745l1583,759l1582,761l1578,771l1574,778l1574,783l1576,791l1580,800l1589,809l1600,821l1617,835l1633,852l1646,863l1658,872l1670,880l1685,885l1708,891l1737,895l1776,898l1780,900l1785,906l1787,911l1785,915l1782,921l1772,926l1754,937l1733,952l1700,971l1654,995l1639,1000l1624,1004l1606,1008l1587,1011l1545,1017l1496,1024l1495,1024l1495,769l1520,741l1548,717l1574,696l1600,676l1624,657l1648,641l1672,626l1695,613l1737,593l1778,576l1815,565l1848,557l1878,554l1904,554l1926,554l1945,556l1971,563l1978,565l1997,572l2030,587l2052,594l2076,604l2104,613l2135,620l2169,626l2204,630l2241,630l2280,628l2300,624l2323,620l2343,615l2365,609l2387,602l2410,593l2432,581l2454,570l2473,559l2489,548l2506,537l2521,524l2545,500l2565,478l2591,441l2600,428l2578,439l2554,450l2532,457l2508,465l2486,470l2463,476l2439,480l2417,481l2395,483l2373,483l2350,481l2328,481l2285,476l2243,467l2204,457l2163,446l2126,435l2091,422l2028,400l1972,383l1965,379l2011,394l2072,415l2108,428l2145,439l2185,452l2226,461l2269,470l2315,476l2337,478l2360,478l2384,478l2406,478l2430,474l2454,472l2478,467l2500,461l2524,454l2549,444l2571,435l2595,422l2612,411l2628,400l2643,387l2658,376l2680,350l2697,324l2719,285l2725,268l2702,279l2678,291l2656,300l2634,307l2610,313l2587,316l2563,320l2541,324l2519,324l2497,324l2474,324l2452,322l2410,316l2367,309l2326,300l2287,289l2250,276l2215,265l2150,242l2097,226l2089,224l2143,239l2208,261l2245,274l2282,285l2321,298l2361,307l2402,315l2447,320l2467,322l2489,322l2511,322l2536,322l2558,318l2580,316l2602,311l2626,305l2649,298l2673,289l2695,278l2717,266l2737,255l2754,242l2771,227l2787,211l2817,177l2843,142l2878,85l2891,61l2869,72l2845,83l2823,92l2799,100l2776,105l2754,109l2730,113l2708,114l2686,116l2663,116l2641,116l2619,114l2576,109l2534,101l2493,90l2454,79l2417,68l2382,55l2317,33l2263,18l2213,9l2169,1l2147,0l2126,0l2104,0l2084,0l2065,1l2045,5l2026,9l2008,14l1989,20l1972,27l1954,37l1937,46l1919,57l1902,70l1884,83l1867,98l1832,131l1796,170l1759,215l1722,265l1683,322l1643,385l1628,411l1609,444l1591,478l1574,504l1556,530l1537,552l1528,559l1519,567l1507,572l1495,574l1495,300l1495,294l1504,289l1513,281l1520,272l1528,263l1533,252l1537,240l1539,227l1539,216l1539,205l1537,196l1535,189l1533,179l1524,163l1513,150l1498,139l1483,131l1467,126l1448,124l1430,126l1413,131l1398,139l1383,150l1372,163l1365,179l1361,189l1359,196l1357,205l1357,216l1357,227l1359,239l1363,250l1367,259l1372,268l1380,278l1387,285l1396,292l1396,296l1396,574l1385,570l1372,567l1363,559l1354,550l1335,530l1315,504l1300,478l1281,444l1263,409l1248,385l1207,322l1168,265l1130,215l1094,170l1059,131l1024,98l1007,83l989,68l972,57l954,46l937,37l918,27l902,20l883,14l865,9l844,5l826,1l805,0l765,0l722,1l676,9l628,18l574,33l509,55l474,68l437,79l398,90l357,101l315,109l272,114l250,116l227,116l205,116l183,114l161,113l139,109l114,105l92,100l70,92l46,83l24,72l0,61l13,85l50,142l74,176l103,211l120,226l137,240l155,255l172,266l196,278l218,289l242,298l264,303l289,311l311,315l335,318l357,320l379,322l402,322l424,322l446,320l489,315l531,307l572,296l611,285l648,274l683,261l748,239l802,224l796,224l741,240l676,263l641,276l603,287l565,298l524,309l481,316l439,322l416,324l394,324l372,324l350,322l327,320l305,316l281,313l259,307l237,300l213,291l190,279l166,268l174,283l194,324l213,348l235,374l248,387l263,400l279,411l298,422l320,435l344,444l368,454l390,461l415,467l439,472l463,474l485,478l509,478l531,478l555,478l578,476l622,470l665,461l707,452l746,439l783,428l818,415l879,394l926,379l920,383l865,400l800,422l765,435l728,446l689,457l648,467l605,476l563,481l541,481l518,483l496,483l474,481l452,480l429,476l405,470l383,465l359,457l337,450l313,439l290,428l300,441l326,478l346,500l372,524l385,537l402,548l418,559l437,570l459,581l481,593l503,602l526,609l548,615l570,620l591,624l611,628l650,630l689,630l724,626l757,620l787,613l815,604l841,594l861,587l894,572l913,565l922,563l948,556l967,554l989,554l1015,554l1044,557l1076,565l1113,576l1154,593l1196,613l1218,626l1243,641l1267,657l1291,676l1317,696l1343,717l1369,741l1396,769l1396,1024l1394,1024l1346,1017l1306,1011l1287,1008l1270,1004l1256,1000l1241,995l1194,971l1161,952l1141,937l1124,926l1115,921l1109,915l1107,911l1109,906l1115,900l1118,898l1157,895l1187,891l1209,885l1224,880l1237,872l1248,863l1261,852l1278,835l1294,821l1306,809l1313,800l1319,791l1320,783l1319,778l1317,771l1313,761l1311,759l1294,746l1272,732l1248,719l1220,706l1193,698l1167,691l1154,689l1143,689l1133,691l1124,693l1094,698l1067,704l1059,708l1052,713l1044,719l1037,726l1020,746l1002,776l992,793l983,809l976,828l970,847l967,865l965,885l965,904l967,924l972,945l980,963l989,984l1004,1004l1020,1024l1041,1045l1065,1065l1093,1086l1128,1108l1163,1125l1193,1137l1222,1147l1224,1147l1196,1171l1176,1191l1159,1212l1146,1230l1139,1247l1135,1264l1133,1280l1131,1297l1306,1291xe" stroked="t" o:allowincell="f" style="position:absolute;left:7748;top:53;width:1445;height:1311;mso-wrap-style:none;v-text-anchor:middle">
                  <v:fill o:detectmouseclick="t" on="false"/>
                  <v:stroke color="#b2b3b3" weight="1440" joinstyle="round" endcap="flat"/>
                  <w10:wrap type="none"/>
                </v:shape>
                <v:shape id="shape_0" coordsize="69,113" path="m69,0l67,4l59,17l46,34l32,58l7,100l0,113l69,87l69,0xe" fillcolor="#d4edfc" stroked="f" o:allowincell="f" style="position:absolute;left:8386;top:1263;width:33;height:55;mso-wrap-style:none;v-text-anchor:middle">
                  <v:fill o:detectmouseclick="t" type="solid" color2="#2b1203"/>
                  <v:stroke color="#3465a4" joinstyle="round" endcap="flat"/>
                  <w10:wrap type="none"/>
                </v:shape>
                <v:shape id="shape_0" coordsize="69,113" path="m69,0l67,4l59,17l46,34l32,58l7,100l0,113l69,87l69,0xe" stroked="t" o:allowincell="f" style="position:absolute;left:8386;top:1263;width:33;height:55;mso-wrap-style:none;v-text-anchor:middle">
                  <v:fill o:detectmouseclick="t" on="false"/>
                  <v:stroke color="#2b2a29" weight="5040" joinstyle="round" endcap="flat"/>
                  <w10:wrap type="none"/>
                </v:shape>
                <v:shape id="shape_0" coordsize="2892,2622" path="m1304,1293l1308,1279l1314,1266l1321,1253l1332,1242l1347,1232l1362,1223l1380,1216l1399,1208l1397,1414l1399,1421l1386,1414l1380,1410l1362,1393l1345,1379l1332,1362l1323,1347l1316,1334l1310,1319l1306,1306l1304,1293l1132,1295l1136,1323l1138,1347l1141,1360l1145,1371l1151,1384l1158,1397l1177,1421l1197,1445l1232,1482l1249,1497l1245,1501l1236,1507l1228,1512l1221,1520l1214,1529l1206,1540l1201,1551l1197,1562l1193,1575l1191,1588l1191,1603l1193,1616l1197,1631l1203,1646l1212,1660l1225,1675l1240,1688l1245,1694l1238,1696l1219,1707l1208,1714l1199,1723l1191,1735l1186,1746l1184,1759l1184,1772l1186,1785l1190,1798l1193,1810l1201,1822l1208,1831l1219,1838l1251,1861l1253,1862l1251,1862l1245,1862l1236,1866l1221,1875l1216,1885l1210,1899l1206,1907l1204,1916l1204,1924l1204,1933l1206,1944l1210,1955l1214,1966l1219,1975l1228,1992l1238,2003l1278,2038l1291,2048l1299,2057l1288,2063l1280,2072l1275,2081l1271,2094l1271,2105l1271,2120l1275,2133l1280,2148l1286,2161l1293,2176l1301,2189l1310,2202l1319,2213l1329,2224l1340,2233l1349,2240l1351,2244l1341,2248l1334,2255l1327,2263l1321,2270l1317,2279l1314,2291l1312,2300l1310,2311l1312,2322l1314,2333l1317,2344l1323,2355l1330,2367l1340,2378l1351,2387l1364,2396l1380,2407l1397,2417l1395,2622l1493,2622l1493,2531l1499,2528l1514,2518l1532,2506l1551,2485l1558,2474l1566,2463l1571,2450l1575,2437l1575,2422l1573,2407l1566,2391l1555,2374l1555,2374l1558,2372l1567,2363l1580,2350l1592,2333l1597,2322l1599,2311l1601,2298l1599,2283l1595,2268l1588,2253l1577,2237l1562,2220l1562,2216l1566,2215l1580,2209l1597,2202l1616,2187l1623,2179l1629,2170l1632,2159l1634,2148l1632,2135l1627,2120l1617,2105l1603,2089l1610,2092l1617,2094l1625,2092l1632,2089l1640,2083l1647,2076l1653,2064l1658,2053l1664,2042l1668,2027l1669,2014l1669,2000l1668,1985l1666,1970l1660,1955l1653,1940l1638,1924l1645,1925l1655,1927l1666,1927l1677,1924l1682,1922l1688,1918l1693,1912l1699,1907l1703,1899l1706,1892l1710,1883l1712,1872l1712,1857l1712,1844l1712,1831l1710,1822l1705,1803l1695,1790l1680,1773l1673,1770l1669,1766l1680,1764l1690,1762l1699,1755l1706,1747l1712,1736l1718,1725l1719,1712l1721,1697l1721,1688l1721,1679l1719,1670l1716,1662l1708,1646l1697,1633l1673,1607l1651,1583l1645,1579l1636,1571l1640,1568l1668,1545l1693,1520l1706,1507l1718,1492l1729,1477l1740,1460l1749,1445l1756,1429l1764,1412l1769,1393l1773,1377l1775,1360l1777,1342l1777,1323l1606,1319l1605,1332l1603,1347l1599,1364l1590,1381l1579,1399l1564,1416l1547,1432l1529,1447l1512,1458l1493,1468l1493,1466l1493,1219l1493,1217l1512,1225l1527,1232l1545,1242l1577,1262l1592,1275l1599,1288l1603,1295l1605,1303l1605,1312l1606,1323l1777,1325l1775,1301l1769,1279l1762,1254l1751,1232l1736,1212l1719,1190l1699,1169l1675,1149l1675,1147l1705,1138l1736,1125l1769,1108l1803,1088l1831,1065l1856,1045l1877,1025l1895,1002l1908,982l1919,962l1927,943l1931,923l1932,902l1932,884l1929,865l1925,847l1919,828l1912,810l1903,793l1893,776l1873,747l1856,726l1849,719l1842,713l1834,710l1829,706l1801,698l1771,693l1762,691l1753,691l1740,691l1729,693l1701,698l1673,708l1647,719l1621,732l1599,745l1584,760l1582,763l1579,771l1575,778l1575,786l1577,791l1580,800l1590,810l1601,823l1617,837l1634,852l1647,865l1658,875l1671,882l1686,888l1708,891l1738,897l1777,900l1780,902l1786,908l1788,912l1786,917l1782,923l1773,928l1755,939l1732,952l1701,973l1655,997l1640,1002l1625,1006l1606,1010l1588,1014l1545,1019l1497,1027l1493,1027l1493,769l1521,743l1549,719l1575,697l1601,676l1625,658l1649,643l1673,628l1695,615l1738,593l1779,578l1816,567l1849,559l1879,556l1905,554l1927,556l1945,558l1971,565l1979,567l1997,574l2031,589l2053,597l2077,606l2105,615l2136,622l2170,628l2205,632l2242,632l2281,628l2301,626l2323,622l2344,617l2366,611l2388,604l2410,595l2433,584l2455,572l2473,561l2490,550l2507,537l2521,526l2546,502l2566,478l2592,443l2601,428l2577,439l2555,450l2533,459l2509,467l2486,472l2462,478l2440,480l2418,483l2396,483l2373,483l2351,483l2329,482l2286,476l2244,469l2203,459l2164,448l2127,435l2092,422l2027,400l1973,385l1966,382l2012,395l2073,417l2108,428l2145,441l2184,452l2227,461l2270,471l2314,476l2338,478l2360,478l2384,478l2407,478l2431,476l2455,472l2477,467l2501,461l2525,454l2549,446l2571,435l2596,422l2612,413l2629,400l2644,389l2657,376l2681,350l2697,326l2720,287l2725,270l2703,281l2679,293l2657,300l2633,307l2610,315l2588,319l2564,322l2542,324l2520,326l2497,326l2475,326l2453,324l2410,319l2368,311l2327,300l2288,289l2251,278l2216,265l2151,243l2097,226l2090,224l2144,241l2208,263l2244,274l2283,287l2321,298l2362,307l2403,317l2446,322l2468,322l2490,324l2512,324l2534,322l2559,320l2581,317l2603,311l2627,306l2649,298l2672,289l2696,280l2718,267l2736,256l2755,243l2772,228l2788,211l2818,178l2844,144l2879,85l2892,61l2870,74l2846,83l2823,92l2799,100l2777,105l2755,111l2731,115l2709,117l2686,118l2664,118l2642,118l2620,117l2577,111l2534,102l2494,92l2455,81l2418,68l2383,57l2318,35l2264,18l2214,9l2170,3l2147,2l2125,0l2105,0l2084,2l2066,3l2045,5l2027,11l2008,15l1990,22l1973,29l1955,37l1936,48l1919,59l1903,70l1884,83l1868,98l1832,133l1797,172l1760,217l1723,267l1684,324l1643,387l1629,411l1610,445l1592,478l1575,504l1556,530l1538,552l1529,561l1519,567l1506,572l1493,574l1493,300l1493,296l1504,291l1514,281l1521,272l1529,263l1532,252l1538,241l1540,230l1540,217l1538,198l1532,181l1525,165l1514,152l1499,141l1484,131l1467,126l1449,124l1440,124l1430,126l1423,128l1414,131l1399,141l1384,152l1373,165l1364,181l1362,189l1360,198l1358,207l1358,217l1358,228l1360,239l1364,250l1367,259l1373,268l1380,278l1388,285l1397,293l1397,296l1397,574l1384,572l1373,567l1364,561l1354,552l1336,530l1317,504l1301,478l1282,445l1264,411l1249,385l1208,322l1169,267l1130,215l1095,170l1060,131l1025,98l1006,83l990,70l973,57l954,48l938,37l919,29l901,22l884,15l865,11l845,5l826,3l806,2l786,0l765,0l745,2l723,3l676,9l628,18l575,35l510,57l475,68l437,81l399,92l358,102l315,109l273,115l250,117l228,118l206,117l184,117l161,115l139,111l115,105l93,100l69,92l47,83l24,74l0,61l13,85l50,144l74,178l104,211l121,228l137,243l154,256l173,267l197,280l219,289l243,298l265,306l289,311l312,317l334,320l358,322l380,324l402,324l425,322l447,322l489,317l532,307l573,298l612,287l649,274l684,263l749,241l802,224l795,226l741,243l676,265l641,278l604,289l565,300l525,311l482,319l439,324l417,326l395,326l373,326l350,324l328,322l306,319l282,315l260,307l236,300l213,293l191,281l167,270l173,287l195,326l211,350l236,376l249,389l263,400l280,413l299,422l321,435l345,446l369,454l391,461l415,467l439,472l462,476l486,478l510,478l532,478l554,478l578,476l623,471l665,461l708,452l747,441l784,428l819,417l878,395l927,380l919,385l865,400l801,422l765,435l728,446l689,458l649,469l606,476l563,482l541,483l519,483l497,483l475,482l452,480l428,476l406,472l384,467l360,459l337,450l313,439l291,428l299,443l326,478l347,502l371,524l386,537l402,548l419,559l436,571l460,584l482,593l504,602l526,610l549,617l569,621l589,624l610,628l651,632l688,630l723,626l756,621l788,613l815,606l839,597l862,587l895,572l914,567l923,563l947,558l965,554l988,554l1015,554l1043,558l1077,565l1114,576l1154,593l1197,615l1219,628l1241,643l1267,658l1291,676l1317,697l1343,719l1369,743l1397,769l1397,1027l1395,1028l1347,1019l1306,1012l1288,1008l1271,1004l1256,1001l1241,995l1195,971l1162,952l1140,938l1123,928l1115,921l1110,915l1108,912l1110,908l1115,902l1119,900l1158,897l1188,891l1210,888l1225,882l1238,875l1249,865l1262,852l1278,837l1295,823l1306,810l1316,800l1319,791l1321,786l1319,778l1317,771l1314,763l1312,761l1295,747l1275,734l1249,719l1221,708l1193,698l1167,693l1154,691l1143,691l1134,691l1125,693l1095,698l1067,706l1060,710l1052,713l1045,719l1038,726l1021,747l1002,776l991,793l984,812l977,828l971,847l967,867l965,886l965,906l967,925l973,945l980,965l990,986l1004,1006l1021,1027l1041,1047l1065,1067l1093,1088l1128,1110l1164,1127l1193,1140l1221,1149l1225,1149l1197,1173l1177,1193l1160,1214l1147,1232l1140,1249l1136,1266l1132,1282l1132,1299l1304,1293xe" fillcolor="#d4edfc" stroked="f" o:allowincell="f" style="position:absolute;left:7719;top:33;width:1444;height:1310;mso-wrap-style:none;v-text-anchor:middle">
                  <v:fill o:detectmouseclick="t" type="solid" color2="#2b1203"/>
                  <v:stroke color="#3465a4" joinstyle="round" endcap="flat"/>
                  <w10:wrap type="none"/>
                </v:shape>
                <v:shape id="shape_0" coordsize="41,11" path="m39,11l41,8l37,4l32,0l24,0l17,0l10,4l4,8l0,11l39,11xe" fillcolor="#e9f6fd" stroked="f" o:allowincell="f" style="position:absolute;left:8560;top:404;width:19;height:4;mso-wrap-style:none;v-text-anchor:middle">
                  <v:fill o:detectmouseclick="t" type="solid" color2="#160902"/>
                  <v:stroke color="#3465a4" joinstyle="round" endcap="flat"/>
                  <w10:wrap type="none"/>
                </v:shape>
                <v:shape id="shape_0" coordsize="41,11" path="m39,11l41,8l37,4l32,0l24,0l17,0l10,4l4,8l0,11e" stroked="t" o:allowincell="f" style="position:absolute;left:8560;top:404;width:19;height:4;mso-wrap-style:none;v-text-anchor:middle">
                  <v:fill o:detectmouseclick="t" on="false"/>
                  <v:stroke color="#2b2a29" weight="3960" joinstyle="round" endcap="flat"/>
                  <w10:wrap type="none"/>
                </v:shape>
                <v:line id="shape_0" from="8465,547" to="8465,558" stroked="t" o:allowincell="f" style="position:absolute;flip:y">
                  <v:stroke color="#2b2a29" weight="5040" joinstyle="miter" endcap="flat"/>
                  <v:fill o:detectmouseclick="t" on="false"/>
                  <w10:wrap type="none"/>
                </v:line>
                <v:shape id="shape_0" coordsize="95,213" path="m0,87l4,71l10,58l17,45l28,34l43,24l58,15l76,8l95,0l93,206l95,213l82,206l76,202l58,186l41,171l28,156l19,141l12,126l6,111l2,97l0,84l0,87xe" stroked="t" o:allowincell="f" style="position:absolute;left:8371;top:636;width:46;height:106;mso-wrap-style:none;v-text-anchor:middle">
                  <v:fill o:detectmouseclick="t" on="false"/>
                  <v:stroke color="#2b2a29" weight="5040" joinstyle="round" endcap="flat"/>
                  <w10:wrap type="none"/>
                </v:shape>
                <v:shape id="shape_0" coordsize="113,250" path="m113,101l112,114l110,129l106,146l97,163l86,181l71,198l54,215l36,229l19,242l0,250l0,248l0,1l0,0l19,7l34,16l52,26l84,46l99,57l106,70l110,77l112,85l112,94l113,105l113,101xe" stroked="t" o:allowincell="f" style="position:absolute;left:8465;top:641;width:56;height:124;mso-wrap-style:none;v-text-anchor:middle">
                  <v:fill o:detectmouseclick="t" on="false"/>
                  <v:stroke color="#2b2a29" weight="5040" joinstyle="round" endcap="flat"/>
                  <w10:wrap type="none"/>
                </v:shape>
                <v:shape id="shape_0" coordsize="143,90" path="m143,90l115,72l82,50l41,24l0,0e" stroked="t" o:allowincell="f" style="position:absolute;left:8465;top:773;width:71;height:45;mso-wrap-style:none;v-text-anchor:middle">
                  <v:fill o:detectmouseclick="t" on="false"/>
                  <v:stroke color="#2b2a29" weight="5040" joinstyle="round" endcap="flat"/>
                  <w10:wrap type="none"/>
                </v:shape>
                <v:shape id="shape_0" coordsize="41,22" path="m24,22l17,22l11,20l4,17l2,11l0,8l4,4l9,0l17,0l24,0l32,4l37,8l41,11l41,17l39,20l34,22l24,22xe" fillcolor="#d4edfc" stroked="f" o:allowincell="f" style="position:absolute;left:8310;top:404;width:19;height:10;mso-wrap-style:none;v-text-anchor:middle">
                  <v:fill o:detectmouseclick="t" type="solid" color2="#2b1203"/>
                  <v:stroke color="#3465a4" joinstyle="round" endcap="flat"/>
                  <w10:wrap type="none"/>
                </v:shape>
                <v:shape id="shape_0" coordsize="41,22" path="m24,22l17,22l11,20l4,17l2,11l0,8l4,4l9,0l17,0l24,0l32,4l37,8l41,11l41,17l39,20l34,22l24,22xe" stroked="t" o:allowincell="f" style="position:absolute;left:8310;top:404;width:19;height:10;mso-wrap-style:none;v-text-anchor:middle">
                  <v:fill o:detectmouseclick="t" on="false"/>
                  <v:stroke color="#2b2a29" weight="5040" joinstyle="round" endcap="flat"/>
                  <w10:wrap type="none"/>
                </v:shape>
                <v:shape id="shape_0" coordsize="41,22" path="m15,22l24,22l30,20l36,17l39,11l41,8l37,4l32,0l24,0l17,0l10,4l4,8l0,11l0,17l2,20l8,22l15,22xe" fillcolor="#d4edfc" stroked="f" o:allowincell="f" style="position:absolute;left:8560;top:404;width:19;height:10;mso-wrap-style:none;v-text-anchor:middle">
                  <v:fill o:detectmouseclick="t" type="solid" color2="#2b1203"/>
                  <v:stroke color="#3465a4" joinstyle="round" endcap="flat"/>
                  <w10:wrap type="none"/>
                </v:shape>
                <v:shape id="shape_0" coordsize="41,22" path="m15,22l24,22l30,20l36,17l39,11l41,8l37,4l32,0l24,0l17,0l10,4l4,8l0,11l0,17l2,20l8,22l15,22xe" stroked="t" o:allowincell="f" style="position:absolute;left:8560;top:404;width:19;height:10;mso-wrap-style:none;v-text-anchor:middle">
                  <v:fill o:detectmouseclick="t" on="false"/>
                  <v:stroke color="#2b2a29" weight="5040" joinstyle="round" endcap="flat"/>
                  <w10:wrap type="none"/>
                </v:shape>
                <v:shape id="shape_0" coordsize="41,11" path="m2,11l0,8l4,4l9,0l17,0l24,0l32,4l37,8l41,11l2,11xe" fillcolor="#e9f6fd" stroked="f" o:allowincell="f" style="position:absolute;left:8310;top:404;width:19;height:4;mso-wrap-style:none;v-text-anchor:middle">
                  <v:fill o:detectmouseclick="t" type="solid" color2="#160902"/>
                  <v:stroke color="#3465a4" joinstyle="round" endcap="flat"/>
                  <w10:wrap type="none"/>
                </v:shape>
                <v:shape id="shape_0" coordsize="41,11" path="m2,11l0,8l4,4l9,0l17,0l24,0l32,4l37,8l41,11e" stroked="t" o:allowincell="f" style="position:absolute;left:8310;top:404;width:19;height:4;mso-wrap-style:none;v-text-anchor:middle">
                  <v:fill o:detectmouseclick="t" on="false"/>
                  <v:stroke color="#2b2a29" weight="3960" joinstyle="round" endcap="flat"/>
                  <w10:wrap type="none"/>
                </v:shape>
                <v:shape id="shape_0" coordsize="423,380" path="m423,380l417,374l408,365l395,356l369,337l326,308l269,267l215,230l171,204l137,185l110,172l98,167l80,158l58,146l39,133l24,119l13,102l6,89l2,74l0,63l2,52l6,43l10,33l22,19l37,9l47,2l52,0e" stroked="t" o:allowincell="f" style="position:absolute;left:8322;top:884;width:210;height:189;mso-wrap-style:none;v-text-anchor:middle">
                  <v:fill o:detectmouseclick="t" on="false"/>
                  <v:stroke color="#2b2a29" weight="9360" joinstyle="round" endcap="flat"/>
                  <w10:wrap type="none"/>
                </v:shape>
                <v:shape id="shape_0" coordsize="441,404" path="m50,0l47,0l37,2l28,7l19,16l13,29l6,44l2,63l0,81l0,90l2,100l6,111l10,120l15,128l23,137l32,144l43,153l76,170l112,191l145,209l163,218l221,248l278,278l308,294l341,317l378,343l421,376l425,380l428,383l434,389l441,404e" stroked="t" o:allowincell="f" style="position:absolute;left:8327;top:792;width:220;height:201;mso-wrap-style:none;v-text-anchor:middle">
                  <v:fill o:detectmouseclick="t" on="false"/>
                  <v:stroke color="#2b2a29" weight="9360" joinstyle="round" endcap="flat"/>
                  <w10:wrap type="none"/>
                </v:shape>
                <v:shape id="shape_0" coordsize="358,331" path="m34,0l32,2l24,7l15,18l6,31l4,39l0,48l0,59l2,70l6,81l11,94l21,109l34,124l52,141l72,157l89,168l97,172l167,215l241,259l306,296l345,320l354,330l358,331e" stroked="t" o:allowincell="f" style="position:absolute;left:8328;top:969;width:178;height:165;mso-wrap-style:none;v-text-anchor:middle">
                  <v:fill o:detectmouseclick="t" on="false"/>
                  <v:stroke color="#2b2a29" weight="9360" joinstyle="round" endcap="flat"/>
                  <w10:wrap type="none"/>
                </v:shape>
                <v:shape id="shape_0" coordsize="265,295" path="m265,295l263,291l258,287l239,269l211,243l193,230l174,215l152,202l126,189l106,180l76,163l59,150l44,135l33,122l22,108l15,95l9,80l4,67l2,56l0,43l0,33l0,24l2,17l4,9l6,4l9,2l13,0e" stroked="t" o:allowincell="f" style="position:absolute;left:8367;top:1067;width:131;height:146;mso-wrap-style:none;v-text-anchor:middle">
                  <v:fill o:detectmouseclick="t" on="false"/>
                  <v:stroke color="#2b2a29" weight="9360" joinstyle="round" endcap="flat"/>
                  <w10:wrap type="none"/>
                </v:shape>
                <v:shape id="shape_0" coordsize="187,267" path="m32,0l24,9l9,31l4,44l0,61l0,68l4,78l8,87l13,94l20,104l30,113l39,122l50,129l69,142l76,146l113,163l146,180l161,189l174,198l178,205l183,211l185,218l187,228l187,237l187,248l187,252l183,267e" stroked="t" o:allowincell="f" style="position:absolute;left:8379;top:1158;width:93;height:132;mso-wrap-style:none;v-text-anchor:middle">
                  <v:fill o:detectmouseclick="t" on="false"/>
                  <v:stroke color="#2b2a29" weight="9360" joinstyle="round" endcap="flat"/>
                  <w10:wrap type="none"/>
                </v:shape>
                <v:shape id="shape_0" coordsize="528,599" path="m528,599l526,597l517,591l498,579l472,560l455,551l437,541l370,501l304,460l254,428l233,417l215,402l174,373l128,338l96,310l78,293l61,276l48,260l35,236l22,215l11,197l7,189l3,178l0,167l0,156l0,139l2,119l5,100l11,82l16,69l24,58l31,47l39,37l52,22l65,11l76,4l81,0e" stroked="t" o:allowincell="f" style="position:absolute;left:8299;top:611;width:263;height:298;mso-wrap-style:none;v-text-anchor:middle">
                  <v:fill o:detectmouseclick="t" on="false"/>
                  <v:stroke color="#2b2a29" weight="9360" joinstyle="round" endcap="flat"/>
                  <w10:wrap type="none"/>
                </v:shape>
                <v:shape id="shape_0" coordsize="2,26" path="m0,0l2,26l0,0xe" fillcolor="#e9f6fd" stroked="f" o:allowincell="f" style="position:absolute;left:8417;top:623;width:0;height:12;mso-wrap-style:none;v-text-anchor:middle">
                  <v:fill o:detectmouseclick="t" type="solid" color2="#160902"/>
                  <v:stroke color="#3465a4" joinstyle="round" endcap="flat"/>
                  <w10:wrap type="none"/>
                </v:shape>
                <v:line id="shape_0" from="8417,623" to="8417,635" stroked="t" o:allowincell="f" style="position:absolute">
                  <v:stroke color="#2b2a29" weight="3960" joinstyle="miter" endcap="flat"/>
                  <v:fill o:detectmouseclick="t" on="false"/>
                  <w10:wrap type="none"/>
                </v:line>
                <v:shape id="shape_0" coordsize="76,59" path="m76,0l61,2l47,9l30,18l17,26l11,31l8,37l4,44l0,54l0,59e" stroked="t" o:allowincell="f" style="position:absolute;left:8378;top:626;width:37;height:29;mso-wrap-style:none;v-text-anchor:middle">
                  <v:fill o:detectmouseclick="t" on="false"/>
                  <v:stroke color="#2b2a29" weight="9360" joinstyle="round" endcap="flat"/>
                  <w10:wrap type="none"/>
                </v:shape>
                <v:shape id="shape_0" coordsize="408,359" path="m408,359l395,350l367,331l326,302l267,261l215,226l170,198l137,179l109,166l98,161l80,152l57,140l39,127l26,116l17,105l9,94l6,83l2,74l0,64l0,55l2,46l4,38l7,33l11,26l15,20l26,11l35,3l39,1l43,0e" stroked="t" o:allowincell="f" style="position:absolute;left:8336;top:887;width:202;height:179;mso-wrap-style:none;v-text-anchor:middle">
                  <v:fill o:detectmouseclick="t" on="false"/>
                  <v:stroke color="#fefefe" weight="9360" joinstyle="round" endcap="flat"/>
                  <w10:wrap type="none"/>
                </v:shape>
                <v:shape id="shape_0" coordsize="439,397" path="m36,0l28,6l21,13l13,26l8,41l2,60l0,78l2,87l4,97l6,108l12,117l17,125l25,134l34,141l45,150l76,167l113,188l145,206l163,215l223,245l278,275l308,291l341,314l380,341l423,375l427,377l428,380l430,382l434,384l438,390l439,397e" stroked="t" o:allowincell="f" style="position:absolute;left:8339;top:794;width:219;height:197;mso-wrap-style:none;v-text-anchor:middle">
                  <v:fill o:detectmouseclick="t" on="false"/>
                  <v:stroke color="#fefefe" weight="9360" joinstyle="round" endcap="flat"/>
                  <w10:wrap type="none"/>
                </v:shape>
                <v:shape id="shape_0" coordsize="263,284" path="m263,284l261,280l257,276l237,258l209,232l192,219l172,204l150,191l126,178l105,169l74,152l61,141l50,132l38,121l29,110l16,87l7,65l1,47l0,28l0,13l3,0e" stroked="t" o:allowincell="f" style="position:absolute;left:8376;top:1073;width:131;height:140;mso-wrap-style:none;v-text-anchor:middle">
                  <v:fill o:detectmouseclick="t" on="false"/>
                  <v:stroke color="#fefefe" weight="6480" joinstyle="round" endcap="flat"/>
                  <w10:wrap type="none"/>
                </v:shape>
                <v:shape id="shape_0" coordsize="189,252" path="m26,0l18,8l5,28l0,41l0,56l0,63l2,71l5,80l13,87l29,106l52,122l68,135l76,139l113,156l148,173l163,182l174,191l179,198l183,204l187,211l189,221l189,230l189,241l189,241l185,252e" stroked="t" o:allowincell="f" style="position:absolute;left:8387;top:1162;width:94;height:125;mso-wrap-style:none;v-text-anchor:middle">
                  <v:fill o:detectmouseclick="t" on="false"/>
                  <v:stroke color="#fefefe" weight="6480" joinstyle="round" endcap="flat"/>
                  <w10:wrap type="none"/>
                </v:shape>
                <v:shape id="shape_0" coordsize="497,572" path="m497,572l486,565l469,554l449,541l438,533l371,493l304,452l254,420l234,407l215,394l175,363l130,328l99,302l78,285l63,268l50,250l36,226l23,207l13,189l8,179l4,170l2,159l0,148l0,129l2,111l6,90l12,74l17,61l25,50l32,38l39,29l50,14l62,7l69,1l73,0e" stroked="t" o:allowincell="f" style="position:absolute;left:8314;top:616;width:247;height:285;mso-wrap-style:none;v-text-anchor:middle">
                  <v:fill o:detectmouseclick="t" on="false"/>
                  <v:stroke color="#fefefe" weight="9360" joinstyle="round" endcap="flat"/>
                  <w10:wrap type="none"/>
                </v:shape>
                <v:shape id="shape_0" coordsize="68,98" path="m68,0l57,6l48,11l39,17l29,24l22,33l13,43l7,56l1,69l0,82l1,98l5,59e" stroked="t" o:allowincell="f" style="position:absolute;left:8363;top:625;width:34;height:48;mso-wrap-style:none;v-text-anchor:middle">
                  <v:fill o:detectmouseclick="t" on="false"/>
                  <v:stroke color="#fefefe" weight="9360" joinstyle="round" endcap="flat"/>
                  <w10:wrap type="none"/>
                </v:shape>
                <v:shape id="shape_0" coordsize="111,180" path="m94,0l109,30l111,46l111,63l109,70l107,78l104,87l98,96l85,113l70,130l54,145l35,159l17,170l0,180e" stroked="t" o:allowincell="f" style="position:absolute;left:8486;top:689;width:55;height:89;mso-wrap-style:none;v-text-anchor:middle">
                  <v:fill o:detectmouseclick="t" on="false"/>
                  <v:stroke color="#fefefe" weight="9360" joinstyle="round" endcap="flat"/>
                  <w10:wrap type="none"/>
                </v:shape>
                <v:shape id="shape_0" coordsize="358,327" path="m26,0l19,8l11,17l6,28l2,41l0,49l0,56l2,65l4,74l9,84l15,95l22,106l33,119l52,138l72,152l89,163l96,167l167,210l241,254l306,291l345,317l356,325l358,327e" stroked="t" o:allowincell="f" style="position:absolute;left:8336;top:971;width:177;height:162;mso-wrap-style:none;v-text-anchor:middle">
                  <v:fill o:detectmouseclick="t" on="false"/>
                  <v:stroke color="#fefefe" weight="6480" joinstyle="round" endcap="flat"/>
                  <w10:wrap type="none"/>
                </v:shape>
                <v:shape id="shape_0" coordsize="349,227" path="m349,227l341,221l315,202l273,171l210,126l136,76l69,37l19,10l0,0e" stroked="t" o:allowincell="f" style="position:absolute;left:8346;top:964;width:173;height:112;mso-wrap-style:none;v-text-anchor:middle">
                  <v:fill o:detectmouseclick="t" on="false"/>
                  <v:stroke color="#2b2a29" weight="5040" joinstyle="round" endcap="flat"/>
                  <w10:wrap type="none"/>
                </v:shape>
                <v:shape id="shape_0" coordsize="389,230" path="m0,0l13,5l48,22l98,48l159,78l224,115l289,152l318,172l346,191l368,211l389,230e" stroked="t" o:allowincell="f" style="position:absolute;left:8343;top:880;width:193;height:114;mso-wrap-style:none;v-text-anchor:middle">
                  <v:fill o:detectmouseclick="t" on="false"/>
                  <v:stroke color="#2b2a29" weight="5040" joinstyle="round" endcap="flat"/>
                  <w10:wrap type="none"/>
                </v:shape>
                <v:shape id="shape_0" coordsize="259,158" path="m0,0l79,50l165,102l231,143l259,158e" stroked="t" o:allowincell="f" style="position:absolute;left:8369;top:1061;width:129;height:78;mso-wrap-style:none;v-text-anchor:middle">
                  <v:fill o:detectmouseclick="t" on="false"/>
                  <v:stroke color="#2b2a29" weight="5040" joinstyle="round" endcap="flat"/>
                  <w10:wrap type="none"/>
                </v:shape>
                <v:shape id="shape_0" coordsize="204,130" path="m204,130l185,115l135,78l103,56l68,35l33,17l0,0e" stroked="t" o:allowincell="f" style="position:absolute;left:8394;top:1155;width:101;height:64;mso-wrap-style:none;v-text-anchor:middle">
                  <v:fill o:detectmouseclick="t" on="false"/>
                  <v:stroke color="#2b2a29" weight="5040" joinstyle="round" endcap="flat"/>
                  <w10:wrap type="none"/>
                </v:shape>
                <v:shape id="shape_0" coordsize="420,269" path="m420,269l404,265l391,260l367,247l326,221l276,187l218,150l165,115l118,84l87,63l74,54l0,0e" stroked="t" o:allowincell="f" style="position:absolute;left:8343;top:782;width:209;height:133;mso-wrap-style:none;v-text-anchor:middle">
                  <v:fill o:detectmouseclick="t" on="false"/>
                  <v:stroke color="#2b2a29" weight="5040" joinstyle="round" endcap="flat"/>
                  <w10:wrap type="none"/>
                </v:shape>
                <v:shape id="shape_0" coordsize="115,174" path="m102,0l107,9l115,26l113,41l111,56l109,63l107,73l104,80l98,89l85,106l70,123l54,139l35,152l17,165l0,174e" stroked="t" o:allowincell="f" style="position:absolute;left:8474;top:687;width:57;height:86;mso-wrap-style:none;v-text-anchor:middle">
                  <v:fill o:detectmouseclick="t" on="false"/>
                  <v:stroke color="#2b2a29" weight="9360" joinstyle="round" endcap="flat"/>
                  <w10:wrap type="none"/>
                </v:shape>
                <v:shape id="shape_0" coordsize="250,445" path="m0,445l29,435l59,422l90,406l124,385l152,365l176,345l196,324l213,304l226,283l237,263l244,245l248,224l250,206l250,185l248,167l244,148l239,131l231,115l222,98l213,81l196,54l179,33l165,20l150,13l124,5l94,0e" stroked="t" o:allowincell="f" style="position:absolute;left:8551;top:379;width:124;height:222;mso-wrap-style:none;v-text-anchor:middle">
                  <v:fill o:detectmouseclick="t" on="false"/>
                  <v:stroke color="#2b2a29" weight="6480" joinstyle="round" endcap="flat"/>
                  <w10:wrap type="none"/>
                </v:shape>
                <v:shape id="shape_0" coordsize="274,98" path="m274,0l258,11l235,24l204,44l158,69l143,74l128,78l109,82l91,85l48,91l0,98e" stroked="t" o:allowincell="f" style="position:absolute;left:8473;top:505;width:136;height:49;mso-wrap-style:none;v-text-anchor:middle">
                  <v:fill o:detectmouseclick="t" on="false"/>
                  <v:stroke color="#2b2a29" weight="9360" joinstyle="round" endcap="flat"/>
                  <w10:wrap type="none"/>
                </v:shape>
                <v:shape id="shape_0" path="m4,0l0,0l4,0xe" fillcolor="#d4edfc" stroked="f" o:allowincell="f" style="position:absolute;left:8406;top:552;width:1;height:0;mso-wrap-style:none;v-text-anchor:middle">
                  <v:fill o:detectmouseclick="t" type="solid" color2="#2b1203"/>
                  <v:stroke color="#3465a4" joinstyle="round" endcap="flat"/>
                  <w10:wrap type="none"/>
                </v:shape>
                <v:line id="shape_0" from="8406,552" to="8407,552" stroked="t" o:allowincell="f" style="position:absolute;flip:x">
                  <v:stroke color="#2b2a29" weight="9360" joinstyle="miter" endcap="flat"/>
                  <v:fill o:detectmouseclick="t" on="false"/>
                  <w10:wrap type="none"/>
                </v:line>
                <v:shape id="shape_0" coordsize="563,243" path="m563,243l524,217l487,193l452,175l416,160l385,149l355,139l326,132l298,126l285,123l239,115l198,110l179,106l163,102l146,97l131,91l85,67l53,49l31,34l14,23l7,19l3,15l0,13l0,10l0,4l3,0e" stroked="t" o:allowincell="f" style="position:absolute;left:8263;top:491;width:281;height:120;mso-wrap-style:none;v-text-anchor:middle">
                  <v:fill o:detectmouseclick="t" on="false"/>
                  <v:stroke color="#2b2a29" weight="9360" joinstyle="round" endcap="flat"/>
                  <w10:wrap type="none"/>
                </v:shape>
                <v:shape id="shape_0" coordsize="139,223" path="m0,223l18,212l35,199l50,186l65,171l76,156l89,141l98,125l107,110l122,78l131,49l137,23l139,0e" stroked="t" o:allowincell="f" style="position:absolute;left:8525;top:698;width:69;height:110;mso-wrap-style:none;v-text-anchor:middle">
                  <v:fill o:detectmouseclick="t" on="false"/>
                  <v:stroke color="#2b2a29" weight="9360" joinstyle="round" endcap="flat"/>
                  <w10:wrap type="none"/>
                </v:shape>
                <v:shape id="shape_0" coordsize="37,105" path="m37,105l33,78l26,50l22,37l14,24l9,11l0,0e" stroked="t" o:allowincell="f" style="position:absolute;left:8576;top:645;width:18;height:52;mso-wrap-style:none;v-text-anchor:middle">
                  <v:fill o:detectmouseclick="t" on="false"/>
                  <v:stroke color="#2b2a29" weight="9360" joinstyle="round" endcap="flat"/>
                  <w10:wrap type="none"/>
                </v:shape>
                <v:shape id="shape_0" coordsize="105,243" path="m0,243l18,226l33,213l46,200l57,186l68,173l76,160l83,145l89,130l98,110l104,89l105,71l105,54l98,24l93,0e" stroked="t" o:allowincell="f" style="position:absolute;left:8531;top:668;width:52;height:120;mso-wrap-style:none;v-text-anchor:middle">
                  <v:fill o:detectmouseclick="t" on="false"/>
                  <v:stroke color="#fefefe" weight="9360" joinstyle="round" endcap="flat"/>
                  <w10:wrap type="none"/>
                </v:shape>
                <v:shape id="shape_0" coordsize="567,261" path="m567,261l528,233l491,211l456,193l421,178l389,165l359,155l330,148l302,142l289,141l243,131l202,126l183,122l167,118l150,113l135,107l89,85l56,66l33,54l19,41l6,28l2,18l0,15l2,11l2,7l4,5l17,2l22,0e" stroked="t" o:allowincell="f" style="position:absolute;left:8254;top:488;width:282;height:130;mso-wrap-style:none;v-text-anchor:middle">
                  <v:fill o:detectmouseclick="t" on="false"/>
                  <v:stroke color="#fefefe" weight="9360" joinstyle="round" endcap="flat"/>
                  <w10:wrap type="none"/>
                </v:shape>
                <v:shape id="shape_0" coordsize="255,139" path="m255,0l253,11l246,28l237,44l228,54l215,65l202,76l183,89l155,106l140,111l126,117l107,120l89,124l48,130l0,139e" stroked="t" o:allowincell="f" style="position:absolute;left:8488;top:493;width:127;height:69;mso-wrap-style:none;v-text-anchor:middle">
                  <v:fill o:detectmouseclick="t" on="false"/>
                  <v:stroke color="#fefefe" weight="9360" joinstyle="round" endcap="flat"/>
                  <w10:wrap type="none"/>
                </v:shape>
                <v:shape id="shape_0" coordsize="122,83" path="m122,0l94,5l66,13l59,17l52,20l44,26l37,33l20,54l0,83e" stroked="t" o:allowincell="f" style="position:absolute;left:8231;top:386;width:60;height:41;mso-wrap-style:none;v-text-anchor:middle">
                  <v:fill o:detectmouseclick="t" on="false"/>
                  <v:stroke color="#fefefe" weight="9360" joinstyle="round" endcap="flat"/>
                  <w10:wrap type="none"/>
                </v:shape>
                <v:shape id="shape_0" coordsize="26,61" path="m20,0l22,7l26,13l26,20l26,26l24,33l18,40l11,50l0,61e" stroked="t" o:allowincell="f" style="position:absolute;left:8356;top:413;width:12;height:29;mso-wrap-style:none;v-text-anchor:middle">
                  <v:fill o:detectmouseclick="t" on="false"/>
                  <v:stroke color="#2b2a29" weight="6480" joinstyle="round" endcap="flat"/>
                  <w10:wrap type="none"/>
                </v:shape>
                <v:shape id="shape_0" coordsize="123,84" path="m123,0l93,6l65,13l58,17l50,21l43,26l35,34l19,54l0,84e" stroked="t" o:allowincell="f" style="position:absolute;left:8234;top:390;width:60;height:40;mso-wrap-style:none;v-text-anchor:middle">
                  <v:fill o:detectmouseclick="t" on="false"/>
                  <v:stroke color="#2b2a29" weight="3960" joinstyle="round" endcap="flat"/>
                  <w10:wrap type="none"/>
                </v:shape>
                <v:shape id="shape_0" coordsize="28,61" path="m23,0l24,7l28,15l28,20l28,26l26,33l21,41l11,50l0,61e" stroked="t" o:allowincell="f" style="position:absolute;left:8352;top:412;width:13;height:29;mso-wrap-style:none;v-text-anchor:middle">
                  <v:fill o:detectmouseclick="t" on="false"/>
                  <v:stroke color="#fefefe" weight="3960" joinstyle="round" endcap="flat"/>
                  <w10:wrap type="none"/>
                </v:shape>
                <v:shape id="shape_0" coordsize="122,83" path="m0,0l30,5l57,13l70,20l87,33l104,54l122,83e" stroked="t" o:allowincell="f" style="position:absolute;left:8593;top:386;width:60;height:41;mso-wrap-style:none;v-text-anchor:middle">
                  <v:fill o:detectmouseclick="t" on="false"/>
                  <v:stroke color="#fefefe" weight="9360" joinstyle="round" endcap="flat"/>
                  <w10:wrap type="none"/>
                </v:shape>
                <v:shape id="shape_0" coordsize="28,61" path="m8,0l4,7l2,13l0,20l2,26l4,33l10,40l17,50l28,61e" stroked="t" o:allowincell="f" style="position:absolute;left:8516;top:413;width:13;height:29;mso-wrap-style:none;v-text-anchor:middle">
                  <v:fill o:detectmouseclick="t" on="false"/>
                  <v:stroke color="#2b2a29" weight="6480" joinstyle="round" endcap="flat"/>
                  <w10:wrap type="none"/>
                </v:shape>
                <v:shape id="shape_0" coordsize="125,84" path="m0,0l30,6l58,13l73,21l88,34l106,54l125,84e" stroked="t" o:allowincell="f" style="position:absolute;left:8590;top:390;width:61;height:40;mso-wrap-style:none;v-text-anchor:middle">
                  <v:fill o:detectmouseclick="t" on="false"/>
                  <v:stroke color="#2b2a29" weight="3960" joinstyle="round" endcap="flat"/>
                  <w10:wrap type="none"/>
                </v:shape>
                <v:shape id="shape_0" coordsize="28,61" path="m5,0l4,7l0,15l0,20l0,26l4,33l7,41l16,50l28,61e" stroked="t" o:allowincell="f" style="position:absolute;left:8519;top:412;width:13;height:29;mso-wrap-style:none;v-text-anchor:middle">
                  <v:fill o:detectmouseclick="t" on="false"/>
                  <v:stroke color="#fefefe" weight="3960" joinstyle="round" endcap="flat"/>
                  <w10:wrap type="none"/>
                </v:shape>
                <v:shape id="shape_0" coordsize="241,441" path="m0,441l28,432l55,421l83,406l115,387l142,367l167,346l187,326l204,306l217,285l226,265l233,245l239,226l241,206l241,187l237,169l233,150l228,131l220,115l213,98l204,81l185,54l168,33l161,26l154,20l146,15l139,13l113,5l83,0e" stroked="t" o:allowincell="f" style="position:absolute;left:8550;top:379;width:120;height:220;mso-wrap-style:none;v-text-anchor:middle">
                  <v:fill o:detectmouseclick="t" on="false"/>
                  <v:stroke color="#fefefe" weight="6480" joinstyle="round" endcap="flat"/>
                  <w10:wrap type="none"/>
                </v:shape>
                <v:shape id="shape_0" coordsize="267,450" path="m267,450l234,439l197,424l178,415l160,406l141,397l123,386l95,365l71,345l52,324l36,304l23,284l13,265l6,245l2,224l0,206l2,187l4,169l10,150l15,132l23,115l30,98l39,82l60,54l76,33l91,20l104,13l132,6l160,0e" stroked="t" o:allowincell="f" style="position:absolute;left:8208;top:379;width:132;height:224;mso-wrap-style:none;v-text-anchor:middle">
                  <v:fill o:detectmouseclick="t" on="false"/>
                  <v:stroke color="#2b2a29" weight="6480" joinstyle="round" endcap="flat"/>
                  <w10:wrap type="none"/>
                </v:shape>
                <v:shape id="shape_0" coordsize="263,434" path="m263,434l231,425l198,414l181,408l164,401l148,392l131,380l103,360l79,340l59,319l40,301l27,280l16,262l9,241l3,223l0,204l0,186l0,167l3,151l9,132l14,115l22,99l31,82l50,54l66,34l81,21l96,13l124,6l151,0e" stroked="t" o:allowincell="f" style="position:absolute;left:8213;top:382;width:131;height:216;mso-wrap-style:none;v-text-anchor:middle">
                  <v:fill o:detectmouseclick="t" on="false"/>
                  <v:stroke color="#fefefe" weight="6480" joinstyle="round" endcap="flat"/>
                  <w10:wrap type="none"/>
                </v:shape>
                <v:shape id="shape_0" coordsize="1348,575" path="m0,84l22,93l42,100l65,106l85,110l107,113l128,115l150,117l170,117l211,117l252,111l291,106l330,97l402,76l468,54l528,34l580,19l628,9l674,2l694,0l717,0l737,0l757,0l778,2l796,6l815,9l833,15l852,21l870,28l887,37l906,47l922,58l941,69l957,84l974,98l1009,132l1045,171l1082,215l1119,267l1158,323l1200,388l1213,412l1233,445l1252,478l1267,502l1287,530l1304,551l1313,560l1324,567l1335,571l1348,575e" stroked="t" o:allowincell="f" style="position:absolute;left:7741;top:55;width:673;height:286;mso-wrap-style:none;v-text-anchor:middle">
                  <v:fill o:detectmouseclick="t" on="false"/>
                  <v:stroke color="#fefefe" weight="9360" joinstyle="round" endcap="flat"/>
                  <w10:wrap type="none"/>
                </v:shape>
                <v:shape id="shape_0" coordsize="733,150" path="m726,54l733,52l678,67l615,89l578,102l541,113l502,124l461,136l420,143l376,149l355,150l333,150l311,150l287,149l264,147l242,143l220,139l196,134l174,126l150,117l127,106l103,95l89,86l76,76l61,63l48,52l22,26l0,0e" stroked="t" o:allowincell="f" style="position:absolute;left:7748;top:105;width:366;height:74;mso-wrap-style:none;v-text-anchor:middle">
                  <v:fill o:detectmouseclick="t" on="false"/>
                  <v:stroke color="#2b2a29" weight="6480" joinstyle="round" endcap="flat"/>
                  <w10:wrap type="none"/>
                </v:shape>
                <v:shape id="shape_0" coordsize="667,99" path="m661,4l667,0l615,17l552,39l517,50l480,63l443,75l402,84l361,91l318,97l276,99l231,99l209,95l187,93l165,88l142,82l120,75l96,65l74,56l52,43l37,36l24,26l11,17l0,6e" stroked="t" o:allowincell="f" style="position:absolute;left:7784;top:117;width:333;height:48;mso-wrap-style:none;v-text-anchor:middle">
                  <v:fill o:detectmouseclick="t" on="false"/>
                  <v:stroke color="#fefefe" weight="9360" joinstyle="round" endcap="flat"/>
                  <w10:wrap type="none"/>
                </v:shape>
                <v:shape id="shape_0" coordsize="1329,567" path="m0,81l21,91l43,96l63,102l84,107l106,111l126,113l147,115l167,115l208,113l247,109l286,104l323,94l395,74l460,52l517,31l567,18l615,9l660,2l703,0l743,0l762,2l780,5l799,9l817,15l836,20l853,28l871,35l888,44l904,55l921,68l940,81l956,96l990,128l1025,167l1060,211l1097,261l1136,317l1175,378l1190,402l1208,435l1227,469l1243,493l1262,519l1282,541l1293,550l1305,558l1316,563l1329,567e" stroked="t" o:allowincell="f" style="position:absolute;left:7749;top:64;width:663;height:283;mso-wrap-style:none;v-text-anchor:middle">
                  <v:fill o:detectmouseclick="t" on="false"/>
                  <v:stroke color="#2b2a29" weight="9360" joinstyle="round" endcap="flat"/>
                  <w10:wrap type="none"/>
                </v:shape>
                <v:shape id="shape_0" coordsize="731,152" path="m726,56l731,52l678,69l613,91l578,104l541,115l502,126l461,137l418,145l376,150l353,152l331,152l309,152l287,150l265,149l242,145l218,141l196,136l172,128l150,119l126,108l103,97l89,87l74,76l61,65l48,54l24,28l0,0e" stroked="t" o:allowincell="f" style="position:absolute;left:7823;top:181;width:365;height:75;mso-wrap-style:none;v-text-anchor:middle">
                  <v:fill o:detectmouseclick="t" on="false"/>
                  <v:stroke color="#2b2a29" weight="6480" joinstyle="round" endcap="flat"/>
                  <w10:wrap type="none"/>
                </v:shape>
                <v:shape id="shape_0" coordsize="669,96" path="m661,0l669,0l615,15l552,37l519,48l482,61l443,72l404,82l363,89l321,95l276,96l233,95l211,93l189,89l165,85l143,80l120,72l98,63l74,54l52,41l39,33l26,24l13,15l0,4e" stroked="t" o:allowincell="f" style="position:absolute;left:7859;top:195;width:333;height:47;mso-wrap-style:none;v-text-anchor:middle">
                  <v:fill o:detectmouseclick="t" on="false"/>
                  <v:stroke color="#fefefe" weight="9360" joinstyle="round" endcap="flat"/>
                  <w10:wrap type="none"/>
                </v:shape>
                <v:shape id="shape_0" coordsize="1065,272" path="m1065,272l1052,258l1013,222l987,202l958,180l928,158l895,137l867,120l839,107l813,96l787,87l743,74l710,67l695,67l674,70l648,76l621,85l552,107l472,128l430,135l385,143l339,146l293,146l269,145l246,141l222,137l198,132l174,126l152,117l128,107l106,94l91,85l76,76l61,65l48,52l24,26l0,0e" stroked="t" o:allowincell="f" style="position:absolute;left:7884;top:259;width:531;height:135;mso-wrap-style:none;v-text-anchor:middle">
                  <v:fill o:detectmouseclick="t" on="false"/>
                  <v:stroke color="#2b2a29" weight="6480" joinstyle="round" endcap="flat"/>
                  <w10:wrap type="none"/>
                </v:shape>
                <v:shape id="shape_0" coordsize="993,221" path="m993,221l975,202l927,160l899,136l869,114l839,93l814,78l767,58l717,36l693,28l667,21l641,15l615,13l604,15l588,19l567,26l541,36l512,45l480,54l445,65l406,75l365,82l324,88l280,89l236,88l213,86l189,84l167,78l143,73l121,65l98,58l74,47l52,36l39,28l24,19l13,12l0,0e" stroked="t" o:allowincell="f" style="position:absolute;left:7920;top:275;width:495;height:109;mso-wrap-style:none;v-text-anchor:middle">
                  <v:fill o:detectmouseclick="t" on="false"/>
                  <v:stroke color="#fefefe" weight="9360" joinstyle="round" endcap="flat"/>
                  <w10:wrap type="none"/>
                </v:shape>
                <v:line id="shape_0" from="8417,320" to="8417,416" stroked="t" o:allowincell="f" style="position:absolute">
                  <v:stroke color="#2b2a29" weight="5040" joinstyle="miter" endcap="flat"/>
                  <v:fill o:detectmouseclick="t" on="false"/>
                  <w10:wrap type="none"/>
                </v:line>
                <v:shape id="shape_0" coordsize="1348,575" path="m1348,85l1326,93l1306,100l1283,106l1263,109l1241,113l1220,115l1198,117l1178,119l1137,117l1096,113l1057,106l1018,96l946,76l880,54l820,33l768,18l720,9l676,4l654,0l631,0l611,0l591,0l572,2l552,6l533,9l515,15l496,20l478,28l461,37l442,46l426,57l407,70l390,83l374,98l339,132l303,170l266,215l229,267l190,322l150,387l135,411l114,445l96,478l81,502l61,530l44,552l35,560l24,567l13,571l0,575e" stroked="t" o:allowincell="f" style="position:absolute;left:8470;top:50;width:673;height:287;mso-wrap-style:none;v-text-anchor:middle">
                  <v:fill o:detectmouseclick="t" on="false"/>
                  <v:stroke color="#fefefe" weight="9360" joinstyle="round" endcap="flat"/>
                  <w10:wrap type="none"/>
                </v:shape>
                <v:shape id="shape_0" coordsize="733,152" path="m7,54l0,52l55,67l118,91l155,102l192,115l231,126l272,135l313,143l357,148l380,150l400,152l424,152l446,150l468,148l491,145l513,139l537,133l559,126l583,117l606,108l630,95l644,85l657,76l672,65l685,52l711,26l733,0e" stroked="t" o:allowincell="f" style="position:absolute;left:8770;top:101;width:366;height:75;mso-wrap-style:none;v-text-anchor:middle">
                  <v:fill o:detectmouseclick="t" on="false"/>
                  <v:stroke color="#2b2a29" weight="6480" joinstyle="round" endcap="flat"/>
                  <w10:wrap type="none"/>
                </v:shape>
                <v:shape id="shape_0" coordsize="667,98" path="m6,2l0,0l52,15l115,37l150,50l187,61l226,72l265,82l306,89l349,95l391,98l436,96l458,95l480,91l502,85l525,80l549,72l571,63l593,54l615,43l630,33l643,26l656,17l667,6e" stroked="t" o:allowincell="f" style="position:absolute;left:8767;top:113;width:333;height:49;mso-wrap-style:none;v-text-anchor:middle">
                  <v:fill o:detectmouseclick="t" on="false"/>
                  <v:stroke color="#fefefe" weight="9360" joinstyle="round" endcap="flat"/>
                  <w10:wrap type="none"/>
                </v:shape>
                <v:shape id="shape_0" coordsize="1331,568" path="m1331,84l1310,93l1288,99l1268,104l1247,108l1205,114l1164,115l1123,115l1084,110l1045,104l1008,95l936,75l871,52l814,34l764,19l716,10l671,2l628,0l588,0l569,2l551,6l532,10l514,15l495,21l478,28l460,36l443,47l427,56l410,69l391,82l375,97l341,128l306,167l271,212l234,262l195,317l156,379l141,403l123,436l104,469l88,493l69,521l49,544l38,553l26,560l13,566l0,568e" stroked="t" o:allowincell="f" style="position:absolute;left:8471;top:60;width:664;height:282;mso-wrap-style:none;v-text-anchor:middle">
                  <v:fill o:detectmouseclick="t" on="false"/>
                  <v:stroke color="#2b2a29" weight="9360" joinstyle="round" endcap="flat"/>
                  <w10:wrap type="none"/>
                </v:shape>
                <v:shape id="shape_0" coordsize="731,152" path="m5,56l0,54l53,70l118,93l153,104l190,117l229,128l270,137l313,145l355,150l378,152l400,152l422,152l444,152l466,148l489,145l513,141l535,135l559,128l581,119l605,108l628,96l642,87l657,78l670,67l683,54l709,28l731,0e" stroked="t" o:allowincell="f" style="position:absolute;left:8696;top:177;width:365;height:74;mso-wrap-style:none;v-text-anchor:middle">
                  <v:fill o:detectmouseclick="t" on="false"/>
                  <v:stroke color="#2b2a29" weight="6480" joinstyle="round" endcap="flat"/>
                  <w10:wrap type="none"/>
                </v:shape>
                <v:shape id="shape_0" coordsize="669,96" path="m8,2l0,0l54,15l117,37l150,48l187,61l226,72l265,81l306,89l348,94l393,96l436,94l458,92l480,89l504,85l526,80l549,72l571,63l595,54l617,41l630,33l643,26l656,15l669,4e" stroked="t" o:allowincell="f" style="position:absolute;left:8692;top:190;width:333;height:48;mso-wrap-style:none;v-text-anchor:middle">
                  <v:fill o:detectmouseclick="t" on="false"/>
                  <v:stroke color="#fefefe" weight="9360" joinstyle="round" endcap="flat"/>
                  <w10:wrap type="none"/>
                </v:shape>
                <v:shape id="shape_0" coordsize="1067,272" path="m0,272l15,257l54,224l80,202l107,179l139,157l172,137l200,122l228,107l254,96l280,87l324,74l357,66l372,66l393,70l419,78l446,85l515,107l595,128l637,137l682,142l728,146l774,146l798,144l821,142l845,137l869,131l893,126l915,116l939,107l961,94l976,85l991,76l1006,65l1019,52l1043,26l1067,0e" stroked="t" o:allowincell="f" style="position:absolute;left:8468;top:254;width:532;height:136;mso-wrap-style:none;v-text-anchor:middle">
                  <v:fill o:detectmouseclick="t" on="false"/>
                  <v:stroke color="#2b2a29" weight="6480" joinstyle="round" endcap="flat"/>
                  <w10:wrap type="none"/>
                </v:shape>
                <v:shape id="shape_0" coordsize="993,221" path="m0,221l18,204l66,161l94,137l124,113l154,95l179,80l228,58l276,37l300,28l326,21l352,15l378,13l389,15l405,19l426,26l452,35l481,45l513,56l548,65l587,74l628,82l669,87l713,89l757,89l782,87l804,84l826,80l850,74l872,67l895,60l919,48l941,37l956,28l969,21l980,11l993,0e" stroked="t" o:allowincell="f" style="position:absolute;left:8469;top:270;width:495;height:109;mso-wrap-style:none;v-text-anchor:middle">
                  <v:fill o:detectmouseclick="t" on="false"/>
                  <v:stroke color="#fefefe" weight="9360" joinstyle="round" endcap="flat"/>
                  <w10:wrap type="none"/>
                </v:shape>
                <v:line id="shape_0" from="8465,324" to="8465,412" stroked="t" o:allowincell="f" style="position:absolute">
                  <v:stroke color="#2b2a29" weight="5040" joinstyle="miter" endcap="flat"/>
                  <v:fill o:detectmouseclick="t" on="false"/>
                  <w10:wrap type="none"/>
                </v:line>
                <v:line id="shape_0" from="8429,627" to="8429,748" stroked="t" o:allowincell="f" style="position:absolute">
                  <v:stroke color="#fefefe" weight="9360" joinstyle="miter" endcap="flat"/>
                  <v:fill o:detectmouseclick="t" on="false"/>
                  <w10:wrap type="none"/>
                </v:line>
                <v:line id="shape_0" from="8431,627" to="8431,749" stroked="t" o:allowincell="f" style="position:absolute">
                  <v:stroke color="#2b2a29" weight="3960" joinstyle="miter" endcap="flat"/>
                  <v:fill o:detectmouseclick="t" on="false"/>
                  <w10:wrap type="none"/>
                </v:line>
                <v:line id="shape_0" from="8458,637" to="8458,766" stroked="t" o:allowincell="f" style="position:absolute">
                  <v:stroke color="#2b2a29" weight="9360" joinstyle="miter" endcap="flat"/>
                  <v:fill o:detectmouseclick="t" on="false"/>
                  <w10:wrap type="none"/>
                </v:line>
                <v:line id="shape_0" from="8453,635" to="8453,762" stroked="t" o:allowincell="f" style="position:absolute">
                  <v:stroke color="#fefefe" weight="9360" joinstyle="miter" endcap="flat"/>
                  <v:fill o:detectmouseclick="t" on="false"/>
                  <w10:wrap type="none"/>
                </v:line>
                <v:line id="shape_0" from="8429,1248" to="8429,1343" stroked="t" o:allowincell="f" style="position:absolute">
                  <v:stroke color="#fefefe" weight="9360" joinstyle="miter" endcap="flat"/>
                  <v:fill o:detectmouseclick="t" on="false"/>
                  <w10:wrap type="none"/>
                </v:line>
                <v:line id="shape_0" from="8431,1250" to="8431,1343" stroked="t" o:allowincell="f" style="position:absolute">
                  <v:stroke color="#2b2a29" weight="3960" joinstyle="miter" endcap="flat"/>
                  <v:fill o:detectmouseclick="t" on="false"/>
                  <w10:wrap type="none"/>
                </v:line>
                <v:line id="shape_0" from="8453,1260" to="8453,1343" stroked="t" o:allowincell="f" style="position:absolute">
                  <v:stroke color="#fefefe" weight="9360" joinstyle="miter" endcap="flat"/>
                  <v:fill o:detectmouseclick="t" on="false"/>
                  <w10:wrap type="none"/>
                </v:line>
                <v:line id="shape_0" from="8457,1264" to="8457,1343" stroked="t" o:allowincell="f" style="position:absolute">
                  <v:stroke color="#2b2a29" weight="6480" joinstyle="miter" endcap="flat"/>
                  <v:fill o:detectmouseclick="t" on="false"/>
                  <w10:wrap type="none"/>
                </v:line>
                <v:shape id="shape_0" coordsize="94,62" path="m94,62l68,43l41,26l18,12l0,0e" stroked="t" o:allowincell="f" style="position:absolute;left:8418;top:743;width:46;height:29;mso-wrap-style:none;v-text-anchor:middle">
                  <v:fill o:detectmouseclick="t" on="false"/>
                  <v:stroke color="#2b2a29" weight="5040" joinstyle="round" endcap="flat"/>
                  <w10:wrap type="none"/>
                </v:shape>
                <v:line id="shape_0" from="8429,185" to="8429,548" stroked="t" o:allowincell="f" style="position:absolute">
                  <v:stroke color="#fefefe" weight="9360" joinstyle="miter" endcap="flat"/>
                  <v:fill o:detectmouseclick="t" on="false"/>
                  <w10:wrap type="none"/>
                </v:line>
                <v:line id="shape_0" from="8431,187" to="8431,549" stroked="t" o:allowincell="f" style="position:absolute">
                  <v:stroke color="#2b2a29" weight="3960" joinstyle="miter" endcap="flat"/>
                  <v:fill o:detectmouseclick="t" on="false"/>
                  <w10:wrap type="none"/>
                </v:line>
                <v:line id="shape_0" from="8458,185" to="8458,554" stroked="t" o:allowincell="f" style="position:absolute">
                  <v:stroke color="#2b2a29" weight="9360" joinstyle="miter" endcap="flat"/>
                  <v:fill o:detectmouseclick="t" on="false"/>
                  <w10:wrap type="none"/>
                </v:line>
                <v:line id="shape_0" from="8453,187" to="8453,552" stroked="t" o:allowincell="f" style="position:absolute">
                  <v:stroke color="#fefefe" weight="9360" joinstyle="miter" endcap="flat"/>
                  <v:fill o:detectmouseclick="t" on="false"/>
                  <w10:wrap type="none"/>
                </v:line>
                <v:shape id="shape_0" coordsize="274,121" path="m274,121l233,93l196,69l161,50l128,36l96,24l67,15l37,8l9,2l0,0e" stroked="t" o:allowincell="f" style="position:absolute;left:8418;top:547;width:136;height:59;mso-wrap-style:none;v-text-anchor:middle">
                  <v:fill o:detectmouseclick="t" on="false"/>
                  <v:stroke color="#2b2a29" weight="5040" joinstyle="round" endcap="flat"/>
                  <w10:wrap type="none"/>
                </v:shape>
                <v:shape id="shape_0" coordsize="265,67" path="m265,67l230,50l197,39l163,29l130,24l99,18l67,15l34,7l0,0e" stroked="t" o:allowincell="f" style="position:absolute;left:8333;top:607;width:131;height:33;mso-wrap-style:none;v-text-anchor:middle">
                  <v:fill o:detectmouseclick="t" on="false"/>
                  <v:stroke color="#2b2a29" weight="5040" joinstyle="round" endcap="flat"/>
                  <w10:wrap type="none"/>
                </v:shape>
                <v:shape id="shape_0" coordsize="96,110" path="m0,0l35,15l63,30l74,39l83,50l89,63l94,78l96,93l94,110e" stroked="t" o:allowincell="f" style="position:absolute;left:8418;top:1242;width:47;height:54;mso-wrap-style:none;v-text-anchor:middle">
                  <v:fill o:detectmouseclick="t" on="false"/>
                  <v:stroke color="#2b2a29" weight="5040" joinstyle="round" endcap="flat"/>
                  <w10:wrap type="none"/>
                </v:shape>
                <v:shape id="shape_0" coordsize="2892,2622" path="m1132,1299l1132,1282l1136,1266l1140,1249l1147,1232l1160,1214l1177,1193l1197,1173l1225,1149l1221,1149l1193,1140l1164,1127l1128,1110l1093,1088l1065,1067l1041,1047l1021,1027l1004,1006l990,986l980,965l973,945l967,925l965,906l965,886l967,867l971,847l977,828l984,812l991,793l1002,776l1021,747l1038,726l1045,719l1052,713l1060,710l1067,706l1095,698l1125,693l1134,691l1143,691l1154,691l1167,693l1193,698l1221,708l1249,719l1275,734l1295,747l1312,761l1314,763l1317,771l1319,778l1321,786l1319,791l1316,800l1306,810l1295,823l1278,837l1262,852l1249,865l1238,875l1225,882l1210,888l1188,891l1158,897l1119,900l1115,902l1110,908l1108,912l1110,917l1115,923l1123,928l1140,939l1162,952l1195,973l1241,997l1256,1002l1271,1006l1288,1010l1306,1014l1347,1019l1395,1028l1397,1028l1397,769l1369,743l1343,719l1317,697l1291,676l1267,658l1241,643l1219,628l1197,615l1154,593l1114,576l1077,565l1043,558l1015,554l988,554l965,554l947,558l923,563l914,567l895,572l862,587l839,597l815,606l788,613l756,621l723,626l688,630l651,632l610,628l589,624l569,621l549,617l526,610l504,602l482,593l460,584l436,571l419,559l402,548l386,537l371,524l347,502l326,478l299,443l291,428l313,439l337,450l360,459l384,467l406,472l428,476l452,480l475,482l497,483l519,483l541,483l563,482l606,476l649,469l689,458l728,446l765,435l801,422l865,400l919,385l927,380l878,395l819,417l784,428l747,441l708,452l665,461l623,471l578,476l554,478l532,478l510,478l486,478l462,476l439,472l415,467l391,461l369,454l345,446l321,435l299,422l280,413l263,400l249,389l236,376l211,350l195,326l173,287l167,270l191,281l213,293l236,300l260,307l282,315l306,319l328,322l350,324l373,326l395,326l417,326l439,324l482,319l525,311l565,300l604,289l641,278l676,265l741,243l795,226l802,224l749,241l684,263l649,274l612,287l573,298l532,307l489,317l447,322l425,322l402,324l380,324l358,322l334,320l312,317l289,311l265,306l243,298l219,289l197,280l173,267l154,256l137,243l121,228l104,211l74,178l50,144l13,85l0,61l24,74l47,83l69,92l93,100l115,105l139,111l161,115l184,117l206,117l228,118l250,117l273,115l315,109l358,102l399,92l437,81l475,68l510,57l575,35l628,18l676,9l723,3l745,2l765,0l786,0l806,2l826,3l845,5l865,11l884,15l901,22l919,29l938,37l954,48l973,57l990,70l1006,83l1025,98l1060,131l1095,170l1130,215l1169,267l1208,322l1249,385l1264,411l1282,445l1301,478l1317,504l1336,530l1354,552l1364,561l1373,567l1384,572l1397,574l1397,296l1397,293l1388,285l1380,278l1373,268l1367,259l1364,250l1360,239l1358,228l1358,217l1358,207l1360,198l1362,189l1364,181l1373,165l1384,152l1399,141l1414,131l1423,128l1430,126l1440,124l1449,124l1460,124l1469,126l1477,128l1486,131l1501,141l1514,152l1525,165l1534,181l1538,198l1540,217l1540,230l1538,241l1532,252l1529,263l1521,272l1514,281l1504,291l1493,296l1493,300l1493,574l1506,572l1519,567l1529,561l1538,552l1556,530l1575,504l1592,478l1610,445l1629,411l1643,387l1684,324l1723,267l1760,217l1797,172l1832,133l1868,98l1884,83l1903,70l1919,59l1936,48l1955,37l1973,29l1990,22l2008,15l2027,11l2045,5l2066,3l2084,2l2105,0l2125,0l2147,2l2170,3l2214,9l2264,18l2318,35l2383,57l2418,68l2455,81l2494,92l2534,102l2577,111l2620,117l2642,118l2664,118l2686,118l2709,117l2731,115l2755,111l2777,105l2799,100l2823,92l2846,83l2870,74l2892,61l2879,85l2844,144l2818,178l2788,211l2772,228l2755,243l2736,256l2718,267l2696,280l2672,289l2649,298l2627,306l2603,311l2581,317l2559,320l2534,322l2512,324l2490,324l2468,322l2446,322l2403,317l2362,307l2321,298l2283,287l2244,274l2208,263l2144,241l2090,224l2097,226l2151,243l2216,265l2251,278l2288,289l2327,300l2368,311l2410,319l2453,324l2475,326l2497,326l2520,326l2542,324l2564,322l2588,319l2610,315l2633,307l2657,300l2679,293l2703,281l2725,270l2720,287l2697,326l2681,350l2657,376l2644,389l2629,400l2612,413l2596,422l2571,435l2549,446l2525,454l2501,461l2477,467l2455,472l2431,476l2407,478l2384,478l2360,478l2338,478l2314,476l2270,471l2227,461l2184,452l2145,441l2108,428l2073,417l2012,395l1966,382l1973,385l2027,400l2092,422l2127,435l2164,448l2203,459l2244,469l2286,476l2329,482l2351,483l2373,483l2396,483l2418,483l2440,480l2462,478l2486,472l2509,467l2533,459l2555,450l2577,439l2601,428l2592,443l2566,478l2546,502l2521,526l2507,537l2490,550l2473,561l2455,572l2433,584l2410,595l2388,604l2366,611l2344,617l2323,622l2301,626l2281,628l2242,632l2205,632l2170,628l2136,622l2105,615l2077,606l2053,597l2031,589l1997,574l1979,567l1971,565l1945,558l1927,556l1905,554l1879,556l1849,559l1816,567l1779,578l1738,593l1695,615l1673,628l1649,643l1625,658l1601,676l1575,697l1549,719l1521,743l1493,769l1493,1027l1497,1027l1545,1019l1588,1014l1606,1010l1625,1006l1640,1002l1655,997l1701,973l1732,952l1755,939l1773,928l1782,923l1786,917l1788,912l1786,908l1780,902l1777,900l1738,897l1708,891l1686,888l1671,882l1658,875l1647,865l1634,852l1617,837l1601,823l1588,810l1580,800l1577,791l1575,784l1575,778l1579,771l1582,763l1584,760l1599,745l1621,732l1647,719l1673,708l1701,698l1729,693l1740,691l1753,691l1762,691l1771,693l1801,698l1829,706l1834,710l1842,713l1849,719l1856,726l1873,747l1893,776l1903,793l1912,812l1919,828l1925,847l1929,867l1931,886l1931,906l1929,925l1923,945l1916,965l1905,986l1892,1006l1875,1027l1855,1047l1831,1067l1803,1088l1769,1108l1736,1125l1705,1138l1675,1147l1675,1149l1699,1169l1719,1190l1736,1212l1751,1232l1762,1254l1769,1279l1775,1301l1777,1325l1777,1323l1777,1342l1775,1360l1773,1377l1769,1393l1764,1412l1756,1429l1749,1445l1740,1460l1729,1477l1718,1492l1706,1507l1693,1520l1668,1545l1640,1568l1636,1571l1645,1579l1651,1583l1673,1607l1697,1633l1708,1646l1716,1662l1719,1670l1721,1679l1721,1688l1721,1697l1719,1712l1718,1725l1712,1736l1706,1747l1699,1755l1690,1762l1680,1764l1669,1766l1673,1770l1680,1773l1695,1790l1705,1803l1710,1822l1712,1831l1712,1844l1712,1857l1712,1872l1710,1883l1706,1892l1703,1899l1699,1907l1693,1912l1688,1918l1682,1922l1677,1924l1666,1927l1655,1927l1645,1925l1638,1924l1653,1940l1660,1955l1666,1970l1668,1985l1669,2000l1669,2014l1668,2027l1664,2042l1658,2053l1653,2064l1647,2076l1640,2083l1632,2089l1625,2092l1617,2094l1610,2092l1603,2089l1617,2105l1627,2120l1632,2135l1634,2148l1632,2159l1629,2170l1623,2179l1616,2187l1597,2202l1580,2209l1566,2215l1562,2216l1562,2220l1577,2237l1588,2253l1595,2268l1599,2283l1601,2298l1599,2311l1597,2322l1592,2333l1580,2350l1567,2363l1558,2372l1555,2374l1555,2374l1566,2391l1573,2407l1575,2422l1575,2437l1571,2450l1566,2463l1558,2474l1551,2485l1532,2506l1514,2518l1499,2528l1493,2531l1493,2622l1395,2622l1397,2417l1380,2407l1364,2396l1351,2387l1340,2378l1330,2367l1323,2355l1317,2344l1314,2333l1312,2322l1310,2311l1312,2300l1314,2291l1317,2279l1321,2270l1327,2263l1334,2255l1341,2248l1351,2244l1349,2240l1340,2233l1329,2224l1319,2213l1310,2202l1301,2189l1293,2176l1286,2161l1280,2148l1275,2133l1271,2120l1271,2105l1271,2094l1275,2081l1280,2072l1288,2063l1299,2057l1291,2048l1278,2038l1238,2003l1228,1992l1219,1975l1214,1966l1210,1955l1206,1944l1204,1933l1204,1924l1204,1916l1206,1907l1210,1899l1216,1885l1221,1875l1236,1866l1245,1862l1251,1862l1253,1862l1251,1861l1219,1838l1208,1831l1201,1822l1193,1810l1190,1798l1186,1785l1184,1772l1184,1759l1186,1746l1191,1735l1199,1723l1208,1714l1219,1707l1238,1696l1245,1694l1240,1688l1225,1675l1212,1660l1203,1646l1197,1631l1193,1616l1191,1603l1191,1588l1193,1575l1197,1562l1201,1551l1206,1540l1214,1529l1221,1520l1228,1512l1236,1507l1245,1501l1249,1497l1232,1482l1197,1445l1177,1421l1158,1397l1151,1384l1145,1371l1141,1360l1138,1347l1136,1323l1132,1295l1132,1299xe" stroked="t" o:allowincell="f" style="position:absolute;left:7719;top:33;width:1444;height:1310;mso-wrap-style:none;v-text-anchor:middle">
                  <v:fill o:detectmouseclick="t" on="false"/>
                  <v:stroke color="#2b2a29" weight="5040" joinstyle="round" endcap="flat"/>
                  <w10:wrap type="none"/>
                </v:shape>
                <v:shape id="shape_0" coordsize="52,76" path="m52,0l43,6l33,13l24,21l17,30l11,41l6,52l2,65l0,76e" stroked="t" o:allowincell="f" style="position:absolute;left:8405;top:104;width:25;height:37;mso-wrap-style:none;v-text-anchor:middle">
                  <v:fill o:detectmouseclick="t" on="false"/>
                  <v:stroke color="#fefefe" weight="6480" joinstyle="round" endcap="flat"/>
                  <w10:wrap type="none"/>
                </v:shape>
                <v:shape id="shape_0" coordsize="91,92" path="m0,92l18,91l35,85l50,76l63,66l74,52l83,37l87,28l89,18l91,9l91,0e" stroked="t" o:allowincell="f" style="position:absolute;left:8437;top:134;width:45;height:45;mso-wrap-style:none;v-text-anchor:middle">
                  <v:fill o:detectmouseclick="t" on="false"/>
                  <v:stroke color="#2b2a29" weight="6480" joinstyle="round" endcap="flat"/>
                  <w10:wrap type="none"/>
                </v:shape>
                <v:shape id="shape_0" coordsize="96,16" path="m0,0l13,7l24,11l39,14l52,16l65,14l76,13l87,9l96,3e" stroked="t" o:allowincell="f" style="position:absolute;left:8417;top:179;width:47;height:8;mso-wrap-style:none;v-text-anchor:middle">
                  <v:fill o:detectmouseclick="t" on="false"/>
                  <v:stroke color="#2b2a29" weight="5040" joinstyle="round" endcap="flat"/>
                  <w10:wrap type="none"/>
                </v:shape>
                <v:shape id="shape_0" stroked="f" o:allowincell="f" style="position:absolute;left:-336;top:6;width:1028;height:1416;mso-wrap-style:none;v-text-anchor:middle" type="_x0000_t75">
                  <v:imagedata r:id="rId6" o:detectmouseclick="t"/>
                  <v:stroke color="#3465a4" joinstyle="round" endcap="flat"/>
                  <w10:wrap type="none"/>
                </v:shape>
              </v:group>
            </w:pict>
          </mc:Fallback>
        </mc:AlternateConten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833" w:hanging="360"/>
      </w:pPr>
    </w:lvl>
  </w:abstractNum>
  <w:abstractNum w:abstractNumId="3">
    <w:lvl w:ilvl="0">
      <w:start w:val="1"/>
      <w:numFmt w:val="decimal"/>
      <w:lvlText w:val="(%1)"/>
      <w:lvlJc w:val="left"/>
      <w:pPr>
        <w:tabs>
          <w:tab w:val="num" w:pos="0"/>
        </w:tabs>
        <w:ind w:left="405" w:hanging="360"/>
      </w:pPr>
      <w:rPr/>
    </w:lvl>
  </w:abstractNum>
  <w:abstractNum w:abstractNumId="4">
    <w:lvl w:ilvl="0">
      <w:start w:val="1"/>
      <w:numFmt w:val="lowerLetter"/>
      <w:lvlText w:val="%1)"/>
      <w:lvlJc w:val="left"/>
      <w:pPr>
        <w:tabs>
          <w:tab w:val="num" w:pos="0"/>
        </w:tabs>
        <w:ind w:left="833"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spolt.ro/" TargetMode="External"/><Relationship Id="rId3" Type="http://schemas.openxmlformats.org/officeDocument/2006/relationships/hyperlink" Target="tel:0372.394.71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dspolt@dspolt.ro" TargetMode="Externa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dspolt@dspolt.ro" TargetMode="External"/><Relationship Id="rId5" Type="http://schemas.openxmlformats.org/officeDocument/2006/relationships/image" Target="media/image1.png"/><Relationship Id="rId6"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8:19:00Z</dcterms:created>
  <dc:creator>Cristian Bircea</dc:creator>
  <dc:description/>
  <cp:keywords/>
  <dc:language>en-US</dc:language>
  <cp:lastModifiedBy>User</cp:lastModifiedBy>
  <cp:lastPrinted>2023-04-26T08:28:00Z</cp:lastPrinted>
  <dcterms:modified xsi:type="dcterms:W3CDTF">2023-04-26T10:20:00Z</dcterms:modified>
  <cp:revision>4</cp:revision>
  <dc:subject/>
  <dc:title>Nr</dc:title>
</cp:coreProperties>
</file>