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bookmarkStart w:id="0" w:name="_Hlk167101043"/>
      <w:bookmarkEnd w:id="0"/>
      <w:r>
        <w:rPr>
          <w:lang w:val="en-US" w:eastAsia="en-US"/>
        </w:rPr>
        <w:drawing>
          <wp:inline distT="0" distB="0" distL="0" distR="0">
            <wp:extent cx="5372735" cy="13900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087755</wp:posOffset>
                </wp:positionV>
                <wp:extent cx="28003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2536                                 23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1pt;mso-wrap-distance-left:9.05pt;mso-wrap-distance-right:9.05pt;mso-wrap-distance-top:3.6pt;mso-wrap-distance-bottom:3.6pt;margin-top:85.6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  <w:t>2536                                 2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de Administrație</w:t>
      </w:r>
    </w:p>
    <w:p>
      <w:pPr>
        <w:pStyle w:val="Normal"/>
        <w:spacing w:lineRule="auto" w:line="240" w:before="0" w:after="0"/>
        <w:ind w:firstLine="7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l Spitalului Dr. Caius Tiberiu Spârchez Zărnești </w:t>
      </w:r>
    </w:p>
    <w:p>
      <w:pPr>
        <w:pStyle w:val="Normal"/>
        <w:spacing w:lineRule="auto" w:line="240" w:before="0" w:after="0"/>
        <w:ind w:firstLine="7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conformitate cu prevederile Ordinul nr. 1.520 din 22 decembrie 2016 privind aprobarea Regulamentului de organizare și desfășurare a concursului pentru ocuparea funcției de manager persoană fizică din spitalele publice din rețeaua proprie a Ministerului Sănătății, coroborat cu prevederile art.187 alin.10, lit. b), Titlul VII- Spitalele din Legea nr.95/2006 Republicat și a Regulamentului de organizare și desfășurare a concursului pentru ocuparea funcției de manager, persoană fizică la Spitalul Dr. C. T. Spârchez Zărnești, aprobat prin Dispoziția Primarului Orașului Zărnești nr. 932 din 05.11.201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oncurs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ocuparea funcției de manager persoană fizică la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 xml:space="preserve">Spitalul Dr. Caius Tiberiu Spârchez Zărneșt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va avea loc la sediul Spitalului Dr. C. T. Spârchez Zărnești, Str. Policlinicii nr. 12, Oraș Zărnești, Județ Brașov, în perio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8.05.2024 –25.07.202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desfășurându-se in 2 etape:</w:t>
      </w:r>
    </w:p>
    <w:p>
      <w:pPr>
        <w:pStyle w:val="Normal"/>
        <w:shd w:fill="FFFFFF" w:val="clear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 etapa de verificare a îndeplinirii de către candidați a condițiilor stabilite în publicația de concurs, etapa eliminatori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03.07.2024 ora 12:00;</w:t>
      </w:r>
    </w:p>
    <w:p>
      <w:pPr>
        <w:pStyle w:val="Normal"/>
        <w:shd w:fill="FFFFFF" w:val="clear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etapa de susținere publică și de evaluare a proiectului de managem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9.07.2024 ora 10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lendarul de desfășurare al concursului este următorul: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vizitarea spitalului de către candidații interesați, sub îndrumarea directorului medical, pentru a se informa în mod nemijlocit cu privire la problemele de interes în elaborarea proiectului de manageme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7.06.2024 ora 11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rmen limită pentru depunerea dosarelor de concurs de către candidații interesaț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8.06.2024, ora 12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verificarea îndeplinirii de către candidați a condițiilor stabilite în anunțul de concur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03.07.2024 ora 12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fișarea la sediul unității și publicarea pe site-ul spitalului a rezultatului verificării dosarelor de înscriere la concurs cu mențiunea ”admis” sau ”respins”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03.07.2024 ora 14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rmen limită pentru depunerea contestațiilor privind rezultatul verificării dosarelor de înscriere la concur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04.07.2024 ora 14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fișarea la sediul unității a rezultatelor contestațiilor și concomitent publicarea lor pe site-ul spitalulu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08.07.2024 ora 14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ublicarea pe site-ul spitalului  a proiectelor de management depuse de candidații care au fost declarați admiși în urma finalizării probei de verificare a dosarelor de înscrier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12.07.2024 </w:t>
      </w:r>
      <w:bookmarkStart w:id="1" w:name="_Hlk16710035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ora 14:00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rmen limită pentru transmiterea prin e-mail a intenției de participare din partea persoanelor interesate la susținerea publică a proiectului de management – până 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18.07.2024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ind w:firstLine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același termen vor fi transmise și întrebările propuse pentru candidați, cu respectarea prevederilor </w:t>
      </w:r>
      <w:r>
        <w:rPr>
          <w:rFonts w:cs="Times New Roman" w:ascii="Times New Roman" w:hAnsi="Times New Roman"/>
          <w:sz w:val="24"/>
          <w:szCs w:val="24"/>
          <w:lang w:val="ro-RO"/>
        </w:rPr>
        <w:t>art. 17 alin. (6) – (10) din Regulamentul de organizare și desfășurare a concursului pentru ocuparea funcției de manager persoan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izică;</w:t>
      </w:r>
    </w:p>
    <w:p>
      <w:pPr>
        <w:pStyle w:val="Normal"/>
        <w:shd w:fill="FFFFFF" w:val="clear"/>
        <w:spacing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rmen limită pentru confirmarea listei de participare a reprezentanților mass-media și a persoanelor interesate la susținerea publică a proiectului de manageme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8.07.2024, ora 14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etapei de evaluare constând în susținerea publică a proiectului de manageme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9.07.2024 ora 10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fișarea la sediul unității a rezultatelor susținerii publice a proiectului de management și concomitent publicarea lor pe site-ul spitalulu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2.07.2024 ora 14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rmen limită pentru depunerea eventualelor contestați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3.07.2024 ora 14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soluționării contestațiilor la proba susținerii publice a proiectului de management și afișarea rezultatelor finale și concomitent publicarea lor pe site-ul spitalulu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5.07.2024 ora 14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fișarea rezultatelor finale și concomitent publicarea lor pe site-ul spitalulu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5.07.2024 ora 15:0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a con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rsul pentru ocuparea funcției de manager din spitalele publice aflate în rețeaua proprie a Ministerului Sănătății pot participa persoane fizice care întrunesc cumulativ următoarele condiții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) cunosc limba română, scris și vorbit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) sunt absolvenți cu diplomă a studiilor universitare de licență sau de master în: medicină, specializarea medicină, medicină dentară, specializarea medicină dentară, științe juridice sau științei economic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) au cel puțin 5 ani vechime în specialitatea studiilor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) nu au fost condamnate pentru săvârșirea unei infracțiuni comise cu intenție, cu excepția situației în care a intervenit reabilitare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) sunt apte din punct de vedere medical (fizic și neuropsihic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) nu au împlinit vârsta standard de pensionare, conform legi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osarul de înscriere se depune la sediul Spitalului Dr. C. T. Spârchez Zărnești pana în dat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8.06.2024, ora 12: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– precizându-se numărul de file din dosarul prim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sarul de înscriere la concurs trebuie să conțină, în principal, următoarele documente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) cererea de înscriere la concurs în care candidatul menționează funcția pentru care dorește să candidez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) copia certificată pentru conformitate a actului de identitate, aflat în termen de valabilitat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) copia certificată pentru conformitate a diplomei de licență sau echivalent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) curriculum vita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) adeverința care atestă vechimea în posturi cu studii universitare de lungă durată, in învățământ superior medical, economic-financiar sau juridic, sau copie certificată pentru conformitate a carnetului de munc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) cazierul judiciar sau declarația candidatului prin care acesta își exprimă consimțământul pentru obținerea extrasului de pe cazierul judiciar de către comisia de concurs conform Legii nr. 290/2004 privind cazierul judiciar, republicată, cu modificările și completările ulterioar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g) adeverința din care rezultă că este apt medical, fizic și neuropsihic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h) declarația pe propria răspundere privind necolaborarea cu Securitatea înainte de anul 1989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) copie certificată pentru conformitate a actelor (certificat de căsătorie etc.) prin care candidatul și-a schimbat numele, după caz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j) proiectul de management realizat de candidat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k) declarație pe propria răspundere a candidatului că proiectul de management este conceput și realizat integral de către candidat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) declarație pe propria răspundere că în ultimii 3 ani nu a fost constatată de către instituția competentă existența conflictului de interese ori starea de incompatibilitate cu privire la candidat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) declarație pe propria răspundere privind conformitatea cu originalul a copiilor de pe documentele depuse la dosarul de înscrie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a sediul Spitalului Dr. C. T. Spârchez Zărnești precum și pe site-ul acestuia, respectiv la adres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spitalzarnesti.r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, vor fi afișate:</w:t>
        <w:br/>
        <w:t>1. Prezentul anunț de concurs;</w:t>
        <w:br/>
        <w:t>2. Bibliografia de concurs și Temele – cadru pentru proiectul de management;</w:t>
        <w:br/>
        <w:t>3. Regulamentului de organizare și desfășurare a concursului pentru ocuparea funcției de manager persoana fizică la Spitalul Dr. C. T. Spârchez Zărneșt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. Calendar de concurs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Relatii suplimentare se pot obtine la numărul de telefon 0268220309, de luni până vineri, între orele 09.00-14.00.</w:t>
      </w:r>
    </w:p>
    <w:p>
      <w:pPr>
        <w:pStyle w:val="Tablecaption1"/>
        <w:shd w:fill="auto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/>
          <w:i/>
          <w:iCs/>
          <w:color w:val="000000"/>
          <w:sz w:val="24"/>
          <w:szCs w:val="24"/>
          <w:lang w:val="pt-BR"/>
        </w:rPr>
      </w:r>
      <w:bookmarkStart w:id="2" w:name="_Hlk167101043"/>
      <w:bookmarkStart w:id="3" w:name="_Hlk167101043"/>
      <w:bookmarkEnd w:id="3"/>
    </w:p>
    <w:p>
      <w:pPr>
        <w:pStyle w:val="Tablecaption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Președinte Consiliul de Administrație </w:t>
      </w:r>
    </w:p>
    <w:p>
      <w:pPr>
        <w:pStyle w:val="Tablecaption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rPr>
          <w:sz w:val="24"/>
          <w:szCs w:val="24"/>
        </w:rPr>
      </w:pPr>
      <w:r>
        <w:rPr>
          <w:sz w:val="24"/>
          <w:szCs w:val="24"/>
        </w:rPr>
        <w:t>Ec. Letcă Dorinela -Președinte al comisiei de concu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19075</wp:posOffset>
            </wp:positionV>
            <wp:extent cx="5267325" cy="1019175"/>
            <wp:effectExtent l="0" t="0" r="0" b="0"/>
            <wp:wrapNone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bookmarkStart w:id="4" w:name="_Hlk167352609"/>
      <w:r>
        <w:rPr>
          <w:rFonts w:cs="Times New Roman" w:ascii="Times New Roman" w:hAnsi="Times New Roman"/>
          <w:b/>
          <w:bCs/>
          <w:lang w:val="ro-RO"/>
        </w:rPr>
        <w:t>Bibliografie pentru concursul pentru ocuparea funcției de manager persoana fizica la                         Spitalul Orășenesc Dr. C. T. Spârchez Zărnești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egea nr. 95/ 2006 privind reforma in domeniul sanitar- actualizata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 nr. 914 din 26 iulie 2006 (*actualizat*)pentru aprobarea normelor privind condițiile pe care trebuie să le îndeplinească un spital în vederea obținerii autorizației sanitare de funcționar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384/2010 privind aprobarea modelului-cadru al contractului de management și a listei indicatorilor de performanță a activității managerului spitalului public -actualizat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374/2016 pentru stabilirea atribuțiilor managerului interimar al spitalului public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921/2006 pentru stabilirea atribuțiilor comitetului director din cadrul spitalului public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628/2007 privind aprobarea modelului contractului de administrare a spitalului public din rețeaua Ministerului Sănătății Public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66/2023 pentru aprobarea metodologiilor privind organizarea și desfășurarea concursurilor de ocupare a posturilor vacante si temporar vacante de medic, medic stomatolog, farmacist, biolog, biochimist și chimist din unitățile sanitare publice, sau din direcțiile de sănătate publica, precum și a funcțiilor de șef de secție, șef de laborator și șef de compartiment din unitățile sanitare fără paturi, sau din direcțiile de sănătate publica, respectiv a funcției de farmacist-șef în unitățile sanitare publice cu paturi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470/2011 pentru aprobarea criteriilor privind angajarea și promovarea în funcții, grade și trepte profesionale a personalului contractual din unitățile sanitare publice din sectorul sanitar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dul muncii 2017 - Legea 53/2003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863/2004 pentru aprobarea atribuțiilor și competențelor consiliului medical al spitalelor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502/2016 pentru aprobarea componenței și a atribuțiilor Consiliului etic care funcționează în cadrul spitalelor public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egea drepturilor pacientului nr. 46/2003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224/2010 privind aprobarea normativelor de personal pentru asistența medicală spitalicească, precum și pentru modificarea și completarea Ordinului ministrului sănătății publice nr. 1.778/2006 privind aprobarea normativelor de personal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778/2006 privind aprobarea normativelor de personal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nr. 1567/2007 privind aprobarea valorilor medii naționale ale indicatorilor de performanță ai managementului spitalului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 Nr. 323 din 18 aprilie 2011 privind aprobarea metodologiei și a criteriilor minime obligatorii pentru clasificarea spitalelor în funcție de competență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EGE nr. 98 din 19 mai 2016 privind achizițiile public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 nr. 1.043 din 16 iulie 2010 actualizat privind aprobarea Normelor metodologice pentru elaborarea bugetului de venituri și cheltuieli al spitalului public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 nr. 1.101 din 30 septembrie 2016 privind aprobarea Normelor de supraveghere, prevenire și limitare a infecțiilor asociate asistenței medicale în unitățile sanitar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 nr. 1.226 din 3 decembrie 2012 pentru aprobarea Normelor tehnice privind gestionarea deșeurilor rezultate din activități medicale și a Metodologiei de culegere a datelor pentru baza națională de date privind deșeurile rezultate din activități medical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EGE-CADRU nr. 153 din 28 iunie 2017privind salarizarea personalului plătit din fonduri public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dinul 1520/ 2016 privind aprobarea Regulamentului de organizare si desfășurare a concursului pentru ocuparea funcției de manager persoana fizica din spitalele publice din rețeaua proprie a Ministerului Sănătății</w:t>
      </w:r>
    </w:p>
    <w:p>
      <w:pPr>
        <w:pStyle w:val="List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eședinte Consiliul de Administrație</w:t>
      </w:r>
    </w:p>
    <w:p>
      <w:pPr>
        <w:pStyle w:val="Listparagraf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o-RO"/>
        </w:rPr>
      </w:pPr>
      <w:bookmarkStart w:id="5" w:name="_Hlk167352609"/>
      <w:r>
        <w:rPr>
          <w:rFonts w:cs="Times New Roman" w:ascii="Times New Roman" w:hAnsi="Times New Roman"/>
          <w:lang w:val="ro-RO"/>
        </w:rPr>
        <w:t>Ec. Letcă Dorinela</w:t>
      </w:r>
      <w:bookmarkEnd w:id="5"/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ablecaption">
    <w:name w:val="Table caption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1">
    <w:name w:val="Table caption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1"/>
      <w:szCs w:val="21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italzarnesti.ro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9:00Z</dcterms:created>
  <dc:creator>Dorinela Letca</dc:creator>
  <dc:description/>
  <cp:keywords/>
  <dc:language>en-US</dc:language>
  <cp:lastModifiedBy>secretariat</cp:lastModifiedBy>
  <cp:lastPrinted>2024-05-23T12:48:00Z</cp:lastPrinted>
  <dcterms:modified xsi:type="dcterms:W3CDTF">2024-05-23T09:53:00Z</dcterms:modified>
  <cp:revision>27</cp:revision>
  <dc:subject/>
  <dc:title/>
</cp:coreProperties>
</file>