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ȘI BIBLIOGRAFIA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examenul de medic specialist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itatea CHIRURGIE PEDIATRIC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PROBA SCRIS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PROBA CLINIC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PROBA PRACTIC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OBA SCRIS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Meningoencefalocelul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Despicaturile labiovelopalatin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Adenopatii acute si cronice ale gatului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Fistule si chiste congenitale ale gat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Limfangioamele gatului, fetei si cu alte localizar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Hemangioamele gatului, fetei si cu alte localizar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Torticolisul muscular congenit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Malformatiile bronhopulmonar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Chistul hidatic pulmonar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Supuratiile pleuro-pulmona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Pericarditele chirurgic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Infectiile mediastin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Arsurile si stenozele cicatriciale ale esofag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Herniile diafragmatice congenit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Tumorile mediastinale si pleuropulmonar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Malformatiile esofag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Cardiospasmu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Stenoza hipertrofica de pilo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Malformatiile duodenului, intestinului subtire si ale colon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Anomaliile de rotatie si acolare ale intestin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Patologia diverticulului Mecke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Invaginatia intestinal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Apendicita acut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Peritonitele acut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Peritonita si ileusul meconi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Corpii straini ai tubului digestiv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Megacolonul congenit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Malformatiile anorect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Duplicatiile digestiv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Constipatia si encoprezisul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Hemoragii digestive superioare. Hipertensiunea portal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Hemoragii digestive inferioa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>Chistul hidatic hepatic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Icterele neonatale de cauza chirurgical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Rupturile traumatice ale organelor cavitare abdominal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Rupturile traumatice ale organelor parenchimatoase abdominal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  <w:tab/>
        <w:t>Tumori abdominale intra si retroperitone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  <w:tab/>
        <w:t>Omfalocel si gastroschizi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  <w:tab/>
        <w:t>Patologia regiunii ombilic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  <w:tab/>
        <w:t>Patologia canalului peritoneo-vagin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  <w:tab/>
        <w:t>Prolapsul anorect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  <w:tab/>
        <w:t>Polipul rectal si polipoza rectocolica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  <w:tab/>
        <w:t>Malformatiile aparatului urinar superior</w:t>
        <w:br/>
        <w:t>44.</w:t>
        <w:tab/>
        <w:t>Megaureterul si refluxul vezicoureter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  <w:tab/>
        <w:t>Extrofia de vezic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  <w:tab/>
        <w:t>Valvele congenitale ale uretrei posterioar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  <w:tab/>
        <w:t>Litiaza urinar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  <w:tab/>
        <w:t>Tumorile ren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  <w:tab/>
        <w:t>Rupturile de rinich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  <w:tab/>
        <w:t>Rupturile de uretr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  <w:tab/>
        <w:t>Epispadia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</w:t>
        <w:tab/>
        <w:t>Hipospadias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3.</w:t>
        <w:tab/>
        <w:t>Intersexualitate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</w:t>
        <w:tab/>
        <w:t>Testiculul necobora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</w:t>
        <w:tab/>
        <w:t>Sindromul scrotal acu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</w:t>
        <w:tab/>
        <w:t>Torsiunile de anex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</w:t>
        <w:tab/>
        <w:t>Fimoza si parafimoz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</w:t>
        <w:tab/>
        <w:t>Imperforatia de himen si atrezia de vag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</w:t>
        <w:tab/>
        <w:t>Tumorile organelor genital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</w:t>
        <w:tab/>
        <w:t>Varicocelul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1.</w:t>
        <w:tab/>
        <w:t>Enurezis si incontinenta urinar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2.</w:t>
        <w:tab/>
        <w:t>Celulita necrozanta a nou-nascut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.</w:t>
        <w:tab/>
        <w:t>Mielomeningocelul (spina bifida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4.</w:t>
        <w:tab/>
        <w:t>Teratomul sacrococcigia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.</w:t>
        <w:tab/>
        <w:t>Traumatismele torace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.</w:t>
        <w:tab/>
        <w:t>Traumatismele cranien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PROBA CLINIC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vor alege cazuri din tematica probei scris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PROBA PRACTIC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Corectarea meningocelului nazofront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Corectarea despicaturii labiovelopalatin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Traheos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Excizia hemangioamelo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Excizia fistulelor si chistelor gat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Corectarea torticolis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Pleuro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Gastro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Pilorotomia extramucoas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Rezectia intestinal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Ileos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Colos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Apendicec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Proctoplastia pentru malformatii anorectale joas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Corectarea prolapsului anorecta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Hepatoraf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Splenectomi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Cura omfalocel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>Cura herniei ombilical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Cura herniei inghinale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Cura varicocelulu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Nefros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Ureteros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>Cistos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Reconstructia uretrei in hipospadia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 xml:space="preserve">Corectarea fimozei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Orhiopex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Neuroraf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Arteriorafi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Descoperirea si cateterizarea venoas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Extirparea teratomului sacrococcigia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Chirurgia chistului hidatic pulmona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>Lobectom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  <w:tab/>
        <w:t>Decorticarea pulmonar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  <w:tab/>
        <w:t>Esofagostomia cervical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  <w:tab/>
        <w:t>Fundoplicatura Nissen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NAGER,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ANCA MIU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34171134"/>
      <w:bookmarkStart w:id="1" w:name="_Hlk134171134"/>
      <w:bookmarkEnd w:id="1"/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MATICA SI BIBLIOGRAFIE CONCURS MEDIC IN SPECIALITATEA PEDIATRIE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34171134"/>
      <w:bookmarkStart w:id="3" w:name="_Hlk134171134"/>
      <w:bookmarkEnd w:id="3"/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PROBA SCRISA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PROBA CLINICA/PRACTICA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 Cresterea si dezvoltarea. Factorii endogeni si exogeni care o modeleaza. Particularitati morfologice si fiziologice ale diferitelor perioade ale copilariei. Criterii de evaluare a cresterii si dezvoltarii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Nutritie si alimentatie pediatrica. Elemente de nutritie pediatrica, alimentatia sugarului si a copilului sanatos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Patologie prenatala: notiuni de genetica. Anomalii cromozomiale (anomalii numerice, deletii, translocatii). Mutatii genetice, ereditatea mendelean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Embriopatii, fetopatii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Nou-nascutul la termen; incidentele fizologice ale perioadei perinatale; alimentatia si ingrijirea nou-nascutului normal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Prematuritatea, dismaturitatea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Patologia neonatala; detresa neurologica; icterele nou-nascutului; encefalopatia hipoxic-ischemica perinatala; hemoragiile intracraniene , infectiile nou-nascutului; convulsiile neonatale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Malnutritia protein-calorica si malnutritia proteica. Recuperarea nutritionala a malnutritiei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Rahitismul carential comun, tetania, rahitismele vitamino-D rezistent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Varsaturile; hematemeza; sangerarea rectala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urerile abdominale recurente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Boala diareica acuta simpla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Bolile diareice acute cu sindrom de deshidratare. Rehidratarea hidroelectrolitica si acido-bazica; rehidratarea orala si parentala. Principiile nutritiei parental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Enteria necrozant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. Sindroame de malabsorti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 Boala celiaca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Boli inflamatorii cronice ale colonului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 Insuficienta pancreatica exocrina. Fibroza chistic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9. Parazitoze intestinal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Ulcerul gastro-duodenal la copil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Stenoza hipertrofica de pilor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Peritonitele acute primitive si secundar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IACRS; rinofaringita acuta; adenoiditele acute si cronice; angine acute; sinuzite; otita medie acuta; otomastoidita acuta si cronica; laringitele acute; traheobronsite acute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Pneumonii acute si cronice la copil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5. Pleurezii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Astmul bronsic, bronsiolitele acute, weezing recurent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 Insuficienta acuta si cronica la copil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 Boli congenitale de cord; clasificarea si terminologia bolilor congenitale de cord. Boli congenitale de cord necianogene boli congenitale de cord cianogene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Malformatii obstructive si anomalii valvular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Boli cardiovasculare dobandite: endocardite bacteriene, miocardite acute, pericardite, cardiomiopatii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Tulburari de ritm si de conducer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HTA la copil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3. Insuficienta cardiaca a sugarului si copilului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4. Socul in pediatri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5. Reumatismul articular acut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Colagenoze: Arterita cronica juvenila, lupusul eritematos sistemic, dermatomiozita juvenila, vasculitele imune, boala Kawasaki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. Infectiile tractului urinar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Glomerulonefrita acuta postinfectioasa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9. Sindroamele nefrotice la copil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0. Insuficienta renala acuta si cronic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. Icterele sugarului si copilului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. Hepatitele cronice si cirozele hepatice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. Insuficienta hepatica acuta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. Sindroamele anemice: anemia hipocroma hiposideremica , anemiile hemolitice congenitale si dobandite, corpusculare si extra corpusculare, anemiile hipoplazice si aplazice, anemiile prin deturnare, anemiile prin deperditie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.Patologia hemostazei trombocitopenii, trombocitopatii, coagulopatii, CDI, fibrinoliza acuta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6. Leucemiile acute si cronice ale copilului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7. Limfoame malign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8. Tumori solide la copil: nefroblastomul, neuroblastomul, histiocitoza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9. Meningitele acute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0. Encefalite acut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Convulsiile accidentale si epilepsia copilului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. Starile comatoase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 Paraliziile cerebrale infantile; retardul mintal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4. Sindromul hipoton la copil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. Sindromul de hipertensiune intracraniana si edemul cerebral acut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6. Sindroamele de imunodeficienta congenital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. SIDA la copil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. Diabetul zaharat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9. Obezitatea la copil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. Boli congenitale de metabolism (anomalii ale metabolismului hidrocarbonatelor, lipidelor, proteinelor)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1. Stopul cardio-respirator si reanimarea cardiorespiratorie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2. Intoxicatiile acccidentale cu alcool etilic si metilic; oxid de carbon; hidrocarburi volatile, ciuperci otravitoare, plumb si derivatii, substante methemoglobinizante, substante corozive, organofosforate, atropina, neuroleptice, antidepresoare triciclice, substante deprimante ale SNC, digitala, antagonisti ai vitaminei K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3. Rujeola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4. Rubeol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5. Varicela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. Tusea convulsiva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7. Mononucleoza infectioasa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8. Parotidita infectioasa.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 Infectia cu herpes virus, infectia cu virusul citomegalic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0. Difteri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1. Scarlatina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. Dizenteria.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3. Salmonelozel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4. Poliomielita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5. Hepatitele acute viral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. Tetanosul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7. Toxinfectiile alimentare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8. Tuberculoza copilului. 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9. Luxatia congenitala de sol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PROBA CLINICA/PRACTICA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zurile vor fi alese in conformitate cu tematica probei scrise. </w:t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: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E.P.CIOFU,C.CIOFU.TRATAT DE PEDIATRIE ED.I ED . MEDICALA 2001</w:t>
      </w:r>
    </w:p>
    <w:p>
      <w:pPr>
        <w:pStyle w:val="Normal"/>
        <w:spacing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E.P.CIOFU,C.CIOFU.ESENTIALUL IN PEDIATRIE,ED.AMALTEEA 2002</w:t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T.ZAMFIR,I.BASCA,M.JIANU;CHIRURGIE,ORTOPEDIE SI UROLOGIE PEDIATRICA,ED STIINTIFICA 1995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34705572"/>
      <w:bookmarkStart w:id="5" w:name="_Hlk134171287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MANAGER,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ANCA MIU</w:t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34705572"/>
      <w:bookmarkStart w:id="7" w:name="_Hlk134705572"/>
      <w:bookmarkEnd w:id="7"/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34171287"/>
      <w:bookmarkStart w:id="9" w:name="_Hlk134171287"/>
      <w:bookmarkEnd w:id="9"/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3280" cy="9512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6:00Z</dcterms:created>
  <dc:creator>ica</dc:creator>
  <dc:description/>
  <cp:keywords/>
  <dc:language>en-US</dc:language>
  <cp:lastModifiedBy>User</cp:lastModifiedBy>
  <cp:lastPrinted>2023-05-11T16:07:00Z</cp:lastPrinted>
  <dcterms:modified xsi:type="dcterms:W3CDTF">2023-05-12T06:09:00Z</dcterms:modified>
  <cp:revision>11</cp:revision>
  <dc:subject/>
  <dc:title/>
</cp:coreProperties>
</file>