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b/>
          <w:b/>
        </w:rPr>
      </w:pPr>
      <w:r>
        <w:rPr>
          <w:rFonts w:cs="Arial" w:ascii="Arial" w:hAnsi="Arial"/>
          <w:b/>
        </w:rPr>
        <w:t xml:space="preserve">Scopul principal al postului: </w:t>
      </w:r>
      <w:r>
        <w:rPr>
          <w:rFonts w:cs="Arial" w:ascii="Arial" w:hAnsi="Arial"/>
        </w:rPr>
        <w:t>asigurarea asistenţei medicale pentru persoanele private de libertate</w:t>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umire: medic </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medic specialist, medic primar</w:t>
      </w:r>
    </w:p>
    <w:p>
      <w:pPr>
        <w:pStyle w:val="Normal"/>
        <w:jc w:val="both"/>
        <w:rPr>
          <w:rFonts w:ascii="Arial" w:hAnsi="Arial" w:cs="Arial"/>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rFonts w:ascii="Arial" w:hAnsi="Arial" w:cs="Arial"/>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IBUŢII GENERALE:</w:t>
      </w:r>
    </w:p>
    <w:p>
      <w:pPr>
        <w:pStyle w:val="Normal"/>
        <w:numPr>
          <w:ilvl w:val="0"/>
          <w:numId w:val="3"/>
        </w:numPr>
        <w:tabs>
          <w:tab w:val="clear" w:pos="720"/>
          <w:tab w:val="left" w:pos="1134" w:leader="none"/>
        </w:tabs>
        <w:ind w:left="0" w:firstLine="720"/>
        <w:jc w:val="both"/>
        <w:rPr/>
      </w:pPr>
      <w:r>
        <w:rPr>
          <w:rFonts w:cs="Arial" w:ascii="Arial" w:hAnsi="Arial"/>
        </w:rPr>
        <w:t>Acordă asistenţă medicală generală, profilactică şi curativă persoanelor private de libertat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Acordă asistenţă medicală de urgenţă în caz de boală sau accident;</w:t>
      </w:r>
    </w:p>
    <w:p>
      <w:pPr>
        <w:pStyle w:val="Normal"/>
        <w:numPr>
          <w:ilvl w:val="0"/>
          <w:numId w:val="3"/>
        </w:numPr>
        <w:tabs>
          <w:tab w:val="clear" w:pos="720"/>
          <w:tab w:val="left" w:pos="1134" w:leader="none"/>
        </w:tabs>
        <w:ind w:left="0" w:firstLine="720"/>
        <w:jc w:val="both"/>
        <w:rPr/>
      </w:pPr>
      <w:r>
        <w:rPr>
          <w:rFonts w:cs="Arial" w:ascii="Arial" w:hAnsi="Arial"/>
        </w:rPr>
        <w:t>Asigură examenul medical al persoanelor private de libertate la primirea în unitățile penitenciare, transfer, liberare şi periodic;</w:t>
      </w:r>
    </w:p>
    <w:p>
      <w:pPr>
        <w:pStyle w:val="Normal"/>
        <w:numPr>
          <w:ilvl w:val="0"/>
          <w:numId w:val="3"/>
        </w:numPr>
        <w:tabs>
          <w:tab w:val="clear" w:pos="720"/>
          <w:tab w:val="left" w:pos="1134" w:leader="none"/>
        </w:tabs>
        <w:ind w:left="0" w:firstLine="720"/>
        <w:jc w:val="both"/>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3"/>
        </w:numPr>
        <w:tabs>
          <w:tab w:val="clear" w:pos="720"/>
          <w:tab w:val="left" w:pos="1134" w:leader="none"/>
        </w:tabs>
        <w:ind w:left="0" w:firstLine="720"/>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3"/>
        </w:numPr>
        <w:tabs>
          <w:tab w:val="clear" w:pos="720"/>
          <w:tab w:val="left" w:pos="1134" w:leader="none"/>
        </w:tabs>
        <w:ind w:left="0" w:firstLine="720"/>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Face propuneri în vederea întocmirii necesarului de medicamente şi materiale sanitare pentru buna desfăşurare a activităţii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Face propuneri pentru folosirea fondurilor ce revin prin contractele pentru asistenţă primar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3"/>
        </w:numPr>
        <w:tabs>
          <w:tab w:val="clear" w:pos="720"/>
          <w:tab w:val="left" w:pos="1134" w:leader="none"/>
        </w:tabs>
        <w:ind w:left="0" w:firstLine="720"/>
        <w:jc w:val="both"/>
        <w:rPr/>
      </w:pPr>
      <w:r>
        <w:rPr>
          <w:rFonts w:cs="Arial" w:ascii="Arial" w:hAnsi="Arial"/>
        </w:rPr>
        <w:t>Întocmeşte evidenţe statistice şi documente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Participă la comisiile în care este numit potrivit ordinelor Administraţiei Naţionale a Penitenciarelo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Răspunde de aplicarea dispozițiilor legale privind internarea bolnavilor în secția cu paturi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Colaborează cu directorul medical în vederea îndeplinirii indicatorilor medicali contractați cu CASAOPSNAJ pentru secția în care își desfășoară activitatea.</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Controlează efectuarea investigațiilor prescrise, asigură și urmărește  stabilirea diagnosticului, aplicarea corecta a indicațiilor terapeutice și hotărăște momentul externării bonavilo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mpreună cu directorul medical organizează și răspunde de acordarea asistenței medicale  în  secție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Informează în scris, în cel mai scurt timp (sau de îndată) personalul de pază (șef tură și/sau șef serviciu SRAL), precum și personalul de reintegrare socială, pentru întreprinderea măsurilor ce se impun, dacă se constată la primirea unui deținut în unitate că acesta are risc de autoagresiune sau de suicid</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Colaboreaza cu medicii altor secții și cu medicul din laborator în vederea stabilirii diagnosticului  și aplicării tratamentului corespunzător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Asigură consultaţiile medicale de specialitate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Răspunde de completarea foilor de observatii clinice a bolnavilor în primele 24 de ore de la internare și de înscrierea zilnică a evoluției și tratamentului aplicat </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drumă direct activitatea personalului din secția unde își desfășoară activitatea.</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Comunică zilnic medicului de gardă bolnavii care necesită supraveghere medicală deosebit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semnează şi parafează condicile de prescripţii medicamente şi materiale sanitare completate în cadrul secţiei.</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Supraveghează tratamentele executate de asistenţii medicali, iar în cazuri deosebite, le efectuează personal.</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Prescrie medicaţia recomandată de medicul specialist în urma consultului interdisciplina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 situaţii bine întemeiate, propune transferul pacienţilor într-o altă secţie din spital.</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Bilet de internare pentru alte spitale sau tabele pentru consultaţii de specialitat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reţetă medicală pentru medicamentele lipsă din farmacia unității</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Referatul medical în cazul pacienţilor decedaţi în cadrul secţiei.</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Răspunde prompt la toate solicitările de urgenţă şi la consulturile din secţie şi din alte secţii şi colaborează cu toţi medicii din secţii şi laboratorul din spital, în interesul unei cât mai bune îngrijiri medicale a pacienţilo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formele de externare ale pacienţilor (scrisoare medicală, epicriză) în toate situaţiile (transfer, liberare, deces, etc.), în programul normal şi în gard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ște documente specifice (adeverințe medicale, referate medicale, etc.), în programul normal și în gard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iCs/>
        </w:rPr>
        <w:t>Participă la rapoartele de gardă şi la şedinţele Consiliului medical</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iCs/>
        </w:rPr>
        <w:t>Informează pacientul cu privire la afecțiuni, tratament și prognostic</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Întocmeşte orice act medical solicitat, în temeiul normativelor legale,  în legătură cu pacienţii pe care îi are sau i-a avut în îngrijir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Asigura modul de pastrare in sectie, pe timpul spitalizarii, a documentelor medicale intocmite in sectii. </w:t>
      </w:r>
    </w:p>
    <w:p>
      <w:pPr>
        <w:pStyle w:val="Normal"/>
        <w:jc w:val="both"/>
        <w:rPr>
          <w:rFonts w:ascii="Arial" w:hAnsi="Arial" w:cs="Arial"/>
        </w:rPr>
      </w:pPr>
      <w:r>
        <w:rPr>
          <w:rFonts w:cs="Arial" w:ascii="Arial" w:hAnsi="Arial"/>
        </w:rPr>
      </w:r>
    </w:p>
    <w:p>
      <w:pPr>
        <w:pStyle w:val="Normal"/>
        <w:numPr>
          <w:ilvl w:val="0"/>
          <w:numId w:val="3"/>
        </w:numPr>
        <w:tabs>
          <w:tab w:val="clear" w:pos="720"/>
          <w:tab w:val="left" w:pos="1276" w:leader="none"/>
        </w:tabs>
        <w:ind w:left="0" w:firstLine="720"/>
        <w:jc w:val="both"/>
        <w:rPr/>
      </w:pPr>
      <w:r>
        <w:rPr>
          <w:rFonts w:cs="Arial" w:ascii="Arial" w:hAnsi="Arial"/>
          <w:b/>
          <w:i/>
        </w:rPr>
        <w:t>Se va completa cu alte atribuţii specifice locului de deţinere</w:t>
      </w:r>
      <w:r>
        <w:rPr>
          <w:rFonts w:cs="Arial" w:ascii="Arial" w:hAnsi="Arial"/>
        </w:rPr>
        <w:t>.</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și directorul unităţii pentru restul activităţilor din compartim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lang w:eastAsia="ro-RO"/>
        </w:rPr>
        <w:t xml:space="preserve">, iar din punct de vedere metodologic </w:t>
      </w:r>
      <w:r>
        <w:rPr>
          <w:rFonts w:cs="Arial" w:ascii="Arial" w:hAnsi="Arial"/>
          <w:color w:val="000000"/>
          <w:lang w:eastAsia="ro-RO"/>
        </w:rPr>
        <w:t>directorului penitenciarului spital căruia îi este arondată unitatea,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cabinetul de psihiatr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unităţ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nţionăm că acesta este un cadru general de întocmire a fişei postului pentru medic specialist sau primar, indiferent de categoria de unitate penitenciară la care facem referire.</w:t>
      </w:r>
    </w:p>
    <w:p>
      <w:pPr>
        <w:pStyle w:val="Normal"/>
        <w:numPr>
          <w:ilvl w:val="0"/>
          <w:numId w:val="2"/>
        </w:numPr>
        <w:jc w:val="both"/>
        <w:rPr>
          <w:rFonts w:ascii="Arial" w:hAnsi="Arial" w:cs="Arial"/>
        </w:rPr>
      </w:pPr>
      <w:r>
        <w:rPr>
          <w:rFonts w:cs="Arial" w:ascii="Arial" w:hAnsi="Arial"/>
        </w:rPr>
        <w:t>Volumul activităţilor este diferit în funcţie de numărul persoanelor private de libertate asistate.</w:t>
      </w:r>
    </w:p>
    <w:p>
      <w:pPr>
        <w:pStyle w:val="Normal"/>
        <w:rPr>
          <w:rFonts w:ascii="Arial" w:hAnsi="Arial" w:cs="Arial"/>
          <w:b/>
          <w:b/>
        </w:rPr>
      </w:pPr>
      <w:r>
        <w:rPr>
          <w:rFonts w:cs="Arial" w:ascii="Arial" w:hAnsi="Arial"/>
          <w:b/>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gcucu</dc:creator>
  <dc:description/>
  <cp:keywords/>
  <dc:language>en-US</dc:language>
  <cp:lastModifiedBy>Micu Adina-Elena</cp:lastModifiedBy>
  <cp:lastPrinted>2010-08-04T14:21:00Z</cp:lastPrinted>
  <dcterms:modified xsi:type="dcterms:W3CDTF">2023-04-13T10:17:00Z</dcterms:modified>
  <cp:revision>77</cp:revision>
  <dc:subject/>
  <dc:title>MINISTERUL  JUSTIŢIEI</dc:title>
</cp:coreProperties>
</file>