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TĂRÂ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vind finanțarea și gestionarea capabilităților medicale mobile Emergency Medical Teams 1 oferite de România prin Mecanismul European de Protecție Civilă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 temeiul art. 108 din Constituția României, republicată și art. 193 alin. (2) lit. f) din Legea nr. 95/2006 privind reforma în domeniul sănătății, republicată, cu modificările și completările ulterioare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vernul României adoptă prezenta hotărâr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</w:t>
      </w:r>
      <w:r>
        <w:rPr>
          <w:rFonts w:cs="Times New Roman" w:ascii="Times New Roman" w:hAnsi="Times New Roman"/>
          <w:sz w:val="24"/>
          <w:szCs w:val="24"/>
        </w:rPr>
        <w:t xml:space="preserve"> Se aprobă finanțarea cheltuielilor cu medicamentele, vaccinurile, dispozitivele medicale și materialele sanitare aferente operaționalizării capabilităților medicale mobi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ergency Medical Teams 1, oferite de România prin Mecanismul European de Protecție Civilă, ca activitate specifică derulată de către Ministerul Sănătății, prin spitale publice din subor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 </w:t>
      </w:r>
      <w:r>
        <w:rPr>
          <w:rFonts w:cs="Times New Roman" w:ascii="Times New Roman" w:hAnsi="Times New Roman"/>
          <w:sz w:val="24"/>
          <w:szCs w:val="24"/>
        </w:rPr>
        <w:t>Lista medicamentelor, vaccinurilor, dispozitivelor medicale și materialelor sanitare aferente operaționalizăr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bilităților medicale mobi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mergency Medical Teams 1 oferite de România prin Mecanismul European de Protecție Civilă, precum și procedura de gestionare a acestora, prin scoatere, reîntregire și împrospătare este stabilită prin ordin al ministrului sănătății, la propunerea Comisiei Interministeriale pentru Suport Tehnic, în termen de 10 de zile de la intrarea în vigoare a prezentei hotărâr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-MINIST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ON-MARCEL CIOLAC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08:00Z</dcterms:created>
  <dc:creator>Ioana Kovacs</dc:creator>
  <dc:description/>
  <cp:keywords/>
  <dc:language>en-US</dc:language>
  <cp:lastModifiedBy>Ionut Marcosanu</cp:lastModifiedBy>
  <cp:lastPrinted>2024-11-05T15:16:00Z</cp:lastPrinted>
  <dcterms:modified xsi:type="dcterms:W3CDTF">2024-11-06T07:25:00Z</dcterms:modified>
  <cp:revision>6</cp:revision>
  <dc:subject/>
  <dc:title/>
</cp:coreProperties>
</file>