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41910</wp:posOffset>
            </wp:positionV>
            <wp:extent cx="706755" cy="553085"/>
            <wp:effectExtent l="0" t="0" r="0" b="0"/>
            <wp:wrapSquare wrapText="right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5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0455</wp:posOffset>
                </wp:positionH>
                <wp:positionV relativeFrom="paragraph">
                  <wp:posOffset>60960</wp:posOffset>
                </wp:positionV>
                <wp:extent cx="739140" cy="1484630"/>
                <wp:effectExtent l="0" t="635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484640"/>
                          <a:chOff x="0" y="0"/>
                          <a:chExt cx="73908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54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838">
                                <a:moveTo>
                                  <a:pt x="0" y="1837"/>
                                </a:moveTo>
                                <a:lnTo>
                                  <a:pt x="1147" y="1838"/>
                                </a:lnTo>
                                <a:lnTo>
                                  <a:pt x="1147" y="1145"/>
                                </a:lnTo>
                                <a:lnTo>
                                  <a:pt x="2128" y="1145"/>
                                </a:lnTo>
                                <a:lnTo>
                                  <a:pt x="2128" y="565"/>
                                </a:lnTo>
                                <a:lnTo>
                                  <a:pt x="2355" y="565"/>
                                </a:lnTo>
                                <a:lnTo>
                                  <a:pt x="2355" y="327"/>
                                </a:lnTo>
                                <a:lnTo>
                                  <a:pt x="2901" y="327"/>
                                </a:lnTo>
                                <a:lnTo>
                                  <a:pt x="2901" y="565"/>
                                </a:lnTo>
                                <a:lnTo>
                                  <a:pt x="3124" y="565"/>
                                </a:lnTo>
                                <a:lnTo>
                                  <a:pt x="2995" y="0"/>
                                </a:lnTo>
                                <a:lnTo>
                                  <a:pt x="2967" y="1"/>
                                </a:lnTo>
                                <a:lnTo>
                                  <a:pt x="2943" y="3"/>
                                </a:lnTo>
                                <a:lnTo>
                                  <a:pt x="2923" y="4"/>
                                </a:lnTo>
                                <a:lnTo>
                                  <a:pt x="2905" y="7"/>
                                </a:lnTo>
                                <a:lnTo>
                                  <a:pt x="2890" y="9"/>
                                </a:lnTo>
                                <a:lnTo>
                                  <a:pt x="2875" y="10"/>
                                </a:lnTo>
                                <a:lnTo>
                                  <a:pt x="2862" y="13"/>
                                </a:lnTo>
                                <a:lnTo>
                                  <a:pt x="2849" y="15"/>
                                </a:lnTo>
                                <a:lnTo>
                                  <a:pt x="2781" y="27"/>
                                </a:lnTo>
                                <a:lnTo>
                                  <a:pt x="2709" y="40"/>
                                </a:lnTo>
                                <a:lnTo>
                                  <a:pt x="2634" y="56"/>
                                </a:lnTo>
                                <a:lnTo>
                                  <a:pt x="2554" y="74"/>
                                </a:lnTo>
                                <a:lnTo>
                                  <a:pt x="2475" y="93"/>
                                </a:lnTo>
                                <a:lnTo>
                                  <a:pt x="2390" y="115"/>
                                </a:lnTo>
                                <a:lnTo>
                                  <a:pt x="2305" y="140"/>
                                </a:lnTo>
                                <a:lnTo>
                                  <a:pt x="2217" y="167"/>
                                </a:lnTo>
                                <a:lnTo>
                                  <a:pt x="2128" y="196"/>
                                </a:lnTo>
                                <a:lnTo>
                                  <a:pt x="2036" y="229"/>
                                </a:lnTo>
                                <a:lnTo>
                                  <a:pt x="1944" y="263"/>
                                </a:lnTo>
                                <a:lnTo>
                                  <a:pt x="1850" y="301"/>
                                </a:lnTo>
                                <a:lnTo>
                                  <a:pt x="1754" y="342"/>
                                </a:lnTo>
                                <a:lnTo>
                                  <a:pt x="1658" y="385"/>
                                </a:lnTo>
                                <a:lnTo>
                                  <a:pt x="1560" y="432"/>
                                </a:lnTo>
                                <a:lnTo>
                                  <a:pt x="1464" y="482"/>
                                </a:lnTo>
                                <a:lnTo>
                                  <a:pt x="1367" y="537"/>
                                </a:lnTo>
                                <a:lnTo>
                                  <a:pt x="1267" y="594"/>
                                </a:lnTo>
                                <a:lnTo>
                                  <a:pt x="1169" y="656"/>
                                </a:lnTo>
                                <a:lnTo>
                                  <a:pt x="1073" y="721"/>
                                </a:lnTo>
                                <a:lnTo>
                                  <a:pt x="976" y="789"/>
                                </a:lnTo>
                                <a:lnTo>
                                  <a:pt x="880" y="863"/>
                                </a:lnTo>
                                <a:lnTo>
                                  <a:pt x="784" y="940"/>
                                </a:lnTo>
                                <a:lnTo>
                                  <a:pt x="690" y="1021"/>
                                </a:lnTo>
                                <a:lnTo>
                                  <a:pt x="598" y="1106"/>
                                </a:lnTo>
                                <a:lnTo>
                                  <a:pt x="505" y="1196"/>
                                </a:lnTo>
                                <a:lnTo>
                                  <a:pt x="417" y="1291"/>
                                </a:lnTo>
                                <a:lnTo>
                                  <a:pt x="328" y="1391"/>
                                </a:lnTo>
                                <a:lnTo>
                                  <a:pt x="242" y="1494"/>
                                </a:lnTo>
                                <a:lnTo>
                                  <a:pt x="159" y="1604"/>
                                </a:lnTo>
                                <a:lnTo>
                                  <a:pt x="77" y="1717"/>
                                </a:lnTo>
                                <a:lnTo>
                                  <a:pt x="0" y="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72240"/>
                            <a:ext cx="306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80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80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8400"/>
                            <a:ext cx="306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9916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5200"/>
                            <a:ext cx="3060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796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96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5040"/>
                            <a:ext cx="628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960">
                                <a:moveTo>
                                  <a:pt x="3061" y="339"/>
                                </a:moveTo>
                                <a:lnTo>
                                  <a:pt x="1770" y="336"/>
                                </a:lnTo>
                                <a:lnTo>
                                  <a:pt x="1770" y="0"/>
                                </a:lnTo>
                                <a:lnTo>
                                  <a:pt x="1584" y="0"/>
                                </a:lnTo>
                                <a:lnTo>
                                  <a:pt x="1584" y="337"/>
                                </a:lnTo>
                                <a:lnTo>
                                  <a:pt x="1471" y="337"/>
                                </a:lnTo>
                                <a:lnTo>
                                  <a:pt x="1471" y="0"/>
                                </a:lnTo>
                                <a:lnTo>
                                  <a:pt x="1285" y="0"/>
                                </a:lnTo>
                                <a:lnTo>
                                  <a:pt x="1285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433"/>
                                </a:lnTo>
                                <a:lnTo>
                                  <a:pt x="2135" y="432"/>
                                </a:lnTo>
                                <a:lnTo>
                                  <a:pt x="2135" y="520"/>
                                </a:lnTo>
                                <a:lnTo>
                                  <a:pt x="664" y="520"/>
                                </a:lnTo>
                                <a:lnTo>
                                  <a:pt x="664" y="624"/>
                                </a:lnTo>
                                <a:lnTo>
                                  <a:pt x="1475" y="624"/>
                                </a:lnTo>
                                <a:lnTo>
                                  <a:pt x="2215" y="960"/>
                                </a:lnTo>
                                <a:lnTo>
                                  <a:pt x="2241" y="926"/>
                                </a:lnTo>
                                <a:lnTo>
                                  <a:pt x="2266" y="891"/>
                                </a:lnTo>
                                <a:lnTo>
                                  <a:pt x="2296" y="857"/>
                                </a:lnTo>
                                <a:lnTo>
                                  <a:pt x="2325" y="824"/>
                                </a:lnTo>
                                <a:lnTo>
                                  <a:pt x="2355" y="792"/>
                                </a:lnTo>
                                <a:lnTo>
                                  <a:pt x="2388" y="759"/>
                                </a:lnTo>
                                <a:lnTo>
                                  <a:pt x="2421" y="728"/>
                                </a:lnTo>
                                <a:lnTo>
                                  <a:pt x="2454" y="697"/>
                                </a:lnTo>
                                <a:lnTo>
                                  <a:pt x="2547" y="622"/>
                                </a:lnTo>
                                <a:lnTo>
                                  <a:pt x="2571" y="606"/>
                                </a:lnTo>
                                <a:lnTo>
                                  <a:pt x="2596" y="588"/>
                                </a:lnTo>
                                <a:lnTo>
                                  <a:pt x="2624" y="569"/>
                                </a:lnTo>
                                <a:lnTo>
                                  <a:pt x="2656" y="550"/>
                                </a:lnTo>
                                <a:lnTo>
                                  <a:pt x="2689" y="531"/>
                                </a:lnTo>
                                <a:lnTo>
                                  <a:pt x="2722" y="510"/>
                                </a:lnTo>
                                <a:lnTo>
                                  <a:pt x="2759" y="491"/>
                                </a:lnTo>
                                <a:lnTo>
                                  <a:pt x="2794" y="470"/>
                                </a:lnTo>
                                <a:lnTo>
                                  <a:pt x="2831" y="451"/>
                                </a:lnTo>
                                <a:lnTo>
                                  <a:pt x="2868" y="432"/>
                                </a:lnTo>
                                <a:lnTo>
                                  <a:pt x="2903" y="413"/>
                                </a:lnTo>
                                <a:lnTo>
                                  <a:pt x="2938" y="395"/>
                                </a:lnTo>
                                <a:lnTo>
                                  <a:pt x="2971" y="379"/>
                                </a:lnTo>
                                <a:lnTo>
                                  <a:pt x="3004" y="364"/>
                                </a:lnTo>
                                <a:lnTo>
                                  <a:pt x="3034" y="351"/>
                                </a:lnTo>
                                <a:lnTo>
                                  <a:pt x="306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160"/>
                            <a:ext cx="22176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outline/>
                                  <w:shadow/>
                                  <w:szCs w:val="36"/>
                                  <w:iCs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T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86.65pt;margin-top:4.8pt;width:58.2pt;height:116.9pt" coordorigin="-3733,96" coordsize="1164,2338">
                <v:rect id="shape_0" ID="Picture 3" fillcolor="black" stroked="f" o:allowincell="f" style="position:absolute;left:-3733;top:96;width:1163;height:8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" coordsize="3124,1838" path="m0,1837l1147,1838l1147,1145l2128,1145l2128,565l2355,565l2355,327l2901,327l2901,565l3124,565l2995,0l2967,1l2943,3l2923,4l2905,7l2890,9l2875,10l2862,13l2849,15l2781,27l2709,40l2634,56l2554,74l2475,93l2390,115l2305,140l2217,167l2128,196l2036,229l1944,263l1850,301l1754,342l1658,385l1560,432l1464,482l1367,537l1267,594l1169,656l1073,721l976,789l880,863l784,940l690,1021l598,1106l505,1196l417,1291l328,1391l242,1494l159,1604l77,1717l0,1837xe" fillcolor="silver" stroked="f" o:allowincell="f" style="position:absolute;left:-3733;top:96;width:1009;height:53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ID="Rectangle 6" fillcolor="silver" stroked="f" o:allowincell="f" style="position:absolute;left:-3067;top:682;width:47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7" fillcolor="silver" stroked="f" o:allowincell="f" style="position:absolute;left:-3423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8" fillcolor="silver" stroked="f" o:allowincell="f" style="position:absolute;left:-3527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9" fillcolor="silver" stroked="f" o:allowincell="f" style="position:absolute;left:-3632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0" fillcolor="silver" stroked="f" o:allowincell="f" style="position:absolute;left:-2958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1" fillcolor="silver" stroked="f" o:allowincell="f" style="position:absolute;left:-2848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2" fillcolor="silver" stroked="f" o:allowincell="f" style="position:absolute;left:-2958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3" fillcolor="silver" stroked="f" o:allowincell="f" style="position:absolute;left:-2848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4" fillcolor="silver" stroked="f" o:allowincell="f" style="position:absolute;left:-2958;top:408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5" fillcolor="silver" stroked="f" o:allowincell="f" style="position:absolute;left:-2848;top:408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6" fillcolor="silver" stroked="f" o:allowincell="f" style="position:absolute;left:-3173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7" fillcolor="silver" stroked="f" o:allowincell="f" style="position:absolute;left:-3063;top:487;width:47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8" fillcolor="silver" stroked="f" o:allowincell="f" style="position:absolute;left:-3277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" fillcolor="silver" stroked="f" o:allowincell="f" style="position:absolute;left:-2958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0" fillcolor="silver" stroked="f" o:allowincell="f" style="position:absolute;left:-2848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1" fillcolor="silver" stroked="f" o:allowincell="f" style="position:absolute;left:-3150;top:567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2" fillcolor="silver" stroked="f" o:allowincell="f" style="position:absolute;left:-3063;top:561;width:47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3" fillcolor="silver" stroked="f" o:allowincell="f" style="position:absolute;left:-3277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4" fillcolor="silver" stroked="f" o:allowincell="f" style="position:absolute;left:-2958;top:329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5" fillcolor="silver" stroked="f" o:allowincell="f" style="position:absolute;left:-2848;top:329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ID="FreeForm 27" coordsize="3061,960" path="m3061,339l1770,336l1770,0l1584,0l1584,337l1471,337l1471,0l1285,0l1285,336l0,332l0,433l2135,432l2135,520l664,520l664,624l1475,624l2215,960l2241,926l2266,891l2296,857l2325,824l2355,792l2388,759l2421,728l2454,697l2547,622l2571,606l2596,588l2624,569l2656,550l2689,531l2722,510l2759,491l2794,470l2831,451l2868,432l2903,413l2938,395l2971,379l3004,364l3034,351l3061,339xe" fillcolor="silver" stroked="f" o:allowincell="f" style="position:absolute;left:-3709;top:671;width:989;height:27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33;top:723;width:348;height:1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outline/>
                            <w:shadow/>
                            <w:szCs w:val="36"/>
                            <w:iCs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T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95755</wp:posOffset>
            </wp:positionH>
            <wp:positionV relativeFrom="paragraph">
              <wp:posOffset>-5715</wp:posOffset>
            </wp:positionV>
            <wp:extent cx="704850" cy="649605"/>
            <wp:effectExtent l="0" t="0" r="0" b="0"/>
            <wp:wrapNone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127635</wp:posOffset>
            </wp:positionV>
            <wp:extent cx="739140" cy="676275"/>
            <wp:effectExtent l="0" t="0" r="0" b="0"/>
            <wp:wrapSquare wrapText="bothSides"/>
            <wp:docPr id="4" name="I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ab/>
        <w:tab/>
        <w:t xml:space="preserve">           SPITALUL  DE  PNEUMOFTIZIOLOGIE        </w:t>
        <w:tab/>
        <w:tab/>
        <w:t xml:space="preserve">CALARASI                                                            </w:t>
      </w:r>
      <w:r>
        <w:rPr>
          <w:rFonts w:cs="Arial" w:ascii="Arial" w:hAnsi="Arial"/>
          <w:i/>
          <w:sz w:val="18"/>
          <w:szCs w:val="18"/>
          <w:lang w:val="it-IT"/>
        </w:rPr>
        <w:t>Strada Varianta Nord nr.2 , Loc.C</w:t>
      </w:r>
      <w:r>
        <w:rPr>
          <w:rFonts w:cs="Arial" w:ascii="Arial" w:hAnsi="Arial"/>
          <w:i/>
          <w:sz w:val="18"/>
          <w:szCs w:val="18"/>
          <w:lang w:val="ro-RO"/>
        </w:rPr>
        <w:t>ă</w:t>
      </w:r>
      <w:r>
        <w:rPr>
          <w:rFonts w:cs="Arial" w:ascii="Arial" w:hAnsi="Arial"/>
          <w:i/>
          <w:sz w:val="18"/>
          <w:szCs w:val="18"/>
          <w:lang w:val="it-IT"/>
        </w:rPr>
        <w:t>lărași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fr-FR"/>
        </w:rPr>
        <w:tab/>
        <w:t xml:space="preserve">                       </w:t>
        <w:tab/>
        <w:t xml:space="preserve">         </w:t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  <w:lang w:val="sv-SE"/>
        </w:rPr>
        <w:t>Jud.Călărași , cod 910053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ab/>
        <w:tab/>
        <w:tab/>
        <w:tab/>
        <w:t xml:space="preserve">    Telefon : 0242 /313180, 0242 / 333507,  0242 / 313180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eastAsia="Arial" w:cs="Arial" w:ascii="Arial" w:hAnsi="Arial"/>
          <w:i/>
          <w:sz w:val="18"/>
          <w:szCs w:val="18"/>
          <w:lang w:val="sv-SE"/>
        </w:rPr>
        <w:t xml:space="preserve"> </w:t>
      </w:r>
      <w:r>
        <w:rPr>
          <w:rFonts w:cs="Arial" w:ascii="Arial" w:hAnsi="Arial"/>
          <w:i/>
          <w:sz w:val="18"/>
          <w:szCs w:val="18"/>
          <w:lang w:val="sv-SE"/>
        </w:rPr>
        <w:tab/>
        <w:tab/>
        <w:tab/>
        <w:tab/>
        <w:tab/>
        <w:tab/>
        <w:t xml:space="preserve">Fax :0242 / 313180  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ab/>
        <w:tab/>
        <w:t xml:space="preserve">                                           Email :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lang w:val="sv-SE"/>
          </w:rPr>
          <w:t>pneumocalarasi@gmail.com</w:t>
        </w:r>
      </w:hyperlink>
    </w:p>
    <w:p>
      <w:pPr>
        <w:pStyle w:val="Normal"/>
        <w:shd w:fill="FFFFFF" w:val="clear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_______________________________________________________________________________________</w:t>
      </w:r>
      <w:r>
        <w:rPr>
          <w:rFonts w:cs="Arial" w:ascii="Arial" w:hAnsi="Arial"/>
          <w:i/>
          <w:lang w:val="sv-SE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cs="Arial" w:ascii="Arial" w:hAnsi="Arial"/>
          <w:i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DE ADMINISTRAȚIE 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PITALULUI DE PNEUMOFTIZIOLOGIE CĂLĂRAȘI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2/16.05.202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lang w:val="ro-RO"/>
        </w:rPr>
        <w:t>Consiliul de administrație al Spitalului de Pneumoftiziologie Călărași,</w:t>
      </w:r>
      <w:r>
        <w:rPr>
          <w:bCs/>
          <w:lang w:val="ro-RO"/>
        </w:rPr>
        <w:t xml:space="preserve"> în baza prerogativelor prevăzute de Legea nr. 95/2006 privind reforma în domeniul sănătății, Republicată, cu modificările și completările ulterioare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cesul – verbal al ședinței Consiliului de administrație al Spitalului de Pneumoftiziologie Călărași din data de 16.05.2023;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lang w:val="ro-RO"/>
        </w:rPr>
        <w:t xml:space="preserve">Art. 177 alin. (1) din Legea nr. 95/2006 privind </w:t>
      </w:r>
      <w:r>
        <w:rPr>
          <w:bCs/>
          <w:lang w:val="ro-RO"/>
        </w:rPr>
        <w:t>reforma în domeniul sănătății, Republicată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spoziția Președintelui Consiliului Județean Călărași  nr. 226/22.03.2017, cu modificările și completările ulterioare, prin care se aprobă Regulamentul de organizare și desfășurare a concursului pentru ocuparea funcției de manager, persoană fizică, la spitalele publice din rețeaua Consiliului Județean Călărași,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ĂRĂȘT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Art. 1.    </w:t>
      </w:r>
      <w:r>
        <w:rPr>
          <w:lang w:val="ro-RO"/>
        </w:rPr>
        <w:t>Se aprobă scoaterea la concurs și demararea procedurii de ocupare a postului de manager al Spitalului de Pneumoftiziologie Călărași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Art. 2.  </w:t>
      </w:r>
      <w:r>
        <w:rPr>
          <w:lang w:val="ro-RO"/>
        </w:rPr>
        <w:t>Președintele și membrii Consiliului de Administrație vor duce la îndeplinire prezenta hotărâre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ȘEDINTE C.A. AL SPITALULU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 PNEUMOFTIZIOLOGIE CĂLĂRAȘI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ec. Vlădescu Aneta Claudia</w:t>
      </w:r>
    </w:p>
    <w:p>
      <w:pPr>
        <w:pStyle w:val="Normal"/>
        <w:spacing w:lineRule="auto" w:line="600"/>
        <w:jc w:val="center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neumocalaras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0:00Z</dcterms:created>
  <dc:creator>admin</dc:creator>
  <dc:description/>
  <cp:keywords/>
  <dc:language>en-US</dc:language>
  <cp:lastModifiedBy>spital pneumo</cp:lastModifiedBy>
  <cp:lastPrinted>2021-06-14T12:07:00Z</cp:lastPrinted>
  <dcterms:modified xsi:type="dcterms:W3CDTF">2023-06-09T07:10:00Z</dcterms:modified>
  <cp:revision>2</cp:revision>
  <dc:subject/>
  <dc:title>SPITALUL  DE  PNEUMOFTIZIOLOGIE   CALA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