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MINISTERUL SĂNĂTĂȚII</w:t>
      </w:r>
      <w:bookmarkStart w:id="0" w:name="_Hlk35474708"/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ORDIN </w:t>
      </w:r>
      <w:bookmarkEnd w:id="0"/>
    </w:p>
    <w:p>
      <w:pPr>
        <w:pStyle w:val="Normal"/>
        <w:spacing w:lineRule="auto" w:line="360" w:before="0" w:after="0"/>
        <w:jc w:val="center"/>
        <w:rPr/>
      </w:pPr>
      <w:bookmarkStart w:id="1" w:name="_Hlk58739148"/>
      <w:r>
        <w:rPr>
          <w:rFonts w:eastAsia="Times New Roman" w:cs="Trebuchet MS" w:ascii="Trebuchet MS" w:hAnsi="Trebuchet MS"/>
          <w:b/>
          <w:sz w:val="24"/>
          <w:szCs w:val="24"/>
          <w:lang w:val="pt-BR"/>
        </w:rPr>
        <w:t>privind modificarea Anexei la Ordinul ministrului sănătăţii publice nr. 1.344/2006</w:t>
      </w:r>
    </w:p>
    <w:p>
      <w:pPr>
        <w:pStyle w:val="Normal"/>
        <w:spacing w:lineRule="auto" w:line="360" w:before="0" w:after="0"/>
        <w:jc w:val="center"/>
        <w:rPr/>
      </w:pPr>
      <w:bookmarkStart w:id="2" w:name="_Hlk58739148"/>
      <w:r>
        <w:rPr>
          <w:rFonts w:eastAsia="Times New Roman" w:cs="Trebuchet MS" w:ascii="Trebuchet MS" w:hAnsi="Trebuchet MS"/>
          <w:b/>
          <w:sz w:val="24"/>
          <w:szCs w:val="24"/>
          <w:lang w:val="pt-BR"/>
        </w:rPr>
        <w:t xml:space="preserve">pentru aprobarea Listei naţionale a experţilor medicali </w:t>
      </w:r>
      <w:bookmarkEnd w:id="2"/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eastAsia="Times New Roman" w:cs="Trebuchet MS"/>
          <w:b/>
          <w:b/>
          <w:bCs/>
          <w:sz w:val="24"/>
          <w:szCs w:val="24"/>
          <w:lang w:val="pt-BR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ăzând Referatul de aprobare al Direcției generale asistență medicală și sănătate publică din cadrul Ministerului Sănătății cu nr.............................;</w:t>
      </w:r>
    </w:p>
    <w:p>
      <w:pPr>
        <w:pStyle w:val="NormalWeb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Style w:val="Rvts3"/>
          <w:rFonts w:cs="Trebuchet MS" w:ascii="Trebuchet MS" w:hAnsi="Trebuchet MS"/>
        </w:rPr>
        <w:t> </w:t>
      </w:r>
      <w:r>
        <w:rPr>
          <w:rStyle w:val="Rvts3"/>
          <w:rFonts w:eastAsia="Trebuchet MS" w:cs="Trebuchet MS" w:ascii="Trebuchet MS" w:hAnsi="Trebuchet MS"/>
        </w:rPr>
        <w:t xml:space="preserve"> </w:t>
      </w:r>
      <w:r>
        <w:rPr>
          <w:rStyle w:val="Rvts3"/>
          <w:rFonts w:cs="Trebuchet MS" w:ascii="Trebuchet MS" w:hAnsi="Trebuchet MS"/>
        </w:rPr>
        <w:t>având în vedere prevederile art. 680 alin. (1) şi (2) din Legea nr. 95/2006 privind reforma în domeniul sănătăţii, republicată, cu modificările şi completările ulterioare, precum și propunerile Colegiului Medicilor din România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în temeiul prevederilor art. 7 alin (4) din Hotărârea Guvernului nr. 144/2010 privind organizarea și funcționarea Ministerului Sănătății, cu modificările și completările ulterioare,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ministrul sănătății emite următorul</w:t>
      </w:r>
    </w:p>
    <w:p>
      <w:pPr>
        <w:pStyle w:val="Normal"/>
        <w:spacing w:lineRule="auto" w:line="360" w:before="0" w:after="0"/>
        <w:ind w:firstLine="720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ORDIN: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Web"/>
        <w:spacing w:lineRule="auto" w:line="360"/>
        <w:jc w:val="both"/>
        <w:rPr>
          <w:rFonts w:ascii="Trebuchet MS" w:hAnsi="Trebuchet MS" w:cs="Trebuchet MS"/>
          <w:color w:val="000000"/>
          <w:shd w:fill="FFFFFF" w:val="clear"/>
        </w:rPr>
      </w:pPr>
      <w:r>
        <w:rPr>
          <w:rFonts w:eastAsia="Trebuchet MS" w:cs="Trebuchet MS" w:ascii="Trebuchet MS" w:hAnsi="Trebuchet MS"/>
          <w:bCs/>
        </w:rPr>
        <w:t xml:space="preserve">             </w:t>
      </w:r>
      <w:r>
        <w:rPr>
          <w:rFonts w:cs="Trebuchet MS" w:ascii="Trebuchet MS" w:hAnsi="Trebuchet MS"/>
          <w:bCs/>
        </w:rPr>
        <w:t>Art. I  –</w:t>
      </w:r>
      <w:r>
        <w:rPr>
          <w:rStyle w:val="Rvts5"/>
          <w:rFonts w:cs="Trebuchet MS" w:ascii="Trebuchet MS" w:hAnsi="Trebuchet MS"/>
        </w:rPr>
        <w:t xml:space="preserve"> Anexa la </w:t>
      </w:r>
      <w:r>
        <w:rPr>
          <w:rStyle w:val="Rvts3"/>
          <w:rFonts w:cs="Trebuchet MS" w:ascii="Trebuchet MS" w:hAnsi="Trebuchet MS"/>
        </w:rPr>
        <w:t>Ordinul ministrului sănătăţii publice nr. 1.344/2006</w:t>
      </w:r>
      <w:r>
        <w:rPr>
          <w:rFonts w:cs="Trebuchet MS" w:ascii="Trebuchet MS" w:hAnsi="Trebuchet MS"/>
        </w:rPr>
        <w:t xml:space="preserve"> pentru aprobarea Listei </w:t>
      </w:r>
      <w:r>
        <w:rPr>
          <w:rStyle w:val="Rvts3"/>
          <w:rFonts w:cs="Trebuchet MS" w:ascii="Trebuchet MS" w:hAnsi="Trebuchet MS"/>
        </w:rPr>
        <w:t xml:space="preserve">naţionale a experţilor medicali, publicat în Monitorul Oficial al României, Partea I, nr. 962 din 30 noiembrie 2006, cu modificările ulterioare, </w:t>
      </w:r>
      <w:r>
        <w:rPr>
          <w:rFonts w:cs="Trebuchet MS" w:ascii="Trebuchet MS" w:hAnsi="Trebuchet MS"/>
          <w:color w:val="000000"/>
          <w:shd w:fill="FFFFFF" w:val="clear"/>
        </w:rPr>
        <w:t>se modifică și se înlocuiește cu anexa la prezentul ordin.</w:t>
      </w:r>
    </w:p>
    <w:p>
      <w:pPr>
        <w:pStyle w:val="NormalWeb"/>
        <w:spacing w:lineRule="auto" w:line="360" w:before="0" w:after="0"/>
        <w:ind w:firstLine="720"/>
        <w:jc w:val="both"/>
        <w:rPr>
          <w:rFonts w:ascii="Trebuchet MS" w:hAnsi="Trebuchet MS" w:cs="Trebuchet MS"/>
          <w:bCs/>
          <w:color w:val="000000"/>
          <w:shd w:fill="FFFFFF" w:val="clear"/>
        </w:rPr>
      </w:pPr>
      <w:r>
        <w:rPr>
          <w:rFonts w:cs="Trebuchet MS" w:ascii="Trebuchet MS" w:hAnsi="Trebuchet MS"/>
          <w:bCs/>
          <w:color w:val="000000"/>
          <w:shd w:fill="FFFFFF" w:val="clear"/>
        </w:rPr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Fonts w:cs="Trebuchet MS" w:ascii="Trebuchet MS" w:hAnsi="Trebuchet MS"/>
          <w:bCs/>
        </w:rPr>
        <w:t xml:space="preserve">Art. II - </w:t>
      </w:r>
      <w:r>
        <w:rPr>
          <w:rFonts w:eastAsia="Times New Roman" w:cs="Trebuchet MS" w:ascii="Trebuchet MS" w:hAnsi="Trebuchet MS"/>
          <w:lang w:val="pt-BR"/>
        </w:rPr>
        <w:t>Prezentul ordin se publică în Monitorul Oficial al României, Partea I.</w:t>
      </w:r>
    </w:p>
    <w:p>
      <w:pPr>
        <w:pStyle w:val="NormalWeb"/>
        <w:spacing w:lineRule="auto" w:line="360" w:before="0" w:after="0"/>
        <w:ind w:firstLine="720"/>
        <w:jc w:val="both"/>
        <w:rPr>
          <w:rFonts w:ascii="Trebuchet MS" w:hAnsi="Trebuchet MS" w:eastAsia="Times New Roman" w:cs="Trebuchet MS"/>
          <w:lang w:val="pt-BR"/>
        </w:rPr>
      </w:pPr>
      <w:r>
        <w:rPr>
          <w:rFonts w:eastAsia="Times New Roman" w:cs="Trebuchet MS" w:ascii="Trebuchet MS" w:hAnsi="Trebuchet MS"/>
          <w:lang w:val="pt-BR"/>
        </w:rPr>
      </w:r>
    </w:p>
    <w:p>
      <w:pPr>
        <w:pStyle w:val="NormalWeb"/>
        <w:spacing w:lineRule="auto" w:line="360" w:before="0" w:after="0"/>
        <w:ind w:firstLine="720"/>
        <w:jc w:val="both"/>
        <w:rPr>
          <w:rFonts w:ascii="Trebuchet MS" w:hAnsi="Trebuchet MS" w:eastAsia="Times New Roman" w:cs="Trebuchet MS"/>
          <w:lang w:val="pt-BR"/>
        </w:rPr>
      </w:pPr>
      <w:r>
        <w:rPr>
          <w:rFonts w:eastAsia="Times New Roman" w:cs="Trebuchet MS" w:ascii="Trebuchet MS" w:hAnsi="Trebuchet MS"/>
          <w:lang w:val="pt-BR"/>
        </w:rPr>
      </w:r>
    </w:p>
    <w:p>
      <w:pPr>
        <w:pStyle w:val="NormalWeb"/>
        <w:spacing w:lineRule="auto" w:line="240" w:before="0" w:after="0"/>
        <w:ind w:firstLine="720"/>
        <w:jc w:val="both"/>
        <w:rPr>
          <w:rFonts w:ascii="Trebuchet MS" w:hAnsi="Trebuchet MS" w:eastAsia="Times New Roman" w:cs="Trebuchet MS"/>
          <w:sz w:val="22"/>
          <w:szCs w:val="22"/>
          <w:lang w:val="pt-BR"/>
        </w:rPr>
      </w:pPr>
      <w:r>
        <w:rPr>
          <w:rFonts w:eastAsia="Times New Roman" w:cs="Trebuchet MS" w:ascii="Trebuchet MS" w:hAnsi="Trebuchet MS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</w:rPr>
        <w:t>MINISTRUL SĂNĂTAȚII</w:t>
        <w:br/>
      </w:r>
      <w:r>
        <w:rPr>
          <w:rFonts w:cs="Trebuchet MS" w:ascii="Trebuchet MS" w:hAnsi="Trebuchet MS"/>
          <w:b/>
          <w:bCs/>
        </w:rPr>
        <w:t xml:space="preserve">       PROF. UNIV. DR. ALEXANDRU RAFIL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ORDIN 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pt-BR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pt-BR"/>
        </w:rPr>
        <w:t>privind modificarea Anexei la Ordinul ministrului sănătăţii nr. 1.344/2006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pt-BR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pt-BR"/>
        </w:rPr>
        <w:t xml:space="preserve">pentru aprobarea Listei naţionale a experţilor medicali 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bCs/>
          <w:sz w:val="24"/>
          <w:szCs w:val="24"/>
          <w:lang w:val="pt-BR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800"/>
        <w:gridCol w:w="1530"/>
        <w:gridCol w:w="2070"/>
      </w:tblGrid>
      <w:tr>
        <w:trPr>
          <w:trHeight w:val="113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TRUCTURA INIȚIATOARE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Data avizului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Semnătură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șefului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structurii</w:t>
            </w:r>
          </w:p>
        </w:tc>
      </w:tr>
      <w:tr>
        <w:trPr>
          <w:trHeight w:val="200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irecția generală asistență medicală și sănătate publică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irector general: Dr. Carmen-Mihaela BARDOȘ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b/>
                <w:bCs/>
              </w:rPr>
              <w:t>Director general adjunct: Dr. Costin ILIUȚĂ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TRUCTURA AVIZATOARE: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val="en-US"/>
              </w:rPr>
            </w:pPr>
            <w:r>
              <w:rPr>
                <w:rFonts w:cs="Trebuchet MS" w:ascii="Trebuchet MS" w:hAnsi="Trebuchet MS"/>
                <w:bCs/>
                <w:lang w:val="en-US"/>
              </w:rPr>
              <w:t>Data solicitării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bCs/>
                <w:lang w:val="en-US"/>
              </w:rPr>
              <w:t>avizulu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val="en-US"/>
              </w:rPr>
            </w:pPr>
            <w:r>
              <w:rPr>
                <w:rFonts w:cs="Trebuchet MS" w:ascii="Trebuchet MS" w:hAnsi="Trebuchet MS"/>
                <w:bCs/>
                <w:lang w:val="en-US"/>
              </w:rPr>
              <w:t>Data obținerii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bCs/>
                <w:lang w:val="en-US"/>
              </w:rPr>
              <w:t>avizulu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Cs/>
                <w:lang w:val="en-US"/>
              </w:rPr>
              <w:t>Semnătură</w:t>
            </w:r>
            <w:r>
              <w:rPr>
                <w:rFonts w:cs="Trebuchet MS" w:ascii="Trebuchet MS" w:hAnsi="Trebuchet MS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en-US"/>
              </w:rPr>
              <w:t>șefului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bCs/>
                <w:lang w:val="en-US"/>
              </w:rPr>
              <w:t>structurii</w:t>
            </w:r>
          </w:p>
        </w:tc>
      </w:tr>
      <w:tr>
        <w:trPr>
          <w:trHeight w:val="240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irecția generală juridică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irector general:  Ionuț-Sebastian IAVOR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erviciul avizare acte normative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Șef serviciu: 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pt-BR"/>
              </w:rPr>
              <w:t>Dana-Constanța EFTIM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ECRETAR DE STAT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rof. Univ. Dr. Adriana PISTOL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ECRETAR GENERAL ADJUNCT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ănuț-Cristian POPA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val="en-US"/>
        </w:rPr>
        <w:t>Anexă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Trebuchet MS" w:hAnsi="Trebuchet MS"/>
          <w:b/>
          <w:bCs/>
          <w:color w:val="000000"/>
          <w:sz w:val="20"/>
          <w:szCs w:val="20"/>
          <w:lang w:val="en-US"/>
        </w:rPr>
        <w:br/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0"/>
      </w:tblGrid>
      <w:tr>
        <w:trPr/>
        <w:tc>
          <w:tcPr>
            <w:tcW w:w="10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pt-BR"/>
              </w:rPr>
              <w:t>LISTA NAŢIONALĂ A EXPERŢILOR MEDICALI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eastAsia="Times New Roman" w:cs="Arial" w:ascii="Trebuchet MS" w:hAnsi="Trebuchet MS"/>
          <w:b/>
          <w:bCs/>
          <w:color w:val="000000"/>
          <w:sz w:val="20"/>
          <w:szCs w:val="20"/>
          <w:lang w:val="pt-BR"/>
        </w:rPr>
        <w:br/>
      </w:r>
    </w:p>
    <w:tbl>
      <w:tblPr>
        <w:tblW w:w="10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250"/>
        <w:gridCol w:w="4133"/>
      </w:tblGrid>
      <w:tr>
        <w:trPr>
          <w:trHeight w:val="23" w:hRule="atLeast"/>
        </w:trPr>
        <w:tc>
          <w:tcPr>
            <w:tcW w:w="10088" w:type="dxa"/>
            <w:gridSpan w:val="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ALB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2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4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CRT.</w:t>
            </w:r>
          </w:p>
        </w:tc>
        <w:tc>
          <w:tcPr>
            <w:tcW w:w="5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UMELE ŞI PRENUMELE</w:t>
            </w:r>
          </w:p>
        </w:tc>
        <w:tc>
          <w:tcPr>
            <w:tcW w:w="4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SPECIALITATE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br/>
            </w:r>
          </w:p>
        </w:tc>
        <w:tc>
          <w:tcPr>
            <w:tcW w:w="525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</w:t>
            </w:r>
          </w:p>
        </w:tc>
        <w:tc>
          <w:tcPr>
            <w:tcW w:w="4133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A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>DR. ZIRBO RADU</w:t>
            </w:r>
          </w:p>
        </w:tc>
        <w:tc>
          <w:tcPr>
            <w:tcW w:w="4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>CHIRURGIE GENERALA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>DR. IENEA ADRIAN</w:t>
            </w:r>
          </w:p>
        </w:tc>
        <w:tc>
          <w:tcPr>
            <w:tcW w:w="4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>EXPERTIZA MEDICALA A CAPACITATII DE MUNC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>DR. GLIGOR TRAIAN</w:t>
            </w:r>
          </w:p>
        </w:tc>
        <w:tc>
          <w:tcPr>
            <w:tcW w:w="4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>GASTROENT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>DR. MAVRITSAKIS NICOLAOS</w:t>
            </w:r>
          </w:p>
        </w:tc>
        <w:tc>
          <w:tcPr>
            <w:tcW w:w="4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>GERIATRIE SI GERON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>DR. ROSIU ARIANA</w:t>
            </w:r>
          </w:p>
        </w:tc>
        <w:tc>
          <w:tcPr>
            <w:tcW w:w="4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>MEDICINA DE FAMIL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>DR. POPA HOREA MIRON</w:t>
            </w:r>
          </w:p>
        </w:tc>
        <w:tc>
          <w:tcPr>
            <w:tcW w:w="4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>MEDICINA DE FAMIL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5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>DR. CIOCODEICA LIVIU</w:t>
            </w:r>
          </w:p>
        </w:tc>
        <w:tc>
          <w:tcPr>
            <w:tcW w:w="4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>MEDICINA DE FAMIL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</w:t>
            </w:r>
          </w:p>
        </w:tc>
        <w:tc>
          <w:tcPr>
            <w:tcW w:w="5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>DR. ARGHIUS BRIGITTE ROXANA</w:t>
            </w:r>
          </w:p>
        </w:tc>
        <w:tc>
          <w:tcPr>
            <w:tcW w:w="4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>NEON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</w:t>
            </w:r>
          </w:p>
        </w:tc>
        <w:tc>
          <w:tcPr>
            <w:tcW w:w="5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>DR. ROSCA GAVRIL COSMIN</w:t>
            </w:r>
          </w:p>
        </w:tc>
        <w:tc>
          <w:tcPr>
            <w:tcW w:w="4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>OFTAL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0</w:t>
            </w:r>
          </w:p>
        </w:tc>
        <w:tc>
          <w:tcPr>
            <w:tcW w:w="5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>DR. CURCA RAZVAN OVIDIU</w:t>
            </w:r>
          </w:p>
        </w:tc>
        <w:tc>
          <w:tcPr>
            <w:tcW w:w="4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>ONCOLOGIE MEDICAL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1</w:t>
            </w:r>
          </w:p>
        </w:tc>
        <w:tc>
          <w:tcPr>
            <w:tcW w:w="5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>DR. STOICA LIVIU</w:t>
            </w:r>
          </w:p>
        </w:tc>
        <w:tc>
          <w:tcPr>
            <w:tcW w:w="4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>PSIH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2</w:t>
            </w:r>
          </w:p>
        </w:tc>
        <w:tc>
          <w:tcPr>
            <w:tcW w:w="5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>DR. BUSUIOC FLORIN</w:t>
            </w:r>
          </w:p>
        </w:tc>
        <w:tc>
          <w:tcPr>
            <w:tcW w:w="4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>PSIH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3</w:t>
            </w:r>
          </w:p>
        </w:tc>
        <w:tc>
          <w:tcPr>
            <w:tcW w:w="5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>DR. NISTEA HOREA</w:t>
            </w:r>
          </w:p>
        </w:tc>
        <w:tc>
          <w:tcPr>
            <w:tcW w:w="4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>PSIHIATRIE PEDIATR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25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 STOMATOLOGI</w:t>
            </w:r>
          </w:p>
        </w:tc>
        <w:tc>
          <w:tcPr>
            <w:tcW w:w="4133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DANIEL PETRE CHISNOIU</w:t>
            </w:r>
          </w:p>
        </w:tc>
        <w:tc>
          <w:tcPr>
            <w:tcW w:w="4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HIRURGIE SMF/OMF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PAUL NANDREAN</w:t>
            </w:r>
          </w:p>
        </w:tc>
        <w:tc>
          <w:tcPr>
            <w:tcW w:w="4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ENDODONȚ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IOANA ADELA ARDELEAN</w:t>
            </w:r>
          </w:p>
        </w:tc>
        <w:tc>
          <w:tcPr>
            <w:tcW w:w="4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ORTODONȚIE ȘI ORTOPEDIE DENTO-FACI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pt-BR"/>
              </w:rPr>
              <w:t>4</w:t>
            </w:r>
          </w:p>
        </w:tc>
        <w:tc>
          <w:tcPr>
            <w:tcW w:w="5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TRAIAN TABALUS</w:t>
            </w:r>
          </w:p>
        </w:tc>
        <w:tc>
          <w:tcPr>
            <w:tcW w:w="4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ROTETICĂ DENT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br/>
            </w:r>
          </w:p>
        </w:tc>
        <w:tc>
          <w:tcPr>
            <w:tcW w:w="525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FARMACIŞTI</w:t>
            </w:r>
          </w:p>
        </w:tc>
        <w:tc>
          <w:tcPr>
            <w:tcW w:w="4133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. DOCEA IOANA CLAUDIA </w:t>
            </w:r>
          </w:p>
        </w:tc>
        <w:tc>
          <w:tcPr>
            <w:tcW w:w="4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ACIST SPECIALIST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rebuchet MS" w:hAnsi="Trebuchet MS"/>
          <w:b/>
          <w:bCs/>
          <w:color w:val="000000"/>
          <w:sz w:val="24"/>
          <w:szCs w:val="24"/>
          <w:lang w:val="en-US"/>
        </w:rPr>
        <w:br/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220"/>
        <w:gridCol w:w="4845"/>
      </w:tblGrid>
      <w:tr>
        <w:trPr>
          <w:trHeight w:val="23" w:hRule="atLeast"/>
        </w:trPr>
        <w:tc>
          <w:tcPr>
            <w:tcW w:w="10770" w:type="dxa"/>
            <w:gridSpan w:val="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ARAD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2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4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CRT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UMELE ŞI PRENUMELE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SPECIALITATE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22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</w:t>
            </w:r>
          </w:p>
        </w:tc>
        <w:tc>
          <w:tcPr>
            <w:tcW w:w="484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IACLI CAMELIA-ANIȘOARA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LERGOLOGIE-IMUNOLOGIE CLINIC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BURLEA AMELIA ROXANA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NATOMIE PATOLOG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IBAC GEORGE CIPRIAN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NATOMIE PATOLOG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RIȘAN ADRIAN SILVIU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NESTEZIE ȘI TERAPIE INTENS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FIRU LIVIU MIHAI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NESTEZIE ȘI TERAPIE INTENS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ICOLESCU CRISTIAN MIRCEA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NESTEZIE ȘI TERAPIE INTENS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BOLOGAN IULIANA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BOLI INFECȚIOAS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INĂ CRISTIAN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ARD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OP - MOLDOVAN ADINA LIGIA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ARD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0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TOTOLICI BOGDAN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1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IORDĂCHIOAE GIGI ADRIAN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2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APIU HORAȚIU SABIN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3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AMȚU CARMEN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4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TRĂILESCU MARIA DANIELA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PEDIATR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5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ADĂ CECILIA MIRELA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PLASTICĂ, ESTETICĂ ȘI MICROCHIRURGIE RECONSTRUCT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6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AVEL ADRIAN IONEL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ȘI ORTOPEDIE PEDIATR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7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FRENȚIU IOANA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RMATOVEN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8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NDREICA ROMULUS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IABET,NUTRIȚIE ȘI BOLI METABOLIC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9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HANC DANIEL DARIUS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IABET,NUTRIȚIE ȘI BOLI METABOLIC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0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OTRA MONICA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IABET,NUTRIȚIE ȘI BOLI METABOLIC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1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GIEȘAN ADRIAN MARCEL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ENDOCRIN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2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ANDURU DELIA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ENDOCRIN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3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SURPAT MIHAELA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EPIDEM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4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ICLĂUȘ ȘTEFANA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EXPERTIZĂ MEDIC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5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IOVĂNESCU DANA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GASTROENT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6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IUȚESCU EFTIMIE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GASTROENT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7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UZUM AMELIA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GASTROENT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8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OUPHAL ABDUL VAHAB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GASTROENT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9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TORACI CORALIA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HE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0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SASU ALCIONA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HE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1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ĂGĂNESCU IONEL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IGIEN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2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TOTH CSONGOR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DE FAMIL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3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SĂNDUȚU DORICA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DE FAMIL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4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SANDA EMILIA LILIANA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DE FAMIL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5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AGHERA ADRIAN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DE FAMIL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6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ĂCURARIU LAURA EUGENIA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DE LABORATOR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7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ARȚI TEODORA DANIELA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DE LABORATOR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8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BITANG RADU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DE URGENȚ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9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UTICIU MONICA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DE URGENȚ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0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RDELEAN GAROFIȚA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1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OȘ LIANA MIOARA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INTERN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2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ȚĂNDRĂU MIRCEA CĂLIN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INTERN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3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BORTA SIMONA MARIA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INTERN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4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ECUP CRIS VIRGILIU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LEG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5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ȘTIRBU OANA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F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6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ȚĂNDRĂU MIRCEA CĂLIN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F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7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FILIMON ANGELICA TEODORA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ON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8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ETEAN ELIZA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9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VĂSALĂ CONSTANTIN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0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ME SANDA MARIA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1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GABOR CARMEN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2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HRENIUC NICOLAE CĂTĂLIN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3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FURĂU CRISTIAN GEORGE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BSTETRICĂ GINEC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4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NDEA SIMOEON-LAURENȚIU-AURELIAN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FTAL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5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FRUJA DAN IOAN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ORTOPEDIE-TRAUMATOLOGIE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6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IOVĂNESCU LIVIU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ORTOPEDIE-TRAUMATOLOGIE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7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ON IOAN COSMIN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TORINOLARING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8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ÎNDEA CARMEN NICOLETA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ED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9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UMITRA SIMONA LUMINIȚA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ED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0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TRÎNC SORIN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ED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1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INI GHEORGHE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NEU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2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ARIȘ MARIANA ADELINA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SIH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3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NIȚĂ DORINA MARIA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SIH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4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IROȘ ELISAVETA LIGIA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SIH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5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MZA OANA LUCIA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RADIOLOGIE,IMAGISTICĂ MEDIC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6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VAIDA -VOIEVOD MARIA-CRISTINA-ANA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REU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7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ICOLESCU LAURA-CORINA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RECUPERARE, MEDICINĂ FIZICĂ ȘI BALNE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8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OMȘA GHEORGHE GABRIEL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SĂNĂTATE PUBLICĂ ȘI MANAGEMEN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9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BOTEZATU DRAGOȘ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0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STAGHE BOGDAN MARIAN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1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TERFĂLOAGĂ MOISE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br/>
            </w:r>
          </w:p>
        </w:tc>
        <w:tc>
          <w:tcPr>
            <w:tcW w:w="522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 STOMATOLOGI</w:t>
            </w:r>
          </w:p>
        </w:tc>
        <w:tc>
          <w:tcPr>
            <w:tcW w:w="484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BUȘAN IONUȚ MIRCEA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HIRURGIE DENTO ALVEOL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MARIAN DIANA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ENDODONȚIE, 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HOSSZU TIBERIU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ORTODONȚIE ȘI ORTOPEDIE DENTO-FACIALĂ, PEDODONȚ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CORLAN ION VIRGIL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ARODON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ONF. DR. OLARIU IUSTIN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ROTETICĂ DENT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CIOBAN CALIN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ROTETICĂ DENT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POP VIORICA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22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FARMACIŞTI</w:t>
            </w:r>
          </w:p>
        </w:tc>
        <w:tc>
          <w:tcPr>
            <w:tcW w:w="484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. ARDELEAN SIMONA ALEXANDRA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CONFERENŢIAR UNIVERSITAR DOCTOR FARMACIS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10065" w:type="dxa"/>
            <w:gridSpan w:val="2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pt-BR"/>
              </w:rPr>
              <w:t>ASISTENŢI MEDICALI GENERALIŞTI/ MOAŞE/ ASISTENŢI MEDICAL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CUVINEANU MELANIA GABRIELA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GENERALIS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MOŢ MARIA DANIELA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GENERALIS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RISTA MARIANA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GENERALIS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POP ANA LOREDANA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GENERALIS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BĂLAN MIRELA ANICA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GENERALIS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POPA OTILIA EMILIA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GENERALIS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MICULIŢ DANIELA-ELENA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MOAS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HĂRŢĂU CRISTIAN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IGIEN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rebuchet MS" w:hAnsi="Trebuchet MS"/>
          <w:b/>
          <w:bCs/>
          <w:color w:val="000000"/>
          <w:sz w:val="24"/>
          <w:szCs w:val="24"/>
          <w:lang w:val="en-US"/>
        </w:rPr>
        <w:br/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325"/>
        <w:gridCol w:w="4740"/>
      </w:tblGrid>
      <w:tr>
        <w:trPr>
          <w:trHeight w:val="23" w:hRule="atLeast"/>
        </w:trPr>
        <w:tc>
          <w:tcPr>
            <w:tcW w:w="10770" w:type="dxa"/>
            <w:gridSpan w:val="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ARGEŞ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32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4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CRT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UMELE ŞI PRENUMELE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SPECIALITATE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br/>
            </w:r>
          </w:p>
        </w:tc>
        <w:tc>
          <w:tcPr>
            <w:tcW w:w="5325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</w:t>
            </w:r>
          </w:p>
        </w:tc>
        <w:tc>
          <w:tcPr>
            <w:tcW w:w="4740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MAN GEORGE MIHAIL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NATOMIE PATOLOGIC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CIOCANEA ADRIAN ION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NESTEZIE SI TERAPIE INTENSIV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BOTU ELVIS GABRIEL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ARD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MARTOIU ROBERT ION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GENERAL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PATRASCU VIOREL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RMATOVEN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STEFAN COSTIN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IABET ZAHARAT, NUTRITIE SI BOLI METABOLIC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NITA BOGDAN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ENDOCRIN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ARSENE ADRIAN MHAIL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EPIDEM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PETRIA ALINA ELENA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GASTROENT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0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NECULA MARINELA PARASCHIVA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GERIATRIE SI GERON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1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NEACSU GABRIELA LILIANA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HE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2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BONDOC MIHAELA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A DE FAMIL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3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ENESCU RADULESCU MUGUREL MIHAIL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A DE LABORATOR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4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PASCU MARIUS DANIEL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A DE URGENT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5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VASILESCU SORIN LAURENTIU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A INTERN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6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BADILA FLORICA IRINA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A MUNCI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7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CIOCANEA IULIANA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F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8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CUDRIC MIHAELA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ON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9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MIHALACHE CONSTANTIN GEORGE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UROCHIRUR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0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MANESCU EMILIAN SILVIU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1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ZAVOI ANDREI IOAN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BSTETRICA-GINEC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2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GEORGESCU ANCA DIANA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FTAL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3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CALINESCU CRINA ALINA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NCOLOGIE MEDICAL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4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COPCIAG GABRIEL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RTOPEDIE SI TRAU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5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ZAMFIR FLORINA MADALINA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TORINOLARING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6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SCOROJA SIMONA ELENA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ED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7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DRAMBAREANU ILEANA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NEU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8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PASCU DIANA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SIH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9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FIANU DANIELA MIRELA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RADIOLOGIE-IMAGISTICA MEDICAL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0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CONSTANTINESCU TEODOR CATALIN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br/>
            </w:r>
          </w:p>
        </w:tc>
        <w:tc>
          <w:tcPr>
            <w:tcW w:w="5325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 STOMATOLOGI</w:t>
            </w:r>
          </w:p>
        </w:tc>
        <w:tc>
          <w:tcPr>
            <w:tcW w:w="4740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NADINA GABRIELA ENĂCHESCU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ENDODONȚ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DOINA CARMEN POPESCU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OCTAVIA GIGINA ION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br/>
            </w:r>
          </w:p>
        </w:tc>
        <w:tc>
          <w:tcPr>
            <w:tcW w:w="5325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FARMACIE</w:t>
            </w:r>
          </w:p>
        </w:tc>
        <w:tc>
          <w:tcPr>
            <w:tcW w:w="4740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.VRABIE CAMELIA MARIA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ACIST PRIMAR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br/>
            </w:r>
          </w:p>
        </w:tc>
        <w:tc>
          <w:tcPr>
            <w:tcW w:w="10065" w:type="dxa"/>
            <w:gridSpan w:val="2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pt-BR"/>
              </w:rPr>
              <w:t>ASISTENŢI MEDICALI GENERALIŞTI/MOAŞE/ ASISTENŢI MEDICAL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STĂMOIU ESTERA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GENERALIST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rebuchet MS" w:hAnsi="Trebuchet MS"/>
          <w:b/>
          <w:bCs/>
          <w:color w:val="000000"/>
          <w:sz w:val="24"/>
          <w:szCs w:val="24"/>
          <w:lang w:val="en-US"/>
        </w:rPr>
        <w:br/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325"/>
        <w:gridCol w:w="4740"/>
      </w:tblGrid>
      <w:tr>
        <w:trPr>
          <w:trHeight w:val="23" w:hRule="atLeast"/>
        </w:trPr>
        <w:tc>
          <w:tcPr>
            <w:tcW w:w="10770" w:type="dxa"/>
            <w:gridSpan w:val="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BACĂU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br/>
            </w:r>
          </w:p>
        </w:tc>
        <w:tc>
          <w:tcPr>
            <w:tcW w:w="532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4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CRT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UMELE ŞI PRENUMELE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SPECIALITATE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br/>
            </w:r>
          </w:p>
        </w:tc>
        <w:tc>
          <w:tcPr>
            <w:tcW w:w="5325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</w:t>
            </w:r>
          </w:p>
        </w:tc>
        <w:tc>
          <w:tcPr>
            <w:tcW w:w="4740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UNGUREANU GABRIELA 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LERG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MATEICIUC MARIUS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NATOMIE PATOLOGIC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ANGHELUS MARIA MEDA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ARD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GALINESCU MIHAI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PEDIATRIC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ANTON MIHAELA CRISTINA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ENDOCRIN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CHIRIAC ELENA MIHAELA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GASTROENT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POPESCU VIOLETA GABRIELA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GERIATRIE GERON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DIACONU MALINA NICOLETA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A DE FAMIL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INDREAS MARINA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A DE LABORATOR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0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ALISTAR ELENA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A INTERN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1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MATEICIUC DANA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A LEGAL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2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ROSU CORINA-MARIANA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F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3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LAZAR DOINA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4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DRAGHICI GETA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BSTETRICA GINEC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5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SPIRIDON MIHAELA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NC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6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PANFIL RADU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RTOPEDIE TRAU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7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CHIRIAC IRINA ELENA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ED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8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FETECAU GABRIELA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EDIATRIE, HOMEOPAT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9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HRIBAN CAMELIA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SIH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0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GHIORGHITA OANA RALUCA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RECUPERARE, MEDICINA FIZICA SI BALNE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pt-BR"/>
              </w:rPr>
              <w:br/>
            </w:r>
          </w:p>
        </w:tc>
        <w:tc>
          <w:tcPr>
            <w:tcW w:w="5325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 STOMATOLOGI</w:t>
            </w:r>
          </w:p>
        </w:tc>
        <w:tc>
          <w:tcPr>
            <w:tcW w:w="4740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ANTI EMANUEL FRANCISC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HIRURGIE SMF/OMF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SCHILLER LAURA-ANDREEA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HIRURGIE DENTO ALVEOLARĂ</w:t>
              <w:br/>
              <w:t>ORTODONȚIE ȘI ORTOPEDIE DENTO-FACI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MUNTEANU ROXANA DIANA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ORTODONȚIE ȘI ORTOPEDIE DENTO-FACI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CIOINEAG GEORGE LUCIAN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ARODON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DASCĂLU RODICA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MIHALACHE AURA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5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MIHAIL ROXANA GABRIELA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ENDODONȚIE</w:t>
              <w:br/>
              <w:t>STOMATOLOGIE GENERAL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rebuchet MS" w:hAnsi="Trebuchet MS"/>
          <w:b/>
          <w:bCs/>
          <w:color w:val="000000"/>
          <w:sz w:val="24"/>
          <w:szCs w:val="24"/>
          <w:lang w:val="en-US"/>
        </w:rPr>
        <w:br/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400"/>
        <w:gridCol w:w="4665"/>
      </w:tblGrid>
      <w:tr>
        <w:trPr>
          <w:trHeight w:val="23" w:hRule="atLeast"/>
        </w:trPr>
        <w:tc>
          <w:tcPr>
            <w:tcW w:w="10770" w:type="dxa"/>
            <w:gridSpan w:val="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BIHOR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R. CRT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UMELE ŞI PRENUMEL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SPECIALITATE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MARTON CORIN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ALERGOLOGIE ŞI IMUNOLO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POP OVIDIU LAURE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NATOMIE PATOLOG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PANTIȘ CARME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NESTEZIE ŞI TERAPIE INTENS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CSEP ANDREI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BOLI INFECŢIOAS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POPESCU MIRCE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CARDIOLO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BĂDULESCU MIHA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ARDIOLOGIE PEDIATRIC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TRIPE SORIN NICOLA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ORALA SI MAXILO-FACIAL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BALOIU DANIEL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PEDIATRIC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DUŞE ADR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CHIRURGIE GENERALĂ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BODOG FLORIAN DOREL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CHIRURGIE PLASTICĂ ŞI MICROCHIRUR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BRIHAN ILARI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ERMATO VENEROLO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POPOVICIU MIHAELA SIMO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IABET ZAHARAT, NUTRITIE ŞI BOLI METABOLIC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HNATIUC ANC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EPIDEM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GEORGESCU LAURA MONIC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ENDOCRINOLO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BIMBO GABRI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EXPERTIZA MEDICALA A CAPACITATII DE MUNC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MAGYAR IO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FARMACOLOGIE CLINICĂ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BRISC CIPR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GASTROENTEROLO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ANDRIUC D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GASTROENTEROLOGIE PEDIATRIC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JURCĂ MARIA CLAUD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GENETICĂ MEDICALĂ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TONȚ IO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GERIATRIE ŞI GERONTOLO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CHIRILĂ MIHA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HEMATOLO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RAHOTĂ DANI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IGIEN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GERMAN RAMO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MEDICINĂ DE FAMIL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BURTĂ LIG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MEDICINĂ DE LABORATOR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BURTĂ OVIDI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A INTERN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BUHAȘ CAMELIA L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MEDICINĂ LEGALĂ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ONCU CRENGUȚ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A NUCLEAR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ŞUTEU COR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MEDICINA MUNCII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BUCUR ANGELA LUCIC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MEDICINĂ SPORTIVĂ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MICLE OTIL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ICROBIOLOGIE MEDICAL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BORCEA HADR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MEDICINĂ DE URGENŢĂ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BAKO GABRIEL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NEFROLO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GALIȘ RADU GHEORGHE PETR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ON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SABĂU MONIC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NEUROLO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MOHAN AUREL GEORG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NEUROCHIRUR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ȘTEFAN L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OBSTETRICĂ GINECOLO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BODEA FLAVIU IONUȚ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OFTALMOLO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MIHUȚIU SIMO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ONCOLO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SAVA CRISTIAN NICOLA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NCOLOGIE SI HEMATOLOGIE PEDIATRIC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HOZAN CĂLIN TUDOR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ORTOPEDIE ŞI TRAUMATOLO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PÎRVAN ALEXANDRU NICOLA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RTOPEDIE PEDIATRIC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BEMBEA ȘERBAN MARIUS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OTORINOLARINGOLO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RITLI LADISLA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PEDIATR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MARTA MIRCE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PNEUMOLO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MARIAN PAU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NEUMOLOGIE PEDIATRIC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BUMBU GHEORGHE ADR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SIH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TEGZEȘ DELIA IO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SIHIATRIE PEDIATRIC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FLONTA TEODORA DAC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RADIOTERAP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STRACIUC OREST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RADIOLOGIE - IMAGISTICĂ MEDICALĂ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LAZĂR LIVI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RECUPERARE, MEDICINĂ FIZICĂ ŞI BALNEOLO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ȚIBURCĂ LAUR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REUMATOLO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DAINA LUCIA GEORGET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SĂNĂTATE PUBLICĂ SI MANAGEMEN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BUMBU GHEORGH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UROLO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 STOMATOLOG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JUNCAR MIHAI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HIRURGIE SMF/OMF</w:t>
            </w:r>
          </w:p>
        </w:tc>
      </w:tr>
      <w:tr>
        <w:trPr>
          <w:trHeight w:val="384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BUMBU BOGDAN ANDREI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HIRURGIE DENTO ALVEOL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IURCOV RALUCA CRISTINA ORTENS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HIRURGIE DENTO ALVEOLARĂ</w:t>
              <w:br/>
              <w:t>PARODON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BERECHET D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ENDODONȚ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ȘTEFĂNESCU TEODOR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ENDODONȚIE</w:t>
              <w:br/>
              <w:t>ORTODONȚIE ȘI ORTOPEDIE DENTO-FACI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BLAGA JANETTA ANAMAR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ORTODONȚIE ȘI ORTOPEDIE DENTO-FACI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CUC EMILIA ALBINIȚ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ORTODONȚIE ȘI ORTOPEDIE DENTO-FACIALĂ</w:t>
              <w:br/>
              <w:t>PEDODONȚ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TODOR BIANCA IO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ORTODONȚIE ȘI ORTOPEDIE DENTO-FACIALĂ</w:t>
              <w:br/>
              <w:t>PEDODONȚ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VAIDA LUMINIȚA LIG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ORTODONȚIE ȘI ORTOPEDIE DENTO-FACIALĂ</w:t>
              <w:br/>
              <w:t>PEDODONȚ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MOCA ABEL EMANUEL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EDODONȚ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COSTEA IOAN COSMI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ROTETICĂ DENTARĂ</w:t>
              <w:br/>
              <w:t>CHIRURGIE DENTO ALVEOL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BONTA DAN FLORI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ROTETICĂ DENTARĂ</w:t>
              <w:br/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ȘURTEA ANDREEA GABRI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ROTETICĂ DENTARĂ</w:t>
              <w:br/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ȘANDRU ALIN MARIO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FARMACIŞT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. VICAŞ LAURA GRAŢI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ACIST PRIMAR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rebuchet MS" w:hAnsi="Trebuchet MS"/>
          <w:b/>
          <w:bCs/>
          <w:color w:val="000000"/>
          <w:sz w:val="24"/>
          <w:szCs w:val="24"/>
          <w:lang w:val="en-US"/>
        </w:rPr>
        <w:br/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400"/>
        <w:gridCol w:w="4665"/>
      </w:tblGrid>
      <w:tr>
        <w:trPr>
          <w:trHeight w:val="23" w:hRule="atLeast"/>
        </w:trPr>
        <w:tc>
          <w:tcPr>
            <w:tcW w:w="10770" w:type="dxa"/>
            <w:gridSpan w:val="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BISTRIŢA NĂSĂUD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CRT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UMELE ŞI PRENUMEL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SPECIALITATE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MOLDOVAN ANCA MAR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NESTEZIE SI TERAPIE INTENSIV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MIHAILA NICOLET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NESTEZIE SI TERAPIE INTENSIV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MIHAILA CATALIN CRISTI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NESTEZIE SI TERAPIE INTENSIV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MOLDOVAN SEVER CALI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GENERAL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SUCIU GHEORGHE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GENERAL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HARAGUS MIHAI ALEXANDR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ARD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FOFIU CR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GASTROENT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MARCHIS IOANA MAR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GASTROENT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MARCHIS IOANA MAR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A INTERN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SUCIU IOANA ANA MAR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A INTERN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NAT LAUR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A INTERN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RUS NICULINA SIMO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A DE FAMIL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CRISAN DRAGOS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A MUNCI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SUCIU IOANA ANA MAR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F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BALDEA SIMO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F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TUDOR TIBERI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A DE URGENT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POP CRIST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A DE URGENT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REBELEANU CODRIN HORE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A LEGAL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PINTEA VASILE LUC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A LEGAL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DEAK MARIA GABRI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COLTA LUC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BSTETRICA GINEC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MIRON GEAN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NCOLOGIE MEDICAL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LOGIGAN HORIA IO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MURESAN LENUT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RECUPERARE MEDICINA FIZICA SI BALNE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COZMA CODRUTA MONIC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NEU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POPANTON CRIST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TORINOLARING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HARAGUS CARME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SIH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 STOMATOLOG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MURESAN ADR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HIRURGIE DENTO ALVEOL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VRINCEAN CORNEL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ENDODONȚ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DR. COSTEA ADRIAN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ORTODONȚIE ȘI ORTOPEDIE DENTO-FACI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KANTOR IO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SUCIU MIHAI ADR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FARMACIŞT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. MARC GEORGET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ACIST SPECIALIS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10065" w:type="dxa"/>
            <w:gridSpan w:val="2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pt-BR"/>
              </w:rPr>
              <w:t>ASISTENŢI MEDICALI GENERALIŞTI/MOAŞE/ ASISTENŢI MEDICAL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TERANU NICOLA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GENERALIST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rebuchet MS" w:hAnsi="Trebuchet MS"/>
          <w:b/>
          <w:bCs/>
          <w:color w:val="000000"/>
          <w:sz w:val="24"/>
          <w:szCs w:val="24"/>
          <w:lang w:val="en-US"/>
        </w:rPr>
        <w:br/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400"/>
        <w:gridCol w:w="4665"/>
      </w:tblGrid>
      <w:tr>
        <w:trPr>
          <w:trHeight w:val="23" w:hRule="atLeast"/>
        </w:trPr>
        <w:tc>
          <w:tcPr>
            <w:tcW w:w="10770" w:type="dxa"/>
            <w:gridSpan w:val="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BOTOŞAN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R. CRT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UMELE ŞI PRENUMEL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SPECIALITATE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VICOL CORINA MAR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NATOMIE PATOLOGIC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AFRĂSÂNEI ISABELA ELE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GENERAL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VICOL CRIST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GENERAL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SÎRBU TUDOR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PLASTICA SI MICROCHIRURGIE RECONSTRUCTIV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ACATRINEI LAUR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EPIDEM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BERCEA STEFAN TUDOR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EPIDEM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VIZITEU DO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A DE URGENT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MOVANU MIRELA TOLIC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NCOLOGIE MEDICAL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DARDAI-SANDU MAR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SIHIATRIE PEDIATRIC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 STOMATOLOG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DOROCHIOI CRIST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HIRURGIE SMF/OMF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CARDAȘ DANIELA MIHA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ORTODONȚIE ȘI ORTOPEDIE DENTO-FACI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ȚEPOI VIOLET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FARMACIŞT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. CAZACU MARICIC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ACIST PRIMAR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10065" w:type="dxa"/>
            <w:gridSpan w:val="2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pt-BR"/>
              </w:rPr>
              <w:t>ASISTENŢI MEDICALI GENERALIŞTI/MOAŞE/ ASISTENŢI MEDICAL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CRÂŞMARU COCA ST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GENERALIS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POPESCU LORED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GENERALIST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Trebuchet MS" w:hAnsi="Trebuchet MS"/>
          <w:color w:val="000000"/>
          <w:sz w:val="24"/>
          <w:szCs w:val="24"/>
          <w:lang w:val="en-US"/>
        </w:rPr>
        <w:br/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400"/>
        <w:gridCol w:w="4665"/>
      </w:tblGrid>
      <w:tr>
        <w:trPr>
          <w:trHeight w:val="23" w:hRule="atLeast"/>
        </w:trPr>
        <w:tc>
          <w:tcPr>
            <w:tcW w:w="10770" w:type="dxa"/>
            <w:gridSpan w:val="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BRAŞOV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R. CRT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UMELE ŞI PRENUMEL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SPECIALITATE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PROF.UNIV.DR. DUCA LILIANA            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ALERGOLOGIE ŞI IMUNOLOGIE CLINICĂ           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MARIAN CRISTINA PETRUTA                            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NATOMIE PATOLOG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AS.UNIV.DR. GALBINEANU SIMONA IOANA ADRIANA    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NESTEZIE ŞI TERAPIE INTENS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CONF.UNIV.DR. COCUZ MARIA  ELENA               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BOLI INFECŢIOASE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PROF.UNIV.DR. BOBESCU ELENA                               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ARD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SEF.LUCR.DR. MISARCA CATALIN 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CHIRURGIE GENERALĂ            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NF.UNIV. DR. GRIGORESCU OVIDIU D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CHIRURGIE PLASTICĂ - MICROCHIRURGIE RECONSTRUCTIVĂ 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SEF LUCR. DR. MUNTEAN IULIU LIVIU      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CHIRURGIE SI ORTOPEDIE PEDIATRICĂ          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.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CRISTESCU ADRIAN                     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CHIRURGIE TORACICĂ  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0.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SOARE RADU CĂTĂLIN                       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VASCUL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1.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CONF.UNIV. DR. IRIMIE MARIUS                   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RMATOVEN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2.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FERARIU IOANA               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IABET ZAHARAT, NUTRIŢIE ŞI BOLI METABOLICE                    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3.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ŞEF LUCRĂRI DR. VÂRCIU MIHAI STELIAN                  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ENDOCRINOLOGIE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4.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PROF.UNIV.DR. NEMET GABRIELA CODRUTA                          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EPIDEM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5.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NĂSTASE VALENTIN            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EXPERTIZA MEDICALĂ A CAPACITĂŢII DE MUNCĂ                      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6.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PROF.DR. DIMA LORENA                        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FARMACOLOGIE CLIN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7.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MORARU ADRIAN GABRIEL                      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GASTROENT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8.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CONF. UNIV. DR. TOMA SEBASTIAN                   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GENETICĂ MEDIC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9.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PAUNESCU MUGUREL GEORGE                     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GERIATRIE SI GERON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0.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BENEA ALINA PETRUTA                          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HEMATOLOGIE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1.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CONF. UNIV. DR. NECULAU ANDREA ELENA                                    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DE FAMIL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2.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SEF LUCR.DR. NECULOIU DANIELA                       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DE LABORATOR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3.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VECERDI CRISTINA AGNES                   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DE URGENŢ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4.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CONF. DR. SCARNECIU CAMELIA CORNELIA                                   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INTERN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5.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SEF LUCR.DR. BARABAS BARNA                               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LEG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6.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CIUREA MIHAELA                            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A MUNCI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7.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MACAVEI RADU                                      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F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8.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PETRESCU OLIMPIA                                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ON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9.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LECT.UNIV.DR. DANCESCU MIHAIL                               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UROCHIRUR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0.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UNIV.DR. FALUP PECURARIU CRISTIAN GAVRIL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1.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POPESCU LAURA                      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NEUROLOGIE PEDIATRICĂ 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2.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PROF.UNIV.DR. MOGA MARIUS ALEXANDRU 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OBSTETRICĂ-GINECOLOGIE        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3.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SEF.LUCR.DR. VARGA MIRCEA                     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FTAL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4.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SPORIS MARIANA                            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NCOLOGIE MEDIC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5.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SEF.LUCR.DR. NECULA RADU DAN           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ORTOPEDIE ŞI TRAUMATOLOGIE    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6.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CONF.UNIV.DR. MARCEANU LUIGI GEO            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TORINOLARING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7.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PROF.UNIV. DR. FALUP PECURARIU OANA                       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PEDIATRIE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8.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SEF LUCRARI DR. ALEXANDRESCU DANA SORINA                     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NEU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9.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PROF.UNIV.DR. IFTENI PETRE                             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SIH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0.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SOANCA RALUCA ELENA                        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SIHIATRIE PEDIATR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1.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CONF.UNIV.DR. MANEA ROSANA MIHAELA              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RADIOLOGIE - IMAGISTICĂ MEDICALĂ                      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2.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TAFLAN LUCIA                                   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RADIOTERAP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3.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PROF.UNIV.DR. MICLAUS ROXANA       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RECUPERARE, MEDICINĂ FIZICĂ ŞI BALNEOLOGIE                   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4.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RADUS IOANA COSMINA                           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REU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5.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PROF.UNIV. DR. ROGOZEA LILIANA MARCELA      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SĂNĂTATE PUBLICĂ ŞI MANAGEMEN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6.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PROF.UNIV. DR. SCARNECIU IOAN                         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UROLOGIE 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 STOMATOLOG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NICOLAU ANDRADA CAMEL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HIRURGIE SMF/OMF</w:t>
              <w:br/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BUSECAN ANDREEA MAR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HIRURGIE DENTO ALVEOL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BUSECAN CRISTINA ȘTEFAN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ENDODONȚ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BOROSIANU SILV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ORTODONȚIE ȘI ORTOPEDIE DENTO-FACI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ALBU ALINA ELE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ARODON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TODEA SMARAND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EDODONȚ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BILA IRINA ALEXANDR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ROTETICĂ DENT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CÂRSTEA JANA MAR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TOMA FLORIN EDUARD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FARMACIŞT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. GAL CIPRIAN PETR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ACIST PRIMAR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10065" w:type="dxa"/>
            <w:gridSpan w:val="2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pt-BR"/>
              </w:rPr>
              <w:t>ASISTENŢI MEDICALI GENERALIŞTI/MOAŞE/ ASISTENŢI MEDICAL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STOICA EUGEN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GENERALIS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BUGA DANI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MOAS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SPĂTARU LENUŢ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OBSTETRICĂ - GINEC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PORA TIBERI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LABORATOR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Trebuchet MS" w:hAnsi="Trebuchet MS"/>
          <w:color w:val="000000"/>
          <w:sz w:val="24"/>
          <w:szCs w:val="24"/>
          <w:lang w:val="en-US"/>
        </w:rPr>
        <w:br/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400"/>
        <w:gridCol w:w="4665"/>
      </w:tblGrid>
      <w:tr>
        <w:trPr>
          <w:trHeight w:val="23" w:hRule="atLeast"/>
        </w:trPr>
        <w:tc>
          <w:tcPr>
            <w:tcW w:w="10770" w:type="dxa"/>
            <w:gridSpan w:val="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BRĂIL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R. CRT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UMELE ŞI PRENUMEL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SPECIALITATE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SUSANU  CAROL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NESTEZIE ȘI TERAPIE INTENS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GRECU ILE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BOLI INFECȚIOAS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BUJOR AND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ARD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VOICU DRAGOS CRIST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STĂNESCU CRIST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PLASTICĂ,ESTETICĂ ȘI  MICROCHIRURGIE RECONSTRUCT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MARCHITAN FLAVIAN NICOLA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TORAC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DRĂGULESCU DAN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ȘI ORTOPEDIE INFANTI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BOUROȘ TUDOR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VASCUL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ANGHELACHE  LUMINIT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RMATO-VEN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VOINEAG CRIST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IABET ZAHARAT, NUTRIȚIE ȘI BOLI METABOLIC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OBADĂ  AUROR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ENDOCRIN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RÂȘNOVEANU  MIHAELA DEL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EPIDEM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ANDREICUȚ  CRISTINEL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EXPERTIZĂ MEDICALĂ ȘI RECUPERARE A CAPACITĂȚII DE MUN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TALANCĂ  CORNELI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GASTROENT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GIOVANI  MAR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HEMATOLOGIE CLIN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CRAIOVEANU LAVINIA IO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IGIEN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GRIGORE  IONIC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INTERN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CRASSAS RODIC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LEG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COTABIȚĂ CAMELIA CONSTANT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A MUNCI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ILIEȘ CARMEN MIOAR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SPORT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VASILE MIHA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DE FAMIL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VĂRZARU VICTOR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DE LABORATOR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ROADEVIN MIHA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DE URGENȚ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VOICU GABRIELA ELE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F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ȚOVÎRNAC NICOLETA ANDREE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NEUROLOGIE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ȚOVÎRNAC FLORIN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BSTETRICĂ-GINEC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NEACȘU ALINA MIHA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FTAL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BOLDEANU COSMI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NCOLOGIE MEDIC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PRICOP CRISTIAN FLORINEL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RTOPEDIE ȘI TRAU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LĂPUȘNEANU  LUC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TORINOLARING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ASPROIU ALEXANDRINA FLORICIC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ED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MARȚIUS MIHAELA GLOR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NEU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DRIMA  EDUARD POLE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SIH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ANDREI  MARIA CRIST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RADIOLOGIE-IMAGISTICĂ MEDIC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GAVRILĂ  VASIL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REU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ISTRATI-STĂNCIUGEL  VALENTINA GABRI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RECUPERARE, MEDICINĂ FIZICĂ ȘI BALNE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GRECU ANTOLI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 STOMATOLOG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EFTIMIE DOR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FARMACIŞT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. CONSTANTINOIU PROFIR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ACIST PRIMAR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Trebuchet MS" w:hAnsi="Trebuchet MS"/>
          <w:color w:val="000000"/>
          <w:sz w:val="24"/>
          <w:szCs w:val="24"/>
          <w:lang w:val="en-US"/>
        </w:rPr>
        <w:br/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400"/>
        <w:gridCol w:w="4665"/>
      </w:tblGrid>
      <w:tr>
        <w:trPr>
          <w:trHeight w:val="23" w:hRule="atLeast"/>
        </w:trPr>
        <w:tc>
          <w:tcPr>
            <w:tcW w:w="10770" w:type="dxa"/>
            <w:gridSpan w:val="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BUZĂU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R. CRT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UMELE ŞI PRENUMEL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SPECIALITATE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IONITA VICTOR STEF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NESTEZIE ȘI TERAPIE INTENS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DAMIAN ELE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BOLI INFECTIOAS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IORDACHE GABRIEL MIHAIL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ARD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ANASTASIU MARIUS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GENERAL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DRAGOMIR LAURA MARILE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PEDIATRIC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VARGA ALEXANDRU GEORG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PLASTICA, ESTETICĂ ȘI MICROCHIRURGIE RECONSTRUCT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ZOICAN ECATER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IABET ZAHARAT , NUTRITIE SI BOLI METABOLIC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COLTOIU MIHAI NICOLA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A DE FAMIL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STATESCU COC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A DE LABORATOR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ZOICAN ADRIAN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A DE URGENT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TOADER CELI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A MUNCI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RADU RODICA CRIST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BALDEA VASILIC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TORINOLARING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DAVID GIGEL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BSTETRICA GINEC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COTEA VALENTIN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FTAL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BAILESTEANU POMPIL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NCOLOGIE MEDICAL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PORUMB DRAGOS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RTOPEDIE SI TRAU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IORDACHE ALINA MAR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ED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GEAMBASU CATALI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NEU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MOSESCU MONIC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SIH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SANDU OLIMP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RADIOLOGIE SI IMAGISTICA MEDICAL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BOTEA MARIUS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pt-BR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 STOMATOLOG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BĂNARU RAMONA EMIL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HIRURGIE SMF/OMF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MIHALAȘCU BOGDAN DANIEL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ORTODONȚIE ȘI ORTOPEDIE DENTO-FACI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MOISE ANDALUZIA MANU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FARMACIŞT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. STAN MAR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OCTOR FARMACIST PRIMAR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rebuchet MS" w:hAnsi="Trebuchet MS"/>
          <w:b/>
          <w:bCs/>
          <w:color w:val="000000"/>
          <w:sz w:val="24"/>
          <w:szCs w:val="24"/>
          <w:lang w:val="en-US"/>
        </w:rPr>
        <w:br/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340"/>
        <w:gridCol w:w="4725"/>
      </w:tblGrid>
      <w:tr>
        <w:trPr>
          <w:trHeight w:val="23" w:hRule="atLeast"/>
        </w:trPr>
        <w:tc>
          <w:tcPr>
            <w:tcW w:w="10770" w:type="dxa"/>
            <w:gridSpan w:val="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CARAŞ-SEVERIN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3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CRT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UMELE ŞI PRENUMELE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SPECIALITATE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34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</w:t>
            </w:r>
          </w:p>
        </w:tc>
        <w:tc>
          <w:tcPr>
            <w:tcW w:w="472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</w:rPr>
              <w:t>MATEUȚ MARIUS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</w:rPr>
              <w:t>ANATOMIE PATOLOG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</w:rPr>
              <w:t>ARTINESCU ILIE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</w:rPr>
              <w:t>CHIRUR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</w:rPr>
              <w:t>DULAU LAVINIA MARIAN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</w:rPr>
              <w:t>DERMATOVEN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</w:rPr>
              <w:t>BORCĂU MIRCEA DOREL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</w:rPr>
              <w:t>EPIDEM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</w:rPr>
              <w:t>URSA LEONTIN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</w:rPr>
              <w:t>EXPERTIZĂ MEDICALĂ A CAPACITĂȚII DE MUN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</w:rPr>
              <w:t xml:space="preserve">SĂVULESCU MARINELA 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</w:rPr>
              <w:t>HE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</w:rPr>
              <w:t>MOLDOVEANU RODIC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</w:rPr>
              <w:t>MEDICINĂ DE FAMIL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</w:rPr>
              <w:t>BREBENARIU MIHAELA SUSAN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</w:rPr>
              <w:t>MEDICINĂ DE LABORATOR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</w:rPr>
              <w:t xml:space="preserve">BADERCA ANA 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</w:rPr>
              <w:t>MEDICINA MUNCI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0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</w:rPr>
              <w:t>CULDA LIVIU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</w:rPr>
              <w:t>MEDICINĂ INTERN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1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</w:rPr>
              <w:t>ARTINESCU IONICA ALIN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</w:rPr>
              <w:t>NEON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2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</w:rPr>
              <w:t xml:space="preserve">MATIONI ANA 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</w:rPr>
              <w:t>NE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3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/>
                <w:bCs/>
                <w:color w:val="00000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</w:rPr>
              <w:t>ONOFREI MARIUS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</w:rPr>
              <w:t>OBSTETRICĂ-GINEC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4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</w:rPr>
              <w:t>BENGULESCU MELANI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</w:rPr>
              <w:t>ONCOLOGIE MEDIC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5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</w:rPr>
              <w:t>BONA MIRCEA IOAN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</w:rPr>
              <w:t>ORTOPEDIE-TRAU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6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</w:rPr>
              <w:t>MATEUȚ AURELIAN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</w:rPr>
              <w:t>PED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7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</w:rPr>
              <w:t>SECĂȘAN DUMITRU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</w:rPr>
              <w:t>PNEU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8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</w:rPr>
              <w:t>CISMARU GHEORGHIT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</w:rPr>
              <w:t>PSIH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9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</w:rPr>
              <w:t>GROZĂVESCU CĂLIN IOAN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</w:rPr>
              <w:t>RADIOLOGIE-IMAGISTICĂ MEDIC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0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</w:rPr>
              <w:t>CORCAN JULIEN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</w:rPr>
              <w:t>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34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 STOMATOLOGI</w:t>
            </w:r>
          </w:p>
        </w:tc>
        <w:tc>
          <w:tcPr>
            <w:tcW w:w="472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CREȘNEAC SERBAN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ENDODONȚ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DORAN ROXAN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ORTODONȚIE ȘI ORTOPEDIE DENTO-FACI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LARUCA LIGIA ALIS SORAN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34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FARMACIŞTI</w:t>
            </w:r>
          </w:p>
        </w:tc>
        <w:tc>
          <w:tcPr>
            <w:tcW w:w="472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. ROŞCA PAVEL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ACIST SPECIALIS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10065" w:type="dxa"/>
            <w:gridSpan w:val="2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pt-BR"/>
              </w:rPr>
              <w:t>ASISTENŢI MEDICALI GENERALIŞTI/MOAŞE/ ASISTENŢI MEDICAL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BRUMAR CARMEN FLORIC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GENERALIST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Trebuchet MS" w:hAnsi="Trebuchet MS"/>
          <w:color w:val="000000"/>
          <w:sz w:val="24"/>
          <w:szCs w:val="24"/>
          <w:lang w:val="en-US"/>
        </w:rPr>
        <w:br/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340"/>
        <w:gridCol w:w="4725"/>
      </w:tblGrid>
      <w:tr>
        <w:trPr>
          <w:trHeight w:val="23" w:hRule="atLeast"/>
        </w:trPr>
        <w:tc>
          <w:tcPr>
            <w:tcW w:w="10770" w:type="dxa"/>
            <w:gridSpan w:val="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CĂLĂRAŞ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3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CRT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UMELE ŞI PRENUMELE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SPECIALITATE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34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</w:t>
            </w:r>
          </w:p>
        </w:tc>
        <w:tc>
          <w:tcPr>
            <w:tcW w:w="472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R. VERINCEANU CAMELIA LIAN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GERIATRIE GERON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R. CÂRA ALEXANDR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MEDICINĂ DE FAMIL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34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 STOMATOLOGI</w:t>
            </w:r>
          </w:p>
        </w:tc>
        <w:tc>
          <w:tcPr>
            <w:tcW w:w="472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PETRACHE RALUCA GEORGIAN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ENDODONȚ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 BLEBEA DOINIȚ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ORTODONȚIE ȘI ORTOPEDIE DENTO-FACI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GHEORGHIU LARISA MARI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EDODONȚ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POPOVSCHI ARISTIDE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TĂNASE ȘTEFAN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10065" w:type="dxa"/>
            <w:gridSpan w:val="2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pt-BR"/>
              </w:rPr>
              <w:t>ASISTENŢI MEDICALI GENERALIŞTI/MOAŞE/ ASISTENŢI MEDICAL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ENE MARCEL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GENERALIS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INU CLAUDI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IGIEN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GHIORGHIŞOR MIREL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IGIEN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Trebuchet MS" w:hAnsi="Trebuchet MS"/>
          <w:color w:val="000000"/>
          <w:sz w:val="24"/>
          <w:szCs w:val="24"/>
          <w:lang w:val="en-US"/>
        </w:rPr>
        <w:br/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340"/>
        <w:gridCol w:w="4725"/>
      </w:tblGrid>
      <w:tr>
        <w:trPr>
          <w:trHeight w:val="23" w:hRule="atLeast"/>
        </w:trPr>
        <w:tc>
          <w:tcPr>
            <w:tcW w:w="10770" w:type="dxa"/>
            <w:gridSpan w:val="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CLUJ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3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CRT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UMELE ŞI PRENUMELE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SPECIALITATE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34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</w:t>
            </w:r>
          </w:p>
        </w:tc>
        <w:tc>
          <w:tcPr>
            <w:tcW w:w="472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DIANA MIHAELA DELEANU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LERGOLOGIE ŞI IMUNOLOGIE CLIN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NF. DR. DOINIȚA CRIȘAN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NATOMIE PATOLOG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NF. DR. CALIN IOSIF MITRE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NESTEZIE ŞI TERAPIE INTENS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MIHAELA SORINA LUPSE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BOLI INFECŢIOAS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DANA POP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ARD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SIMONA OPRIT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ARDIOLOGIE PEDIATR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ADRIAN MOLNAR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CARDIOVASCUL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GEORGE CĂLIN DINDELEGAN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VALENTIN MUNTEAN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ȘEF LUCR. DR.CĂLIN RAREȘ ROMAN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ORALĂ ŞI MAXILO-FACI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ȘEF LUCR. DR. HORAȚIU VIOREL GOCAN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PEDIATR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NF. DR. ILEANA RODICA MATEI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PLASTICĂ, ESTETICĂ ŞI MICROCHIRURGIE RECONSTRUCT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BOGDAN IOAN POPOVICI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TORAC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NF. DR. OCTAVIAN AUREL ANDERCOU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VASCUL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MARIA RODICA COSGARE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RMATOVEN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GABRIELA ROMAN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IABET ZAHARAT, NUTRIŢIE ŞI BOLI METABOLIC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CARMEN EMANUELA GEORGESCU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ENDOCRIN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DIANA BEARZ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EXPERTIZA CAPACITATII DE MUNC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ZENO ADRIAN SPÂRCHEZ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GASTROENT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TUDOR LUCIAN POP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GASTROENTEROLOGIE PEDIATR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NF. DR. RADU ANGHEL POPP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GENETICĂ MEDIC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NF. DR.VALER IOAN DONC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GERIATRIE ŞI GERON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NF. DR. ANCA SIMONA BOJAN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HE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EMILIANA COSTIUG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DE FAMIL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ALEXANDRA MĂRIOARA CRĂCIUN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DE LABORATOR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NF. DR. ADELA GOLE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DE URGENŢ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DANIELA FODOR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INTERN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DAN PERJU-DUMBRAV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LEG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DOINA ALBERT-ANI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A MUNCI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NF. DR. GABRIEL LAURENȚIU ANDRIEȘ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NUCLE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ARIANA PATAC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SPORT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NF. DR. CRINA CLAUDIA RUSU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F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CORNEL OLIMPIU ALDE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FROLOGIE PEDIATR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GABRIELA CORINA ZAHARIE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ON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IOAN FLORIAN ȘTEFAN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UROCHIRUR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LĂCRIMIOARA PERJU DUMBRAVĂ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SIST DR. MIHAELA ADELA VINȚAN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UROLOGIE PEDIATR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NF. DR. RĂZVAN CIORTE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BSTETRICĂ-GINEC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SIMONA DELIA NICOARĂ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FTAL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CĂLIN IOAN CĂINAP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NCOLOGIE MEDIC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RODICA VOICHIȚA COSNAROVICI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NCOLOGIE ŞI HEMATOLOGIE PEDIATR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DAN IONUȚ COSM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RTOPEDIE PEDIATR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NF. DR. ADRIAN TODOR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RTOPEDIE ŞI TRAU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ALMA AURELIA MANIU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TORINOLARING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TUDOR LUCIAN POP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ED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CARMEN MONICA POP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NEU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ȘEF LUCR. DR. PARASCHIVA CHERECHEȘ-PANȚ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NEUMOLOGIE PEDIATR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HORAȚIU NIL ALBINI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SIH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VIOREL LUPU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SIHIATRIE PEDIATR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NF. DR. COSMIN NICOLAE CARAIANI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RADIOLOGIE-IMAGISTICĂ MEDIC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GABRIEL KACSO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RADIOTERAP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SIMONA REDNIC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REU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NF. DR. IOAN ONAC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RECUPERARE, MEDICINĂ FIZICĂ ŞI BALNE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IOAN COMAN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UROLOGIE                                    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34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 STOMATOLOGI</w:t>
            </w:r>
          </w:p>
        </w:tc>
        <w:tc>
          <w:tcPr>
            <w:tcW w:w="472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L DR. CĂLIN RAREȘ ROMAN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HIRURGIE SMF/OMF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MOLDOVAN MĂDĂLINA ANC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HIRURGIE SMF/OMF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L DR. CÎMPEAN SAND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ENDODONȚIE</w:t>
              <w:br/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ONF. DR. OLTEANU CRISTIAN DORU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ORTODONȚIE ȘI ORTOPEDIE DENTO-FACI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ONF. DR. SOANCĂ ANDRAD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ARODONTOLOGIE</w:t>
              <w:br/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ONF. DR. MUNTEAN ALEXANDRIN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EDODONȚIE</w:t>
              <w:br/>
              <w:t>ORTODONȚIE ȘI ORTOPEDIE DENTO-FACI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ONF. DR. NEGUCIOIU MARIUS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ROTETICĂ DENTARĂ</w:t>
              <w:br/>
              <w:t>ORTODONȚIE ȘI ORTOPEDIE DENTO-FACI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DELEAN ADA GABRIEL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TOMATOLOGIE GENERALĂ</w:t>
              <w:br/>
              <w:t>ENDODONȚ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34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FARMACIŞTI</w:t>
            </w:r>
          </w:p>
        </w:tc>
        <w:tc>
          <w:tcPr>
            <w:tcW w:w="472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INTE ELEN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CONFERENŢIAR UNIVERSITAR DOCTOR FARMACIST PRIMAR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10065" w:type="dxa"/>
            <w:gridSpan w:val="2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pt-BR"/>
              </w:rPr>
              <w:t>ASISTENŢI MEDICALI GENERALIŞTI/MOAŞE/ ASISTENŢI MEDICAL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LUPU NICOLET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GENERALIST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Trebuchet MS" w:hAnsi="Trebuchet MS"/>
          <w:color w:val="000000"/>
          <w:sz w:val="24"/>
          <w:szCs w:val="24"/>
          <w:lang w:val="en-US"/>
        </w:rPr>
        <w:br/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340"/>
        <w:gridCol w:w="4725"/>
      </w:tblGrid>
      <w:tr>
        <w:trPr>
          <w:trHeight w:val="23" w:hRule="atLeast"/>
        </w:trPr>
        <w:tc>
          <w:tcPr>
            <w:tcW w:w="10770" w:type="dxa"/>
            <w:gridSpan w:val="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CONSTANŢ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3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CRT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UMELE ŞI PRENUMELE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SPECIALITATE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34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</w:t>
            </w:r>
          </w:p>
        </w:tc>
        <w:tc>
          <w:tcPr>
            <w:tcW w:w="472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COPACIU LETIȚIA BRÎNDUȘ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ALERGOLOGIE SI IMUNOLOGIE CLINIC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ROF.UNIV.DR.AȘCHIE MARIAN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ANATOMIE PATOLOGIC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DUMBRAVĂ DANIEL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ANESTEZIE SI TERAPIE INTENSIV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PROF.UNIV.DR.CAMBREA SIMONA CLAUDIA 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OLI INFECTIOAS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MAXIM GEORGE RĂZVAN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ARD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POP VIOREL LIVIU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CARDIACA SI A VASELOR MAR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ONF.UNIV.DR.COSTEA DANIEL OVIDIU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GENERAL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Ș.L.UNIV.DR.VLAD DANIEL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ORALA SI MAXILO-FACIAL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STRATONE DELIA CRISTIN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PEDIATRIC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Ș.L.UNIV.DR.CARABAN BOGDAN MARIAN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PLASTICA - MICROCHIRURGIE RECONSTRUCTIV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PĂVĂLOIU VALERIAN CRISTIAN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TORACIC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ONF.UNIV.DR.BUDU MARTA ERMONI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VASCULAR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ONF.UNIV.DR.GHEORGHE EMM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ERMATOVEN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ROF.UNIV.DR.CATRINOIU DOIN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IABET ZAHARAT, NUTRITIE SI BOLI METABOLIC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ROF.UNIV.DR.CIRCO EDUARD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ENDOCRIN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COCU MIHAEL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EPIDEM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VĂTAFU CAMELI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EXPERTIZA MEDICALA A CAPACITATII DE MUNC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ROF.UNIV.DR.TOFOLEAN IOAN TIBERIU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GASTROENT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MARTINESCU ALIN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GENETICA MEDICAL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BURȘOVA MIHAEL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GERIATRIE SI GERON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,GRIGORE CĂTĂLIN MIHAI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HE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CALBOREANU MIRELL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IGIEN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POPA ZITTA ROZALI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A DE FAMIL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ONF.UNIV.DR.BOTNARCIUC MIHAEL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A DE LABORATOR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TUDORAN RODICA OLIMPI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A DE URGENT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S.L..UNIV.DR.TICA IRIN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A INTERN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ONF.UNIV.DR.POPA MARIUS FLORENTIN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A LEGAL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BEZMAN GRIGORE MIHAIL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A MUNCI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MANGHIUC GABRIEL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A SPORTIV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ROF.UNIV.DR.TUȚĂ LILIANA AN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EF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FRĂȚIMAN LIVIC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EON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BALAN CORNELIU CONSTANTIN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EUROCHIRUR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REȘIT CLARA MARION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E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STOIAN DANIEL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EUROLOGIE PEDIATRIC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ROF.UNIV.DR.TICA VLAD IUSTIN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BSTETRICA-GINEC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ROF.UNIV.DR.JURJA SAND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FTAL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ONF.UNIV.DR.MAZILU LAUR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NCOLOGIE MEDICAL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S.L.UNIV.DR.ENACHE FLORIN DANIEL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RTOPEDIE PEDIATRIC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OBADĂ BOGDAN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RTOPEDIE SI TRAU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ROF.UNIV.DR.COMȘA GHE.IONEL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TORINOLARING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ANDREI CRISTIN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ED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PANȚU CAMELIA MIHAEL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SIH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GOLEȘTEANU GINA CARMEN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SIHIATRIE PEDIATRIC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S.L..UNIV.DR.BULBUC IONUT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RADIOLOGIE - IMAGISTICA MEDICAL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LAZĂR MONIC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RADIOTERAP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ROF.UNIV.DR.ILIESCU MĂDĂLINA GABRIEL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RECUPERARE, MEDICINA FIZICA SI BALNE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S.L.UNIV.DR.SERGIU CHIRILA IOACHIM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SANATATE PUBLICA SI MANAGEMEN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ONF.UNIV.DR.VOINEA FELIX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34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 STOMATOLOGI</w:t>
            </w:r>
          </w:p>
        </w:tc>
        <w:tc>
          <w:tcPr>
            <w:tcW w:w="472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SIN ELENA -CLAUDI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HIRURGIE DENTO ALVEOL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ȘACHIR ERDOGAN-ELVIS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ENDODONȚ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DĂMĂȘARU ELEN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ORTODONȚIE ȘI ORTOPEDIE DENTO-FACI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PUȘCAȘU CRISTINA-GABRIEL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MEDIC SPECIALIST PARODONTOLOGIE </w:t>
              <w:br/>
              <w:t>MEDIC PRIMAR 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BARTOK-NICOLAE CRISTIN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MEDIC PRIMAR PEDODONȚIE</w:t>
              <w:br/>
              <w:t>MEDIC PRIMAR ORTODONȚIE ȘI ORTOPEDIE DENTO-FACI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BUȘTIUC STELIANA-GABRIEL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MEDIC SPECIALIST PROTETICĂ DENT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ROF. DR. AURELIANA CARAIANE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MEDIC PRIMAR 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34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FARMACIŞTI</w:t>
            </w:r>
          </w:p>
        </w:tc>
        <w:tc>
          <w:tcPr>
            <w:tcW w:w="472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CRT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UMELE ŞI PRENUMELE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SPECIALITATE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. RIZEA VASILE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ACIST PRIMAR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10065" w:type="dxa"/>
            <w:gridSpan w:val="2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pt-BR"/>
              </w:rPr>
              <w:t>ASISTENŢI MEDICALI GENERALIŞTI/MOAŞE/ ASISTENŢI MEDICAL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ENACHE ANA-MARI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GENERALIS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SPANUDI EUGENI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FARMACI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Trebuchet MS" w:hAnsi="Trebuchet MS"/>
          <w:color w:val="000000"/>
          <w:sz w:val="24"/>
          <w:szCs w:val="24"/>
          <w:lang w:val="en-US"/>
        </w:rPr>
        <w:br/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340"/>
        <w:gridCol w:w="4725"/>
      </w:tblGrid>
      <w:tr>
        <w:trPr>
          <w:trHeight w:val="23" w:hRule="atLeast"/>
        </w:trPr>
        <w:tc>
          <w:tcPr>
            <w:tcW w:w="10770" w:type="dxa"/>
            <w:gridSpan w:val="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COVASN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3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CRT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UMELE ŞI PRENUMELE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SPECIALITATE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34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</w:t>
            </w:r>
          </w:p>
        </w:tc>
        <w:tc>
          <w:tcPr>
            <w:tcW w:w="472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339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ERDELYI ISTVAN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ILD EDIT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ERMATO-VEN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KICSI-MATYUS ILDIKO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IABET, NUTRIȚIE ȘI BOLI METABOLIC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VARGA EMILI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ENDOCRIN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PRIS MONIC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HE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SERES JANA LUCIA MARI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Ă DE FAMIL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ARBU CARMEN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Ă LEG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TODOR-SIMION GHIZEL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E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OJIN SILVI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REU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0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ARZAN ALIN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SĂNĂTATE PUBLICĂ ȘI MANAGEMEN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1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URESEAN MIHNE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34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 STOMATOLOGI</w:t>
            </w:r>
          </w:p>
        </w:tc>
        <w:tc>
          <w:tcPr>
            <w:tcW w:w="472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FABIAN ZOLTAN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HIRURGIE SMF/OMF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GYERGYAY REK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ORTODONȚIE ȘI ORTOPEDIE DENTO-FACI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ILIUTA BOBES ANIA ARABEL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ARODONTOLOGIE</w:t>
              <w:br/>
              <w:t>GHIRURGIE DENTO ALVEOL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MESTER NAGY ILDIKO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TOMATOLOGIE GENERAL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Trebuchet MS" w:hAnsi="Trebuchet MS"/>
          <w:color w:val="000000"/>
          <w:sz w:val="24"/>
          <w:szCs w:val="24"/>
          <w:lang w:val="en-US"/>
        </w:rPr>
        <w:br/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340"/>
        <w:gridCol w:w="4725"/>
      </w:tblGrid>
      <w:tr>
        <w:trPr>
          <w:trHeight w:val="23" w:hRule="atLeast"/>
        </w:trPr>
        <w:tc>
          <w:tcPr>
            <w:tcW w:w="10770" w:type="dxa"/>
            <w:gridSpan w:val="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DÂMBOVIŢ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3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CRT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UMELE ŞI PRENUMELE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SPECIALITATE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34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</w:t>
            </w:r>
          </w:p>
        </w:tc>
        <w:tc>
          <w:tcPr>
            <w:tcW w:w="472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SAFTA DANIEL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NATOMIE PATOLOG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PETRESCU RADU-CORNELIU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NESTEZIE ȘI TERAPIE INTENS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WOOD RUXANDRA-NICOLET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PLASTICĂ, ESTETICĂ MICROCHIRURGIE RECONSTRUCT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ROȘCA VALENTIN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RMATOVEN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VÎNT ELENA-MIHAEL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EXPERTIZA MEDICALĂ A CAPACITĂȚII DE MUN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PETRESCU ZĂNIC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GASTROENTEROLOGIE, MEDICINĂ INTERN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POPESCU IOAN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GERIATRIE ȘI GERON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NECULA EDUARD-IULIAN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DE FAMIL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NICOLESCU ȘERBAN- CONSTANTIN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DE LABORATOR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0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MÎNDRILĂ NICOLAE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DE URGENȚ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1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CHIVU ROXANA FLORENTIN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A INTERNA, GASTROENT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2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SIMIONESCU VERONICA-LIDI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A MUNCI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3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NECULA CORNELIU MIRCE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4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BĂDESCU IULIA-MELANI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NEU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5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MANU EUGENI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RECUPERARE, MEDICINA FIZICA SI BALNE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6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JANTEȘ BOGDAN MIHAIL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REUMATOLOGIE, RECUPERARE MEDICAL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7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PASCALE CĂTĂLIN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SĂNĂTATE PUBLICĂ ȘI MANAGEMEN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34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 STOMATOLOGI</w:t>
            </w:r>
          </w:p>
        </w:tc>
        <w:tc>
          <w:tcPr>
            <w:tcW w:w="472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MATEESCU CRISTIAN-ALEXANDRU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HIRURGIE DENTO ALVEOL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CUCERENCU MARIA-AURELI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ORTODONȚIE ȘI ORTOPEDIE DENTO-FACI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MĂTUȘOIU SIMON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ARODON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CONSTANTINESCU DIANA-VICTORIA</w:t>
            </w:r>
          </w:p>
        </w:tc>
        <w:tc>
          <w:tcPr>
            <w:tcW w:w="4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TOMATOLOGIE GENERAL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rebuchet MS" w:hAnsi="Trebuchet MS"/>
          <w:b/>
          <w:bCs/>
          <w:color w:val="000000"/>
          <w:sz w:val="24"/>
          <w:szCs w:val="24"/>
          <w:lang w:val="en-US"/>
        </w:rPr>
        <w:br/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400"/>
        <w:gridCol w:w="4665"/>
      </w:tblGrid>
      <w:tr>
        <w:trPr>
          <w:trHeight w:val="23" w:hRule="atLeast"/>
        </w:trPr>
        <w:tc>
          <w:tcPr>
            <w:tcW w:w="10770" w:type="dxa"/>
            <w:gridSpan w:val="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DOLJ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CRT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UMELE ŞI PRENUMEL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SPECIALITATE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DR. VOICULESCU MIHA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ALERGOLOGIE ŞI IMUNOLOGIE CLINICĂ 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SEF LUCR. DR. POPESCU ALI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ALERGOLOGIE ŞI IMUNOLOGIE CLINICĂ 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PROF. DR. STEPAN ALEX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ANATOMIE PATOLOGICĂ 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PROF. DR. GEORGESCU CRIST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ANESTEZIE ŞI TERAPIE INTENS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PROF. UNIV. DR. CHIUŢU LUMINIŢ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ANESTEZIE ŞI TERAPIE INTENSIVĂ     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SEF LUCRARI DR. GIUBELAN IULIAN IO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BOLI INFECŢIOASE 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PROF. UNIV. DR. ISTRATOAIE OCTAV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ARD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PROF UNIV. DR. MILITARU CONSTANTI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ARD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SEF LUCRARI DR. OBLEAGA VASILE COSMI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CHIRURGIE GENERALĂ   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PROF. UNIV. DR. SURLIN VALERI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CHIRURGIE GENERALĂ   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PROF. UNIV.DR. MIREA CECIL SORI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CHIRURGIE GENERALĂ   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PROF. UNIV. DR. CAMEN ADR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CHIRURGIE ORALĂ ŞI MAXILO-FACIALĂ 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PROF. UNIV.DR. SABETAY CORNEL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PEDIATRIC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DR. CARSTOIU ELEODOR-DANIEL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PEDIATRIC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PROF. UNIV. DR. CIUREA MARIUS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CHIRURGIE PLASTICĂ, ESTETICĂ ȘI  MICROCHIRURGIE RECONSTRUCTIVĂ   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PROF. UNIV. DR. M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ÎNDRILA IO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TORAC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SEF LUCRARI DR. MARINESCU DANI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VASCUL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PROF. DR. IANOȘI SIMONA-LAUR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ERMATO-VEN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CONF. DR. VLADU MIHA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IABET ZAHARAT, BOLI DE NUTRITIE SI METABOLIC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CONF. DR. POPESCU MIHA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ENDOCRIN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SEF LUCR. DR. LICHIARDOPOL COR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ENDOCRIN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PROF. DR. DINESCU SORIN-NICOLA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EPIDEM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DR.BOBIRNAC 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EPIDEM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PROF. UNIV. DR. TICA ANDREI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FARMACOLOGIE CLINICĂ ŞI TOXIC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PROF. UNIV. DR. SĂFTOIU ADR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GASTROENT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CONF. UNIV. DR. CAZACU SERGIU-MAR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GASTROENT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PROF.UNIV.DR. BURADA FLORI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GENETIC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PROF. UNIV.DR. BADEA MIHAIL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HEMATOLOGIE 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SEF LUCRARI DR. DUMITRA GINDROVEL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A DE FAMIL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SEF LUCR. DR. DOGARU CARMEN-ADR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MEDICINĂ DE FAMILIE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SEF LUCRARI DR. DUMITRESCU ELENA-MADAL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MEDICINĂ DE FAMILIE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DR. SANDULESCU CRIST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MEDICINĂ DE FAMILIE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DR. CALINESCU VONI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MEDICINĂ DE FAMILIE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CONF. UNIV. DR. BOLDEANU MIHAIL VIRGIL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MEDICINĂ DE LABORATOR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PROF. UNIV. DR. BALASOIU MAR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MEDICINĂ DE LABORATOR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PROF. DR. ROTARU LUC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MEDICINĂ DE URGENŢĂ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PROF. UNIV. DR. FORTOFOIU MAR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MEDICINĂ DE URGENŢĂ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 xml:space="preserve">CONF. UNIV. DR. TUDORASCU DIANA RODIC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MEDICINĂ INTERNĂ   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PROF. UNIV. DR. ZĂVOI ROX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MEDICINĂ LEGALĂ        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CONF. DR. IONOVICI N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MEDICINA MUNCII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PROF. UNIV. DR. AVRAMESCU ELENA-TA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MEDICINĂ SPORTIVĂ    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PROF. DR. RUSU LIG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MEDICINĂ SPORTIVĂ          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SEF LUCR. ZAHARIE SORI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NEFROLOGIE        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DR.BADI CLAUDIA PAU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EON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SEF LUCR. DR. MARGARITESCU OTIL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NEUROCHIRURGIE    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CONF. UNIV. DR. TUDORICA VALER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NEUROLO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PROF. UNIV. DR. TUDORACHE STEFAN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OBSTETRICĂ-GINECOLOGIE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PROF. UNIV. DR. CERNEA NOCOLA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OBSTETRICĂ-GINECOLOGIE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PROF. DR. ILIESCU DOMINIC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OBSTETRICĂ-GINECOLOGIE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SEF LUCR.DR. BALASOIU ANDREI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OFTALMOLOGIE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CONF.DR.SCHENKER MICHAEL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ONCOLOGIE   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SEF LUCRARI DR. LUNGULESCU CRISTIAN VIRGIL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ONCOLOGIE   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PROF. UNIV. DR. GRECU D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ORTOPEDIE ŞI TRAUMATOLOGIE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CONF.UNIV.DR. MELINTE RAZV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ORTOPEDIE ŞI TRAUMATOLOGIE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CONF. UNIV. DR. ANGHELINA FLORI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OTORINOLARINGOLO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CONF. UNIV. DR. MITROI MIHA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OTORINOLARINGOLO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PROF. DR. NICULESCU ELENA CARME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PEDIATRIE      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PROF. UNIV. DR. PETRESCU ILE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PEDIATRIE      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SEF DE LUCRARI. DR. DIACONU RAD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PEDIATRIE      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PROF. UNIV. DR. STREBA COSTI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PNEUMOLOGIE 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CONF. UNIV. DR. MARINESCU ILE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SIH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CONF. UNIV. DR. UDRIŞTOIU IO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SIH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PROF. DR. GHEONEA IO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RADIOLOGIE - IMAGISTICĂ MEDICALĂ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CONF. DR. BONDARI SIMO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RADIOLOGIE - IMAGISTICĂ MEDICALĂ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PROF. UNIV. DR. VREJU FLORENTIN ANAN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REU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ourier New"/>
                <w:color w:val="000000"/>
                <w:sz w:val="24"/>
                <w:szCs w:val="24"/>
                <w:lang w:val="pt-BR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PROF.UNIV. DR. TRAISTARU RODIC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/>
                <w:color w:val="00000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RECUPERARE, MEDICINĂ FIZICĂ ŞI BALNE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PROF. UNIV. DR. GOLLI ANDREEA LORED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SĂNĂTATE PUBLICĂ ŞI MANAGEMENT 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SEF LUCRARI DR. DRAGOESCU PETRU OCTAV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UROLOGIE 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ourier New"/>
                <w:color w:val="000000"/>
                <w:sz w:val="24"/>
                <w:szCs w:val="24"/>
              </w:rPr>
            </w:pPr>
            <w:r>
              <w:rPr>
                <w:rFonts w:cs="Courier New" w:ascii="Trebuchet MS" w:hAnsi="Trebuchet MS"/>
                <w:color w:val="000000"/>
                <w:sz w:val="24"/>
                <w:szCs w:val="24"/>
              </w:rPr>
              <w:t>CONF. UNIV. DR. MITROI GEORG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UROLOGIE 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 STOMATOLOG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ROF. DR. ADRIAN CAME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HIRURGIE SMF/OMF</w:t>
              <w:br/>
              <w:t>CHIRURGIE DENTO ALVEOL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L DR. MARIA CRISTINA MUNTEAN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HIRURGIE SMF/OMF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ONF. DR. OANA ANDREEA DIACON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ENDODONȚIE</w:t>
              <w:br/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L DR. MĂDĂLINA OLTEAN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ORTODONȚIE ȘI ORTOPEDIE DENTO-FACI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ROF. DR. PETRA SURLI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ARODONTOLOGIE</w:t>
              <w:br/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ONF. DR. MARILENA BĂTĂIOS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EDODONȚIE</w:t>
              <w:br/>
              <w:t>ENDODONȚIE</w:t>
              <w:br/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ROF. DR. MIHAI RAUL POPESC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MEDIC PRIMAR PROTETICĂ DENTARĂ</w:t>
              <w:br/>
              <w:t>MEDIC PRIMAR 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ROF. DR. MIHAELA JANA TUCUL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MEDIC PRIMAR 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FARMACIŞT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. MICU ADA LIG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ACIST PRIMAR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Trebuchet MS" w:hAnsi="Trebuchet MS"/>
          <w:color w:val="000000"/>
          <w:sz w:val="24"/>
          <w:szCs w:val="24"/>
          <w:lang w:val="en-US"/>
        </w:rPr>
        <w:br/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400"/>
        <w:gridCol w:w="4665"/>
      </w:tblGrid>
      <w:tr>
        <w:trPr>
          <w:trHeight w:val="23" w:hRule="atLeast"/>
        </w:trPr>
        <w:tc>
          <w:tcPr>
            <w:tcW w:w="10770" w:type="dxa"/>
            <w:gridSpan w:val="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GALAŢ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CRT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UMELE ŞI PRENUMEL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SPECIALITATE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SĂNDICĂ LĂCRĂMIOARA-DANI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LERGOLOGIE ŞI IMUNOLOGIE CLIN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NEAGU ANCA-IUL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NATOMIE PATOLOG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MANOLE-PĂLIVAN CORINA- CECIL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NESTEZIE ŞI TERAPIE INTENS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ARBUNE MANU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BOLI INFECŢIOAS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NECHITA LUIZA-CAMEL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ARD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NF. DR. BEZNEA ADR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ŞEF LUCRĂRI DR. CHELMUŞ CARME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PLASTICĂ, ESTETICĂ ȘI  MICROCHIRURGIE RECONSTRUCT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ŞEF LUCRĂRI DR. IŞFAN DUMITR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TORAC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TATU ALI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RMATOVEN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ŞEF LUCRĂRI DR. TIRON Z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IABET, NUTRIŢIE ŞI BOLI METABOLIC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ȘEF LUCRĂRI DR.NIŢOI LUCIANA-CARME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ENDOCRIN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DEBITA MIHA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EPIDEM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NF. DR. BĂLAN GABRI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GASTROENT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DRAGOMIR GABRIELA MAR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DE FAMIL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TUTUNARU D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DE LABORATOR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DRAGOMIR LIL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DE URGENŢ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ANGHEL LUCREȚ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INTERN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NF. DR. FULGA IULI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LEG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DECULESCU AD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A MUNCI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BAŞA AD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NUCLE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MUŞAT CARM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SPORT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NF. DR. MITREA GET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ON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MARINESCU CORNELIU- ALEXANDR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UROCHIRUR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NF. DR. LUNGU MIHA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CĂLIN AL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BSTETRICĂ-GINEC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NF. DR. TIUTIUCA CARME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FTAL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PĂDURARU MARIUS-IONUȚ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NCOLOGIE MEDIC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NF. DR. UNGURIANU SORI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RTOPEDIE ŞI TRAU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STAN CONSTANTI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TORINOLARING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NECHITA AUREL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ED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BIVOLARU SORI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NEU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CIUBARĂ ANAMAR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SIH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NF. DR. ŞTEFĂNESCU VICTORIŢ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RADIOLOGIE-IMAGISTICĂ MEDIC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ŞEF LUCRĂRI DR. VERENCA MĂDĂLINA CODRUŢ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RECUPERARE, MEDICINĂ FIZICĂ ŞI BALNE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NF. DR. MAIER ADRIAN- CORNEL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 STOMATOLOG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JULEA IONEL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HIRURGIE SMF/OMF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TRIF MAGDALENA ION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HIRURGIE DENTO ALVEOL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ZAHARESCU ANAMAR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ENDODONȚ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NICOLAU ALEXANDRU MIRCE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ORTODONȚIE ȘI ORTOPEDIE DENTO-FACIALĂ</w:t>
              <w:br/>
              <w:t>PROTETICĂ DENT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MOISEI MIHA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ARODONTOLOGIE</w:t>
              <w:br/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MATEI MĂDĂLINA NICOLET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EDODONȚIE</w:t>
              <w:br/>
              <w:t>ORTODONȚIE ȘI ORTOPEDIE DENTO-FACIALĂ</w:t>
              <w:br/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EARAR KAMEL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ROTETICĂ DENTARĂ</w:t>
              <w:br/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MATEIȚĂ BRÎNDUȘA AL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RUSU NEGRAIA MAGDALE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FARMACIŞT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BATÎR-MARIN DENIS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ACIST SPECIALIS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10065" w:type="dxa"/>
            <w:gridSpan w:val="2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pt-BR"/>
              </w:rPr>
              <w:t>ASISTENŢI MEDICALI GENERALIŞTI/MOAŞE/ ASISTENŢI MEDICAL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GHEORGHIU CAMEL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RADIOLOGI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Trebuchet MS" w:hAnsi="Trebuchet MS"/>
          <w:color w:val="000000"/>
          <w:sz w:val="24"/>
          <w:szCs w:val="24"/>
          <w:lang w:val="en-US"/>
        </w:rPr>
        <w:br/>
      </w:r>
    </w:p>
    <w:tbl>
      <w:tblPr>
        <w:tblW w:w="107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4557"/>
        <w:gridCol w:w="5344"/>
      </w:tblGrid>
      <w:tr>
        <w:trPr>
          <w:trHeight w:val="23" w:hRule="atLeast"/>
        </w:trPr>
        <w:tc>
          <w:tcPr>
            <w:tcW w:w="10793" w:type="dxa"/>
            <w:gridSpan w:val="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GIURGIU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455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CRT</w:t>
            </w:r>
          </w:p>
        </w:tc>
        <w:tc>
          <w:tcPr>
            <w:tcW w:w="4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UMELE ŞI PRENUMELE</w:t>
            </w:r>
          </w:p>
        </w:tc>
        <w:tc>
          <w:tcPr>
            <w:tcW w:w="53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SPECIALITATEA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4557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</w:t>
            </w:r>
          </w:p>
        </w:tc>
        <w:tc>
          <w:tcPr>
            <w:tcW w:w="5344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DR PICK  LADISLAU</w:t>
            </w:r>
          </w:p>
        </w:tc>
        <w:tc>
          <w:tcPr>
            <w:tcW w:w="53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ANESTEZIE SI TERAPIE INTENSIVA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DR CARABAS BOGDAN-ADRIAN</w:t>
            </w:r>
          </w:p>
        </w:tc>
        <w:tc>
          <w:tcPr>
            <w:tcW w:w="53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ANATOMIE  PATOLOGICĂ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DR GUDUMAC SORIN</w:t>
            </w:r>
          </w:p>
        </w:tc>
        <w:tc>
          <w:tcPr>
            <w:tcW w:w="53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CARDIOLOGIE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DR CHIOSEA  ALINA</w:t>
            </w:r>
          </w:p>
        </w:tc>
        <w:tc>
          <w:tcPr>
            <w:tcW w:w="53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DERMATOLOGIE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DR POPESCU-GUINEA  GELU</w:t>
            </w:r>
          </w:p>
        </w:tc>
        <w:tc>
          <w:tcPr>
            <w:tcW w:w="53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DIABET ZAHARAT, NUTRITIE SI BOLI METABOLICE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DR CREŢULESCU  MARIANA</w:t>
            </w:r>
          </w:p>
        </w:tc>
        <w:tc>
          <w:tcPr>
            <w:tcW w:w="53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ENDOCRINOLOGIE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DR BĂNICĂ  MĂDĂLINA</w:t>
            </w:r>
          </w:p>
        </w:tc>
        <w:tc>
          <w:tcPr>
            <w:tcW w:w="53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EXPERTIZA MEDICALA A CAPACITATII DE  MUNCA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DR MINA MADALINA</w:t>
            </w:r>
          </w:p>
        </w:tc>
        <w:tc>
          <w:tcPr>
            <w:tcW w:w="53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MEDICINĂ DE FAMILIE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DR MICU SOREL GEORGE</w:t>
            </w:r>
          </w:p>
        </w:tc>
        <w:tc>
          <w:tcPr>
            <w:tcW w:w="53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MEDICINĂ  INTERNĂ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DR BĂLUŢĂ  IURIE</w:t>
            </w:r>
          </w:p>
        </w:tc>
        <w:tc>
          <w:tcPr>
            <w:tcW w:w="53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NEUROLOGIE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DR BRATU ALINA CATALINA</w:t>
            </w:r>
          </w:p>
        </w:tc>
        <w:tc>
          <w:tcPr>
            <w:tcW w:w="53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ONCOLOGIE  MEDICALA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DR BENE  ELISABETA</w:t>
            </w:r>
          </w:p>
        </w:tc>
        <w:tc>
          <w:tcPr>
            <w:tcW w:w="53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PEDIATRIE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DR GUŞE  ANA</w:t>
            </w:r>
          </w:p>
        </w:tc>
        <w:tc>
          <w:tcPr>
            <w:tcW w:w="53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PNEUMOLOGIE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DR BORDEIANU BOGDAN-CONSTANTIN</w:t>
            </w:r>
          </w:p>
        </w:tc>
        <w:tc>
          <w:tcPr>
            <w:tcW w:w="53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PSIHIATRIE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DR DINU  MIHNEA</w:t>
            </w:r>
          </w:p>
        </w:tc>
        <w:tc>
          <w:tcPr>
            <w:tcW w:w="53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CHIRURGIE  GENERALA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DR FIRU ANCA</w:t>
            </w:r>
          </w:p>
        </w:tc>
        <w:tc>
          <w:tcPr>
            <w:tcW w:w="53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OBSTETRICĂ-GINECOLOGIE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DR NIŢĂ NICOLETA  GABRIELA</w:t>
            </w:r>
          </w:p>
        </w:tc>
        <w:tc>
          <w:tcPr>
            <w:tcW w:w="53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OFTALMOLOGIE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DR GUŞE  POMPILIU ADRIAN</w:t>
            </w:r>
          </w:p>
        </w:tc>
        <w:tc>
          <w:tcPr>
            <w:tcW w:w="53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ORTOPEDIE ŞI TRAUMATOLOGIE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DR BADAN CARMEN-DIANA</w:t>
            </w:r>
          </w:p>
        </w:tc>
        <w:tc>
          <w:tcPr>
            <w:tcW w:w="53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MEDICINĂ  DE  LABORATOR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DR IORGA ILMYA LORETTA</w:t>
            </w:r>
          </w:p>
        </w:tc>
        <w:tc>
          <w:tcPr>
            <w:tcW w:w="53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MEDICINĂ  LEGALĂ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DR IONESCU TEODORA</w:t>
            </w:r>
          </w:p>
        </w:tc>
        <w:tc>
          <w:tcPr>
            <w:tcW w:w="53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RADIOLOGIE-IMAGISTICĂ MEDICALĂ</w:t>
            </w:r>
          </w:p>
        </w:tc>
      </w:tr>
      <w:tr>
        <w:trPr>
          <w:trHeight w:val="23" w:hRule="atLeast"/>
        </w:trPr>
        <w:tc>
          <w:tcPr>
            <w:tcW w:w="1079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tbl>
            <w:tblPr>
              <w:tblW w:w="1077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4"/>
              <w:gridCol w:w="9526"/>
            </w:tblGrid>
            <w:tr>
              <w:trPr>
                <w:trHeight w:val="23" w:hRule="atLeast"/>
              </w:trPr>
              <w:tc>
                <w:tcPr>
                  <w:tcW w:w="1244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4"/>
                      <w:szCs w:val="24"/>
                      <w:lang w:val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4"/>
                      <w:szCs w:val="24"/>
                      <w:lang w:val="pt-BR"/>
                    </w:rPr>
                    <w:br/>
                  </w:r>
                </w:p>
              </w:tc>
              <w:tc>
                <w:tcPr>
                  <w:tcW w:w="9526" w:type="dxa"/>
                  <w:tcBorders>
                    <w:top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4"/>
                      <w:szCs w:val="24"/>
                      <w:lang w:val="en-US"/>
                    </w:rPr>
                    <w:t>MEDICI STOMATOLOG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4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ARISTIDE DUMITRU</w:t>
            </w:r>
          </w:p>
        </w:tc>
        <w:tc>
          <w:tcPr>
            <w:tcW w:w="53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HIRURGIE SMF/OMF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4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COȚOFANĂ ANDREEA</w:t>
            </w:r>
          </w:p>
        </w:tc>
        <w:tc>
          <w:tcPr>
            <w:tcW w:w="53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HIRURGIE SMF/OMF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4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NIȚĂ VASILICA</w:t>
            </w:r>
          </w:p>
        </w:tc>
        <w:tc>
          <w:tcPr>
            <w:tcW w:w="53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ENDODONȚIE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4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BURHAN OANA LAURA</w:t>
            </w:r>
          </w:p>
        </w:tc>
        <w:tc>
          <w:tcPr>
            <w:tcW w:w="53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ORTODONȚIE ȘI ORTOPEDIE DENTO-FACIALĂ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4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VELICU IRINA</w:t>
            </w:r>
          </w:p>
        </w:tc>
        <w:tc>
          <w:tcPr>
            <w:tcW w:w="53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ARODONTOLOGIE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4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BUTOI IULIA</w:t>
            </w:r>
          </w:p>
        </w:tc>
        <w:tc>
          <w:tcPr>
            <w:tcW w:w="53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EDODONȚIE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4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ELISEI ANDREEA</w:t>
            </w:r>
          </w:p>
        </w:tc>
        <w:tc>
          <w:tcPr>
            <w:tcW w:w="53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ROTETICĂ DENTARĂ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</w:t>
            </w:r>
          </w:p>
        </w:tc>
        <w:tc>
          <w:tcPr>
            <w:tcW w:w="4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NEACSU MALINA IULIANA</w:t>
            </w:r>
          </w:p>
        </w:tc>
        <w:tc>
          <w:tcPr>
            <w:tcW w:w="53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TOMATOLOGIE GENERALĂ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4557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FARMACIŞTI</w:t>
            </w:r>
          </w:p>
        </w:tc>
        <w:tc>
          <w:tcPr>
            <w:tcW w:w="5344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4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. PĂUN ELENA</w:t>
            </w:r>
          </w:p>
        </w:tc>
        <w:tc>
          <w:tcPr>
            <w:tcW w:w="53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ACIST PRIMAR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9901" w:type="dxa"/>
            <w:gridSpan w:val="2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pt-BR"/>
              </w:rPr>
              <w:t>ASISTENŢI MEDICALI GENERALIŞTI/MOAŞE/ ASISTENŢI MEDICALI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4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CRAIŢĂ IULIANA-CAMELIA</w:t>
            </w:r>
          </w:p>
        </w:tc>
        <w:tc>
          <w:tcPr>
            <w:tcW w:w="53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GENERALIST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4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CULACOVSCHI MARIANA</w:t>
            </w:r>
          </w:p>
        </w:tc>
        <w:tc>
          <w:tcPr>
            <w:tcW w:w="53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GENERALIST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4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GRUIA MARIUS-LIVIU</w:t>
            </w:r>
          </w:p>
        </w:tc>
        <w:tc>
          <w:tcPr>
            <w:tcW w:w="53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GENERALIST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4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ŞUICĂ FLOAREA</w:t>
            </w:r>
          </w:p>
        </w:tc>
        <w:tc>
          <w:tcPr>
            <w:tcW w:w="53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GENERALIST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4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OBRIŞ CAMELIA</w:t>
            </w:r>
          </w:p>
        </w:tc>
        <w:tc>
          <w:tcPr>
            <w:tcW w:w="53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OBSTETRICĂ-GINECOLOGIE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4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PENESCU GEORGETA</w:t>
            </w:r>
          </w:p>
        </w:tc>
        <w:tc>
          <w:tcPr>
            <w:tcW w:w="53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FARMACIE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4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TOGOE ANAMARIA SILVIA</w:t>
            </w:r>
          </w:p>
        </w:tc>
        <w:tc>
          <w:tcPr>
            <w:tcW w:w="53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FARMACI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Trebuchet MS" w:hAnsi="Trebuchet MS"/>
          <w:color w:val="000000"/>
          <w:sz w:val="24"/>
          <w:szCs w:val="24"/>
          <w:lang w:val="en-US"/>
        </w:rPr>
        <w:br/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400"/>
        <w:gridCol w:w="4665"/>
      </w:tblGrid>
      <w:tr>
        <w:trPr>
          <w:trHeight w:val="23" w:hRule="atLeast"/>
        </w:trPr>
        <w:tc>
          <w:tcPr>
            <w:tcW w:w="10770" w:type="dxa"/>
            <w:gridSpan w:val="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GORJ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CRT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UMELE ŞI PRENUMEL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SPECIALITATE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CREȚU IO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NESTEZIE ȘI TERAPIE INTENS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DRAGOTĂ LUMINIȚA D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BOLI INFECȚIOAS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SOARE CLAUDIU GABRIEL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VELCEA 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RMATOVEN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CÎRSTEA TONI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DE FAMIL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LĂCĂTUȘU CAMELIA-LIL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INTERN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DASCĂL IUL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LEG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CĂLIMAN EUGENIA CRIST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TETILEANU ADRIAN-VICTOR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BSTETRICĂ-GINEC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BLENDEA DINU ADR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NCOLOGIE MEDIC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IȘFAN SIMO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ED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VLAD ELE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NEU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ȚÎȘTEA MARCOCI OANA D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SIH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CÎRNU MARIA LETIȚ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RADIOLOGIE-IMAGISTICĂ MEDIC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BĂLEANU IOANA-LUC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RECUPERARE, MEDICINĂ FIZICĂ ȘI BALNE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pt-BR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 STOMATOLOG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URÎȚESCU AD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HIRURGIE SMF/OMF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BĂLUȚĂ VICTOR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ENDODONȚ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STĂNILOIU SIMO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ORTODONȚIE ȘI ORTOPEDIE DENTO-FACIALĂ</w:t>
              <w:br/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PISTOL MIHAELA LORED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ROTETICĂ DENT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POPESCU ILEANA PĂPUȘE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FARMACIŞT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. NĂSESCU VALENTI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ACIS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10065" w:type="dxa"/>
            <w:gridSpan w:val="2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pt-BR"/>
              </w:rPr>
              <w:t>ASISTENŢI MEDICALI GENERALIŞTI/MOAŞE/ ASISTENŢI MEDICAL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UDRIŞTIOIU ADR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GENERALIST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Trebuchet MS" w:hAnsi="Trebuchet MS"/>
          <w:color w:val="000000"/>
          <w:sz w:val="24"/>
          <w:szCs w:val="24"/>
          <w:lang w:val="en-US"/>
        </w:rPr>
        <w:br/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400"/>
        <w:gridCol w:w="4665"/>
      </w:tblGrid>
      <w:tr>
        <w:trPr>
          <w:trHeight w:val="23" w:hRule="atLeast"/>
        </w:trPr>
        <w:tc>
          <w:tcPr>
            <w:tcW w:w="10770" w:type="dxa"/>
            <w:gridSpan w:val="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HARGHIT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CRT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UMELE ŞI PRENUMEL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SPECIALITATE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ORBÁN ÉV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ALERGOLOGIE ȘI IMUNOLOGIE CLIN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FEHÉR ISTVÁ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ANATOMIE PATOLOG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GYÖRFI SÁNDOR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ANESTEZIE ȘI TERAPIE INTENS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SÁNTA ZSUZSÁN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OLI INFECȚIOAS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BALOGH CSABA-ISTVÁ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ARD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LŐKÖS BARNA-CSAB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SIMON ALPÁR FERENC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PEDIATR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GALACZI ZSUZSÁN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ERMATOVEN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FÜLÖP ÉV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IABET ZAHARAT, NUTRIȚIE ȘI BOLI METABOLIC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RUFF RUDOLF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ENDOCRIN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SÎNGEORZAN SERGI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EPIDEM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BENKES BORÓK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EXPERTIZA MEDICALĂ A CAPACITĂȚII DE MUN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JESZENSZKY FERENC-ARPAD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EXPLORĂRI FUNCȚIONAL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BERECZ ANDRE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GASTROENT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AMZA VALENTI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GERIATRIE ȘI GERON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KURTUS ARANK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HE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VASS ELŐD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IGIENA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MUNZLINGER ATTI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MEDICINĂ DE FAMIL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LÁSZLÓ ZSUZSÁN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Ă INTERN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SINKÓ JÁNOS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Ă LEG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KÁDÁR ERZSÉBET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A MUNCI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PAL JUDIT-LENK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Ă DE URGENȚ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BOROS SZIDON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Ă DE LABORATOR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ILYÉS ANDREA-EMES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EF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PELOK BENEDEK GYÖRGY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E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SOLTI NORBERT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EUROCHIRUR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HOMPOTH GYÖRGY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BSTETRICĂ-GINEC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BODÓ PÁL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FTAL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CSATÓ LÁSZLÓ-SZILÁRD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NCOLOGIE MEDIC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FODOR ISTVÁ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TORINOLARING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SZÁNTÓ ANDRÁS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RTOPEDIE ȘI TRAU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KONCSAG SZÁSZ ELŐD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ED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SZANTO MÁR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NEUMOFTIZ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 DOMOKOS LAJOS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SIH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BURSZÁN - BARABÁS ANDREI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RADIOLOGIE - IMAGISTICĂ MEDIC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ORBÁN BIBORK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REU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ERŐSS MÁR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RECUPERARE, MEDICINĂ FIZICĂ ȘI BALNE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TAR GYÖNGYI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SĂNĂTATE PUBLICĂ ȘI MANEGEMEN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SZÖLLÖSI ATTI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 STOMATOLOG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IZSAK CSAB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HIRURGIE SMF/OMF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KALCZA-JANOSI BOTOND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HIRURGIE DENTO ALVEOL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WALDHOFER VIKTOR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ENDODONȚIE</w:t>
              <w:br/>
              <w:t>STOMATOLOGIE GENA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TAMAS KRISZT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ORTODONȚIE ȘI ORTOPEDIE DENTO-FACI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DAKO ALPAR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ARODON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POTOROACĂ ANA-MAR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EDODONȚ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ANDRAS ED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ROTETICĂ DENT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PIRLEA ZENO LUC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FARMACIŞT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. PUSKAS TIBERIU LADISLA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ACIST SPECIALIST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Trebuchet MS" w:hAnsi="Trebuchet MS"/>
          <w:color w:val="000000"/>
          <w:sz w:val="24"/>
          <w:szCs w:val="24"/>
          <w:lang w:val="en-US"/>
        </w:rPr>
        <w:br/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400"/>
        <w:gridCol w:w="4665"/>
      </w:tblGrid>
      <w:tr>
        <w:trPr>
          <w:trHeight w:val="23" w:hRule="atLeast"/>
        </w:trPr>
        <w:tc>
          <w:tcPr>
            <w:tcW w:w="10770" w:type="dxa"/>
            <w:gridSpan w:val="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HUNEDOAR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CRT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UMELE ŞI PRENUMEL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SPECIALITATE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ILIE GABRIEL FLORI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ANESTEZIE SI TERAPIE INTENSIV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GHERGAN ALEXANDR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ALERGOLOGIE-IMUN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FLORUT SILVIANA NARCIS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ANATOMIE PATOLOGIC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RADU CAROLL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OLI INFECTIOAS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RADU IR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ARD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FLUIERAS SEBASTIAN NICOLA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GENERAL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LUCULESCU PAU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PLASTIC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IOVANUT MARCUT MIHAI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TORACIC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FOLEA MIRELA FLOR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ER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AVRAM RODICA IO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IABET,NUTRITIE SI BOLI METABOLIC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NEGRILA MIHAELA CECIL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ENDOCRIN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FRENTONI CRISTINA CARME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EPIDEM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VASILE KING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HE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BRISCUT-MUNTEAN DANIELA ION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A DE FAMIL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NICOLA ALINA MAR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A DE LABORATOR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POPA TANAS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A DE URGENT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RAD LIVI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A INTERN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FOLEA OVIDIU IUL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A LEGAL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BERGHIAN ADRIANA OLIMP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A MUNCI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PALAMAR MARCEL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EF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MIHU ANC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E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POP LUMINIT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EUROLOGIE PEDIATRIC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BOGDAN ADR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TORINOLARING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MITRANOVICI MELINDA ILDIKO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BSTRETICA-GINEC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BARBU CARMEN MAR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FTAL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TIRVULOIU NADIA CARME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NC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FOTESCU NICOLAE RAD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RTOPEDIE PEDIATRIC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POP DAN VASIL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RTOPEDIE SI TRAU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OLTEAN SIMONA RUB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ED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CARJEA MARCEL IOSIF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ENU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CETEAN DANIELA ADR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SIH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SCHEMP ECATERINA LAUR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RADIOLOGIE-IMAGISTICA MEDICAL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MINULESCU TIBERIUS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RECUPERARE,MEDICINA FIZICA SI BALNE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BIRAU CECIL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SANATATE PUBLICA SI MANAGEMENT</w:t>
            </w:r>
          </w:p>
        </w:tc>
      </w:tr>
      <w:tr>
        <w:trPr>
          <w:trHeight w:val="23" w:hRule="atLeast"/>
        </w:trPr>
        <w:tc>
          <w:tcPr>
            <w:tcW w:w="1077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 STOMATOLOG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MIERLOIU SERGIU LAURENȚI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HIRURGIE DENTO ALVEOLARĂ</w:t>
              <w:br/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SÎRBU NEGREA ANDRAD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ORTODONȚIE ȘI ORTOPEDIE DENTO-FACIALĂ</w:t>
              <w:br/>
              <w:t>PARODON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STEFONI SONI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ORTODONȚIE ȘI ORTOPEDIE DENTO-FACI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pt-BR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FARMACIŞT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TÂLVESCU MAR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ACIST PRIMAR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Trebuchet MS" w:hAnsi="Trebuchet MS"/>
          <w:color w:val="000000"/>
          <w:sz w:val="24"/>
          <w:szCs w:val="24"/>
          <w:lang w:val="en-US"/>
        </w:rPr>
        <w:br/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400"/>
        <w:gridCol w:w="4665"/>
      </w:tblGrid>
      <w:tr>
        <w:trPr>
          <w:trHeight w:val="23" w:hRule="atLeast"/>
        </w:trPr>
        <w:tc>
          <w:tcPr>
            <w:tcW w:w="10770" w:type="dxa"/>
            <w:gridSpan w:val="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IALOMIŢ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CRT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UMELE ŞI PRENUMEL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SPECIALITATE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ALEXANDRESU DAN OCTAVIAN  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ARCARI STEL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JARDAN GHEORGHI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ALINCENCO DAN MIHAI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TUHARI TUDOR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GENERALĂ ONCOLOG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ICU DANIEL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CHIRURGIE ORTOPEDICĂ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UCUR ROXANA GABRI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ORTOPEDICĂ PEDIATR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ANOLE ADR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ERMATOVEN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ARNICIU SIMO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IABET NUTRIȚIE BOLI METABOLIC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ATCA RALUCA DOR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EXPERTIZĂ MEDICALĂ CAPACITATE MUN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TEODORESCU GIANINA MIHA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EXPERTIZĂ MEDICALĂ CAPACITATE MUN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ARASCHIV GABRIEL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GASTROENT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GHEORGHE LUDMI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Ă DE FAMIL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LUNGU MIHAIL PETR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Ă DE FAMIL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LUNGU TACHE IONEL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Ă DE FAMIL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IHAI CLAUDIU IO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Ă DE FAMIL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ANDREI BOGD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Ă DE LABORATOR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ALINCENCO DANA ȘTEFAN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Ă DE LABORATOR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TELEHUZ ANC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Ă DE URGENȚ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GHEORGHE MIHAELA CRIST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Ă INTERN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SILAGHI MAR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Ă LEG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ARINESCU SILVIUS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BSTRETICĂ GINEC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IHAI D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BSTRETICĂ GINEC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AGNIBEDA MIHAI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BSTRETICĂ GINEC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IONESCU RĂZVAN DANIEL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FTAL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ÎRGĂ HOR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FTAL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OGOREVICI VICTOR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FTAL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HEEMERYCK GEORG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TORINOLARING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OURESCU CAMELIA MIHA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TORINOLARING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APETREI SIMONA VERGINIC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NEU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ALTĂ MĂDĂL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NEU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IRON COSMI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NEU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VASILESCU ALEXANDRU COSMI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NEU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APOSTOIU ADR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SIH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ETRESCU VALERIA NICOLETA CĂTĂL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SIH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ETRESCU MIHAI RAD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RADIOLOGIE IMAGIST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ETRESCU GRAȚI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RECUPERARE MEDICINĂ FIZICĂ BALNE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ULKUSAL D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RECUPERARE MEDICINĂ FIZICĂ BALNE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INCIUNĂ VASILICĂ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pt-BR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 STOMATOLOG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ANDREI CAMEL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ORTODONȚIE ȘI ORTOPEDIE DENTO-FACI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MIHAI NICOLET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ARODON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HOINARU LAVIN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EDODONȚ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ROBE ELENA RALUC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ROTETICĂ DENT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STANESCU OTIL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NEGRILA NATAL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THIU LUC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MALAMA CLAUD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FARMACIŞT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. TUDORACHE OANA MAR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ACIS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10065" w:type="dxa"/>
            <w:gridSpan w:val="2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pt-BR"/>
              </w:rPr>
              <w:t>ASISTENŢI MEDICALI GENERALIŞTI/MOAŞE/ ASISTENŢI MEDICAL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UMITRESCU GABRI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GENERALIS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ĂNILĂ VOCHIŢ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GENERALIS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JINCĂ ADR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OBSTETRICĂ-GINECOLOGI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rebuchet MS" w:hAnsi="Trebuchet MS"/>
          <w:b/>
          <w:bCs/>
          <w:color w:val="000000"/>
          <w:sz w:val="24"/>
          <w:szCs w:val="24"/>
          <w:lang w:val="en-US"/>
        </w:rPr>
        <w:br/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400"/>
        <w:gridCol w:w="4665"/>
      </w:tblGrid>
      <w:tr>
        <w:trPr>
          <w:trHeight w:val="23" w:hRule="atLeast"/>
        </w:trPr>
        <w:tc>
          <w:tcPr>
            <w:tcW w:w="10770" w:type="dxa"/>
            <w:gridSpan w:val="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IAŞ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CRT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UMELE ŞI PRENUMEL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SPECIALITATE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STAFIE CELINA SILV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LERGOLOGIE ȘI IMUN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POPESCU ILINCA TEODOR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LERGOLOGIE ȘI IMUN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GRIGORAȘ IO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NESTEZIE ȘI TERAPIE INTENS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BLAJ MIHA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NESTEZIE ȘI TERAPIE INTENS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RISTESCU ANCA IR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NESTEZIE ȘI TERAPIE INTENS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JITARU IULIA LAUR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NESTEZIE ȘI TERAPIE INTENS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RUSU DANIEL MIHAI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NESTEZIE ȘI TERAPIE INTENS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IOAN BEATRICE GABRI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BIOET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OPREA LIVI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BIOET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GAVRILOVICI CRIST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BIOET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VICOL MIHAELA CĂTĂL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BIOET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MIFTODE EGIDIA GABRI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BOLI INFECȚIOAS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MANCIUC DOINA CARME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BOLI INFECȚIOAS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VÂȚĂ ANDREI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BOLI INFECȚIOAS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MITU FLORI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ARD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PETRIȘ ANTONIU OCTAV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ARD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COSTACHE-ENACHE IRINA IUL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ARD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STĂTESCU CRIST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ARD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MACOVEI LIVI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ARD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SCRIPCARIU VIOREL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DIMOFTE MIHAIL GABRIEL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TIMOFTE DANIEL VASIL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BULAT LUCIAN CONSTANTIN CRIST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CIONGRADI CARMEN IUL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PEDIATR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HANGANU ELE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PEDIATR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LAZĂR ANDREI NICOLA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PLASTICĂ, ESTETICĂ ȘI MICROCHIRURGIE RECONSTRUCT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PERȚEA MIHA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PLASTICĂ, ESTETICĂ ȘI MICROCHIRURGIE RECONSTRUCT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PIEPTU DRAGOȘ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PLASTICĂ, ESTETICĂ ȘI MICROCHIRURGIE RECONSTRUCT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TAMAȘ CAMEL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PLASTICĂ, ESTETICĂ ȘI MICROCHIRURGIE RECONSTRUCT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POPA RADU FLORI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VASCUL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STROBESCU-CIOBANU CRIST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VASCUL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TEMELIE-OLINICI DOINIȚ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RMATOVEN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GHEUCĂ SOLOVĂSTRU LAUR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RMATOVEN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BRĂNIȘTEANU DACIANA ELE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RMATOVEN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ZBRANCA-TOPORAȘ ANC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RMATOVEN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ȚĂRANU TAT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RMATOVEN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MIHAI BOGDAN MIRCE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IABET ZAHARAT, NUTRIȚIE ȘI BOLI METABOLIC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LĂCĂTUȘU CRISTINA MIHA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IABET ZAHARAT, NUTRIȚIE ȘI BOLI METABOLIC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ȘTEFAN ROX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IABET ZAHARAT, NUTRIȚIE ȘI BOLI METABOLIC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COLISNIC ALINA O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IABET ZAHARAT, NUTRIȚIE ȘI BOLI METABOLIC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TOARBĂ CRISTINA IO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IABET ZAHARAT, NUTRIȚIE ȘI BOLI METABOLIC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MOGOȘ VOICHIȚA ZEFIRAȘ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ENDOCRIN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CRISTEA CRIST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ENDOCRIN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PREDA CRIST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ENDOCRIN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UNGUREANU MARIA CHRIST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ENDOCRIN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DUCA ELE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EPIDEM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DRUGOCIU PETRUȚ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EPIDEM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FOCHI MIHA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EPIDEM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MATEI MIOARA CALIPSO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EPIDEM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FRĂSINARU GABRIELA IUL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EXPERTIZĂ MEDICALĂ A CAPACITĂȚII DE MUN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LUNGU NEGOIȚĂ CARME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EXPERTIZĂ MEDICALĂ A CAPACITĂȚII DE MUN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LOGHIN IRINA IO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EXPERTIZĂ MEDICALĂ A CAPACITĂȚII DE MUN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POSTOLACHE PARASCHIV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FARMACOLOGIE CLINICĂ ȘI TOXIC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CUCIUREANU MAGDALE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FARMACOLOGIE CLINICĂ ȘI TOXIC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TRIFAN ANCA VICTORIȚ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GASTROENT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DRUG VASILE LIVI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GASTROENT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SFARTI VICTOR CĂTĂLI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GASTROENT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SALLOUM-COJOCARIU ELIZA-CAMEL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GASTROENT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MIHAI CĂTĂLIN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GASTROENT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RUSU CRIST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GENETICĂ MEDIC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GORDUZA EUSEBIU VLAD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GENETICĂ MEDIC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ALEXA IOANA D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GERIATRIE ȘI GERON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PÎSLARU ANCA IUL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GERIATRIE ȘI GERON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ILIE ADINA CARME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GERIATRIE ȘI GERON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DĂNĂILĂ CĂTĂLIN DOR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HEMATOLOGIE ȘI TRANSFUZI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TĂRNICERIU CLAUDIA CRIST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HEMATOLOGIE ȘI TRANSFUZI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BĂDULESCU OANA VIO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HEMATOLOGIE ȘI TRANSFUZI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DELEANU ANC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DE FAMIL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CONDREA AUREL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DE FAMIL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SCUTARU SAND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DE FAMIL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CIMPOEȘU CARMEN D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DE URGENȚ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BÂRLĂDEANU ANDREEA IUL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DE URGENȚ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POPA VIORIC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DE URGENȚ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DURCHI SIMO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DE URGENȚ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ȘORODOC LAURENȚI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INTERN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COMAN ELENA ADORAT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INTERN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FLORIA MAR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INTERN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REZUȘ CIPR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INTERN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BULGARU ILIESCU D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LEG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IOV TAT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LEG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IOAN BEATRICE GABRI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LEG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OPREA VERONIC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A MUNCI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GALUPA ELE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A MUNCI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MĂRGINEANU MICA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A MUNCI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ISPAS VÂRNAF PLUȘ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SPORT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IANCU LUMINIȚA SMARAND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ICROBIOLOGIE MEDIC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URSU RAMONA GABRI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ICROBIOLOGIE MEDIC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COVIC ADRIAN CONSTANTI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F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NISTOR IONUȚ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F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HOGAȘ SIMONA MIHA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F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BIVOLEANU ANCA ROX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ON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PĂDURARU LUMINIȚ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ON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ZONDA GABRIELA ILDIKO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ON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POEATĂ IO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UROCHIRUR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DABIJA MARIUS GABRIEL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UROCHIRUR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SOCOLOV DEMETRA GABRI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BSTETRICĂ – GINEC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SOCOLOV RĂZVAN VLADIMIR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BSTETRICĂ – GINEC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GRIGORE MIHA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BSTETRICĂ – GINEC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TÎRNOVANU MIHAELA CAMEL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BSTETRICĂ – GINEC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0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ONOFRIESCU MIRCE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BSTETRICĂ – GINEC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0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BOGDĂNICI CAMELIA MARGARET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FTAL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0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RUSU VALERI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FTAL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0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DANIELESCU CIPR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FTAL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0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MIRON LUC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NCOLOGIE MEDIC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0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MARINCA MIHAI VASIL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NCOLOGIE MEDIC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0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PETROIU D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NCOLOGIE MEDIC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0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SAVU BOGD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RTOPEDIE PEDIATR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0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SÂRBU IO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RTOPEDIE PEDIATR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0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ALEXA OVIDI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RTOPEDIE ȘI TRAU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1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SÎRBU PAUL D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RTOPEDIE ȘI TRAU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1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IANCU CONSTANTI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RTOPEDIE ȘI TRAU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1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CIONCA VIOREL D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RTOPEDIE ȘI TRAU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1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COBZEANU MIHAIL D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TORINOLARING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1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COZMA ROMICĂ SEBAST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TORINOLARING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1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MÂRȚU MARIUS CRIST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TORINOLARING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1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MIRON INGRITH CRENGUȚ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ED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1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GAVRILOVICI CRIST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ED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1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TRANDAFIR LAURA MIHA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ED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1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LUPU VASILE VALERI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ED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2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ȘTREANGĂ VIOLET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ED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2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ȘTEFĂNESCU CRISTINEL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SIHIATRIE ȘI PEDOPSIH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2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ALEXINSCHI OVIDIU EUGE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SIHIATRIE ȘI PEDOPSIH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2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DOBRIN PETRU ROMEO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SIHIATRIE ȘI PEDOPSIH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2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NEGRU DRAGOȘ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RADIOLOGIE, IMAGISTICĂ MEDIC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2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LUPAȘCU URSULESCU CORINA VERONIC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RADIOLOGIE, IMAGISTICĂ MEDIC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2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FOTEA VASIL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RADIOLOGIE, IMAGISTICĂ MEDIC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2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MIHAI FLORI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RADIOLOGIE, IMAGISTICĂ MEDIC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2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CRISTEA ANDREI CRIST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RADIOLOGIE, IMAGISTICĂ MEDIC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2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REZUȘ ELE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EU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3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CUIBARU IR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EU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3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ANCUȚA CODRINA IRENA MIHA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EU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3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PRICOP CĂTĂLI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3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COSTACHE RADU CRIST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3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NEGRU IR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3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MIRON ADELINA VASILIC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3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PUIA DRAGOȘ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 STOMATOLOG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ROF. DR. COSTAN VICTOR VLAD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HIRURGIE SMF/OMF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L. DR. GELEȚU GABRIELA LUMINIȚ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HIRURGIE DENTO ALVEOL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BRÂNZAN RĂZVAN CONSTANTI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ENDODONȚ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IOANA VÂȚĂ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ORTODONȚIE ȘI ORTOPEDIE DENTO-FACI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TESLARU SILV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ARODONTOLOGIE</w:t>
              <w:br/>
              <w:t>CHIRURGIE DENTO ALVEOLARĂ</w:t>
              <w:br/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ROF. DR. TOMA VASILIC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ORTODONȚIE ȘI ORTOPEDIE DENTO-FACIALĂ</w:t>
              <w:br/>
              <w:t>PEDODONȚIE</w:t>
              <w:br/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BUDALĂ D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ROTETICĂ DENTARĂ</w:t>
              <w:br/>
              <w:t>CHIRURGIE DENTO ALVEOL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L DR. BAHRIM DEL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LUPU SEBAST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FARMACIŞT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. TĂTĂRÂNGĂ GABRI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CONF. DOCTOR FARMACIS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10065" w:type="dxa"/>
            <w:gridSpan w:val="2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pt-BR"/>
              </w:rPr>
              <w:t>ASISTENŢI MEDICALI GENERALIŞTI/MOAŞE/ ASISTENŢI MEDICAL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PINTILIE LILIANA LĂCRĂMIOAR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GENERALIS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BOLOTĂ MAR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MOAŞ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LOGOFĂTU CARME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LABORATOR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IORDACHE GHEORGHE MIHAELA-IUL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RAD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ANEI CEZAR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IGIEN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MARTINIUC IRINA ELE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PED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OCA MAR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AC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VASLUIANU ROXANA GABRI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pt-BR"/>
              </w:rPr>
              <w:t>RECUPERARE, MEDICINĂ FIZICĂ ŞI BALNEOLOGI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Trebuchet MS" w:hAnsi="Trebuchet MS"/>
          <w:color w:val="000000"/>
          <w:sz w:val="24"/>
          <w:szCs w:val="24"/>
          <w:lang w:val="pt-BR"/>
        </w:rPr>
        <w:br/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400"/>
        <w:gridCol w:w="4665"/>
      </w:tblGrid>
      <w:tr>
        <w:trPr>
          <w:trHeight w:val="23" w:hRule="atLeast"/>
        </w:trPr>
        <w:tc>
          <w:tcPr>
            <w:tcW w:w="10770" w:type="dxa"/>
            <w:gridSpan w:val="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ILFOV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CRT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UMELE ŞI PRENUMEL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SPECIALITATE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color w:val="000000"/>
                <w:sz w:val="24"/>
                <w:szCs w:val="24"/>
                <w:lang w:val="pt-BR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GLIGORE TEODOR CLAUDIU-IO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EXPERTIZA MEDICALA A CAPACITATII DE MUNCA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ALEXIU SANDRA-ADALGIZ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MEDICINA DE FAMIL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MALINESCU BOGDAN-IONUT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MEDICINA LEGALA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BLENDEA CORNELIU-D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RECUPERARE,MEDICINA FIZICA SI BALNEOLO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pt-BR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 STOMATOLOG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DUMITRU CĂTĂLIN CONSTANTI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HIRURGIE SMF/OMF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DIACONESCU NAZANI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ORTODONȚIE ȘI ORTOPEDIE DENTO-FACI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POPA ALINA OTIL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ROTETICĂ DENT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FARMACIŞT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. CEAPĂ ILE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ACIST PRIMAR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Trebuchet MS" w:hAnsi="Trebuchet MS"/>
          <w:color w:val="000000"/>
          <w:sz w:val="24"/>
          <w:szCs w:val="24"/>
          <w:lang w:val="en-US"/>
        </w:rPr>
        <w:br/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400"/>
        <w:gridCol w:w="4665"/>
      </w:tblGrid>
      <w:tr>
        <w:trPr>
          <w:trHeight w:val="23" w:hRule="atLeast"/>
        </w:trPr>
        <w:tc>
          <w:tcPr>
            <w:tcW w:w="10770" w:type="dxa"/>
            <w:gridSpan w:val="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ARAMUREŞ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CRT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UMELE ŞI PRENUMEL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SPECIALITATE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HIRIAN GABRIEL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LERGOLOGIE ȘI IMUNOLOGIE CLIN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POP LILIAN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NATOMIE PATOLOG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PAUSAN ALIN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NESTEZIE ȘI TERAPIE INTENS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DAVID OAN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BOLI INFECȚIOAS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CONF. UNIV. DR. POP CĂLIN FLORIN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ARD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SZASZ ANDREI IOSIF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MÂNDRUȘCĂ RAMONA 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PEDIATR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CHERTIF COSTACHE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PLASTICĂ, ESTETICĂ ȘI MICROCHIRURGIE RECONSTRUCTIV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PETRUȚ GIULIANO SEBAST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TORAC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HÎNSA TIBERIU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VASCUL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CADAR AD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RMATO-VEN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POP LAVINI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IABET ZAHARAT ȘI BOLI METABOLIC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COZMA IOANA ANC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ENDOCRIN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SIMA CARMEN MIHAEL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EPIDEM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ȘCHIOPU BOGDAN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EXPERTIZA MEDICALĂ A CAPACITĂȚII DE MUN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RAȚIU CODRUȚ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GASTROENT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OFRIM DANIEL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GERIATRIE ȘI GERON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TRUICĂ CRISTIN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HEMATOLO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BURLACU NOR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IGIEN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BÂLC AUGUSTIN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DE FAMIL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MEDAN MONA LIAN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MEDICINĂ FIZICĂ ȘI DE REABILITAR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BONAȚ VASILE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INTERN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DAMIAN FLORENTINA DELI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DE LABORATOR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PINTICAN NICOLET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LEG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TRIFF DORIN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A MUNCI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FETCU DAN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NUCLE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OROS MAR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SPORT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JUCA DACIAN MARCEL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DE URGENȚ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FÖLDES ANNAMAR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ICROBIOLOGIE MEDIC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PRICOP DANIEL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NEFROLO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CILIPȘANU DANA-CRIST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ON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BUDULAN GHEORGH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NEUROCHIRUR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TIMIȘ GAVRILĂ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BSTETRICĂ GINEC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FĂT VERONIC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FTAL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FILIP DUMITRU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NCOLOGIE MEDIC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HURMUZ LUCIA CLAUDIA CRISTIN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RTOPEDIE PEDIATR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LEUȘTEAN RAREȘ FLORIN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RTOPEDIE ȘI TRAU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NECHITA DELI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TORINOLARING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LUCIAN BOGDAN-MIHAIL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PEDIATR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DRAGOȘ MĂDĂLIN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PNEUMOLO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CORDEA IULIU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PSIHIATR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SZILAGYI ENIKO MARI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SIHIATRIE PEDIATR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NEMEȘ BOTA SABIN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RADIOLOGIE, IMAGISTICĂ MEDIC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CONSTANTINA FELICI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RADIOTERAP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U E CAZUL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SĂNĂTATE PUBL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VINCZE BEL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 STOMATOLOG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ROTAR OVIDIU IO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HIRURGIE SMF/OMF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BĂLĂCESCU LARIS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HIRURGIE DENTO ALVEOL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CIOCAN GEORGE MIHAI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ENDODONȚ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CIUPEI LUANA LUC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ORTODONȚIE ȘI ORTOPEDIE DENTO-FACI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POP PAU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ARODON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RAC GABRIAN MARIA RAMO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ROTETICĂ DENT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FENEȘAN IR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FARMACIŞT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. CICIOC MAR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ACIST PRIMAR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10065" w:type="dxa"/>
            <w:gridSpan w:val="2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pt-BR"/>
              </w:rPr>
              <w:t>ASISTENŢI MEDICALI GENERALIŞTI/MOAŞE/ ASISTENŢI MEDICAL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ŞANDOR MIRELA MAR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GENERALIS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NECŞOI CRISTINA -MIR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GENERALIST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Trebuchet MS" w:hAnsi="Trebuchet MS"/>
          <w:color w:val="000000"/>
          <w:sz w:val="24"/>
          <w:szCs w:val="24"/>
          <w:lang w:val="en-US"/>
        </w:rPr>
        <w:br/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400"/>
        <w:gridCol w:w="4665"/>
      </w:tblGrid>
      <w:tr>
        <w:trPr>
          <w:trHeight w:val="23" w:hRule="atLeast"/>
        </w:trPr>
        <w:tc>
          <w:tcPr>
            <w:tcW w:w="10770" w:type="dxa"/>
            <w:gridSpan w:val="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HEDINŢ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CRT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UMELE ŞI PRENUMEL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SPECIALITATE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BUZULICA RADU LUC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ANATOMIE PATOLGIC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CILIBIA RODIC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ANESTEZIE ȘI TERAPIE INTENS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BANCA LIL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OLI INFECTIOAS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TROCAN NICOLA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ARD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DR. BUSUIOC IULIAN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GENERAL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MARICA CARME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INFANTIL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DR. POPOVICI DANUT CONSTANTIN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TORACIC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OLTEANU MIHAELA CATAL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ERMATO VEN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DR. MEMU ANA RALUC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IABET, BOLI NUTRITIE SI METABOLIC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MODILCA MIR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HEMODIALIZ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PATRASCUTA ZENOVIA MIHAI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MEDICINA DE FAMIL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COLCIAR CAMELIA ELE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A DE LABORATOR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JIANU CLAUDIA LUMINIT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A DE URGENT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PATRASCU MIR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A INTERN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GHEORGHE OVIDIU MIRCE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A LEGAL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BENGA MIHA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E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GHINOIU DANA MAR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BSTETRICĂ-GINEC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GLAVICI MARIUS ION IUL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FTAL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EGHER DAN CLAUDI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NCOLOGIE, CHIMIOTERAP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COLTAN DENISA CRIST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TORINOLARING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GJONI ALSED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RTOPEDIE TRAU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SOARE MIHA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ED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BALACI AL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SIH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MURA MIHAELA PETRONELLI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RAD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JIANU NINA CAMEL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RECUPERARE, MEDICINĂ FIZICĂ ȘI BALNE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PITIK GEORG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UROLOGIE</w:t>
            </w:r>
          </w:p>
        </w:tc>
      </w:tr>
      <w:tr>
        <w:trPr>
          <w:trHeight w:val="23" w:hRule="atLeast"/>
        </w:trPr>
        <w:tc>
          <w:tcPr>
            <w:tcW w:w="1077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 STOMATOLOG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CRĂCIUN LUMINIȚA CORNEL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ORTODONȚIE ȘI ORTOPEDIE DENTO-FACIALĂ</w:t>
              <w:br/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DRUCIUC PETR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ROTETICĂ DENT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FARMACIŞT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. STOIAN ANG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ACIST PRIMAR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10065" w:type="dxa"/>
            <w:gridSpan w:val="2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pt-BR"/>
              </w:rPr>
              <w:t>ASISTENŢI MEDICALI GENERALIŞTI/MOAŞE/ ASISTENŢI MEDICAL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LOREA ADR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GENERALIS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MITREA GRĂNĂCER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GENERALIST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Trebuchet MS" w:hAnsi="Trebuchet MS"/>
          <w:color w:val="000000"/>
          <w:sz w:val="24"/>
          <w:szCs w:val="24"/>
          <w:lang w:val="en-US"/>
        </w:rPr>
        <w:br/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400"/>
        <w:gridCol w:w="4665"/>
      </w:tblGrid>
      <w:tr>
        <w:trPr>
          <w:trHeight w:val="23" w:hRule="atLeast"/>
        </w:trPr>
        <w:tc>
          <w:tcPr>
            <w:tcW w:w="10770" w:type="dxa"/>
            <w:gridSpan w:val="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UREŞ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CRT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UMELE ŞI PRENUMEL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SPECIALITATE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CONF. UNIV. DR. CORINA URECH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ALERGOLOGIE ŞI IMUNOLOGIE CLIN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PROF. UNIV. DR. SIMONA GURZ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ANATOMIE PATOLOG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PROF. UNIV. DR. LEONARD AZAMFIREI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ANESTEZIE ŞI TERAPIE INTENS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PROF. UNIV. DR. ANCA VASIEȘI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OLI INFECŢIOAS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PROF. UNIV. DR. DAN DOBREAN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ARD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CONF. UNIV. DR. AMALIA FĂGĂRĂȘ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ARDIOLOGIE PEDIATR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PROF. UNIV. DR. HORAȚIU SUCI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CARDIOVASCUL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ROF. UNIV. DR. RADU MIRCEA NEAGO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DR. PETROVAN CECIL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ORALĂ ŞI MAXILO - FACI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CONF. UNIV. DR. HOREA GOZAR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PEDIATR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DR. TRÎMBIȚAȘ CRIST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PLASTICĂ, ESTETICĂ ŞI MICROCHIRURGIE RECONSTRUCT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PROF. UNIV. DR. BOGDAN ANDREI SUCI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TORAC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CONF. UNIV. DR. ADRIAN VASILE MUREȘ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VASCUL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PROF. UNIV. DR. SILVIU HORIA MORARI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ERMATOVEN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ROF. UNIV. DR. MARIANA-CORNELIA TILINC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IABET ZAHARAT, NUTRIŢIE ŞI BOLI METABOLIC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PROF. UNIV. DR. IONELA PAȘCAN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ENDOCRIN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PROF. UNIV. DR. TOADER-SEPTIMIU VOIDĂZ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EPIDEM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DR. VALEA MIHA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EXPERTIZĂ MEDICALĂ A CAPACITĂŢII DE MUN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PROF. UNIV. DR. VARI CAMIL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FARMACOLOGIE CLIN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PROF. UNIV. DR. DANIELA DOBR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GASTROENT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PROF. UNIV. DR. CRISTINA-OANA MĂRGINE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GASTROENTEROLOGIE PEDIATR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PROF. UNIV. DR. CLAUDIA BĂNESC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GENETICĂ MEDIC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PROF. UNIV. DR. LAZAR ERZSEBET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HE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ROF. UNIV. DR. MONICA TARCE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IGIEN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CONF. UNIV. DR. ANDREA VARG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Ă DE FAMIL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ROF. UNIV. DR. MINODORA DOBRE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Ă DE LABORATOR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ROF. UNIV. DR. CRISTIAN BOERI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Ă DE URGENŢ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ROF. UNIV. DR. IOAN ȚILE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Ă INTERN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ROF UNIV. DR. CARMEN CORINA RAD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Ă LEG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CONF. UNIV. DR. HORAȚIU REMUS MOLDOV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A MUNCI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R. BĂRBAT RAREȘ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Ă NUCLE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DR. MARINESCU ELIZA MIHA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Ă SPORT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ROF. UNIV. DR. ADRIAN M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ICROBIOLOGIE MEDIC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ȘEF LUCR. DR. MIRELA-LIANA GLIG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EF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ROF. UNIV. DR. CARMEN MUNTE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EFROLOGIE PEDIATR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ROF. UNIV. DR. MANUELA CUCERE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EON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ROF. UNIV. DR. ADRIAN BĂLAȘ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EUROCHIRUR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ROF. UNIV. DR. RODICA BĂLAȘ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E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ȘEF LUCR. DR. TODORAN-BUTILĂ ANAMAR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EUROLOGIE PEDIATR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ROF. UNIV. DR. MĂRGINEAN CLAUDI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BSTETRICĂ - GINEC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ROF. UNIV. DR. HORVATH KARIN-URSU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FTAL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CONF. UNIV. DR. CORNELIA TOGĂNEL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NCOLOGIE MEDIC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CONF. UNIV. DR. MIHAELA CHINCEȘ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NCOLOGIE ŞI HEMATOLOGIE PEDIATR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ȘEF LUCR. DR. DERZSI ZOLT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RTOPEDIE PEDIATR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EF LUCR. DR. SOLYOM ARPAD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RTOPEDIE ŞI TRAU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ROF. UNIV. DR. ADRIANA NEAGOȘ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TORINOLARING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ROF. UNIV.DR.  LUMINIȚA LAZĂR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ARODON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ROF. UNIV. DR. CRISTINA-OANA MĂRGINE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ED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ROF UNIV. DR. CRISTINA BIC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EDODONŢ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ROF. UNIV. DR.GABRIELA JIMBORE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NEU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R. GABOR MARIN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NEUMOLOGIE PEDIATR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ROF. UNIV. DR. SORIN POPȘOR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ROTETICĂ DENT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CONF. UNIV. DR. MIHAI ADR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SIH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R. MONICA CUCUIET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SIHIATRIE PEDIATR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CONF. UNIV. DR. MARIAN POP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RADIOLOGIE - IMAGISTICĂ MEDIC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R. KOLOZSVARI PAU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RADIOTERAP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ȘEF LUCR. DR. HORAȚIU POPOVICI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REU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CONF. UNIV. DR. SIMONA SZASZ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RECUPERARE, MEDICINĂ FIZICĂ ŞI BALNE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CONF. UNIV. DR. CORNELIU- FLORIN BUIC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SĂNĂTATE PUBLICĂ ŞI MANAGEMEN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ROF. UNIV. DR. MARTHA ORSOLYA KATALIN ILO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 STOMATOLOG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ONF. DR. ORMENIȘAN AL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HIRURGIE SMF/OMF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ROF. DR. MARIANA PĂCURAR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ORTODONȚIE ȘI ORTOPEDIE DENTO-FACI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L DR. VLASA ALEXANDR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ARODON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ONF. DR. BIRIȘ CARMEN-IO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ROTETICĂ DENT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FARMACIŞT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. LOGIGAN MARIA- NICOLET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ACIS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10065" w:type="dxa"/>
            <w:gridSpan w:val="2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pt-BR"/>
              </w:rPr>
              <w:t>ASISTENŢI MEDICALI GENERALIŞTI/MOAŞE/ ASISTENŢI MEDICAL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IAKOB CLAUDIA CORNEL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GENERALIS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KERESSZECI-PETRAS TUND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LABORATOR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MAILOR ILDIKO GABRIEL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RAD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CRIDON GHEORGH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FARMACI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Trebuchet MS" w:hAnsi="Trebuchet MS"/>
          <w:color w:val="000000"/>
          <w:sz w:val="24"/>
          <w:szCs w:val="24"/>
          <w:lang w:val="en-US"/>
        </w:rPr>
        <w:br/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400"/>
        <w:gridCol w:w="4665"/>
      </w:tblGrid>
      <w:tr>
        <w:trPr>
          <w:trHeight w:val="23" w:hRule="atLeast"/>
        </w:trPr>
        <w:tc>
          <w:tcPr>
            <w:tcW w:w="10770" w:type="dxa"/>
            <w:gridSpan w:val="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EAMŢ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CRT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UMELE ŞI PRENUMEL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SPECIALITATE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DR. CEBAN CARMEN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ALERGOLOGIE Și  IMUNOLOGIE CLIN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CĂLDĂRI CRISTINA-MIHA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ANATOMIE  PATOLOG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UNGUREANU LIVI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ANESTEZIE SI TERAPIE INTENS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BURCĂ PAU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BIOETICĂ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BURGHELEA DANI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BOLI INFECȚIOAS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ENEA DANI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ARD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OLARU  BOGD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 VASCUL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DR. JUNCU ALEXANDRU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ROTARU DANIELA LENUȚ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CHIRURGIE PLASTICĂ, ESTETICĂ ȘI MICROCHIRURGIE RECONSTRUCTIVĂ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DR. SCARLAT MIHAEL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TORAC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DR.ȚICALĂ GINA IULIAN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ERMATOVEN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ICHIM LID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IABET ZAHARAT , BOLI DE NUTRITIE SI BOLI METABOLIC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DR.UNGUREANU  ANA  MARI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ENDOCRINOLO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HULUB ANG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GASTROENTEROLO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CURIC ALINA -LIL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GERIATRIE Și GERONTOLO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BUTURĂ DIANA GEORG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HEMATOLO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DR.OLTEANU MANUEL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Ă  SPORT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BICA ANG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MEDICINĂ DE FAMIL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MANOLE MIRELA ANC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Ă DE LABORATOR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NICORESCU  IL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Ă DE URGENȚ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ATĂNĂSOAIE CRIST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Ă INTERN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CIUCHILAN ELE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Ă LEG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DR.ALBU OANA- MARI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A MUNCI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TURCEA CARME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NEFROLO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DR. PAIU ALINA - ELEN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EUROCHIRUR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SĂLĂVĂSTRU TUDOR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OBSTETRICĂ GINECOLO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SĂLĂVĂSTRU SILV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FTAL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IORGU SIMO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NC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LUJINSCHI PETRON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TORINOLARING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ABU ALIKA ABDAL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ORTOPEDIE Și TRAUMATOLO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ILAȘ IULIA-LIL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ED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STOLERU  MANU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NEU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STAN RODIC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SIH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BURUIANĂ GILD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RADIOLOGIE Și  IMAGISTICĂ MEDIC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BEREA SIMO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RECUPERARE, MEDICINĂ FIZICĂ  Și BALNE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CHIRIȚESCU MONIC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REU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GHEORGHINCĂ  ȘTEF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UROLO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 STOMATOLOG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DR. HORODNICEANU CRISTIN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HIRURGIE SMF/OMF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ENEA MANU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ORTODONȚIE ȘI ORTOPEDIE DENTO-FACIALĂ</w:t>
            </w:r>
          </w:p>
        </w:tc>
      </w:tr>
      <w:tr>
        <w:trPr>
          <w:trHeight w:val="429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BIRLADEANU GABRI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MARIUTA ISAB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COTAIE GHEORGH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PINAU AL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TOMATOLOGIE GENERALĂ</w:t>
              <w:br/>
              <w:t>ORTODONȚIE ȘI ORTOPEDIE DENTO-FACI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TRUTA DIN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FARMACIŞT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. STEJAR ANA-MAR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ACIST SPECIALIS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10065" w:type="dxa"/>
            <w:gridSpan w:val="2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pt-BR"/>
              </w:rPr>
              <w:t>ASISTENŢI MEDICALI GENERALIŞTI/MOAŞE/ ASISTENŢI MEDICAL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LUNGU CARME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GENERALIS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PĂTRAŞC MIHA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GENERALIS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RĂUCESCU NICOLET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GENERALIS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ŢUGUI SIMONA-NICOLET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GENERALIS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PREUTESEI MIR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OBSTETRICĂ - GINEC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BURDUJA FLORENT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LABORATOR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LEMNARU IOANA-MARC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FARMACI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Trebuchet MS" w:hAnsi="Trebuchet MS"/>
          <w:color w:val="000000"/>
          <w:sz w:val="24"/>
          <w:szCs w:val="24"/>
          <w:lang w:val="en-US"/>
        </w:rPr>
        <w:br/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400"/>
        <w:gridCol w:w="4665"/>
      </w:tblGrid>
      <w:tr>
        <w:trPr>
          <w:trHeight w:val="23" w:hRule="atLeast"/>
        </w:trPr>
        <w:tc>
          <w:tcPr>
            <w:tcW w:w="10770" w:type="dxa"/>
            <w:gridSpan w:val="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OL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CRT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UMELE ŞI PRENUMEL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SPECIALITATE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000000"/>
                  <w:sz w:val="24"/>
                  <w:szCs w:val="24"/>
                  <w:u w:val="none"/>
                </w:rPr>
                <w:t>DR. MUNTEAN MIHAELA</w:t>
              </w:r>
            </w:hyperlink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ANATOMIE PATOLOGICĂ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000000"/>
                  <w:sz w:val="24"/>
                  <w:szCs w:val="24"/>
                  <w:u w:val="none"/>
                </w:rPr>
                <w:t xml:space="preserve">DR. CHIRIAC ALINA </w:t>
              </w:r>
            </w:hyperlink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NESTEZIE ȘI TERAPIE INTENS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DR. ILIESCU MĂDĂLINA 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CARDIOLO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DR. GRIGORE ION-DANIEL 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CHIRURGIE GENERALĂ 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DR. ȘTEFĂNESCU ANDREI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CHIRURGIE PLASTICĂ, ESTETICĂ ȘI MICROCHIRURGIE REPARATOR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DR. TELEU LIVIA 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CHIRURGIE TORACICĂ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. MEZDREA SILV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DERMATOLO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DR. STUPARU ANA-MARIA-DIANA 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DIABET, NUTRIȚIE ȘI BOLI METABOLICE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DR. TRIȚĂ CLAUDIA 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ENDOCRINOLO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DR. PREDOI-BELU DUMITRU 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GASTROENTEROLOGIE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000000"/>
                  <w:sz w:val="24"/>
                  <w:szCs w:val="24"/>
                  <w:u w:val="none"/>
                </w:rPr>
                <w:t>DR. OPRI NADIA</w:t>
              </w:r>
            </w:hyperlink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LABORATOR CLINIC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DR. BUZĂU-BĂLĂNESCU ECATERIN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EDICINA DE URGENȚ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000000"/>
                  <w:sz w:val="24"/>
                  <w:szCs w:val="24"/>
                  <w:u w:val="none"/>
                </w:rPr>
                <w:t xml:space="preserve">DR. RĂDULESCU ION VIOREL </w:t>
              </w:r>
            </w:hyperlink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MEDICINĂ GENERALĂ ADULȚI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DR. RĂDOI OLIMPI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MEDICINĂ INTERNĂ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DR. RADU LIVIU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MEDICINĂ LEGALĂ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. BONDOC ALINA MAGDALE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MEDICINA MUNCII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. MIHAILESCU ILE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NEFROLO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DR. COTEANU MUGUREL 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NEUROLOGIE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. CIOBÎRCĂ D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OTORINOLARINGOLOGIE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. MANTA AD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OBSTETRICĂ-GINECOLO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000000"/>
                  <w:sz w:val="24"/>
                  <w:szCs w:val="24"/>
                  <w:u w:val="none"/>
                </w:rPr>
                <w:t>DR. IONILĂ ILEANA</w:t>
              </w:r>
            </w:hyperlink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OFTALMOLO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.BOȘTINĂ MIHAELA -MAR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ONCOLO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color w:val="000000"/>
                  <w:sz w:val="24"/>
                  <w:szCs w:val="24"/>
                  <w:u w:val="none"/>
                </w:rPr>
                <w:t xml:space="preserve">DR. JIDOVIN ȘTEFAN </w:t>
              </w:r>
            </w:hyperlink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ORTOPEDIE-TRAUMATOLOGIE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color w:val="000000"/>
                  <w:sz w:val="24"/>
                  <w:szCs w:val="24"/>
                  <w:u w:val="none"/>
                </w:rPr>
                <w:t xml:space="preserve">DR. CIOBANU MARIA </w:t>
              </w:r>
            </w:hyperlink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PEDIATRIE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DR. RUSU MIRCEA ALIN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PNEUMOLOGIE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DR. DUMITRESCU ANGEL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PSIHIATRIE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DR. CIULINCĂ ANDREEA MĂDĂLIN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RADIOLOGIE-IMAGISTICĂ MEDICALĂ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DR. CATANĂ ROXANA 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RECUPERARE, MEDICINĂ FIZICĂ  Și BALNE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pt-BR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 STOMATOLOG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DRĂGHICI OLIVIANA DESP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HIRURGIE DENTO ALVEOLARĂ</w:t>
              <w:br/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DOGARU GRĂMESCU ALEXANDR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ORTODONȚIE ȘI ORTOPEDIE DENTO-FACI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CIODARU SIMONA CRISTIN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ARODON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TUDOSOIU CONSTANTI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ARODON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VASILE ANDREE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ROTETICĂ DENT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AVRAM ADEL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ROTETICĂ DENT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EREMIA CONSTANTI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VÂRȘĂ RADU FLORI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FARMACIE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. DRĂGOI LUIZ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ACIST PRIMAR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Trebuchet MS" w:hAnsi="Trebuchet MS"/>
          <w:color w:val="000000"/>
          <w:sz w:val="24"/>
          <w:szCs w:val="24"/>
          <w:lang w:val="en-US"/>
        </w:rPr>
        <w:br/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400"/>
        <w:gridCol w:w="4665"/>
      </w:tblGrid>
      <w:tr>
        <w:trPr>
          <w:trHeight w:val="23" w:hRule="atLeast"/>
        </w:trPr>
        <w:tc>
          <w:tcPr>
            <w:tcW w:w="10770" w:type="dxa"/>
            <w:gridSpan w:val="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PRAHOV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CRT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UMELE ŞI PRENUMEL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SPECIALITATE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SURDU CRIST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ALERGOLOGIE SI IMUNOLOGIE CLINICA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GRETCAN MONIC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ANATOMIE PATOLOGIC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LOGEANU MIHAELA CARME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ANESTEZIE SI TERAPIE INTENSIV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VASILE LUCIA RAMO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OLI INFECTIOAS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IORGA NADIA COR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ARD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IONICA CARME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GENERAL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STEFANESCU LID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ORALA SI MAXILO-FACIAL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MOTOI DRAGOS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PEDIATRIC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RACASAN OTILIA FLORENT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PLASTICA, ESTETICĂ ȘI MICROCHIRURGIE RECONSTRUCTIV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DUMITRU CRIST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TORACIC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MURARU DRAGOS ILI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VASCULAR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CHIRICĂ MIHA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ERMATOVEN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DR. POPA BOGDAN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IABET ZAHARAT, NUTRITIE SI BOLI METABOLIC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DR. ŞARBAN MARIAN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ENDOCRIN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DAN DECEBAL TEODOR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EPIDEM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BUZOIANU MIHAELA ROX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EXPERTIZA MEDICALA A CAPACITATII DE MUNC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DR. ARDELEANU EMILIA FLORENTIN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GASTROENT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GRIGORITA ANI MAGDALE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GERIATRIE SI GERON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MANDESCU DIANA ANTOANET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HEMTA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KOPACZ SAB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IGIEN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SCHNELBACH AURELIA SIMO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A DE FAMIL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NEDELCOVICI  DANIEL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A DE LABORATOR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ILINCA IONUT ANDREI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A DE URGENT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CRACIUN CREOLA ZVETL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A INTERN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DRAGHICI VASILE VALENIC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A LEGAL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PANA DANI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A MUNCI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SĂVESCU-BULATA LAURENŢI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A SPORTIV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TIUT AL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NEFROLO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ERHAN CRISTINA 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EON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COPOERU CLAUDIA SIMO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EUROCHIRUR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DR. STANCIU LIVIA ROXAN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E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BOERU CALIN ADR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BSTETRICA-GINEC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BRATULESCU MAR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FTAL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NITA AMEDEIA LAVIN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NCOLOGIE MEDICAL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LEVODEANSCHI VLADIMIR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RTOPEDIE SI TRAU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CHIRIŢĂ GABRI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TORINOLARING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DR. VASILE OREST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ED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DR. STOICESCU CRISTIN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NEU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DECEAN  IUONAS DIANA SIMO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SIH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TUCHEL MARIANA ADR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SIHIATRIE PEDIATRIC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FACA ANDREI IONUT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RADIOLOGIE-IMAGISTICA MEDICAL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CRIVAT MARIA MANU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RADIOTERAP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DUMITRU MIHAELA CARME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RECUPERARE, MEDICINA FIZICA SI BALNE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PETRE OCTAV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REU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DR. POPESCU NICOLAE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 STOMATOLOG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ȘTEFĂNESCU LID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HIRURGIE SMF/OMF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DONCA DUMITRU-ANTONI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HIRURGIE DENTO ALVEOLARĂ</w:t>
              <w:br/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DRĂGHICI IOANA-RALUC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ROTETICĂ DENT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MARIN ALEXANDRU-MARIUS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ROTETICĂ DENT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DRĂGHICI MIRCEA STEL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FARMACIŞT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. POPESCU ELE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ACIST PRIMAR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Trebuchet MS" w:hAnsi="Trebuchet MS"/>
          <w:color w:val="000000"/>
          <w:sz w:val="24"/>
          <w:szCs w:val="24"/>
          <w:lang w:val="en-US"/>
        </w:rPr>
        <w:br/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5377"/>
        <w:gridCol w:w="4665"/>
      </w:tblGrid>
      <w:tr>
        <w:trPr>
          <w:trHeight w:val="23" w:hRule="atLeast"/>
        </w:trPr>
        <w:tc>
          <w:tcPr>
            <w:tcW w:w="10770" w:type="dxa"/>
            <w:gridSpan w:val="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SATU MARE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37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CRT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UMELE ŞI PRENUMEL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SPECIALITATEA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377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SURDU CRIST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ALERGOLOGIE SI IMUNOLOGIE CLINICA 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GRETCAN MONIC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ANATOMIE PATOLOGICA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LOGEANU MIHAELA CARME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ANESTEZIE SI TERAPIE INTENSIVA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VASILE LUCIA RAMO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OLI INFECTIOASE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IORGA NADIA COR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ARDIOLOGIE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IONICA CARME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GENERALA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STEFANESCU LID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ORALA SI MAXILO-FACIALA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MOTOI DRAGOS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PEDIATRICA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RACASAN OTILIA FLORENT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PLASTICA, ESTETICĂ ȘI MICROCHIRURGIE RECONSTRUCTIVA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0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DUMITRU CRIST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TORACICA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1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MURARU DRAGOS ILI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VASCULARA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2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CHIRICĂ MIHA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ERMATOVENEROLOGIE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3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DR. POPA BOGDAN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IABET ZAHARAT, NUTRITIE SI BOLI METABOLICE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4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DR. ŞARBAN MARIAN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ENDOCRINOLOGIE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5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DAN DECEBAL TEODOR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EPIDEMIOLOGIE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6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BUZOIANU MIHAELA ROX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EXPERTIZA MEDICALA A CAPACITATII DE MUNCA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7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DR. ARDELEANU EMILIA FLORENTIN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GASTROENTEROLOGIE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8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GRIGORITA ANI MAGDALE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GERIATRIE SI GERONTOLOGIE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9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MANDESCU DIANA ANTOANET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HEMTAOLOGIE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0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KOPACZ SAB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IGIENA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1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SCHNELBACH AURELIA SIMO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A DE FAMILIE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2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NEDELCOVICI  DANIEL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A DE LABORATOR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3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ILINCA IONUT ANDREI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A DE URGENTA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4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CRACIUN CREOLA ZVETL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A INTERNA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5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DRAGHICI VASILE VALENIC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A LEGALA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6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PANA DANI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A MUNCII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7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SĂVESCU-BULATA LAURENŢI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A SPORTIVA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8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TIUT AL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NEFROLOGIE 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9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ERHAN CRISTINA 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EONATOLOGIE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0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COPOERU CLAUDIA SIMO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EUROCHIRURGIE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1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DR. STANCIU LIVIA ROXAN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EUROLOGIE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2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BOERU CALIN ADR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BSTETRICA-GINECOLOGIE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3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BRATULESCU MAR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FTALMOLOGIE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4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NITA AMEDEIA LAVIN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NCOLOGIE MEDICALA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5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LEVODEANSCHI VLADIMIR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RTOPEDIE SI TRAUMATOLOGIE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6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CHIRIŢĂ GABRI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TORINOLARINGOLOGIE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7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DR. VASILE OREST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EDIATRIE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8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DR. STOICESCU CRISTIN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NEUMOLOGIE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9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DECEAN  IUONAS DIANA SIMO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SIHIATRIE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0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TUCHEL MARIANA ADR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SIHIATRIE PEDIATRICA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1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FACA ANDREI IONUT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RADIOLOGIE-IMAGISTICA MEDICALA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2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CRIVAT MARIA MANU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RADIOTERAPIE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3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DUMITRU MIHAELA CARME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RECUPERARE, MEDICINA FIZICA SI BALNEOLOGIE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4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PETRE OCTAV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REUMATOLOGIE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5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DR. POPESCU NICOLAE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UROLOGIE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377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 STOMATOLOG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HANKOVSKI LORAND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HIRURGIE DENTO ALVEOLARĂ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DATCU O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ORTODONȚIE ȘI ORTOPEDIE DENTO-FACIALĂ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BATORI ANDRONESCU ION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ARODONTOLOGIE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RAȚIU COSMIN CONSTANTI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ROTETICĂ DENTARĂ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STĂNCIOIU TUDOR SEVER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TOMATOLOGIE GENERALĂ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SILAGHI IUL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TOMATOLOGIE GENERALĂ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KOVACS KURUC JNAOS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TOMATOLOGIE GENERALĂ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377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FARMACIŞT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. MAURER ANCA CRIST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ACIST SPECIALIST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10042" w:type="dxa"/>
            <w:gridSpan w:val="2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pt-BR"/>
              </w:rPr>
              <w:t>ASISTENŢI MEDICALI GENERALIŞTI/MOAŞE/ ASISTENŢI MEDICALI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MICULAICIUC FLORENTINA D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GENERALIST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HUTON ENIKO MELIND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MOAŞĂ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OROS LOREDANA CARME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LABORATOR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EAC CREŢU SIMO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RADIOLOGI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Trebuchet MS" w:hAnsi="Trebuchet MS"/>
          <w:color w:val="000000"/>
          <w:sz w:val="24"/>
          <w:szCs w:val="24"/>
          <w:lang w:val="en-US"/>
        </w:rPr>
        <w:br/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400"/>
        <w:gridCol w:w="4665"/>
      </w:tblGrid>
      <w:tr>
        <w:trPr>
          <w:trHeight w:val="23" w:hRule="atLeast"/>
        </w:trPr>
        <w:tc>
          <w:tcPr>
            <w:tcW w:w="10770" w:type="dxa"/>
            <w:gridSpan w:val="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SĂLAJ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CRT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UMELE ŞI PRENUMEL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SPECIALITATE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 PUIE NICOLET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NATAMIE PATOLOG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 VEREȘ LEONTIN VIOREL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NESTEZIE ȘI TERAPIE INTENS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 PUȘCAȘ MONICA CRIST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BOLI INFECȚIOAS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 GUDAL AUREL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ARDIOLOG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 KRAMAR TARAS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 POP DAN MARIUS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PLASTICĂ, ESTETICĂ ȘI MICROCHIRURGIE RECONSTRUCT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 JIDVEIANU NICOLAE HORE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ȘI ORTOPEDIE INFANTI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 ȘOFINEȚ ANDREIA CRIST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VASCUL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 DRUȚĂ SALOM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RMATOVEN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 ZAHARIE DANIELA GABRI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IABET ZAHRAT, NUTRIȚIE ȘI BOLI METABOLIC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 GIURGIU ANCA PAU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ENDOCRIN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 MARINCAȘ LIG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EPIDEM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 NEGRU ALINA LAUR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GASTROENT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 STANCIU LILIANA MED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HE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 CSAKVARI ALEXANDR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DE FAMIL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 MAN CODRUȚA LETIȚ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DE LABORATOR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 LĂDARIU SILVIU PETRU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DE URGENȚ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 BOTNARI VALERI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INTERN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 BEȚIANU BOGDAN LUC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LEG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 LEUCA VIOLETA MAR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A MUNCI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 VEREȘ ADINA MONIC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F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 IOSIF ALEXANDRU DRAGOȘ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UROCHIRUR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 POPA LORI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 CIUTRE DOREL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BSTETRICĂ - GINEC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 ȚURCAȘ VIORIC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FTAL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 NEAGA FLORIAN CLAUDI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RTOPEDIE ȘI TRAU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 MATIOC CIPRIAN DUMITR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TORINOLARING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 CHIȘBORA SORIN VASIL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ED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 GĂVRILUȚ AMALIA IO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NEU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 CIOBANU MIHAI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SIH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 PLATON OLIMPIA DOR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SIHIATRIE PEDIATR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 MITEA DANIELA ALEXANDR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RADIOLOGIE ȘI IMAGISTICĂ MEDIC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 FĂLĂUȘ SIMONA ADR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REU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 GUI DANI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RECUPERARE, MEDICINĂ FIZICĂ ȘI BALNE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pt-BR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 STOMATOLOG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R. JURESCU LAUR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10065" w:type="dxa"/>
            <w:gridSpan w:val="2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pt-BR"/>
              </w:rPr>
              <w:t>ASISTENŢI MEDICALI GENERALIŞTI/MOAŞE/ ASISTENŢI MEDICAL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LAPOHOS HIDEG ANDREI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GENERALIS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INDRECAN CLAUDIA IO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OBSTETRICĂ GINEC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ZTALOS GABRI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LABORATOR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VIG-ERDEI ZOLT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RAD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CÂMPIAN AURELIA-MAR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PED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PAŞCA OTIL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FARMACI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Trebuchet MS" w:hAnsi="Trebuchet MS"/>
          <w:color w:val="000000"/>
          <w:sz w:val="24"/>
          <w:szCs w:val="24"/>
          <w:lang w:val="en-US"/>
        </w:rPr>
        <w:br/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400"/>
        <w:gridCol w:w="4665"/>
      </w:tblGrid>
      <w:tr>
        <w:trPr>
          <w:trHeight w:val="23" w:hRule="atLeast"/>
        </w:trPr>
        <w:tc>
          <w:tcPr>
            <w:tcW w:w="10770" w:type="dxa"/>
            <w:gridSpan w:val="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SIBIU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CRT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UMELE ŞI PRENUMEL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SPECIALITATE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CRISTEA MIOAR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LERGOLOGIE ȘI IMUNOLOGIE CLIN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ȘEF LUCRĂRI DR.BOGDAN-DUICĂ IANCU ȘERB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NATOMIE PATOLOG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NF.UNIV.DR.SAVA MIHAI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NESTEZIE ȘI TERAPIE INTENS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UNIV.DR.BÎRLUȚIU VICTOR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BOLI INFECȚIOAS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ȘEF LUCRĂRI DR.TEODORU MINODOR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ARD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NF.UNIV.DR.BRATU DAN GEORG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DAN HORAȚIU TRA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PLASTICĂ, ESTETICĂ ȘI MICROCHIRURGIE RECONSTRUCT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NF.UNIV.DR.BARDAC OVIDIU DORI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TORAC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UNIV.DR.ROTARU MAR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RMATOVEN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MOȚ ALINA CLAUD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IABET ZAHARAT, NUTRIȚIE ȘI BOLI METABOLIC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NF.UNIV.DR.STANCIU MIHA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ENDOCRIN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NF.UNIV.DR.BOICEAN ADRIAN GHEORGH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GASTROENT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ȘEF LUCRĂRI DR.ATASIE DITER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GENETICĂ MEDIC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LAZĂR AUREL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GERIATRIE ȘI GERON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UNIV.DR.MIHĂILĂ ROMEO GABRIEL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HE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ACHIM OLIMPIU FLORI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DE FAMIL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OLTEANU ARIELA LIG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DE LABORATOR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ROȘCA CONSTANTI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DE URGENȚ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UNIV.DR.MORAR SILVI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LEG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MĂRIEȘ MAR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A MUNCI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ILIAȘ OVIDI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SPORT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BOCA IO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F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ȘEF LUCRĂRI DR.MATEI CLAUDI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UROCHIRUR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UNIV.DR.ROMAN-FILIP CARMEN COR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UNIV.DR.CHICEA RAD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BSTETRICĂ - GINEC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ȘEF LUCRĂRI DR.TEODORU COSMIN ADR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FTAL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MOGA ADRIAN ȘTEF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NCOLOGIE MEDIC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UNIV.DR.FLEACĂ SORIN-RAD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RTOPEDIE ȘI TRAU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RUSU GABRIEL GEORG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TORINOLARING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UNIV.DR.NEAMȚU MIHAI LEONID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ED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DRĂGHILĂ IO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NEU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ȘEF LUCRĂRI DR.PĂCALĂ BOGDAN MARIUS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SIH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NF.UNIV.DR.ȘANTA ADR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RADIOLOGIE-IMAGISTICĂ MEDIC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LUCA DANIEL SIMIO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RECUPERARE, MEDICINĂ FIZICĂ ȘI BALNE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NF.UNIV.DR.CHICEA LIANA MAR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REU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UNIV.DR.DOMNARIU CARMEN-DANI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SĂNĂTATE PUBLICĂ ȘI MANAGEMEN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UNIV.DR.GRIGORE NICOLA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 STOMATOLOG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ONF. DR. MIȚARIU MIHAI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HIRURGIE SMF/OMF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ROF. DR. CERNUȘCĂ-MIȚARIU MARIA MIHA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HIRURGIE SMF/OMF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ONF. DR. CERNUȘCĂ-MIȚARIU IOAN SEBAST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HIRURGIE DENTO ALVEOLARĂ</w:t>
              <w:br/>
              <w:t>PROTETICĂ DENT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RADU IRINA MONIC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HIRURGIE DENTO ALVEOL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ANDRONIC ANDREI IO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ORTODONȚIE ȘI ORTOPEDIE DENTO-FACI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AS. DR. RANGA REMUS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ROTETICĂ DENT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BLAGA ADR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FARMACIŞT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SÎRBU CODRUŢ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ACIS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10065" w:type="dxa"/>
            <w:gridSpan w:val="2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pt-BR"/>
              </w:rPr>
              <w:t>ASISTENŢI MEDICALI GENERALIŞTI/MOAŞE/ ASISTENŢI MEDICAL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PIRNOIU D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GENERALIS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RĂDAC LAURA-D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OBSTETRICĂ-GINECOLOGI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Trebuchet MS" w:hAnsi="Trebuchet MS"/>
          <w:color w:val="000000"/>
          <w:sz w:val="24"/>
          <w:szCs w:val="24"/>
          <w:lang w:val="en-US"/>
        </w:rPr>
        <w:br/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400"/>
        <w:gridCol w:w="4665"/>
      </w:tblGrid>
      <w:tr>
        <w:trPr>
          <w:trHeight w:val="23" w:hRule="atLeast"/>
        </w:trPr>
        <w:tc>
          <w:tcPr>
            <w:tcW w:w="10770" w:type="dxa"/>
            <w:gridSpan w:val="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SUCEAV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CRT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UMELE ŞI PRENUMEL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SPECIALITATE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SCURTU ANA MAR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ALERGOLOGIE SI IMUNOLOGIE CLINIC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ALEXA ALEXANDR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ANATOMIE PATOLOGIC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ȘTREANGĂ LAVINEA MIR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ANESTEZIE SI TERAPIE INTENSIV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TERTELIU-BĂIȚAN MONIC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BOLI INFECȚIOAS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POHOAȚĂ ALINA MAR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ARD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HÂNCU SORIN-GEORG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NEMȚOI ALEXANDR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ORALĂ ȘI MAXILO FACI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FILIP FLORI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PEDIATR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RUSU OVIDI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PLASTICĂ, ESTETICĂ ȘI MICROCHIRURGIE RECONSTRUCT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BAICAN DENIS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TORAC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IONESCU CRIST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ERMATOVEN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COSTEA ELE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IABET ZAHARAT, NUTRIȚIE SI BOLI METABOLIC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FRĂȚEANU MIR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ENDOCRIN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SĂDEAN DINU FLORI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EPIDEM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IVAN ANTONINA L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EXPERTIZA MEDICALĂ A CAPACITĂȚII DE MUN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ACHIȚEI DORI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GASTROENT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POLOCOȘER SIMONA MAR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GERIATRIE ȘI GERON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PURCARIU CARME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HE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BĂDĂLUȚĂ ARINA ANNA MAR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IGIEN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ONICEANU MIRELA LIL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Ă DE FAMIL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MOGA 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Ă DE LABORATOR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CÎRLAN LIVI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Ă DE URGENȚ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DASCĂLU RODICA COR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Ă INTERN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BĂLAN LĂCRĂMIOAR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Ă LEG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GAFENCU CEZARINA LUC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A MUNCI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GUȚU MIHAI MARIUS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Ă NUCLE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FILIP ROX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ICROBIOLOGIE MEDIC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BOTEZAN ADRIAN HOR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EF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FILOTE CAMEL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EON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BUZDUGAN ANATOLII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EUROCHIRUR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NEAGU DANIELA BEATRIC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E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MIRON 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EUROLOGIE PEDIATRICĂ-MEDIC SPECIALIS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COCA LAUR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BSTETRICĂ GINEC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DAVID CRISTINA DEMETRA ISAB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FTAL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GANEA DOINA ELE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NCOLOGIE MEDIC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FILIP FLORI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RTOPEDIE PEDIATR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BANDAC RĂZVAN CODRI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RTOPEDIE SI TRAU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IONESI CLAUD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TORINOLARING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TĂTĂRANU ELE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ED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NICOLAE SORI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NEU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PAZIUC ALEXANDR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SIH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ISTOCESCU ELEONORA ADR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SIHIATRIE PEDIATR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TĂTĂRANU ADR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RADIOLOGIE SI IMAGISTICĂ MEDIC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BELIBOU CORNELIA GEORGET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REU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BĂRBUNC CRIST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RECUPERARE, MEDICINĂ FIZICĂ ȘI BALNE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STOICAN NICOLA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 STOMATOLOG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CRILOV SERGHEI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HIRURGIE SMF/OMF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GHEORGHIȚĂ DANI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ORTODONȚIE ȘI ORTOPEDIE DENTO-FACIALĂ</w:t>
              <w:br/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MATEICIUC DORU MIHAI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MARTINIUC TIBERIU ADR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GHEORGHIȚĂ BOGD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TOMATOLOGIE GENERALĂ</w:t>
              <w:br/>
              <w:t>CHIRURGIE DENTO ALVEOL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pt-BR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FARMACIŞT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CORCIŞ DOINIŢ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ACIST PRIMAR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10065" w:type="dxa"/>
            <w:gridSpan w:val="2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pt-BR"/>
              </w:rPr>
              <w:t>ASISTENŢI MEDICALI GENERALIŞTI/MOAŞE/ ASISTENŢI MEDICAL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BALAN LIL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MOAŞ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NEDELCU D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PEDIATRI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rebuchet MS" w:hAnsi="Trebuchet MS"/>
          <w:b/>
          <w:bCs/>
          <w:color w:val="000000"/>
          <w:sz w:val="24"/>
          <w:szCs w:val="24"/>
          <w:lang w:val="en-US"/>
        </w:rPr>
        <w:br/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400"/>
        <w:gridCol w:w="4665"/>
      </w:tblGrid>
      <w:tr>
        <w:trPr>
          <w:trHeight w:val="23" w:hRule="atLeast"/>
        </w:trPr>
        <w:tc>
          <w:tcPr>
            <w:tcW w:w="10770" w:type="dxa"/>
            <w:gridSpan w:val="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TELEORMAN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CRT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UMELE ŞI PRENUMEL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SPECIALITATE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RETU CONSTANTA OLIMP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ANESTEZIE ȘI TERAPIE INTENSIVĂ/ NEF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AMBRONO SIMO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OLI INFECTIOAS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RADU ADR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GENERAL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GAGU AL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ERMATOVEN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ANU CAM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ARD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URTEA MAR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IABET, NUTRITIE SI BOLI METABOLIC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UMITRASCU LUMINIT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EPIDEM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ORBU RARES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GASTROENT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INCINOIU VIOREL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A DE FAMIL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IGNAT D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A DE URGENT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MATEI OAN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A DE LABORATOR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REDOAICA DANI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A INTERN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RETCA ANCUT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A MUNCI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OSTIN DAN-EUGE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A SPORTIV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MALUREANU ELEN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E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STOICULESCU MIR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BSTETRICA-GINEC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EA MIHA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FTAL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AGHICI ALIC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NCOLOGIE MEDICAL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GHERGHITA MAR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ED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SANDULESCU CRIST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SIH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RACIUN MANU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RAD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OPA ANDREE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RECUPERARE, MEDICINA FIZICA SI BALNE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pt-BR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 STOMATOLOG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FILIOS SILVIU EUGE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HIRURGIE SMF/OMF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MOCANU IONUȚ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HIRURGIE DENTO ALVEOL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BLEJAN VLAD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EDODONȚ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ANDREI IONEL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FARMACIŞT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IONESCU MAR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ACIST SPECIALIS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ASISTENŢI MEDICALI/MOAŞE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GĂVĂNESCU NINEL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GENERALIS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TRIFU CONSTANŢ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OBSTETRICĂ GINEC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MOCANU STELICĂ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RAD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SOVĂRĂŞTEANU NICULA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IGIEN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PÎRVULESCU GENUŢ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PEDIATRI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Trebuchet MS" w:hAnsi="Trebuchet MS"/>
          <w:color w:val="000000"/>
          <w:sz w:val="24"/>
          <w:szCs w:val="24"/>
          <w:lang w:val="en-US"/>
        </w:rPr>
        <w:br/>
      </w:r>
    </w:p>
    <w:tbl>
      <w:tblPr>
        <w:tblW w:w="105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400"/>
        <w:gridCol w:w="4433"/>
      </w:tblGrid>
      <w:tr>
        <w:trPr>
          <w:trHeight w:val="23" w:hRule="atLeast"/>
        </w:trPr>
        <w:tc>
          <w:tcPr>
            <w:tcW w:w="10538" w:type="dxa"/>
            <w:gridSpan w:val="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TIMIŞ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4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CRT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UMELE ŞI PRENUMELE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SPECIALITATE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</w:t>
            </w:r>
          </w:p>
        </w:tc>
        <w:tc>
          <w:tcPr>
            <w:tcW w:w="4433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UNIV. DR. PĂUNESCU VIRGIL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LERGOLOGIE ŞI IMUNOLOGIE CLIN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UNIV. DR. DEMA ALIS LILIANA CARMEN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NATOMIE PATOLOG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UNIV. DR. SĂNDESC DOREL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NESTEZIE ŞI TERAPIE INTENS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ŞEF LUCRĂRI DR. MUSTA VIRGIL FILARET 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BOLI INFECŢIOAS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UNIV.DR. LĂZUREANU ELENA VOICHIŢA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BOLI INFECŢIOAS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UNIV. DR. LIGHEZAN DANIEL FLORIN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ARD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NF.UNIV.DR. FEIER HORIA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CARDIACĂ ŞI A VASELOR MAR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UNIV. DR. DUŢĂ CIPRIAN CONSTANTIN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UNIV. DR. PANTEA STELIAN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NODIŢI GHEORGHE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PLASTICĂ, ESTETICĂ  ŞI MICROCHIRURGIE REPARATO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UNIV. DR. BOIA EUGEN SORIN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ŞI ORTOPEDIE PEDIATR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ŞEF LUCRĂRI DR. COZMA GABRIEL VENIAMIN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TORAC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UNIV. DR. IONAC MIHAI EDMOND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VASCUL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UNIV. DR. CRISTODOR PATRICIA LIANA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RMATOVEN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UNIV. DR. TIMAR ROMULUS BOGDAN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IABET, NUTRIŢIE ŞI BOLI METABOLIC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UNIV. DR. VLAD MIHAELA MARIA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ENDOCRIN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EŞAN LAURA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EPIDEM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UNIV. DR. BORZA CLAUDIA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EXPLORĂRI FUNCŢIONAL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UNIV. DR. ŞIRLI ROXANA LUCIA DENISA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GASTROENT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UNIV. DR. POPESCU SIMONA ALINA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GASTROENT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UNIV. DR. PUIU MARIA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GENETICĂ MEDIC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NF. UNIV. DR. IONIŢĂ IOANA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HE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UNIV. DR. VLAD ADRIAN RADU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DE FAMIL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IACOB MIHAI SORIN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DE FAMIL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UNIV. DR. DUMITRAŞCU VICTOR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DE LABORATOR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UNIV.DR.VLAD DALIBORCA CRISTINA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DE LABORATOR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UNIV.DR. MEDERLE OVIDIU ALEXANDRU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DE URGENŢ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UNIV. DR. LIGHEZAN DANIEL FLORIN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INTERN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UNIV. DR. SCHILLER ADALBERT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F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NF. UNIV. DR. PLEŞ HORIA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UROCHIRUR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UNIV. DR. SIMU MIHAELA ADRIANA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UNIV. DR. CRAINA MARIUS LUCIAN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BSTETRICĂ GINEC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UNIV. DR. SAS IOAN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BSTETRICĂ GINEC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UNIV. DR. MUNTEANU MIHNEA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FTAL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UNIV. DR NEGRU ŞERBAN MIRCEA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NCOLOGIE MEDIC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UNIV. DR. PREJBEANU RADU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RTOPEDIE ŞI TRAU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UNIV. DR. BALICA NICOLAE CONSTANTIN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TORINOLARING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UNIV. DR. PUIU MARIA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ED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UNIV. DR. OANCEA CRISTIAN IULIAN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NEU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UNIV. DR. ENĂTESCU VIRGIL RADU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SIH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UNIV. DR. BÎRSĂŞTEANU FLORICĂ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RADIOLOGIE IMAGISTICĂ MEDIC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DEMA SORIN ADALBERT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RADIOTERAP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ŞEF LUCRĂRI DR. MUNTEAN CĂLIN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SĂNĂTATE PUBLICĂ ŞI MANAGEMEN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UNIV. DR. CUMPĂNAŞ ALIN ADRIAN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UROLOGIE</w:t>
            </w:r>
          </w:p>
        </w:tc>
      </w:tr>
      <w:tr>
        <w:trPr>
          <w:trHeight w:val="23" w:hRule="atLeast"/>
        </w:trPr>
        <w:tc>
          <w:tcPr>
            <w:tcW w:w="105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 STOMATOLOG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ROF. DR. PRICOP MARIUS OCTAVIAN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HIRURGIE SMF/OMF</w:t>
              <w:br/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ROF. DR. RIVIȘ MIRCEA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HIRURGIE SMF/OMF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ONF. DR. TALPOȘ NICULESCU ȘERBAN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HIRURGIE SMF/OMF</w:t>
            </w:r>
          </w:p>
        </w:tc>
      </w:tr>
      <w:tr>
        <w:trPr>
          <w:trHeight w:val="519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ONF. DR. BOARIU MARIUS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HIRURGIE DENTO ALVEOLARĂ</w:t>
              <w:br/>
              <w:t>ENDODONȚ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ONF. DR. LUMINIȚA NICA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ENDODONȚIE</w:t>
              <w:br/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ROF. DR. SZUHANEK CAMELIA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ORTODONȚIE ȘI ORTOPEDIE DENTO-FACI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ROF. DR. GĂLUȘCAN ATENA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ORTODONȚIE ȘI ORTOPEDIE DENTO-FACIALĂ</w:t>
              <w:br/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ROF. DR. PODARIU ANGELA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ORTODONȚIE ȘI ORTOPEDIE DENTO-FACIALĂ</w:t>
              <w:br/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ONF. DR. MĂLINA POPA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ORTODONȚIE ȘI ORTOPEDIE DENTO-FACIALĂ</w:t>
              <w:br/>
              <w:t>PEDODONȚ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L DR. DINU ȘTEFANIA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2" w:leader="none"/>
              </w:tabs>
              <w:spacing w:lineRule="auto" w:line="240" w:before="0" w:after="0"/>
              <w:ind w:right="372" w:hanging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ORTODONȚIE ȘI ORTOPEDIE DENTO-FACIALĂ</w:t>
              <w:br/>
              <w:t>PEDODONȚ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L DR. LUCA MAGDA-MIHAELA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ORTODONȚIE ȘI ORTOPEDIE DENTO-FACIALĂ</w:t>
              <w:br/>
              <w:t>PEDODONȚ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SAMOILĂ CHRISTIAN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ORTODONȚIE ȘI ORTOPEDIE DENTO-FACI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ROF. DR. RUSU DARIAN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ARODON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ROF. DR. STRATUL ȘTEFAN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ARODONTOLOGIE</w:t>
              <w:br/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ONF. DR. LERETTER MARIUS-TRAIAN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ROTETICĂ DENT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ROF. DR. JIVĂNESCU ANCA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ROTETICĂ DENT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ROF. DR. PODARIU ANGELA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TOMATOLOGIE GENERALĂ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ORTODONȚ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ONF. DR. MIRON MARIANA-IOANA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9833" w:type="dxa"/>
            <w:gridSpan w:val="2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pt-BR"/>
              </w:rPr>
              <w:t>ASISTENŢI MEDICALI GENERALIŞTI/MOAŞE/ ASISTENŢI MEDICAL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GÎDEA RAMONA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GENERALIS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POSA LIVIANA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RAD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GALAI CAMELIA GEORGETA</w:t>
            </w:r>
          </w:p>
        </w:tc>
        <w:tc>
          <w:tcPr>
            <w:tcW w:w="4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BALNEOFIZIOKINETOTERAPIE ŞI RECUPERAR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Trebuchet MS" w:hAnsi="Trebuchet MS"/>
          <w:color w:val="000000"/>
          <w:sz w:val="24"/>
          <w:szCs w:val="24"/>
          <w:lang w:val="en-US"/>
        </w:rPr>
        <w:br/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400"/>
        <w:gridCol w:w="4665"/>
      </w:tblGrid>
      <w:tr>
        <w:trPr>
          <w:trHeight w:val="23" w:hRule="atLeast"/>
        </w:trPr>
        <w:tc>
          <w:tcPr>
            <w:tcW w:w="10770" w:type="dxa"/>
            <w:gridSpan w:val="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TULCE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CRT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UMELE ŞI PRENUMEL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SPECIALITATE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POPESCU IO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GENERAL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DR. LUCEAC MARIAN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EON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BELEHUZI IUL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BSTETRICA-GINEC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STAMATE EMIL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FTALMOLOGIE</w:t>
            </w:r>
          </w:p>
        </w:tc>
      </w:tr>
      <w:tr>
        <w:trPr>
          <w:trHeight w:val="23" w:hRule="atLeast"/>
        </w:trPr>
        <w:tc>
          <w:tcPr>
            <w:tcW w:w="1077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 STOMATOLOG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IRIMIA RALUCA-D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10065" w:type="dxa"/>
            <w:gridSpan w:val="2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pt-BR"/>
              </w:rPr>
              <w:t>ASISTENŢI MEDICALI GENERALIŞTI/MOAŞE/ ASISTENŢI MEDICAL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TULCEANU GAGRI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GENERALIS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BUHUM MAR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GENERALIS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IDA DAF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GENERALIS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POPA OLG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GENERALIST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Trebuchet MS" w:hAnsi="Trebuchet MS"/>
          <w:color w:val="000000"/>
          <w:sz w:val="24"/>
          <w:szCs w:val="24"/>
          <w:lang w:val="en-US"/>
        </w:rPr>
        <w:br/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400"/>
        <w:gridCol w:w="4665"/>
      </w:tblGrid>
      <w:tr>
        <w:trPr>
          <w:trHeight w:val="23" w:hRule="atLeast"/>
        </w:trPr>
        <w:tc>
          <w:tcPr>
            <w:tcW w:w="10770" w:type="dxa"/>
            <w:gridSpan w:val="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VASLU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CRT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UMELE ŞI PRENUMEL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SPECIALITATE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CROITORU LEL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OLI INFECȚIOAS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SĂVINESCU DOINA - CRIST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HIRUR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 SĂVINESCU SERGIU - DANIEL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IABET ZAHARAT, NUTRIȚIE, BOLI MET.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GRECU IONEL - CRISTINEL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Ă DE FAMIL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TOMA EMANUEL - MIHAI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Ă DE URGENȚ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MOHAMMAD GHODSI - MAHBOOB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Ă INTERN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PISERU CARMENA – NICOLET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DICINĂ LEG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TIGHICI ELIZ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EON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STOICA MIHAELA – SIMO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E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BĂLĂNESCU OTIL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ED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IONESCU LAUR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RADIOLOGIE – IMAGISTICĂ MEDICAL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CIOCAN MIHAIELA – LORED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REU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R. CROITORU LEL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OLI INFECȚIOAS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 STOMATOLOG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72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MIHĂILĂ CĂTĂL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HIRURGIE DENTO ALVEOL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ANTIP CRIST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ENDODONȚ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GOLOGAN DANI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ORTODONȚIE ȘI ORTOPEDIE DENTO-FACI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MORARU SILV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ORTODONȚIE ȘI ORTOPEDIE DENTO-FACI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ILIEȘ ANDRE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ARODON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ROPOTĂ O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ROTETICĂ DENT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GRIGOROIU O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FARMACIŞT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. CONSTANTINCIU FRAS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ACIST PRIMAR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10065" w:type="dxa"/>
            <w:gridSpan w:val="2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pt-BR"/>
              </w:rPr>
              <w:t>ASISTENŢI MEDICALI GENERALIŞTI/MOAŞE/ ASISTENŢI MEDICAL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NDRUŞCĂ M. MARGARET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GENERALIS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ROTARU SONIC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GENERALIS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POPA SVETLANA ELE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GENERALIS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BUESCU TAT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GENERALIS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SÂRBU CRISTINA MANU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GENERALIS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COMAN GABRI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GENERALIS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BAHNA MIHA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GENERALIS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MANOLACHE CAMEL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GENERALIS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CHIROŞCĂ DANI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RAD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RÂNZĂ MIHA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IGIEN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BORŞ LIDIA MONIC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FARMACI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Trebuchet MS" w:hAnsi="Trebuchet MS"/>
          <w:color w:val="000000"/>
          <w:sz w:val="24"/>
          <w:szCs w:val="24"/>
          <w:lang w:val="en-US"/>
        </w:rPr>
        <w:br/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400"/>
        <w:gridCol w:w="4665"/>
      </w:tblGrid>
      <w:tr>
        <w:trPr>
          <w:trHeight w:val="23" w:hRule="atLeast"/>
        </w:trPr>
        <w:tc>
          <w:tcPr>
            <w:tcW w:w="10770" w:type="dxa"/>
            <w:gridSpan w:val="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VÂLCE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CRT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UMELE ŞI PRENUMEL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SPECIALITATE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R. NIMIGEANU GINA ECATER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LERGOLOGIE ŞI IMUNOLOGIE CLIN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R. ZAHARIE ANA SOR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NATOMIE PATOLOG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R. CORNOIU RODIC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NESTEZIE ŞI TERAPIE INTENS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R. ANOAICA CLAUD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BOLI INFECŢIOAS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R. BĂNICĂ LUMINIŢ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CARD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pt-BR"/>
              </w:rPr>
              <w:t>DR. LONESCU ANA MANA DORIT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CHIRURGIE CARDIOVASCUL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R. BARBULESCU EMIL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CHIRUR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R. COLTA RODIC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CHIRURGIE PEDIATR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R. MAIER ELENA D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ERMATOVEN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R. LASCU AL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pt-BR"/>
              </w:rPr>
              <w:t>DIABET ZAHARAT, NUTRIŢIE ŞI BOLI METABOLIC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R. COAMESU ILE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ENDOCRIN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R. ION MIHAIL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EPIDEM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R. POPESCU MARIA ELISABET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pt-BR"/>
              </w:rPr>
              <w:t>EXPERTIZĂ MEDICALĂ A CAPACITĂŢII DE MUN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R. IGNAT NAD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GASTROENT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R. IONEANU LIL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GERIATRIE ŞI GERON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R. APOSTOLESCU LUMINIŢ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IGIEN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R. MARINESCU ANA MARII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MEDICINĂ DE FAMIL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R. MIRCEA CRIST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MEDICINĂ DE LABORATOR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R. NICOLAE FLORI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MEDICINĂ DE URGENŢ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R. POMANĂ MAGDALE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MEDICINĂ INTERN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R. NEAMU LO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MEDICINĂ LEG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R. SMINTINCIUC CARMEN ELE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MEDICINĂ NUCLE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R. FOTA COR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MEDICINĂ SPORT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R. GEORGESCU IVO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NEF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R. NICOLAE MONIC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NEON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R. SANDA IULI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NEUROLOG 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R. PLOSCARU GABRIEÎA,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NEUROPSIHIATRIE INFANTIL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R. RĂDULESCU MIHAELA ELE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OBSTETRICĂ - GINEC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R. BADESCU SILV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OFTAL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R. STOICA DANIEL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ONCOLOGIE MEDIC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R. MARCIUC SORI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ORTOPEDIE ŞI TRAU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R. DECIU MARINELA MIHA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OTORINOLARING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R. CONSTANTINESCU DOR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PED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R. TEODORESCU VICTOR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PNEUMOFTIZ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R. DRAGOMIR DANI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PSIH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R. VOINESCU DORI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RADIOLOGIE - IMAGISTICĂ MEDIC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R. VILCU VALERI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pt-BR"/>
              </w:rPr>
              <w:t>RECUPERARE, MEDICINĂ FIZICĂ ŞI BALNE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R. POPA MARI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SĂNĂTATE PUBLICĂ ŞI MANAGEMEN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R. GHIŢĂ EDUARD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 STOMATOLOG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MARIN ALEXANDRU-MIHAI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ENDODONȚ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pt-BR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FARMACIŞT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. VÎLCU SAMOIL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ACIST PRIMAR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Trebuchet MS" w:hAnsi="Trebuchet MS"/>
          <w:color w:val="000000"/>
          <w:sz w:val="24"/>
          <w:szCs w:val="24"/>
          <w:lang w:val="en-US"/>
        </w:rPr>
        <w:br/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400"/>
        <w:gridCol w:w="4665"/>
      </w:tblGrid>
      <w:tr>
        <w:trPr>
          <w:trHeight w:val="23" w:hRule="atLeast"/>
        </w:trPr>
        <w:tc>
          <w:tcPr>
            <w:tcW w:w="10770" w:type="dxa"/>
            <w:gridSpan w:val="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VRANCE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CRT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UMELE ŞI PRENUMELE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SPECIALITATEA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 xml:space="preserve">URSĂRESCU VLAD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 xml:space="preserve">BOLI INFECȚIOAS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 xml:space="preserve">DR.ONIA CRISTIAN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 xml:space="preserve">CHIRURGIE GENERALĂ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 xml:space="preserve">DR.ANDREIAȘ  MADĂLIN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 xml:space="preserve">DERMATOVENEROLO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 xml:space="preserve">DR.SCUTARU GINA MONIC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 xml:space="preserve">DIABET ZAHARAT,NUTRITIE SI BOLI METABOLIC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 xml:space="preserve">DR.REPEDE DAN - IONUȚ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 xml:space="preserve">ENDOCRINOLO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 xml:space="preserve">DR. BUZDRUG MIHAEL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 xml:space="preserve">EXPERTIZA MEDICALA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DR.ZARA MARIUS DAN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 xml:space="preserve">MEDICINA DE FAMILIE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 xml:space="preserve">DR. IONESCU GROSU MARIAN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 xml:space="preserve">MEDICINĂ DE LABORATOR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 xml:space="preserve">DR. DRAGOMIR MONICA - GABRIEL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 xml:space="preserve">MEDICINA DE URGENTA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 xml:space="preserve">DR.DICU - ȘERBAN  DAN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 xml:space="preserve">MEDICINA LEGALA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 xml:space="preserve">DR. PÎSLARU CORIN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NEFROLO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DR.VOINEA DANIEL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NEUROLO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DR.IFRIM RODICA- IOAN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 xml:space="preserve">OBSTETRICA- GINECOLO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DR.RADU LIORA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FTAL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 xml:space="preserve">DR.LEIBU CRISTIAN - LAURIAN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 xml:space="preserve">ONCOLOGIE MEDICALĂ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 xml:space="preserve">DR.TABAN LAURENȚIU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 xml:space="preserve">ORTOPEDIE SI TRAUMATOLO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 xml:space="preserve">DR.MARINESCU BOGDAN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 xml:space="preserve">OTORINOLARINGOLO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 xml:space="preserve">DR.ALBU IONUȚ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 xml:space="preserve">PEDIATR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/>
                <w:color w:val="00000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 xml:space="preserve">DR. NICOLESCU  DANIELA 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PNEU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 xml:space="preserve">ȘARPE  MARCEL CLAUDIU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 xml:space="preserve">PSIHIATR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 xml:space="preserve">DR.BURUIANA IULIAN 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 xml:space="preserve">UROLO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 STOMATOLOG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MARINESCU RAD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ORTODONȚIE ȘI ORTOPEDIE DENTO-FACI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pt-BR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MARINESCU ANDREI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ROTETICĂ DENT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CARAGATA DUMITRU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400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FARMACIŞTI</w:t>
            </w:r>
          </w:p>
        </w:tc>
        <w:tc>
          <w:tcPr>
            <w:tcW w:w="466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. COTÂRLAN DANIELA</w:t>
            </w:r>
          </w:p>
        </w:tc>
        <w:tc>
          <w:tcPr>
            <w:tcW w:w="4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ACIST PRIMAR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Trebuchet MS" w:hAnsi="Trebuchet MS"/>
          <w:color w:val="000000"/>
          <w:sz w:val="24"/>
          <w:szCs w:val="24"/>
          <w:lang w:val="en-US"/>
        </w:rPr>
        <w:br/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973"/>
        <w:gridCol w:w="5092"/>
      </w:tblGrid>
      <w:tr>
        <w:trPr>
          <w:trHeight w:val="23" w:hRule="atLeast"/>
        </w:trPr>
        <w:tc>
          <w:tcPr>
            <w:tcW w:w="10770" w:type="dxa"/>
            <w:gridSpan w:val="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BUCUREŞT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49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5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CRT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NUMELE ŞI PRENUMELE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SPECIALITAT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4973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</w:t>
            </w:r>
          </w:p>
        </w:tc>
        <w:tc>
          <w:tcPr>
            <w:tcW w:w="5092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NF. DR. ROXANA SILVIA BUMBĂCEA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LERG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MARIA SAJIN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NATOMIE PATOLOG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CARMEN-MARIA ARDELEANU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NATOMIE PATOLOG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DANA RODICA TOMESCU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NESTEZIE ŞI TERAPIE INTENS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ȘERBAN-ION BUBENEK-TURCONI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NESTEZIE ŞI TERAPIE INTENS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ANCA DRĂGAN 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NESTEZIE ŞI TERAPIE INTENS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CONF. DR. MIHAI POPESCU 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NESTEZIE ŞI TERAPIE INTENS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S.L. DR. LIANA VĂLEANU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NESTEZIE ŞI TERAPIE INTENS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PROF. DR. IOANA-MARINA GRINȚESCU 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NESTEZIE ŞI TERAPIE INTENS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0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PROF. DR. DAN CORNECI 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NESTEZIE ŞI TERAPIE INTENS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1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S.L. DR. SILVIUS-IOAN NEGOIȚĂ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NESTEZIE ŞI TERAPIE INTENS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2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CONF. DR. GABRIELA DROC 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val="pt-BR"/>
              </w:rPr>
              <w:t xml:space="preserve"> ANESTEZIE ŞI TERAPIE INTENS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3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SIMIN-AYSEL FLORESCU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BOLI INFECȚIOAS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4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 BOGDAN ALEXANDRU  POPESCU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ARD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5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OF. DR. SERBAN MIHAI BĂLANESCU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ARD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6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OF. DR. ELISBETA BĂDILĂ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ARD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7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PROF. DR. DRAGOMIR-OVIDIU CHIONCEL 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ARDI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8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SL DR. VLAD DAMIAN VINTILĂ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ARDIOLOGIE INTERVENȚION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9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HORATIU MOLDOVAN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CARDIOVASCUL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0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LUCIAN-FLORIN DOROBANȚU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CARDIOVASCUL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1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VICTOR-SEBASTIAN COSTACHE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CARDIOVASCULAR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2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VALENTIN TITUS GRIGOREAN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3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PROF. DR. VICTOR DAN EUGEN STRÂMBU 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4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TRAEAN BURCOȘ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5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ALEXANDRU ZAMFIRESCU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PEDIATR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6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CRISTIAN RADU JECAN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pt-BR"/>
              </w:rPr>
              <w:t>CHIRURGIE PLASTICĂ, ESTETICĂ  ŞI MICROCHIRURGIE RECONSTRUCT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7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DRAGOȘ MURARU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pt-BR"/>
              </w:rPr>
              <w:t>CHIRURGIE PLASTICĂ, ESTETICĂ  ŞI MICROCHIRURGIE RECONSTRUCT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8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PROF. DR. VICTOR DAN EUGEN STRÂMBU 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TORAC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9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. FLORIN CHIRCULESCU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HIRURGIE TORAC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0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NF. DR. CATALIN MIHAI POPESCU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RMATOVEN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1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NF. DR. ANCA-MIHAELA PANTEA-STOIAN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IABET, NUTRIȚIE ȘI BOLI METABOLIC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2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CRISTIAN GUJA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IABET, NUTRIȚIE ȘI BOLI METABOLIC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3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CRISTIAN SERAFINCEANU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IABET, NUTRIȚIE ȘI BOLI METABOLIC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4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S.L. DR. CRISTINA-ANA-MARIA CĂPĂȚÎNĂ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ENDOCRINOLO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5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LORETA DIANA PAUN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ENDOCRIN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6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ONF. DR. DESPINA-MIHAELA GHERMAN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EXPERTIZA MEDICALĂ ȘI A CAPACITĂȚII DE MUN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7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NF. DR. MIRCEA MANUC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GASTROENT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8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RADU BOGDAN MATEESCU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GASTROENT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9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OF. DR. CORINA-SILVIA POP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GASTROENT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0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PROF. DR. MIHAI-MIRCEA DICULESCU 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GASTROENT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1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LUCIAN NEGREANU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GASTROENT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2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PROF. DR. MARIANA JINGA 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GASTROENTE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3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CONF. DR. DANIELA PACURAR 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GASTROENTEROLOGIE PEDIATR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4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LAURENȚIU CAMIL BOHILTEA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GENETICĂ MEDIC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5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 GABRIEL IOAN PRADA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GER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6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ANA MARIA VLĂDĂREANU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HE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7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RODICA NARCISA TĂNĂSESCU 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DE FAMIL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8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ANDA BĂICUȘ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MEDICINĂ DE LABORATOR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9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SIST. UNIV. DR. SILVIA NICA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DE URGENȚ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0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OF. DR. ELISABETA BĂDILĂ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INTERN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1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LUCIAN NEGREANU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INTERN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2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ALIN NICOLAE POPESCU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SPORT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3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ANCA MIRELA IONESCU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DICINĂ SPORTIV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4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OF. DR. MIRCEA NICULAE PENESCU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NEFROLO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5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NF. DR. DORIN IONESCU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F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6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ONF. DR. DANIEL MIHAI TELEANU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NEUROCHIRUR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7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S.L. DR.  SIMONA DANIELA POPESCU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NEONATOLOG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8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GEORGETA IULIA PETRESCU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ON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9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NF. DR.CRISTINA TIU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0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NF. CRISTINA AURA PANEA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1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NF. DR. EUGENIA IRENE VELICICA DAVIDESCU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2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DANA CRISTINA CRAIU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NEUROLOGIE PEDIATRICĂ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3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ONF. DR. RALUCA IOANA TELEANU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EUROLOGIE PEDIATR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4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 ELVIRA BRĂTILA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BSTETRICĂ GINEC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5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CLAUDIA MEHEDINȚU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BSTETRICĂ GINEC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6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DANIELA ALINA-POPA CHERECHEANU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FTAL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7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CORNELIA NIȚIPIR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ONCOLOGIE MEDICALĂ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8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ȘERBAN-VIFOR-GABRIEL BERTEȘTEANU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TORINOLARING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9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ALEXANDRU ULICI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RTOPEDIE PEDIATR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0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NF. DR. IOAN CRISTESCU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RTOPEDIE TRAU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1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PROF. DR. RODICA MARINESCU 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RTOPEDIE TRAU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2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PROF. DR. FLORIN-CĂTĂLIN CÎRSTOIU 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RTOPEDIE TRAU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3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ONF. RĂZVAN ENE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RTOPEDIE TRAU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4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CONF. DR. NICOLAE GHEORGHIU 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ORTOPEDIE TRAU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5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OF. DR. ELIZA ELENA CINTEZĂ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PEDIATRIE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6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MIHAI CRAIU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ED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7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DOINA-ANCA PLEȘCA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ED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8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CONF. DR. DANIELA PĂCURAR 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ED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9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R. ANCA-CRISTINA DRĂGĂNESCU 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ED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0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S.L. DR. DANIELA-MARCELA IONESCU 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ED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1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DRAGOȘ BUMBĂCEA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NEU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2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CONF. DR. IRINA-RUXANDRA STRÂMBU 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NEU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3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CONF. DR. CLAUDIA LUCIA TOMA 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NEUM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4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OF. DR. CĂTĂLINA TUDOSE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SIH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5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NF. DR. FLORINA RAD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SIHIATRIE PEDIATRIC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6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PROF. DR. GHEORGHE IANA 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RADIOLOGIE ŞI IMAGISTICĂ MEDIC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7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IOANA GABRIELA LUPESCU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RADIOLOGIE ŞI IMAGISTICĂ MEDIC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8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R. BOGDAN CRISTIAN DOROBĂT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RADIOLOGIE INTERVENȚION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89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NF. DR. NICOLAE VERGA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RADIOTERAP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0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ONF. DR. DELIA CINTEZĂ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RECUPERARE MEDICINĂ FIZICĂ ȘI BALNE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1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MIHAI BERTEANU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RECUPERARE MEDICINĂ FIZICĂ ȘI BALNE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2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CĂTĂLIN CODREANU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REUMAT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3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F. DR. FLORENTINA LIGIA  FURTUNESCU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SĂNĂTATE PUBLICĂ ȘI MANAGEMEN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4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CONF. DR. MIHAI CRISTIAN  HARZA 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5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S.L. DR. ALEXANDRU ȘTEFAN CĂTĂLIN  RAȘCU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96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S.L. DR. JUSTIN AURELIAN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UROLOG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4973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MEDICI STOMATOLOGI</w:t>
            </w:r>
          </w:p>
        </w:tc>
        <w:tc>
          <w:tcPr>
            <w:tcW w:w="5092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PETRESCU SECELEANU VLAD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HIRURGIE SMF/OMF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ROF. DR. DIMITRIU BOGDAN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ENDODONȚIE</w:t>
              <w:br/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ROF. DR. STANCIU DRAGOȘ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pt-BR"/>
              </w:rPr>
              <w:t>ORTODONȚIE ȘI ORTOPEDIE DENTO-FACIALĂ</w:t>
              <w:br/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GEORGESCU ALEXANDRU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ARODONTOLOGIE</w:t>
              <w:br/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ONF. DR. TĂNASE MIHAELA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pt-BR"/>
              </w:rPr>
              <w:t>PEDODONȚIE</w:t>
              <w:br/>
              <w:t>ORTODONȚIE ȘI ORTOPEDIE DENTO-FACI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DRAFTA SERGIU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ROTETICĂ DENTARĂ</w:t>
              <w:br/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DR. MIHAI GEORGE IULIAN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PROTETICĂ DENTARĂ</w:t>
              <w:br/>
              <w:t>STOMATOLOGIE GENERAL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pt-BR"/>
              </w:rPr>
              <w:br/>
            </w:r>
          </w:p>
        </w:tc>
        <w:tc>
          <w:tcPr>
            <w:tcW w:w="4973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t>FARMACIŞTI</w:t>
            </w:r>
          </w:p>
        </w:tc>
        <w:tc>
          <w:tcPr>
            <w:tcW w:w="5092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PROF. UNIV CHIRIŢĂ CORNEL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OCTOR FARMACIST SPECIALIST/ PRIMAR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CONF. UNIV. ŞTEFĂNESCU EMIL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FARMACIST SPECIALIST/ PRIMAR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en-US"/>
              </w:rPr>
              <w:br/>
            </w:r>
          </w:p>
        </w:tc>
        <w:tc>
          <w:tcPr>
            <w:tcW w:w="10065" w:type="dxa"/>
            <w:gridSpan w:val="2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pt-BR"/>
              </w:rPr>
              <w:t>ASISTENŢI MEDICALI GENERALIŞTI/MOAŞE/ ASISTENŢI MEDICALI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1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BĂLĂŞOIU ANCA MARIA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MOAS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2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BORÎIA DANIELA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GENERALIS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3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IOSIF MIHAELA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GENERALIS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4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NISTOR DANIELA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GENERALIS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5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TEODORESCU SERGIU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GENERALIST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6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MOCIOIU GABRIEL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PEDIATRIE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7</w:t>
            </w:r>
          </w:p>
        </w:tc>
        <w:tc>
          <w:tcPr>
            <w:tcW w:w="4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TĂNASE BIANCA GABRIELA</w:t>
            </w:r>
          </w:p>
        </w:tc>
        <w:tc>
          <w:tcPr>
            <w:tcW w:w="5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ASISTENT MEDICAL RADIOLOGI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en-US"/>
        </w:rPr>
        <w:t>_____________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color w:val="000000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footerReference w:type="default" r:id="rId9"/>
      <w:type w:val="nextPage"/>
      <w:pgSz w:w="11906" w:h="16838"/>
      <w:pgMar w:left="1084" w:right="1010" w:gutter="0" w:header="0" w:top="942" w:footer="3" w:bottom="1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3"/>
    </w:rPr>
  </w:style>
  <w:style w:type="character" w:styleId="WW8Num5z0">
    <w:name w:val="WW8Num5z0"/>
    <w:qFormat/>
    <w:rPr>
      <w:rFonts w:ascii="Calibri" w:hAnsi="Calibri" w:cs="Calibri"/>
      <w:sz w:val="23"/>
    </w:rPr>
  </w:style>
  <w:style w:type="character" w:styleId="WW8Num6z0">
    <w:name w:val="WW8Num6z0"/>
    <w:qFormat/>
    <w:rPr>
      <w:sz w:val="23"/>
    </w:rPr>
  </w:style>
  <w:style w:type="character" w:styleId="WW8Num6z1">
    <w:name w:val="WW8Num6z1"/>
    <w:qFormat/>
    <w:rPr>
      <w:rFonts w:ascii="Calibri" w:hAnsi="Calibri" w:cs="Calibri"/>
      <w:sz w:val="23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3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alibri" w:hAnsi="Calibri" w:eastAsia="SimSun;宋体" w:cs="Calibri"/>
      <w:color w:val="00000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cs="Calibri"/>
    </w:rPr>
  </w:style>
  <w:style w:type="character" w:styleId="WW8Num21z1">
    <w:name w:val="WW8Num21z1"/>
    <w:qFormat/>
    <w:rPr>
      <w:rFonts w:ascii="Calibri" w:hAnsi="Calibri" w:cs="Calibri"/>
      <w:sz w:val="23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cs="Calibri"/>
      <w:sz w:val="23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Calibri" w:hAnsi="Calibri" w:cs="Calibri"/>
      <w:b w:val="false"/>
      <w:bCs w:val="false"/>
      <w:color w:val="000000"/>
      <w:sz w:val="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  <w:lang w:val="ro-RO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lang w:val="ro-RO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eniuneNerezolvat1">
    <w:name w:val="Mențiune Nerezolvat1"/>
    <w:qFormat/>
    <w:rPr>
      <w:color w:val="605E5C"/>
      <w:shd w:fill="E1DFDD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ro-RO"/>
    </w:rPr>
  </w:style>
  <w:style w:type="character" w:styleId="CommentSubjectChar">
    <w:name w:val="Comment Subject Char"/>
    <w:qFormat/>
    <w:rPr>
      <w:b/>
      <w:bCs/>
      <w:sz w:val="20"/>
      <w:szCs w:val="20"/>
      <w:lang w:val="ro-RO"/>
    </w:rPr>
  </w:style>
  <w:style w:type="character" w:styleId="Rvts15">
    <w:name w:val="rvts15"/>
    <w:basedOn w:val="DefaultParagraphFont"/>
    <w:qFormat/>
    <w:rPr/>
  </w:style>
  <w:style w:type="character" w:styleId="Rvts7">
    <w:name w:val="rvts7"/>
    <w:basedOn w:val="DefaultParagraphFont"/>
    <w:qFormat/>
    <w:rPr/>
  </w:style>
  <w:style w:type="character" w:styleId="Rvts5">
    <w:name w:val="rvts5"/>
    <w:basedOn w:val="DefaultParagraphFont"/>
    <w:qFormat/>
    <w:rPr/>
  </w:style>
  <w:style w:type="character" w:styleId="Rvts3">
    <w:name w:val="rvts3"/>
    <w:basedOn w:val="DefaultParagraphFont"/>
    <w:qFormat/>
    <w:rPr/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uline">
    <w:name w:val="Buline"/>
    <w:qFormat/>
    <w:rPr>
      <w:rFonts w:ascii="OpenSymbol" w:hAnsi="OpenSymbol" w:eastAsia="OpenSymbol" w:cs="OpenSymbol"/>
    </w:rPr>
  </w:style>
  <w:style w:type="character" w:styleId="HeaderChar1">
    <w:name w:val="Header Char1"/>
    <w:basedOn w:val="DefaultParagraphFont"/>
    <w:qFormat/>
    <w:rPr/>
  </w:style>
  <w:style w:type="character" w:styleId="FooterChar1">
    <w:name w:val="Footer Char1"/>
    <w:basedOn w:val="DefaultParagraphFont"/>
    <w:qFormat/>
    <w:rPr/>
  </w:style>
  <w:style w:type="character" w:styleId="HeaderChar2">
    <w:name w:val="Header Char2"/>
    <w:basedOn w:val="DefaultParagraphFont"/>
    <w:qFormat/>
    <w:rPr/>
  </w:style>
  <w:style w:type="character" w:styleId="FooterChar2">
    <w:name w:val="Footer Char2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vts1">
    <w:name w:val="rvts1"/>
    <w:basedOn w:val="DefaultParagraphFont"/>
    <w:qFormat/>
    <w:rPr/>
  </w:style>
  <w:style w:type="character" w:styleId="Rvts2">
    <w:name w:val="rvts2"/>
    <w:basedOn w:val="DefaultParagraphFont"/>
    <w:qFormat/>
    <w:rPr/>
  </w:style>
  <w:style w:type="character" w:styleId="Rvts11">
    <w:name w:val="rvts11"/>
    <w:basedOn w:val="DefaultParagraphFont"/>
    <w:qFormat/>
    <w:rPr/>
  </w:style>
  <w:style w:type="character" w:styleId="Rvts131">
    <w:name w:val="rvts131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Rvts14">
    <w:name w:val="rvts14"/>
    <w:qFormat/>
    <w:rPr/>
  </w:style>
  <w:style w:type="character" w:styleId="Rvts6">
    <w:name w:val="rvts6"/>
    <w:qFormat/>
    <w:rPr/>
  </w:style>
  <w:style w:type="character" w:styleId="Rvts9">
    <w:name w:val="rvts9"/>
    <w:qFormat/>
    <w:rPr/>
  </w:style>
  <w:style w:type="character" w:styleId="Rvts12">
    <w:name w:val="rvts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Implicit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ilimlicit">
    <w:name w:val="Stil imlicit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Times New Roman"/>
      <w:color w:val="auto"/>
      <w:sz w:val="22"/>
      <w:szCs w:val="22"/>
      <w:lang w:val="ro-RO" w:bidi="ar-SA" w:eastAsia="zh-CN"/>
    </w:rPr>
  </w:style>
  <w:style w:type="paragraph" w:styleId="Implicit">
    <w:name w:val="Implicit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Palatino Linotype" w:hAnsi="Palatino Linotype" w:eastAsia="SimSun;宋体" w:cs="Palatino Linotype"/>
      <w:color w:val="00000A"/>
      <w:sz w:val="24"/>
      <w:szCs w:val="24"/>
      <w:lang w:val="ro-RO" w:bidi="ar-SA" w:eastAsia="zh-CN"/>
    </w:rPr>
  </w:style>
  <w:style w:type="paragraph" w:styleId="Titlu1">
    <w:name w:val="Titlu1"/>
    <w:basedOn w:val="Implicit"/>
    <w:next w:val="Corptext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text1">
    <w:name w:val="Corp text1"/>
    <w:basedOn w:val="Implicit"/>
    <w:qFormat/>
    <w:pPr>
      <w:spacing w:before="0" w:after="120"/>
    </w:pPr>
    <w:rPr/>
  </w:style>
  <w:style w:type="paragraph" w:styleId="List1">
    <w:name w:val="Listă1"/>
    <w:basedOn w:val="Corptext1"/>
    <w:qFormat/>
    <w:pPr/>
    <w:rPr>
      <w:rFonts w:cs="Mangal"/>
    </w:rPr>
  </w:style>
  <w:style w:type="paragraph" w:styleId="Subtitrare">
    <w:name w:val="Subtitrare"/>
    <w:basedOn w:val="Implicit"/>
    <w:qFormat/>
    <w:pPr>
      <w:suppressLineNumbers/>
      <w:spacing w:before="120" w:after="120"/>
    </w:pPr>
    <w:rPr>
      <w:rFonts w:cs="Mangal"/>
      <w:i/>
      <w:iCs/>
    </w:rPr>
  </w:style>
  <w:style w:type="paragraph" w:styleId="Antet1">
    <w:name w:val="Antet1"/>
    <w:basedOn w:val="Stilimlicit"/>
    <w:qFormat/>
    <w:pPr>
      <w:suppressLineNumbers/>
      <w:spacing w:lineRule="atLeast" w:line="100" w:before="0" w:after="0"/>
    </w:pPr>
    <w:rPr/>
  </w:style>
  <w:style w:type="paragraph" w:styleId="Subsol1">
    <w:name w:val="Subsol1"/>
    <w:basedOn w:val="Stilimlicit"/>
    <w:qFormat/>
    <w:pPr>
      <w:suppressLineNumbers/>
      <w:spacing w:lineRule="atLeast" w:line="10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ela.muntean69@yahoo.com" TargetMode="External"/><Relationship Id="rId3" Type="http://schemas.openxmlformats.org/officeDocument/2006/relationships/hyperlink" Target="mailto:alichiriac@gmail.com" TargetMode="External"/><Relationship Id="rId4" Type="http://schemas.openxmlformats.org/officeDocument/2006/relationships/hyperlink" Target="mailto:nadia_opri@yahoo.com" TargetMode="External"/><Relationship Id="rId5" Type="http://schemas.openxmlformats.org/officeDocument/2006/relationships/hyperlink" Target="mailto:dr.viorelradulescu@gmail.com" TargetMode="External"/><Relationship Id="rId6" Type="http://schemas.openxmlformats.org/officeDocument/2006/relationships/hyperlink" Target="mailto:diana.ionila@gmail.com" TargetMode="External"/><Relationship Id="rId7" Type="http://schemas.openxmlformats.org/officeDocument/2006/relationships/hyperlink" Target="mailto:radujidovin@yahoo.com" TargetMode="External"/><Relationship Id="rId8" Type="http://schemas.openxmlformats.org/officeDocument/2006/relationships/hyperlink" Target="mailto:maria_ciobanu14@yahoo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33:00Z</dcterms:created>
  <dc:creator>user</dc:creator>
  <dc:description/>
  <cp:keywords/>
  <dc:language>en-US</dc:language>
  <cp:lastModifiedBy>User</cp:lastModifiedBy>
  <cp:lastPrinted>2025-03-24T09:13:00Z</cp:lastPrinted>
  <dcterms:modified xsi:type="dcterms:W3CDTF">2025-04-01T11:33:00Z</dcterms:modified>
  <cp:revision>3</cp:revision>
  <dc:subject/>
  <dc:title/>
</cp:coreProperties>
</file>