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it-IT"/>
        </w:rPr>
        <w:t>TEMATICA/ BIBLIOGRAFIA SPECIFICĂ POSTULUI DE MEDIC  STOMATOLOG:</w:t>
      </w:r>
      <w:r>
        <w:rPr>
          <w:rFonts w:cs="Arial" w:ascii="Arial" w:hAnsi="Arial"/>
          <w:bCs/>
          <w:iCs/>
          <w:sz w:val="28"/>
          <w:szCs w:val="28"/>
          <w:u w:val="single"/>
          <w:lang w:val="it-IT"/>
        </w:rPr>
        <w:t xml:space="preserve">    </w:t>
      </w:r>
    </w:p>
    <w:p>
      <w:pPr>
        <w:pStyle w:val="Listparagraf"/>
        <w:spacing w:before="0" w:after="0"/>
        <w:ind w:left="-284" w:firstLine="284"/>
        <w:contextualSpacing/>
        <w:rPr>
          <w:rFonts w:ascii="Arial" w:hAnsi="Arial" w:cs="Arial"/>
          <w:b/>
          <w:b/>
          <w:bCs/>
          <w:i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it-IT"/>
        </w:rPr>
      </w:r>
    </w:p>
    <w:p>
      <w:pPr>
        <w:pStyle w:val="Listparagraf"/>
        <w:spacing w:before="0" w:after="0"/>
        <w:ind w:left="-284" w:firstLine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Compartiment Cabinete Medicale Școlare – Serviciul Program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t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în paranteze este precizat indexul bibliografic al temei)</w:t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sz w:val="29"/>
          <w:szCs w:val="24"/>
        </w:rPr>
      </w:pPr>
      <w:r>
        <w:rPr>
          <w:rFonts w:cs="Arial" w:ascii="Arial" w:hAnsi="Arial"/>
          <w:b/>
          <w:sz w:val="29"/>
          <w:szCs w:val="24"/>
        </w:rPr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ubstanțe anestezice utilizate în anestezia locală (1, pa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16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hnici folosite în anestezia loco-regională (1, pag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-34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cidente și complicații ale anesteziei loco-regionale (1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.35-41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4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dicațiile extracției dentare (1, pag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-65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ntraindicații în extracția dentară (1, pag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-67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xtracția dentară cu separație interradicuIară (1, pa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1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xtracția prin alveolotomie (1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.86-89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cidente și complicații ale extracției dentare (1, pag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2-102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ulburări asociate erupției și / sau incluziei molarului de minte inferior (1, pag.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1-145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dontectomia molarului de minte inferior (1, pag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-151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9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cluzia caninului superior (1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.159-166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xtracția alveoloplastică (1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1-214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municarea oro-sinuzală (1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3-308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mne clinice comune fracturilor de mandibulă (1, pag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2-323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titudinea față de dinții din focarul de fractură (1, pa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6-347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racturi orizontale ale maxilarului (1, pag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3-366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4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mne clinice comune fracturilor de maxilar (1, pa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9)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iagnosticul fracturilor complexului zigomatic (1, pag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1-38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histul folicular (1, pa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6-458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histuri inflamatorii (1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6-471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denopatia loco-regională (1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.557-561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9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uxația temporo-mandibulară: luxația anterioară (1, pa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8-691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nchiloza temporo-mandibulară (1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0-70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9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itiaza glandei submandibulare (1, pa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25-727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ntități clinice asociate cu durere oro-maxilo-facială (1, pag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16-92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ormarea Aparatului Dento-Maxilar (2, pa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-43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56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Rolul factorilor funcționali în formarea aparatului dento-maxilar (2, pag. 317-347, 350- 369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3-445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19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nodonția (3, pa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-33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inții supranumerari (3, pag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-63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9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cluzia dentară (3, pag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3-90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2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Reincluzia dentară (3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7-117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topia dentară (3, pag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1-127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 Diastema (3, pag. 133-140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ziția dentară (3, pag. 149-154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ratamentul cariei dentare (4, pag. 169-182, 296-302, 311-32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opatogenia cariei dentare (4, pag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-61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le anatomo-clinice ale pulpitelor dinților permanenți (5, pag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-93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roza și gangrena pulpară (5, pag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4-10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dontite apicale acute și cronice (5, pag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3-125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entul necrozei și gangrenei pulpare (5, pag. 158-173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-202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urarea canalelor radiculare (5, pag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4-238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entul parodontitelor apicale acute și cronice (5, pag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9-260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logia parodonțiului marginal (6, pag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-46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opatogenia parodontopatiilor marginale cronice (6, pag. 109-111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-155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ul îmbolnăvirilor gingivo-parodontale (6, pag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9-199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 clinice și simptomatologie în gingivite și parodontite marginale (6, pag. 221-269, 274-278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ție, prognostic și complicații ale parodontopatiilor (6, pa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2-286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7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entul gingivitelor și parodontopatiilor marginale (6, pag. 288-336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2-360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ări terapeutice principale și scheme de tratament în gingivite și parodontite (6, 383-393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5-477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luzia dentară (7, pag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-76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ări unidentare intracoronare (7, pa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-189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ări extracoronare (7, pag. 190-198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8-239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6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țiuni de dezvoltare a dintelui și a structurilor de suport (9, pag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40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7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itățile morfologice și de structură ale dinților temporari (9, pag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7-148)</w:t>
      </w:r>
    </w:p>
    <w:p>
      <w:pPr>
        <w:pStyle w:val="Listparagraf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77" w:leader="none"/>
        </w:tabs>
        <w:autoSpaceDE w:val="false"/>
        <w:spacing w:lineRule="auto" w:line="240" w:before="141" w:after="0"/>
        <w:ind w:left="-426" w:right="-38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aria la dinții temporari: forme clinice și diagnostic, patologia pulpară și metode de tratament în inflamația pulpară (10, pag. 43-82, 99-119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7-157)</w:t>
      </w:r>
    </w:p>
    <w:p>
      <w:pPr>
        <w:pStyle w:val="Heading1"/>
        <w:spacing w:before="90" w:after="0"/>
        <w:ind w:left="-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ia: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lineRule="auto" w:line="256" w:before="180" w:after="0"/>
        <w:ind w:left="-426" w:right="15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ur Al., Navarro Vila C., Lowry J., Acero, J. — Compendiu de chirurgie oro- maxilo-facială, vol. 1 și 2, Editura Q Med Publishing, București,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.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lineRule="auto" w:line="256" w:before="180" w:after="0"/>
        <w:ind w:left="-426" w:right="-42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oc, Gh. — Aparatul dentomaxilar. Formare și dezvoltare, Ed. Medicală, București, 1995.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lineRule="auto" w:line="256" w:before="180" w:after="0"/>
        <w:ind w:left="-426" w:right="15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escu, E. — Anomaliile dentare. Editura Cartea Universitară, București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142" w:leader="none"/>
        </w:tabs>
        <w:autoSpaceDE w:val="false"/>
        <w:spacing w:lineRule="auto" w:line="256" w:before="180" w:after="0"/>
        <w:ind w:left="-426" w:right="15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iescu A., Gafar M. — Cariologie și odontoterapie restauratoare, Editura Medicală, Bucureșt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.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142" w:leader="none"/>
        </w:tabs>
        <w:autoSpaceDE w:val="false"/>
        <w:spacing w:lineRule="auto" w:line="256" w:before="180" w:after="0"/>
        <w:ind w:left="-426" w:right="15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far M., Iliescu A. — Endodonția clinică și practică. Ediția a II-a, Editura Medicală, Bucureșt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.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142" w:leader="none"/>
        </w:tabs>
        <w:autoSpaceDE w:val="false"/>
        <w:spacing w:lineRule="auto" w:line="256" w:before="180" w:after="0"/>
        <w:ind w:left="-426" w:right="15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mitriu H.T., Dumitriu S., Dumitriu A.S. — Parodontologie, Editura Viața Medicală Românească, Bucureșt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.</w:t>
      </w:r>
    </w:p>
    <w:p>
      <w:pPr>
        <w:pStyle w:val="Listparagraf"/>
        <w:widowControl w:val="false"/>
        <w:numPr>
          <w:ilvl w:val="0"/>
          <w:numId w:val="5"/>
        </w:numPr>
        <w:tabs>
          <w:tab w:val="clear" w:pos="720"/>
          <w:tab w:val="left" w:pos="-142" w:leader="none"/>
        </w:tabs>
        <w:autoSpaceDE w:val="false"/>
        <w:spacing w:lineRule="auto" w:line="256" w:before="180" w:after="0"/>
        <w:ind w:left="-42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orna N., (coordonator), De Baat C., Bratu D., Mercuț V., Petre Al., Popșor S., Trăistaru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Listparagraf"/>
        <w:widowControl w:val="false"/>
        <w:numPr>
          <w:ilvl w:val="1"/>
          <w:numId w:val="5"/>
        </w:numPr>
        <w:tabs>
          <w:tab w:val="clear" w:pos="720"/>
          <w:tab w:val="left" w:pos="-142" w:leader="none"/>
          <w:tab w:val="left" w:pos="652" w:leader="none"/>
        </w:tabs>
        <w:autoSpaceDE w:val="false"/>
        <w:spacing w:lineRule="auto" w:line="240" w:before="22" w:after="0"/>
        <w:ind w:left="-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tică Dentară, Vol. I, Editura Enciclopedică, București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.</w:t>
      </w:r>
    </w:p>
    <w:p>
      <w:pPr>
        <w:pStyle w:val="Listparagraf"/>
        <w:widowControl w:val="false"/>
        <w:tabs>
          <w:tab w:val="clear" w:pos="720"/>
          <w:tab w:val="left" w:pos="-142" w:leader="none"/>
          <w:tab w:val="left" w:pos="652" w:leader="none"/>
        </w:tabs>
        <w:autoSpaceDE w:val="false"/>
        <w:spacing w:lineRule="auto" w:line="240" w:before="22" w:after="0"/>
        <w:ind w:left="-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Forna N., (coordonator), De Baat C., Bratu D., Mercuț V., Petre Al., Popșor S., Trăistaru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Listparagraf"/>
        <w:widowControl w:val="false"/>
        <w:tabs>
          <w:tab w:val="clear" w:pos="720"/>
          <w:tab w:val="left" w:pos="-142" w:leader="none"/>
          <w:tab w:val="left" w:pos="652" w:leader="none"/>
        </w:tabs>
        <w:autoSpaceDE w:val="false"/>
        <w:spacing w:lineRule="auto" w:line="240" w:before="22" w:after="0"/>
        <w:ind w:left="-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-  Protetică Dentară, Vol. II, Editura Enciclopedică, București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.</w:t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652" w:leader="none"/>
        </w:tabs>
        <w:autoSpaceDE w:val="false"/>
        <w:spacing w:lineRule="auto" w:line="240" w:before="22" w:after="0"/>
        <w:ind w:left="-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, R. - Pedodonție, volumul 1, Editura Cerma, București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</w:t>
      </w:r>
    </w:p>
    <w:p>
      <w:pPr>
        <w:pStyle w:val="Listparagraf"/>
        <w:widowControl w:val="false"/>
        <w:tabs>
          <w:tab w:val="clear" w:pos="720"/>
          <w:tab w:val="left" w:pos="-142" w:leader="none"/>
        </w:tabs>
        <w:autoSpaceDE w:val="false"/>
        <w:spacing w:lineRule="auto" w:line="240" w:before="22" w:after="0"/>
        <w:ind w:left="-42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0.Luca, R. - Pedodonție, volumul 2, Editura Cerma, București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iCs/>
          <w:lang w:val="it-IT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RECTOR EXECUTIV</w:t>
        <w:tab/>
        <w:t xml:space="preserve">        </w:t>
        <w:tab/>
        <w:tab/>
        <w:t xml:space="preserve">    </w:t>
        <w:tab/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iCs/>
          <w:lang w:val="it-IT"/>
        </w:rPr>
        <w:t>ȘEF SERVICIU</w:t>
      </w:r>
    </w:p>
    <w:p>
      <w:pPr>
        <w:pStyle w:val="Normal"/>
        <w:ind w:left="-426" w:firstLine="1146"/>
        <w:jc w:val="both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Anca Grama   </w:t>
        <w:tab/>
        <w:t xml:space="preserve"> </w:t>
        <w:tab/>
        <w:tab/>
        <w:tab/>
        <w:tab/>
        <w:t xml:space="preserve">   </w:t>
        <w:tab/>
        <w:t xml:space="preserve">  Florentina Șchiop</w:t>
      </w:r>
    </w:p>
    <w:sectPr>
      <w:footerReference w:type="default" r:id="rId2"/>
      <w:type w:val="nextPage"/>
      <w:pgSz w:w="11906" w:h="16838"/>
      <w:pgMar w:left="1134" w:right="853" w:gutter="0" w:header="0" w:top="158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9881870</wp:posOffset>
              </wp:positionV>
              <wp:extent cx="1530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9.05pt;mso-wrap-distance-right:9.05pt;mso-wrap-distance-top:0pt;mso-wrap-distance-bottom:0pt;margin-top:778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2" w:hanging="240"/>
      </w:pPr>
      <w:rPr>
        <w:sz w:val="24"/>
        <w:spacing w:val="-1"/>
        <w:szCs w:val="24"/>
        <w:w w:val="100"/>
        <w:rFonts w:ascii="Arial" w:hAnsi="Arial" w:eastAsia="Calibri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51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3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9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7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115" w:right="47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2" w:after="0"/>
      <w:ind w:left="47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8:00Z</dcterms:created>
  <dc:creator>florentinas</dc:creator>
  <dc:description/>
  <cp:keywords/>
  <dc:language>en-US</dc:language>
  <cp:lastModifiedBy>florentinas</cp:lastModifiedBy>
  <cp:lastPrinted>2023-04-19T10:59:00Z</cp:lastPrinted>
  <dcterms:modified xsi:type="dcterms:W3CDTF">2023-04-20T11:26:00Z</dcterms:modified>
  <cp:revision>6</cp:revision>
  <dc:subject/>
  <dc:title/>
</cp:coreProperties>
</file>