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A ȘI BIBLIGRAF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ntru examenul de medic specialist medicină de labora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 ANALIZE MEDIC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f"/>
        <w:numPr>
          <w:ilvl w:val="0"/>
          <w:numId w:val="8"/>
        </w:numPr>
        <w:suppressAutoHyphens w:val="true"/>
        <w:spacing w:lineRule="auto" w:line="25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BA SCRIS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IV. TREI PROBE PRACTICE</w:t>
      </w:r>
    </w:p>
    <w:p>
      <w:pPr>
        <w:pStyle w:val="Listparagraf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f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BA SCRISA </w:t>
      </w:r>
    </w:p>
    <w:p>
      <w:pPr>
        <w:pStyle w:val="Listparagraf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RGANIZAREA ȘI MANAGEMENTUL LABORATORULUI DE ANALIZE MEDICALE – 1 subiect din: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.1. Normele de funcţionare a laboratoarelor de analize medical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1.2. Sistemul de management al calităţii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.3. Managementul datelor. Sistemul informatic al laboratorului medical. Etica şi confidenţialitatea în laboratorul de analize medicale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1.4. Biosiguranţa şi biosecuritatea laboratorului de analize medical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BIOCHIMI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1. Aminoacizi si proteine – structura, metabolism, diagnosticul principalelor disproteinemii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.2. Glucide– structura, metabolism, diagnosticul si monitorizarea diabetului zaharat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3. Lipide, lipoproteine - structura, metabolism, diagnosticul hiperlipoproteinemiilor primare si secundar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.4. Enzime - structura enzimelor – izoenzime - notiuni de cinetica enzimatica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.5. Vitamine: structura, metabolism, diagnosticul de laborator al hipo- si hipervitaminozelor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6. Hormoni: Hipotalamo-Hipofizari, Tiroidieni, Reglatori ai metabolismului calciului, Suprarenalieni, Pancreatici, Sexuali. Sistemul APUD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7. Apa şi electroliţi – investigarea echilibrului hidro-electrolitic si acido-bazic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8. Modificări biochimice in patologia renală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9. Modificări biochimice in patologia hepatică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10. Modificări biochimice in patologia cardio- vasculară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11. Oncogeneza.Markeri tumorali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2.12.  Modificarile biochimice in populatia pediatrica si geriatrica – particularitati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IMUNOLOGIE 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bCs/>
          <w:sz w:val="22"/>
          <w:szCs w:val="22"/>
        </w:rPr>
        <w:t>Elementele celulare si umorale ale sistemului imun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2 Raspunsul imun normal si patologic (imunodeficiente si reactii imune patologice)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3 Modularea răspunsului imun. Mecanisme imunoreglatoare.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4 Imunologia tumorală. Markeri tumorali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5 Imunologia transplantului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6 Boli autoimune celulare ai umorale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3.7 Apărarea antiinfecțioasă înnăscută și dobândită.</w:t>
      </w:r>
    </w:p>
    <w:p>
      <w:pPr>
        <w:pStyle w:val="Normal"/>
        <w:spacing w:lineRule="atLeast" w:line="2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IOLOGIE MOLECULARA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1. Dogma centrală a biologiei moleculare şi aplicaţii medicale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2. Tehnici de analiză a acizilor nucleici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3. Patologia genetică a sistemului imun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4. Genetica bolii canceroas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5 Boli monogenic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.6 Boli cromozomial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HEMATOLOGI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1. Diagnosticul de laborator al productiei si distructiei de eritrocite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2 Metabolismul fierului: date normale, fiziopatologie, metode de explorare in laboratorul clinic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5.3. Diagnosticul de laborator al hemolizei extravasculare si al hemolizei intravasculare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4. Anomaliile morfologice ale hematiilor: descriere, semnificatie, metode de evidentiere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5.5. Definitia, clasificarea si metodologia de identificare a urmatoarelor tipuri de anemii: hipocrome, hemolitice, megaloblastice, macrocitare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6. Definitia, clasificarea si criteriile de diagnostic ale bolilor mieloproliferative cronice: </w:t>
      </w:r>
      <w:r>
        <w:rPr>
          <w:bCs/>
          <w:sz w:val="22"/>
          <w:szCs w:val="22"/>
        </w:rPr>
        <w:t>leucemia mieloidă  cronica, mielofibroza idiopatică, Policitemia Vera, trombocitemia idiopatică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7. Definitia, clasificarea si criteriile de diagnostic ale leucemiei limfatice cronice si ale leucemiei cu celule paroase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8. Leucemiile acute (LA): clasificarea si metodele de diagnostic (examenul morfologice, citochimia optica si ultrastructurala, imunofenotiparea, examenul citogenetic, genetica moleculara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9. Sindroame mielodisplazice (SMD): definitie, clasificare, diagnosticul diferential dintre SMD si LA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10. Coagularea si fibrinoliza: mecanisme, reglare, explorare in laboratorul clinic.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11. Sindroame hemoragice (SH): clasificare, metodologia diagnosticului. Se vor trata urmatoarele afectiuni: SH de cauza trombocitara, hemofiliile, boala Von Willebrand, sindromul coagularii intravasculare diseminate, fibrinoliza primara.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12. Sistemele ABO si Rh: antigene si anticorpi regulari si imuni; regulile transfuzionale de compatibilitate ABO si identitate si compatibilitate Rh; regulile imunologice ale transfuziei; reacții adverse post-transfuzionale, accidente și incidente. </w:t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OBA PRACTICA DE LABORATOR – BIOCHIMIE </w:t>
      </w:r>
    </w:p>
    <w:p>
      <w:pPr>
        <w:pStyle w:val="Listparagraf"/>
        <w:numPr>
          <w:ilvl w:val="0"/>
          <w:numId w:val="10"/>
        </w:numPr>
        <w:suppressAutoHyphens w:val="true"/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unoaşterea principalelor tehnici, metode şi aparate cu aplicaţii în Laboratorul/compartimentul de Biochimie. Controlul intern și controlul extern de calitate. Calibrarea.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amen de urina: a) examenul calitativ al urinii b) examenul cantitativ al urinii c) examenul microscopic al sedimentului urinar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substantelor minerale: clor, calciu, fosfor, fier, sodiu, magneziu, potasiu,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terminarea si interpretarea parametrilor echilibrului acido-bazic.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proteinelor sanguine: dozarea proteinelor totale, albuminei, fibrinogenului, electroforeza proteinelor serice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ureei, acidului uric, creatininei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bilirubinei sanguine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glucozei, TTGO, HbA1c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zarea colesterolului total si a fractiunilor acestuia, a trigliceridelor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eterminarea activitatii enzimelor serice: transaminaze (GOT si GPT), fosfataza alcalina si acida, amilaza, lactat dehidrogenaza, creatinfosfokinaza. </w:t>
      </w:r>
    </w:p>
    <w:p>
      <w:pPr>
        <w:pStyle w:val="Listparagraf"/>
        <w:numPr>
          <w:ilvl w:val="0"/>
          <w:numId w:val="6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amenul biochimic al LCR: dozarea de glucoza, clor, proteine. </w:t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OBA PRACTICA DE LABORATOR – IMUNOLOGIE / BIOLOGIE MOLECULARA</w:t>
      </w:r>
    </w:p>
    <w:p>
      <w:pPr>
        <w:pStyle w:val="Listparagraf"/>
        <w:numPr>
          <w:ilvl w:val="0"/>
          <w:numId w:val="11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Cunoaşterea principalelor tehnici, metode şi aparate cu aplicaţii în Laboratorul/compartimentul de Imunologie / Biologie moleculara. Controlul intern și controlul extern de calitate. Calibrarea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Extractia ADN, ARN din diferite probe biologice (sange, tesut, urina, LCR, etc.)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hnica PCR aplicată pentru detectarea mutaţiilor in diferite patologii medicale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Electroforeza ADN-ului în gel de agaroză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hnica hibridizarii produsilor de amplificare PCR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hnica real time PCR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hnica de secventiere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ste imunologice pentru fracţionare şi dozarea de proteine serice: aglutinarea, reactia de imunofluorescenta, ELISA, RIA, precipitarea in gel, imunoelectroforeza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Estimarea cantitativă a imunoglobulinelor (Ig) din ser şi alte produse biologice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ste pentru diagnosticul bolilor autoimune Evidenţierea autoanticorpilor (ANA, ANCA, anticorpi anti-dsDNA, etc)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dentificarea şi caracterizarea crioglobulinelor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tectarea calitativă şi cantitativă a paraproteinelor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Cuantificarea subclaselor de imunoglobuline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ăsurarea IgE total şi specific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ăsurarea proteinelor de fază acută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Cuantificarea componentelor complementului, incluzând calea clasică şi alternativă.</w:t>
      </w:r>
    </w:p>
    <w:p>
      <w:pPr>
        <w:pStyle w:val="Listparagraf"/>
        <w:numPr>
          <w:ilvl w:val="0"/>
          <w:numId w:val="5"/>
        </w:numPr>
        <w:suppressAutoHyphens w:val="true"/>
        <w:spacing w:lineRule="atLeast" w:line="20"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Citometria în flux. Detectarea markerilor de suprafaţă şi citoplasmatici în imunodeficienţe (cuantificarea subseturilor limfocitare şi ale altor celule, imunofenotipare în boli limfoproliferative.</w:t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OBA PRACTICA DE LABORATOR - HEMATOLOG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Cunoaşterea principalelor tehnici, metode şi aparate cu aplicaţii în Laboratorul/ compartimentul de Hematologie. Controlul intern și controlul extern de calitate. Calibrare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Pregatirea materialului si recoltarea sangelui pentru hemograma. Coloratiile uzual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Numararea eritrocitelor, leucocitelor, trombocitelor Indici eritrocitar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Determinarea reticulocitel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5. Determinarea VS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Examenul morfologic (examinarea si interpretarea unor frotiuri sanguine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7. Mielogram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8. Teste citochimice: FAL, peroxidaze, Sudan, esteraze, PAS, hemosiderina medulara si urinar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Rezistenta osmotica, autohemoliz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10. Determinarea grupelor sanguine; </w:t>
      </w:r>
      <w:r>
        <w:rPr>
          <w:bCs/>
          <w:sz w:val="22"/>
          <w:szCs w:val="22"/>
        </w:rPr>
        <w:t>testul Coombs direct;</w:t>
      </w:r>
      <w:r>
        <w:rPr>
          <w:sz w:val="22"/>
          <w:szCs w:val="22"/>
        </w:rPr>
        <w:t xml:space="preserve"> teste de compatibilitate. </w:t>
      </w:r>
      <w:r>
        <w:rPr>
          <w:bCs/>
          <w:sz w:val="22"/>
          <w:szCs w:val="22"/>
        </w:rPr>
        <w:t>Depistarea anticorpilor iregulari.</w:t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z w:val="22"/>
          <w:szCs w:val="22"/>
        </w:rPr>
        <w:t xml:space="preserve">11. Teste pentru explorarea coagularii si fibrinolizei </w:t>
      </w:r>
    </w:p>
    <w:p>
      <w:pPr>
        <w:pStyle w:val="Normal"/>
        <w:spacing w:lineRule="atLeast" w:line="20" w:before="0" w:after="1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bliograf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FFFFFF" w:val="clear"/>
        <w:spacing w:before="270" w:after="135"/>
        <w:jc w:val="both"/>
        <w:textAlignment w:val="baseline"/>
        <w:rPr>
          <w:rFonts w:ascii="Times New Roman" w:hAnsi="Times New Roman" w:cs="Times New Roman"/>
          <w:bCs w:val="false"/>
          <w:color w:val="3A393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A3939"/>
          <w:sz w:val="22"/>
          <w:szCs w:val="22"/>
        </w:rPr>
        <w:t>Biochimie clinică. Implicații practice</w:t>
      </w:r>
      <w:r>
        <w:rPr>
          <w:rFonts w:cs="Times New Roman" w:ascii="Times New Roman" w:hAnsi="Times New Roman"/>
          <w:bCs w:val="false"/>
          <w:color w:val="3A3939"/>
          <w:sz w:val="22"/>
          <w:szCs w:val="22"/>
        </w:rPr>
        <w:t>. Ediția a III-a. Vol 1 și Vol 2 - sub redacția, Minodora Dobreanu, 2015</w:t>
      </w:r>
    </w:p>
    <w:p>
      <w:pPr>
        <w:pStyle w:val="Normal"/>
        <w:numPr>
          <w:ilvl w:val="0"/>
          <w:numId w:val="0"/>
        </w:numPr>
        <w:spacing w:lineRule="atLeast" w:line="264"/>
        <w:jc w:val="both"/>
        <w:textAlignment w:val="baseline"/>
        <w:outlineLvl w:val="0"/>
        <w:rPr>
          <w:color w:val="00000A"/>
          <w:sz w:val="22"/>
          <w:szCs w:val="22"/>
        </w:rPr>
      </w:pPr>
      <w:r>
        <w:rPr>
          <w:b/>
          <w:sz w:val="22"/>
          <w:szCs w:val="22"/>
        </w:rPr>
        <w:t>Principles of Medical Biochemistry</w:t>
      </w:r>
      <w:r>
        <w:rPr>
          <w:sz w:val="22"/>
          <w:szCs w:val="22"/>
        </w:rPr>
        <w:t>,</w:t>
      </w:r>
      <w:hyperlink r:id="rId2">
        <w:r>
          <w:rPr>
            <w:rStyle w:val="InternetLink"/>
            <w:sz w:val="22"/>
            <w:szCs w:val="22"/>
          </w:rPr>
          <w:t>Gerhard Meisenberg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sz w:val="22"/>
            <w:szCs w:val="22"/>
          </w:rPr>
          <w:t>https://www.books-express.ro/william-h-simmons/c/916359</w:t>
        </w:r>
      </w:hyperlink>
      <w:r>
        <w:rPr>
          <w:sz w:val="22"/>
          <w:szCs w:val="22"/>
        </w:rPr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textAlignment w:val="baseline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Ghid de biochimie clinica in specialitatea medicina de laborator, </w:t>
      </w:r>
      <w:r>
        <w:rPr>
          <w:bCs/>
          <w:sz w:val="22"/>
          <w:szCs w:val="22"/>
        </w:rPr>
        <w:t>Codruta Popa, editura universitara Carol Davila, 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chimie medicala.Partea I si II, </w:t>
      </w:r>
      <w:hyperlink r:id="rId4">
        <w:r>
          <w:rPr>
            <w:rStyle w:val="InternetLink"/>
            <w:bCs/>
            <w:sz w:val="22"/>
            <w:szCs w:val="22"/>
          </w:rPr>
          <w:t>Valeriu Atanasiu, Maria Mohora, Carmen Duta, Marilena Gilca, Corina Muscurel, Codruta Popa, Bogdana Virgolici</w:t>
        </w:r>
      </w:hyperlink>
      <w:r>
        <w:rPr>
          <w:bCs/>
          <w:sz w:val="22"/>
          <w:szCs w:val="22"/>
        </w:rPr>
        <w:t>, editura universitara Carol Davila, 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edical Biochemistry,</w:t>
      </w:r>
      <w:hyperlink r:id="rId5">
        <w:r>
          <w:rPr>
            <w:rStyle w:val="InternetLink"/>
            <w:sz w:val="22"/>
            <w:szCs w:val="22"/>
            <w:shd w:fill="FFFFFF" w:val="clear"/>
          </w:rPr>
          <w:t>John W Baynes</w:t>
        </w:r>
      </w:hyperlink>
      <w:r>
        <w:rPr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sz w:val="22"/>
            <w:szCs w:val="22"/>
            <w:shd w:fill="FFFFFF" w:val="clear"/>
          </w:rPr>
          <w:t>Marek H. Dominiczak</w:t>
        </w:r>
      </w:hyperlink>
      <w:r>
        <w:rPr>
          <w:sz w:val="22"/>
          <w:szCs w:val="22"/>
        </w:rPr>
        <w:t>, 2018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matologie clinica, sub redactia Anca Roxana Lupu, Ana Maria Vladareanu, Daniel Coriu, Editura Universitara “Carol Davila”, 2017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ematology, Second Edition , Gary w. Moore, Gavin Knight, Andrew Blann, Oxford University Press, 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tat de Medicina Interna, Hematologie</w:t>
      </w:r>
      <w:r>
        <w:rPr>
          <w:sz w:val="22"/>
          <w:szCs w:val="22"/>
        </w:rPr>
        <w:t>, sub redactia lui  Radu Paun, coordonator Prof. Dan Colita, partea II, Editura Medicala, 1999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96" w:leader="none"/>
        </w:tabs>
        <w:spacing w:lineRule="auto" w:line="360"/>
        <w:ind w:left="39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Wintrobe's Clinical Hematology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John P. Greer 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>,  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Daniel A. Arber 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>,  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Bertil E. Glader 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Alan F. List 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Robert T. Means 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George M. Rodgers</w:t>
        </w:r>
      </w:hyperlink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shd w:fill="FFFFFF" w:val="clear"/>
          </w:rPr>
          <w:t>Lippincott Williams and Wilkins</w:t>
        </w:r>
      </w:hyperlink>
      <w:r>
        <w:rPr>
          <w:rFonts w:cs="Times New Roman" w:ascii="Times New Roman" w:hAnsi="Times New Roman"/>
          <w:color w:val="00000A"/>
          <w:sz w:val="22"/>
          <w:szCs w:val="22"/>
        </w:rPr>
        <w:t>, dec. 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matologie clin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te de curs, Delia Mut Popescu, Editura Medicala, editia II, anul, 2003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auto" w:line="360" w:before="0" w:after="225"/>
        <w:ind w:left="396" w:hanging="360"/>
        <w:jc w:val="both"/>
        <w:rPr>
          <w:rFonts w:ascii="Times New Roman" w:hAnsi="Times New Roman" w:cs="Times New Roman"/>
          <w:bCs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Hoffbrand's Essential Haematology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A"/>
        </w:rPr>
        <w:instrText xml:space="preserve"> HYPERLINK "https://www.enbook.ro/catalog/product/view/id/322542?gclid=EAIaIQobChMIquPVx7uJ5QIVx8CyCh0ndw_8EAQYBSABEgLP2fD_BwE/" \l "/dfclassic/query_name=match_and&amp;query=Hoffbrand A. Victor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A"/>
          <w:sz w:val="22"/>
          <w:szCs w:val="22"/>
        </w:rPr>
        <w:t>Hoffbrand A. Victor</w: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bCs w:val="false"/>
          <w:color w:val="00000A"/>
          <w:sz w:val="22"/>
          <w:szCs w:val="22"/>
        </w:rPr>
        <w:t>, Wiley-Blackwell, 2015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/>
          <w:bCs/>
          <w:color w:val="00000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munologia transplantului</w:t>
      </w:r>
      <w:r>
        <w:rPr>
          <w:sz w:val="22"/>
          <w:szCs w:val="22"/>
        </w:rPr>
        <w:t>, Ileana Constantinescu, Editura Universitara Carol Davila, 2009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auto" w:line="360" w:before="0" w:after="75"/>
        <w:ind w:left="396" w:hanging="36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Imunologie si imunopatologie</w:t>
      </w:r>
      <w:r>
        <w:rPr>
          <w:rFonts w:cs="Times New Roman" w:ascii="Times New Roman" w:hAnsi="Times New Roman"/>
          <w:bCs w:val="false"/>
          <w:color w:val="00000A"/>
          <w:sz w:val="22"/>
          <w:szCs w:val="22"/>
        </w:rPr>
        <w:t>, Grigore Mihaescu, Carmen Chifiriuc, Editura Medicala, 2015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auto" w:line="360" w:before="0" w:after="90"/>
        <w:ind w:left="396" w:hanging="360"/>
        <w:jc w:val="both"/>
        <w:rPr>
          <w:rFonts w:ascii="Times New Roman" w:hAnsi="Times New Roman" w:cs="Times New Roman"/>
          <w:bCs w:val="false"/>
          <w:color w:val="2F549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Roitt's Essential Immunology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, 13th Edition, </w:t>
      </w:r>
      <w:hyperlink r:id="rId14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Peter J. Delves</w:t>
        </w:r>
      </w:hyperlink>
      <w:r>
        <w:rPr>
          <w:rFonts w:cs="Times New Roman" w:ascii="Times New Roman" w:hAnsi="Times New Roman"/>
          <w:color w:val="00000A"/>
          <w:sz w:val="22"/>
          <w:szCs w:val="22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Seamus J. Martin</w:t>
        </w:r>
      </w:hyperlink>
      <w:r>
        <w:rPr>
          <w:rFonts w:cs="Times New Roman" w:ascii="Times New Roman" w:hAnsi="Times New Roman"/>
          <w:color w:val="00000A"/>
          <w:sz w:val="22"/>
          <w:szCs w:val="22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Dennis R. Burton</w:t>
        </w:r>
      </w:hyperlink>
      <w:r>
        <w:rPr>
          <w:rFonts w:cs="Times New Roman" w:ascii="Times New Roman" w:hAnsi="Times New Roman"/>
          <w:color w:val="00000A"/>
          <w:sz w:val="22"/>
          <w:szCs w:val="22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Ivan M. Roitt</w:t>
        </w:r>
      </w:hyperlink>
      <w:r>
        <w:rPr>
          <w:rFonts w:cs="Times New Roman" w:ascii="Times New Roman" w:hAnsi="Times New Roman"/>
          <w:color w:val="00000A"/>
          <w:sz w:val="22"/>
          <w:szCs w:val="22"/>
        </w:rPr>
        <w:t xml:space="preserve">, </w:t>
      </w:r>
      <w:r>
        <w:rPr>
          <w:rStyle w:val="Acolorsecondary"/>
          <w:rFonts w:cs="Times New Roman" w:ascii="Times New Roman" w:hAnsi="Times New Roman"/>
          <w:bCs/>
          <w:color w:val="00000A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  <w:shd w:fill="FFFFFF" w:val="clear"/>
        </w:rPr>
        <w:t>Wiley-Blackwell</w:t>
      </w:r>
      <w:r>
        <w:rPr>
          <w:rFonts w:cs="Times New Roman" w:ascii="Times New Roman" w:hAnsi="Times New Roman"/>
          <w:bCs w:val="false"/>
          <w:color w:val="00000A"/>
          <w:sz w:val="22"/>
          <w:szCs w:val="22"/>
          <w:shd w:fill="FFFFFF" w:val="clear"/>
        </w:rPr>
        <w:t>, 2017</w:t>
      </w:r>
    </w:p>
    <w:p>
      <w:pPr>
        <w:pStyle w:val="Footer"/>
        <w:tabs>
          <w:tab w:val="left" w:pos="9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inical Immunology, Principles and Practice</w:t>
      </w:r>
      <w:r>
        <w:rPr>
          <w:bCs/>
          <w:sz w:val="22"/>
          <w:szCs w:val="22"/>
        </w:rPr>
        <w:t xml:space="preserve">, </w:t>
      </w:r>
      <w:r>
        <w:rPr>
          <w:rStyle w:val="Inline"/>
          <w:sz w:val="22"/>
          <w:szCs w:val="22"/>
          <w:shd w:fill="FFFFFF" w:val="clear"/>
        </w:rPr>
        <w:t>Robert Rich</w:t>
      </w:r>
      <w:r>
        <w:rPr>
          <w:sz w:val="22"/>
          <w:szCs w:val="22"/>
          <w:shd w:fill="FFFFFF" w:val="clear"/>
        </w:rPr>
        <w:t> </w:t>
      </w:r>
      <w:r>
        <w:rPr>
          <w:rStyle w:val="Inline"/>
          <w:sz w:val="22"/>
          <w:szCs w:val="22"/>
          <w:shd w:fill="FFFFFF" w:val="clear"/>
        </w:rPr>
        <w:t>Thomas Fleisher</w:t>
      </w:r>
      <w:r>
        <w:rPr>
          <w:sz w:val="22"/>
          <w:szCs w:val="22"/>
          <w:shd w:fill="FFFFFF" w:val="clear"/>
        </w:rPr>
        <w:t> </w:t>
      </w:r>
      <w:r>
        <w:rPr>
          <w:rStyle w:val="Inline"/>
          <w:sz w:val="22"/>
          <w:szCs w:val="22"/>
          <w:shd w:fill="FFFFFF" w:val="clear"/>
        </w:rPr>
        <w:t>William Shearer</w:t>
      </w:r>
      <w:r>
        <w:rPr>
          <w:sz w:val="22"/>
          <w:szCs w:val="22"/>
          <w:shd w:fill="FFFFFF" w:val="clear"/>
        </w:rPr>
        <w:t> </w:t>
      </w:r>
      <w:r>
        <w:rPr>
          <w:rStyle w:val="Inline"/>
          <w:sz w:val="22"/>
          <w:szCs w:val="22"/>
          <w:shd w:fill="FFFFFF" w:val="clear"/>
        </w:rPr>
        <w:t>Harry Schroeder</w:t>
      </w:r>
      <w:r>
        <w:rPr>
          <w:sz w:val="22"/>
          <w:szCs w:val="22"/>
          <w:shd w:fill="FFFFFF" w:val="clear"/>
        </w:rPr>
        <w:t> </w:t>
      </w:r>
      <w:r>
        <w:rPr>
          <w:rStyle w:val="Inline"/>
          <w:sz w:val="22"/>
          <w:szCs w:val="22"/>
          <w:shd w:fill="FFFFFF" w:val="clear"/>
        </w:rPr>
        <w:t>Anthony Frew</w:t>
      </w:r>
      <w:r>
        <w:rPr>
          <w:sz w:val="22"/>
          <w:szCs w:val="22"/>
          <w:shd w:fill="FFFFFF" w:val="clear"/>
        </w:rPr>
        <w:t> </w:t>
      </w:r>
      <w:r>
        <w:rPr>
          <w:rStyle w:val="Inline"/>
          <w:sz w:val="22"/>
          <w:szCs w:val="22"/>
          <w:shd w:fill="FFFFFF" w:val="clear"/>
        </w:rPr>
        <w:t>Cornelia Weyand, editia 5, Elsevier, 2019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rdinul MSP 1301 din 20 iulie 2007</w:t>
      </w:r>
      <w:r>
        <w:rPr>
          <w:sz w:val="22"/>
          <w:szCs w:val="22"/>
          <w:shd w:fill="FFFFFF" w:val="clear"/>
        </w:rPr>
        <w:t xml:space="preserve"> pentru aprobarea Normelor privind funcționarea laboratoarelor de analize medicale, publicat în MONITORUL OFICIAL nr. 617 din 6 septembrie 2007, cu modificările și completările ulterioare https://legislatie.just.ro/Public/DetaliiDocument/85155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R EN ISO 15189</w:t>
      </w:r>
      <w:r>
        <w:rPr>
          <w:sz w:val="22"/>
          <w:szCs w:val="22"/>
          <w:shd w:fill="FFFFFF" w:val="clear"/>
        </w:rPr>
        <w:t xml:space="preserve"> – Laboratoare medicale. Cerințe pentru calitate și comp20etență, versiunea actualizată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Ghidul național de biosiguranță pentru laboratoarele medicale</w:t>
      </w:r>
      <w:r>
        <w:rPr>
          <w:sz w:val="22"/>
          <w:szCs w:val="22"/>
          <w:shd w:fill="FFFFFF" w:val="clear"/>
        </w:rPr>
        <w:t>, Ministerul Sănătății, 2005 sau versiunea actualizat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dr. Efrim Alin Cristian</w:t>
      </w:r>
    </w:p>
    <w:p>
      <w:pPr>
        <w:pStyle w:val="NormalWeb"/>
        <w:shd w:fill="FFFFFF" w:val="clear"/>
        <w:spacing w:lineRule="atLeast" w:line="3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2240" w:h="15840"/>
      <w:pgMar w:left="1134" w:right="9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Panchor">
    <w:name w:val="panchor"/>
    <w:basedOn w:val="Fontdeparagraf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turInternet">
    <w:name w:val="Legătură Internet"/>
    <w:qFormat/>
    <w:rPr>
      <w:color w:val="0000FF"/>
      <w:u w:val="single"/>
    </w:rPr>
  </w:style>
  <w:style w:type="character" w:styleId="Acolorsecondary">
    <w:name w:val="a-color-secondary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-express.ro/gerhard-meisenberg/c/916358" TargetMode="External"/><Relationship Id="rId3" Type="http://schemas.openxmlformats.org/officeDocument/2006/relationships/hyperlink" Target="https://www.books-express.ro/william-h-simmons/c/916359" TargetMode="External"/><Relationship Id="rId4" Type="http://schemas.openxmlformats.org/officeDocument/2006/relationships/hyperlink" Target="https://www.librariadelfin.ro/autor/valeriu-atanasiu-maria-mohora-carmen-duta-marilena-gilca-corina-muscurel-codruta-popa-bogdana-virgolici--i22578" TargetMode="External"/><Relationship Id="rId5" Type="http://schemas.openxmlformats.org/officeDocument/2006/relationships/hyperlink" Target="https://www.books-express.ro/john-w-baynes/c/107966610" TargetMode="External"/><Relationship Id="rId6" Type="http://schemas.openxmlformats.org/officeDocument/2006/relationships/hyperlink" Target="https://www.books-express.ro/marek-h-dominiczak/c/1833167" TargetMode="External"/><Relationship Id="rId7" Type="http://schemas.openxmlformats.org/officeDocument/2006/relationships/hyperlink" Target="https://www.bookdepository.com/author/John-P-Greer" TargetMode="External"/><Relationship Id="rId8" Type="http://schemas.openxmlformats.org/officeDocument/2006/relationships/hyperlink" Target="https://www.bookdepository.com/author/Daniel-A-Arber" TargetMode="External"/><Relationship Id="rId9" Type="http://schemas.openxmlformats.org/officeDocument/2006/relationships/hyperlink" Target="https://www.bookdepository.com/author/Bertil-E-Glader" TargetMode="External"/><Relationship Id="rId10" Type="http://schemas.openxmlformats.org/officeDocument/2006/relationships/hyperlink" Target="https://www.bookdepository.com/author/Alan-F-List" TargetMode="External"/><Relationship Id="rId11" Type="http://schemas.openxmlformats.org/officeDocument/2006/relationships/hyperlink" Target="https://www.bookdepository.com/author/Robert-T-Means" TargetMode="External"/><Relationship Id="rId12" Type="http://schemas.openxmlformats.org/officeDocument/2006/relationships/hyperlink" Target="https://www.bookdepository.com/author/George-M-Rodgers" TargetMode="External"/><Relationship Id="rId13" Type="http://schemas.openxmlformats.org/officeDocument/2006/relationships/hyperlink" Target="https://www.bookdepository.com/publishers/Lippincott-Williams-and-Wilkins" TargetMode="External"/><Relationship Id="rId14" Type="http://schemas.openxmlformats.org/officeDocument/2006/relationships/hyperlink" Target="https://www.wiley.com/en-us/search?pq=|relevance|author%3APeter+J.+Delves" TargetMode="External"/><Relationship Id="rId15" Type="http://schemas.openxmlformats.org/officeDocument/2006/relationships/hyperlink" Target="https://www.wiley.com/en-us/search?pq=|relevance|author%3ASeamus+J.+Martin" TargetMode="External"/><Relationship Id="rId16" Type="http://schemas.openxmlformats.org/officeDocument/2006/relationships/hyperlink" Target="https://www.wiley.com/en-us/search?pq=|relevance|author%3ADennis+R.+Burton" TargetMode="External"/><Relationship Id="rId17" Type="http://schemas.openxmlformats.org/officeDocument/2006/relationships/hyperlink" Target="https://www.wiley.com/en-us/search?pq=|relevance|author%3AIvan+M.+Roitt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RESURSE UMANE</dc:creator>
  <dc:description/>
  <cp:keywords/>
  <dc:language>en-US</dc:language>
  <cp:lastModifiedBy>sidonia cruceru</cp:lastModifiedBy>
  <cp:lastPrinted>2023-04-07T13:17:00Z</cp:lastPrinted>
  <dcterms:modified xsi:type="dcterms:W3CDTF">2023-04-13T08:25:00Z</dcterms:modified>
  <cp:revision>5</cp:revision>
  <dc:subject/>
  <dc:title>Portar (18 posturi)</dc:title>
</cp:coreProperties>
</file>