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APROBAT MANAGER,</w:t>
      </w:r>
    </w:p>
    <w:p>
      <w:pPr>
        <w:pStyle w:val="Normal"/>
        <w:ind w:left="576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GEORGESCU EUGEN FLORIN</w:t>
      </w:r>
    </w:p>
    <w:p>
      <w:pPr>
        <w:pStyle w:val="TextBody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lang w:eastAsia="ro-RO"/>
        </w:rPr>
      </w:pPr>
      <w:r>
        <w:rPr>
          <w:rFonts w:eastAsia="Calibri"/>
          <w:b/>
          <w:kern w:val="2"/>
          <w:lang w:eastAsia="ro-RO"/>
        </w:rPr>
        <w:t>TEMATICĂ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lang w:eastAsia="ro-RO"/>
        </w:rPr>
      </w:pPr>
      <w:r>
        <w:rPr>
          <w:rFonts w:eastAsia="Calibri"/>
          <w:b/>
          <w:kern w:val="2"/>
          <w:lang w:eastAsia="ro-RO"/>
        </w:rPr>
        <w:t>PENTRU OCUPAREA POSTURILOR VACANTE DE MEDIC REZIDENT ÎN SPECIALITATEA ANESTEZIE ȘI TERAPIE INTENSIVA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lang w:eastAsia="ro-RO"/>
        </w:rPr>
      </w:pPr>
      <w:r>
        <w:rPr>
          <w:rFonts w:eastAsia="Calibri"/>
          <w:b/>
          <w:kern w:val="2"/>
          <w:lang w:eastAsia="ro-RO"/>
        </w:rPr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1. Fiziopatologia durerii acute si cronice</w:t>
      </w:r>
    </w:p>
    <w:p>
      <w:pPr>
        <w:pStyle w:val="Normal"/>
        <w:widowControl/>
        <w:autoSpaceDE w:val="true"/>
        <w:jc w:val="both"/>
        <w:rPr/>
      </w:pPr>
      <w:r>
        <w:rPr>
          <w:rFonts w:eastAsia="Verdana"/>
          <w:color w:val="000000"/>
          <w:shd w:fill="FFFFFF" w:val="clear"/>
          <w:lang w:eastAsia="ro-RO" w:bidi="ro-RO"/>
        </w:rPr>
        <w:t>2. Tehnici de analgezie folosite in terapia durerii acute si cronice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3. Analgetice centrale (morfinice)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4. Analgetice/antiiinflamatorii nonsteroidiene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5. Somnul si anestezia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6. Substante sedative si amnestice si hipnotic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7. Mecanismul de actiune al anestezicelor inhalatorii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8. Absortia si distributia anestezicelor inhalatorii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9. Efectele respiratorii si circulatorii ale anestezicelor inhalatorii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10. Metabolismul si toxicitatea anestezicelor inhalatorii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11. Farmacologia protoxidului de azot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12. Anestezicele volatile halogenate (halotan, enfluran, izofluran, servofluran, desfluran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13. Fizica gazelor si vaporilor aplicata la anestezia prin inhalati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14. Fiziologia placii neuromuscular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15. Substante cu actiune relaxanta utilizate in anestezie (curare depolarizante si nondepolarizante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16. Antagonisti ai curarelor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17. Monitorizarea functiei neuromuscular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18. Droguri si boli care interfereaza cu actiunea relaxantelor muscular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19. Sistemul nervos vegetativ (anatomie, fiziologie). Farmacologia drogurilor cu actiune vegetativa  (colinegice, parasimpaticolitice, catecolamine, (-stimulante, (-blocante, ( 2-antagoniste, (-stimulante, (-blocante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20. Consultul preanestezic de rutina (clinic, paraclinic, implicatii medico-legale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21. Implicatiile anestezice ale bolilor concomitente (cardio-vasculare, pulmonare, renale, gastrointestinale,hepatice, SNC, endocrine, hematologice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22. Implicatiile anestezice ale terapiei medicamentoase cronic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23. Evaluarea riscului operator si anestezic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24. Premedicatia (stop, substante, cai de administrare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25. Mentinerea libertatii cailor respiratorii, masca laringiana, intubatia, traheala, traheostomia,. Sisteme de umidificare si mucoliza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26. Supravegherea si monitorizarea bolnavului in timpul anesteziei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27. Tehnici de anestezie intravenoasa (inductie, mentinere, trezire, combinatii de substante anestezice, si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modalitati de administrare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28. Tehnici de anestezie inhalatori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29. Aparatul de anestezie (masina de gaze, sisteme anestezice, vaporizoare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30. Ventilatie mecanica intra-anestezica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31. Asigurarea homeostaziei bolnavului in timpul anesteziei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32. Incidentele si accidentele anesteziei general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33. Perioada postanestezica imediata.Salonul de trezir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34. Farmacologia anestezicelor local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35. Analgeticele morfinice utilizate in anstezia regionala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36. Tehnici de anestezie regionala (anestezia locala, anestezia regionala intravenoasa, blocaje de nervi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periferici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37. Blocaje de plex brahial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38. Blocaje regionale centrale (subarahnoidian si peridural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39. Complicatiile locale, focale, regionale si sistemice ale tehnicilor de anestezie regionala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40. Anestezia regionala la copii (indicatii, tehnicii, incidente, si accidente specifice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41. Anestezia in ambulatory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42. Anestezia in chirurgia pediatrica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43. Anestezia in chirurgia de urgenta (soc stomac plin, hemoragie etc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44. Analgezia si anestezia in obstetrica. Reanimarea nou-nascutului. Terapia intensiva a patologiei obstretical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45. Anestezia in neurochirurgi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46. Anestezia la bolnavul cu suferinte cardiace (coronian, valvular, cu tulburari de ritm si conducere, cu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insuficienta cardiaca etc)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47. Anestezia la bolnavul cu suferinte pulmonar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48. Anestezia la bolnavul cu suferinte renale, endocrine, hepatice, hematologic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49. Grupele sanguine (metode de determinare, principii de compatibilitate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50. Transfuzia de sange si fractiuni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51. Autotransfuzia (indicatii, tehnici)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52. Raspunsul neuroendocrin, metabolic si inflamator la agresiune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53. Modificari imunologice la bolnavul critic. Modalitati imunomanipulare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54. Fiziopatologia generala a starii de soc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55. Socul hipovolemic (cauze, mecanisme, tratament)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56. Socul traumatic (fiziopatologie, trataent)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57. Socul cardiogen (cauze, mecanisme, tratament)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58. Alte forme de soc (anafilactic, anafilactoid, neurogen, endocrin)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59. Infectie, sepsis, soc septic (cauze mecanisme)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60. Tratamentul socului septic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61. Solutii inlocuitoare de volum sanguin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62. Droguri cu actiune cardiotonica si vasoactiva utilizate in starile de soc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63. Sindromul de disfunctii organice multiple (cauze, mediatori, efecte la nivelul sistemelor de organe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64. Tratamentul sindromului de disfunctii organice multipl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65. Controlul infectiei in terapia intensiv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66. Riscul de infectie la personalul medical in A.T.I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67. Antibioterapia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68. Nutritia parentala si enterala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69. Organizarea generala a sistemelor de medicina de urgenta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70. Tehnici folosite in medicina de urgenta (mijloace de transport medicalizat al unui bolnav critic,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evaluarea primara a unui bolnav critic in afara spitalului, analgezia si sedarea bolnavilor critici pe parcursul unui transport medicalizat, tehnici de abord al cailor aeriene si de ventilatie artificiala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71. Evaluarea primara si resuscitarea unui politraumatism (in afara spitsului si la sosirea in spital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72. Evaluarea secundara si transferul unui politraumatism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73. Terapia intensiva a traumatismelor cranio-cerebral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74. Arsuri (Terapia Intensiva in primele 72 de ore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75. Oprirea circulatorie (cauze, forme, bazic si advanced life support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76. Accidente de submersi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77. Accidente prin electrocutar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78. Anatomia si fiziologia respiratori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79. Evaluarea functionala respiratori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80. Insuficienta respiratrie acuta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81. Injuria pulmonara acuta (ALI) - Sindromul de detresa respiratorie acuta (ARDS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82. Mentinerea libertatii cailor aeriene (intubatia traheala, traheotomia, intubatia traheala prelungita vs.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traheotomie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83. Insuficienta respiratorie cronica acutizata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84. Terapia intensiva in boala asmatica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85. Terapie respiratorie adjuvanta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86. Tehnici de suport ventilator artificial (indicatii, aparatura, tehnici conventionale, moduri de ventilatie, tehnici nonconventionale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87. Tehnici de "intarcare"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88. Oxigenarea extracorporeala si eliminarea extracorporeala de CO2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89. Echilibrul hidroelectrolitic si acidobazic normal si patologic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90. Insuficienta renala acuta (prerenala, renala intrinseca, postrenala - obstructiva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91. Insuficienta renala cronica (probleme de anestezie si terapie intensiva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92. Metode de epurare extrarenala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93. Anestezia si terapia intensiva in transplantul renal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94. Diabetul zaharat (forme clinice, comele cetozice si noncetozice, hipoglicemia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95. Terapia intensiva in hemoragiile digestive superioar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96. Terapia intensiva in ocluzia intestinala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97. Terapia intensiva in perforatiile acute ale tractului digestiv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98. Peritonitele postoperatorii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99. Pancreatita acuta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100. Fistulele digestive externe postoperatorii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101. Insuficienta hepatica acuta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102. Insuficienta hepatica cronica si ciroza hepatica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103. Defecte acute de hemostaza (Trombocitopenia, CID, Fibrinoliza acuta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104. Terapia cu anticoagulante, antiagrenante si terapia fibrinolitica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105. Edemul cerebral (tipurile de edem cerebral, cauze, mecanisme, diagnostic, monitorizare, tratament)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106. Fiziologia si fizopatologia termoreglarii (hipotermia indusa si accidentala, mijloace de control ale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echilibrului termic perioperator, hipertermia maligna, socul caloric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>107. Starile de coma (metabolice, traumatice, infectioase, tumori, vasculare - anoxice - ischemice, toxice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exogene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108. Aspecte medicale si legale ale mortii cerebrale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109. Boala coronariana (forme clinice, diagnostic, tratament de urgenta, terapia intensiva a complicatiilor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110. Terapia intensiva in tulburarile de ritm si conducere (forme clinice, diagnostic, tratament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111. Embolia pulmonara (diagnostic, tratament) </w:t>
      </w:r>
    </w:p>
    <w:p>
      <w:pPr>
        <w:pStyle w:val="Normal"/>
        <w:widowControl/>
        <w:autoSpaceDE w:val="true"/>
        <w:jc w:val="both"/>
        <w:rPr>
          <w:rFonts w:eastAsia="Verdana"/>
          <w:color w:val="000000"/>
          <w:shd w:fill="FFFFFF" w:val="clear"/>
          <w:lang w:eastAsia="ro-RO" w:bidi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112. Hipertensiunea pulmonara si cordul pulmonar cronic (terapie intensiva) </w:t>
      </w:r>
    </w:p>
    <w:p>
      <w:pPr>
        <w:pStyle w:val="Normal"/>
        <w:widowControl/>
        <w:autoSpaceDE w:val="true"/>
        <w:rPr>
          <w:rFonts w:eastAsia="Calibri"/>
          <w:kern w:val="2"/>
          <w:lang w:eastAsia="ro-RO"/>
        </w:rPr>
      </w:pPr>
      <w:r>
        <w:rPr>
          <w:rFonts w:eastAsia="Verdana"/>
          <w:color w:val="000000"/>
          <w:shd w:fill="FFFFFF" w:val="clear"/>
          <w:lang w:eastAsia="ro-RO" w:bidi="ro-RO"/>
        </w:rPr>
        <w:t xml:space="preserve">113. Suport circulator mecanic (balon de contrapulsie, sisteme de asistare ventriculara) </w:t>
      </w:r>
    </w:p>
    <w:p>
      <w:pPr>
        <w:pStyle w:val="Normal"/>
        <w:widowControl/>
        <w:autoSpaceDE w:val="true"/>
        <w:rPr>
          <w:rFonts w:eastAsia="Calibri"/>
          <w:b/>
          <w:b/>
          <w:kern w:val="2"/>
          <w:lang w:eastAsia="ro-RO"/>
        </w:rPr>
      </w:pPr>
      <w:r>
        <w:rPr>
          <w:rFonts w:eastAsia="Calibri"/>
          <w:b/>
          <w:kern w:val="2"/>
          <w:lang w:eastAsia="ro-RO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lang w:eastAsia="ro-RO"/>
        </w:rPr>
      </w:pPr>
      <w:r>
        <w:rPr>
          <w:rFonts w:eastAsia="Calibri"/>
          <w:b/>
          <w:kern w:val="2"/>
          <w:lang w:eastAsia="ro-RO"/>
        </w:rPr>
      </w:r>
    </w:p>
    <w:p>
      <w:pPr>
        <w:pStyle w:val="Normal"/>
        <w:widowControl/>
        <w:autoSpaceDE w:val="true"/>
        <w:rPr>
          <w:rFonts w:eastAsia="Calibri"/>
          <w:b/>
          <w:b/>
          <w:kern w:val="2"/>
          <w:lang w:val="en-AU" w:eastAsia="ro-RO"/>
        </w:rPr>
      </w:pPr>
      <w:r>
        <w:rPr>
          <w:rFonts w:eastAsia="Calibri"/>
          <w:b/>
          <w:kern w:val="2"/>
          <w:lang w:val="en-AU" w:eastAsia="ro-RO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TextBody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993" w:right="418" w:gutter="0" w:header="72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5103"/>
      <w:gridCol w:w="2268"/>
    </w:tblGrid>
    <w:tr>
      <w:trPr>
        <w:trHeight w:val="1550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sz w:val="24"/>
              <w:szCs w:val="24"/>
              <w:lang w:val="en-GB" w:eastAsia="en-US"/>
            </w:rPr>
            <w:drawing>
              <wp:inline distT="0" distB="0" distL="0" distR="0">
                <wp:extent cx="1188085" cy="12871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8" r="-3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1287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pitalul Clinic Judeţean de Urgenţă Craiova</w:t>
          </w:r>
        </w:p>
        <w:p>
          <w:pPr>
            <w:pStyle w:val="Normal"/>
            <w:widowControl/>
            <w:autoSpaceDE w:val="tru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str. Tabaci, nr.1, Craiova-200642</w:t>
          </w:r>
        </w:p>
        <w:p>
          <w:pPr>
            <w:pStyle w:val="Normal"/>
            <w:widowControl/>
            <w:autoSpaceDE w:val="tru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UI: 5002142</w:t>
          </w:r>
        </w:p>
        <w:p>
          <w:pPr>
            <w:pStyle w:val="Normal"/>
            <w:widowControl/>
            <w:autoSpaceDE w:val="true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Tel.</w:t>
          </w:r>
          <w:r>
            <w:rPr>
              <w:rFonts w:cs="Arial" w:ascii="Arial" w:hAnsi="Arial"/>
              <w:sz w:val="24"/>
              <w:szCs w:val="24"/>
              <w:lang w:val="es-ES"/>
            </w:rPr>
            <w:t>: 0251-502202   Fax: 0251-534523</w:t>
          </w:r>
        </w:p>
        <w:p>
          <w:pPr>
            <w:pStyle w:val="Normal"/>
            <w:widowControl/>
            <w:autoSpaceDE w:val="true"/>
            <w:jc w:val="center"/>
            <w:rPr>
              <w:rFonts w:ascii="Arial" w:hAnsi="Arial" w:cs="Arial"/>
              <w:sz w:val="24"/>
              <w:szCs w:val="24"/>
              <w:lang w:val="es-ES"/>
            </w:rPr>
          </w:pPr>
          <w:r>
            <w:rPr>
              <w:rFonts w:cs="Arial" w:ascii="Arial" w:hAnsi="Arial"/>
              <w:sz w:val="24"/>
              <w:szCs w:val="24"/>
              <w:lang w:val="es-ES"/>
            </w:rPr>
            <w:t xml:space="preserve">E-mail: </w:t>
          </w:r>
          <w:r>
            <w:rPr>
              <w:rFonts w:cs="Arial" w:ascii="Arial" w:hAnsi="Arial"/>
              <w:sz w:val="24"/>
              <w:szCs w:val="24"/>
              <w:lang w:val="en-US"/>
            </w:rPr>
            <w:t>scjuc.craiova@gmail.com</w:t>
          </w:r>
        </w:p>
        <w:p>
          <w:pPr>
            <w:pStyle w:val="Normal"/>
            <w:widowControl/>
            <w:autoSpaceDE w:val="tru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/>
            </w:rPr>
            <w:t>Web: www.scjuc.r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sz w:val="24"/>
              <w:szCs w:val="24"/>
              <w:lang w:val="en-GB" w:eastAsia="en-US"/>
            </w:rPr>
            <w:drawing>
              <wp:inline distT="0" distB="0" distL="0" distR="0">
                <wp:extent cx="1440180" cy="1028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o-RO" w:bidi="ar-SA"/>
    </w:rPr>
  </w:style>
  <w:style w:type="character" w:styleId="WW8Num5z1">
    <w:name w:val="WW8Num5z1"/>
    <w:qFormat/>
    <w:rPr>
      <w:lang w:val="ro-RO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1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3:00Z</dcterms:created>
  <dc:creator>informatica 3</dc:creator>
  <dc:description/>
  <dc:language>en-US</dc:language>
  <cp:lastModifiedBy>Andreea</cp:lastModifiedBy>
  <dcterms:modified xsi:type="dcterms:W3CDTF">2024-06-06T06:46:00Z</dcterms:modified>
  <cp:revision>7</cp:revision>
  <dc:subject/>
  <dc:title>Farmacie cli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30T00:00:00Z</vt:filetime>
  </property>
  <property fmtid="{D5CDD505-2E9C-101B-9397-08002B2CF9AE}" pid="3" name="Creator">
    <vt:lpwstr>PDFCreator Version 1.7.0</vt:lpwstr>
  </property>
  <property fmtid="{D5CDD505-2E9C-101B-9397-08002B2CF9AE}" pid="4" name="GrammarlyDocumentId">
    <vt:lpwstr>de0174ef852230e541a45be393f5eac0e1b7910a4aaae94f3d04f5b606552392</vt:lpwstr>
  </property>
  <property fmtid="{D5CDD505-2E9C-101B-9397-08002B2CF9AE}" pid="5" name="LastSaved">
    <vt:filetime>2023-04-27T00:00:00Z</vt:filetime>
  </property>
  <property fmtid="{D5CDD505-2E9C-101B-9397-08002B2CF9AE}" pid="6" name="Producer">
    <vt:lpwstr>GPL Ghostscript 9.07</vt:lpwstr>
  </property>
</Properties>
</file>