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APROBAT MANAGER,</w:t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GEORGESCU EUGEN FLORIN</w:t>
      </w:r>
    </w:p>
    <w:p>
      <w:pPr>
        <w:pStyle w:val="TextBody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kern w:val="2"/>
          <w:sz w:val="24"/>
          <w:szCs w:val="24"/>
          <w:lang w:eastAsia="ro-RO"/>
        </w:rPr>
        <w:t xml:space="preserve">TEMATICĂ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  <w:t xml:space="preserve">PENTRU OCUPAREA POSTULUI VACANT DE MEDIC SPECIALIST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  <w:t>ÎN SPECIALITATEA CARDIOLOGIE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kern w:val="2"/>
          <w:sz w:val="24"/>
          <w:szCs w:val="24"/>
          <w:lang w:eastAsia="ro-RO"/>
        </w:rPr>
      </w:pPr>
      <w:r>
        <w:rPr>
          <w:rFonts w:eastAsia="Calibri"/>
          <w:b/>
          <w:bCs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kern w:val="2"/>
          <w:sz w:val="24"/>
          <w:szCs w:val="24"/>
          <w:lang w:eastAsia="ro-RO"/>
        </w:rPr>
      </w:pPr>
      <w:r>
        <w:rPr>
          <w:rFonts w:eastAsia="Calibri"/>
          <w:b/>
          <w:bCs/>
          <w:kern w:val="2"/>
          <w:sz w:val="24"/>
          <w:szCs w:val="24"/>
          <w:lang w:eastAsia="ro-RO"/>
        </w:rPr>
        <w:t>I. PROBA SCRIS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Notiuni de anatomie a cordului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Fiziologia aparatului cardiovascular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Calibri"/>
          <w:bCs/>
          <w:kern w:val="2"/>
          <w:sz w:val="24"/>
          <w:szCs w:val="24"/>
          <w:lang w:eastAsia="ro-RO"/>
        </w:rPr>
        <w:t>Notiuni de gerietica in cardiologi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Ecocardiografi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Ecografia vascular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Alte tehnici imagistice cardiovasculare (tomografia computerizata cardiaca, rezonanta magnetica cardiaca, imagistica nucleara in cardiologie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Cardiologia invaziva (tehniei, indicatii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Aritmologia interventionala (tehnică. indicatii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Reumatismul articular acut (diagnostic, profilaxie primara si secundara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Valvulopatiile mitral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Valvulopatiile aortic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Valvulopati ile cordului drept (tricuspidiene, pulmonare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Protezele valvular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Calibri"/>
          <w:bCs/>
          <w:kern w:val="2"/>
          <w:sz w:val="24"/>
          <w:szCs w:val="24"/>
          <w:lang w:eastAsia="ro-RO"/>
        </w:rPr>
        <w:t>Cardiopatiile congenitale ale adullului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Endocardita infectioas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Hipertensiunea aitei iata esential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Hipertensiunile arteriale secundar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Faciorii de risc cardiovasculari (evaluare si management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Ateroscleroz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Boala coronariana cronica (angina stabila, foi'me nedureroase de boala coronariana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Sindroamele coronariene acute fara supradenivelare de segment ST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Sindroamele coronariene acute cu supradenivelare de segment ST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Tulburariie de ritm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Tulburarile de conducere, siimularea electrica cardiaca (temporara si permanenta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Moartea subita cardiav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Resuscitatea cardiopulmonara, sindromul post-resuscitare, aspecte etice ale resuscitarii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Miocarditel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Cardiomiopatiile dilatativ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Cardiomiopatiile liipertrofic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Cardiomiopatiile restrictiv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Cardiomiopatiile aritmogen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Bolile pericardului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Tumori cardiac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Hipertensiunea pulmonar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Trombembolismul pulmonar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Cordul pulmonar cronic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lnsuficienta cardiaca acut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lnsuficienta cardiaca cronic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Socul cardiogen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Bolile aortei toracic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Bolile arterelor periferic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Bolile venelor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Traumatismele cardiovascular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Calibri"/>
          <w:bCs/>
          <w:kern w:val="2"/>
          <w:sz w:val="24"/>
          <w:szCs w:val="24"/>
          <w:lang w:eastAsia="ro-RO"/>
        </w:rPr>
        <w:t>Cordul atletic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Determinarile cardiovasculare in bolile endocrine si hematologic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Complicatiile cardiovasculare ale tratamentului oncologic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Modificarile cardiovasculare in sarcin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Calibri"/>
          <w:bCs/>
          <w:kern w:val="2"/>
          <w:sz w:val="24"/>
          <w:szCs w:val="24"/>
          <w:lang w:eastAsia="ro-RO"/>
        </w:rPr>
        <w:t>Patologia cordului operat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Evaluarea pacientului cardiac inainte de chirurgia non-cardiac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Recuperarea cardiovasculai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Notiuni de epidemiologie a bolilor cardiovasculare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kern w:val="2"/>
          <w:sz w:val="24"/>
          <w:szCs w:val="24"/>
          <w:lang w:eastAsia="ro-RO"/>
        </w:rPr>
      </w:pPr>
      <w:r>
        <w:rPr>
          <w:rFonts w:eastAsia="Calibri"/>
          <w:b/>
          <w:bCs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kern w:val="2"/>
          <w:sz w:val="24"/>
          <w:szCs w:val="24"/>
          <w:lang w:eastAsia="ro-RO"/>
        </w:rPr>
      </w:pPr>
      <w:r>
        <w:rPr>
          <w:rFonts w:eastAsia="Calibri"/>
          <w:b/>
          <w:bCs/>
          <w:kern w:val="2"/>
          <w:sz w:val="24"/>
          <w:szCs w:val="24"/>
          <w:lang w:eastAsia="ro-RO"/>
        </w:rPr>
        <w:t>II. PROBA CLINICĂ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A. Proba clinică de cardiologie se va susține din tematica probei scrise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kern w:val="2"/>
          <w:sz w:val="24"/>
          <w:szCs w:val="24"/>
          <w:lang w:eastAsia="ro-RO"/>
        </w:rPr>
        <w:t>B. Proba clinică de medicină internă: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. Pneumoniile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2. Bronhopneumopatia cronica obstructiva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3. Supuratiile bronho-pulmonare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4. Astmul bronsic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5. Pneumoconiozele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kern w:val="2"/>
          <w:sz w:val="24"/>
          <w:szCs w:val="24"/>
          <w:lang w:eastAsia="ro-RO"/>
        </w:rPr>
        <w:t>6. Sindrom de revarsat lichid pleural (pleurezia serofibrinoasa, pleurezia hemoragica)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7. Insuficienta respiratorie acuta si cronica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8. Sindromul mediastinal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9. Colagenozele (lupusul eritematos diseminat, dermatomiozita, poliarterita nodoasa, sclerodermia)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0. Glomerulonefritele acute si cornice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1. Sindromul nefrotic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2. Pielonefrita acuta si cronica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3. Litiaza urinara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4. Insuficienta renala acuta si cronica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5. Ulcerul gastric si duodenal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6. Pancreatita acuta si cronica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7. Peritonitele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8. Hepatita acuta si cronica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9. Ciroza hepatica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20. Colelitiaza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21. Colecistita acuta si cronica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22. Anemiile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23. Policitemiile primare si secundare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24. Leucemiile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25. Mielomul multiplu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26. Sindroamele hemoragipare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27. Diabetul zaharat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28. Poliartrita reumatoida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29. Reumatismul cronic degenerativ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30. Hipertiroidismul si hipotiroidismul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31. Boala Addison, sindromul Cushing, hiperaldosteronismul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32. Accidente vasculare cerebrale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33. Starile comatoase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kern w:val="2"/>
          <w:sz w:val="24"/>
          <w:szCs w:val="24"/>
          <w:lang w:eastAsia="ro-RO"/>
        </w:rPr>
      </w:pPr>
      <w:r>
        <w:rPr>
          <w:rFonts w:eastAsia="Calibri"/>
          <w:b/>
          <w:bCs/>
          <w:kern w:val="2"/>
          <w:sz w:val="24"/>
          <w:szCs w:val="24"/>
          <w:lang w:eastAsia="ro-RO"/>
        </w:rPr>
        <w:t>III. PROBA PRACTICĂ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. Electrocardiograma. Examen Holter. Potentiale tardive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2. Examenul radiologic cord-pulmon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3. Ecocardiografia si examenul Doppler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4. Cateterismul cardiac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5. Angiografia (inclusiv Coronarografia)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6. Curbe de puls atrial sau venos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7. Probe functionale respiratorii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8. Scintigrafii (pulmonare, renale, hepatice)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9. Date privind dislipidemii, enzime serice, factori de coagulare, hemograma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0. Teste de explorare renala si a echilibrului acido-bazic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1. Teste de explorare a functiei tiroidiene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2. Examenul cu radionuclizi in cardiologie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AU"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3. Teste de stress (Ecg, Eco)</w:t>
      </w:r>
    </w:p>
    <w:p>
      <w:pPr>
        <w:pStyle w:val="Normal"/>
        <w:widowControl/>
        <w:autoSpaceDE w:val="true"/>
        <w:rPr>
          <w:sz w:val="24"/>
          <w:szCs w:val="24"/>
          <w:lang w:val="en-AU" w:eastAsia="ro-RO"/>
        </w:rPr>
      </w:pPr>
      <w:r>
        <w:rPr>
          <w:sz w:val="24"/>
          <w:szCs w:val="24"/>
          <w:lang w:val="en-AU" w:eastAsia="ro-RO"/>
        </w:rPr>
      </w:r>
    </w:p>
    <w:p>
      <w:pPr>
        <w:pStyle w:val="Normal"/>
        <w:widowControl/>
        <w:autoSpaceDE w:val="true"/>
        <w:rPr>
          <w:sz w:val="24"/>
          <w:szCs w:val="24"/>
          <w:lang w:val="en-AU" w:eastAsia="ro-RO"/>
        </w:rPr>
      </w:pPr>
      <w:r>
        <w:rPr>
          <w:sz w:val="24"/>
          <w:szCs w:val="24"/>
          <w:lang w:val="en-AU" w:eastAsia="ro-RO"/>
        </w:rPr>
      </w:r>
    </w:p>
    <w:p>
      <w:pPr>
        <w:pStyle w:val="Normal"/>
        <w:widowControl/>
        <w:autoSpaceDE w:val="true"/>
        <w:rPr>
          <w:sz w:val="24"/>
          <w:szCs w:val="24"/>
          <w:lang w:val="en-AU" w:eastAsia="ro-RO"/>
        </w:rPr>
      </w:pPr>
      <w:r>
        <w:rPr>
          <w:sz w:val="24"/>
          <w:szCs w:val="24"/>
          <w:lang w:val="en-AU" w:eastAsia="ro-RO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TextBody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851" w:right="418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5103"/>
      <w:gridCol w:w="2268"/>
    </w:tblGrid>
    <w:tr>
      <w:trPr>
        <w:trHeight w:val="155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szCs w:val="24"/>
              <w:lang w:val="en-GB" w:eastAsia="en-US"/>
            </w:rPr>
            <w:drawing>
              <wp:inline distT="0" distB="0" distL="0" distR="0">
                <wp:extent cx="1188720" cy="12877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8" r="-3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287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Spitalul Clinic Judeţean de Urgenţă Craiova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str. Tabaci, nr.1, Craiova-200642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CUI: 5002142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Cs w:val="24"/>
            </w:rPr>
            <w:t>Tel.</w:t>
          </w:r>
          <w:r>
            <w:rPr>
              <w:rFonts w:cs="Arial" w:ascii="Arial" w:hAnsi="Arial"/>
              <w:szCs w:val="24"/>
              <w:lang w:val="es-ES"/>
            </w:rPr>
            <w:t>: 0251-502202   Fax: 0251-534523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  <w:lang w:val="es-ES"/>
            </w:rPr>
          </w:pPr>
          <w:r>
            <w:rPr>
              <w:rFonts w:cs="Arial" w:ascii="Arial" w:hAnsi="Arial"/>
              <w:szCs w:val="24"/>
              <w:lang w:val="es-ES"/>
            </w:rPr>
            <w:t xml:space="preserve">E-mail: </w:t>
          </w:r>
          <w:r>
            <w:rPr>
              <w:rFonts w:cs="Arial" w:ascii="Arial" w:hAnsi="Arial"/>
              <w:szCs w:val="24"/>
              <w:lang w:val="en-US"/>
            </w:rPr>
            <w:t>scjuc.craiova@gmail.com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Cs w:val="24"/>
              <w:lang w:val="en-US"/>
            </w:rPr>
            <w:t>Web: www.scjuc.r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szCs w:val="24"/>
              <w:lang w:val="en-GB" w:eastAsia="en-US"/>
            </w:rPr>
            <w:drawing>
              <wp:inline distT="0" distB="0" distL="0" distR="0">
                <wp:extent cx="1440180" cy="10287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1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1:00Z</dcterms:created>
  <dc:creator>informatica 3</dc:creator>
  <dc:description/>
  <cp:keywords/>
  <dc:language>en-US</dc:language>
  <cp:lastModifiedBy>Andreea</cp:lastModifiedBy>
  <dcterms:modified xsi:type="dcterms:W3CDTF">2024-06-13T07:58:00Z</dcterms:modified>
  <cp:revision>11</cp:revision>
  <dc:subject/>
  <dc:title>Farmacie cli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30T00:00:00Z</vt:filetime>
  </property>
  <property fmtid="{D5CDD505-2E9C-101B-9397-08002B2CF9AE}" pid="3" name="Creator">
    <vt:lpwstr>PDFCreator Version 1.7.0</vt:lpwstr>
  </property>
  <property fmtid="{D5CDD505-2E9C-101B-9397-08002B2CF9AE}" pid="4" name="GrammarlyDocumentId">
    <vt:lpwstr>de0174ef852230e541a45be393f5eac0e1b7910a4aaae94f3d04f5b606552392</vt:lpwstr>
  </property>
  <property fmtid="{D5CDD505-2E9C-101B-9397-08002B2CF9AE}" pid="5" name="LastSaved">
    <vt:filetime>2023-04-27T00:00:00Z</vt:filetime>
  </property>
  <property fmtid="{D5CDD505-2E9C-101B-9397-08002B2CF9AE}" pid="6" name="Producer">
    <vt:lpwstr>GPL Ghostscript 9.07</vt:lpwstr>
  </property>
</Properties>
</file>