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TEMATICA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entru examenul de ocupare a postului de medic specialist/medic primar specialitatea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MEDICINĂ DE FAMILI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. PROBA SCRISA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I. PROBA PRACTICA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i/>
          <w:sz w:val="24"/>
          <w:szCs w:val="24"/>
          <w:u w:val="single"/>
          <w:lang w:val="ro-RO"/>
        </w:rPr>
        <w:t>I. PROBA SCRISA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. Definitia si functiile M.F - 1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2. Cabinetul si echipa de lucru a M.F -2</w:t>
      </w:r>
    </w:p>
    <w:p>
      <w:pPr>
        <w:pStyle w:val="Normal"/>
        <w:rPr/>
      </w:pPr>
      <w:r>
        <w:rPr>
          <w:sz w:val="24"/>
          <w:szCs w:val="24"/>
          <w:lang w:val="ro-RO"/>
        </w:rPr>
        <w:t>3. Activitatea preventiva in M.F -1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4. Probleme medicale ale omului sanatos -1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5. Etapele de dezvoltare ale fiintei umane-1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6. Nevoile medicale ale diferitelor etape de dezvoltare-1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7. Promovarea sanatatii in M.F-1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8. Diagnosticul starii de sanatate-1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9. Trecerea de la starea de sanatate la starea de boala -1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0. Particularitatile consultatiei in M.F -1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1. Particularitatile diagnosticului in M.F -1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2. Particularitatile tratamentului în M.F -1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3. Supravegherea tratamentului in M.F-1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4. Dificultatile de diagnostic in M.F -1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5. Sinteza diagnostica si terapeutica în M.F -1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6. Asistenta medicala la domiciliu -1</w:t>
      </w:r>
    </w:p>
    <w:p>
      <w:pPr>
        <w:pStyle w:val="Normal"/>
        <w:rPr/>
      </w:pPr>
      <w:r>
        <w:rPr>
          <w:sz w:val="24"/>
          <w:szCs w:val="24"/>
          <w:lang w:val="ro-RO"/>
        </w:rPr>
        <w:t>17. Relatiile medicului de familie cu asigurarile medicale -2</w:t>
      </w:r>
    </w:p>
    <w:p>
      <w:pPr>
        <w:pStyle w:val="Normal"/>
        <w:rPr/>
      </w:pPr>
      <w:r>
        <w:rPr>
          <w:sz w:val="24"/>
          <w:szCs w:val="24"/>
          <w:lang w:val="ro-RO"/>
        </w:rPr>
        <w:t>18. Relatiile M.F cu pacientii sai-1</w:t>
      </w:r>
    </w:p>
    <w:p>
      <w:pPr>
        <w:pStyle w:val="Normal"/>
        <w:rPr/>
      </w:pPr>
      <w:r>
        <w:rPr>
          <w:sz w:val="24"/>
          <w:szCs w:val="24"/>
          <w:lang w:val="ro-RO"/>
        </w:rPr>
        <w:t>19. Drepturile pacientilor si obligatiile M.F -1</w:t>
      </w:r>
    </w:p>
    <w:p>
      <w:pPr>
        <w:pStyle w:val="Normal"/>
        <w:rPr/>
      </w:pPr>
      <w:r>
        <w:rPr>
          <w:sz w:val="24"/>
          <w:szCs w:val="24"/>
          <w:lang w:val="ro-RO"/>
        </w:rPr>
        <w:t>20. Posibilitatile si limitele M.F -1</w:t>
      </w:r>
    </w:p>
    <w:p>
      <w:pPr>
        <w:pStyle w:val="Normal"/>
        <w:rPr/>
      </w:pPr>
      <w:r>
        <w:rPr>
          <w:sz w:val="24"/>
          <w:szCs w:val="24"/>
          <w:lang w:val="ro-RO"/>
        </w:rPr>
        <w:t>21. Managementul cabinetului de M.F -1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22. Planificarea familiala si metode contraceptive -3</w:t>
      </w:r>
    </w:p>
    <w:p>
      <w:pPr>
        <w:pStyle w:val="Normal"/>
        <w:rPr/>
      </w:pPr>
      <w:r>
        <w:rPr>
          <w:sz w:val="24"/>
          <w:szCs w:val="24"/>
          <w:lang w:val="ro-RO"/>
        </w:rPr>
        <w:t>23. Evaluarea starii de sanatate a unei colectivitati -1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24. Atitudinea M.F în fata unor simptome comune (astenia, ameteala, adenopatia, dispneea, durerea toracica, palpitatiile, durerile abdominale, tremuraturile, hemoragiile genitale). -4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25. Afectiunile respiratorii la adult si copil (infectiile acute ale cailor aeriene superioare la copil, traheobronsita, bronhopatia cronica obstructiva, pneumoniile, astmul bronsic, cancerul bronhopulmonar, tuberculoza pulmonara) -3,5,6,7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26. Afectiunile cardiovasculare la adult si copil (cardiopatiile congenitale, valvulopatiile, hipertensiunea arteriala, cardiopatia ischemica, tulburarile de ritm cardiac, endocarditele, insuficienta cardiaca, tromboflebitele). - 3,5,6,7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27. Afectiunile digestive la adult si copil (gastritele acute si cronice, ulcerul gastro - duodenal, esofagita de reflux, cancerul gastric, hepatitele acute si cronice, cirozele, colecistitele acute si cronice, litiaza biliara) - 3,5,6,7,8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28. Afectiunile renale la adult si copil (infectiile cailor urinare, glomerulonefritele acute si cronice, sindromul nefrotic,litiaza renala,insuficienta renala acuta si cronica). - 3,5,7,8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29. Afectiunile reumatice la adult si copil (artrozele, lumbago,lombosciatica, reumatismul poliarticular acut, poliartrita reumatoida, spondilitele, lupusul eritematos sistemic) -3,5,7,8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30. Afectiunile metabolice la adult si copil (diabetul zaharat, obezitatea, dislipidemiile, hiperuricemiile si guta) -3,5,7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31. Afectiunile hematologice la adult si copil (sindromul anemic, clasificarea anemiilor, anemia feripriva, leucemia limfoblastica, leucemia mieloida, coagulopatiile) -3,5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32. Afectiunile endocrine la adult si copil (hipertiroidia, hipotiroidia, sindromul Cushing, spasmofilia si tetania) -3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33. Afectiunile neurologice la adult si copil (cefaleea,nevralgia de trigemen, ateroscleroza cerebrala, accidentele vasculare cerebrale, atacul ischemic tranzitor, meningitele, epilepsia, polinevritele, boala Parkinson) -3,5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34. Afectiunile psihice la adult si copil (deficienta mintala, tulburarile de personalitate si psihopatiile, depresia, nevrozele, alcoolismul, sindroamele psihice de involutie). -3,5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35. Afectiuni dermatologice la adult si copil (dermatitele alergice, ulcerul cronic de gamba, micozele, parazitozele cutanate si dermatitele infectioase). - 3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36. Afectiuni ORL la adult si copil (anginele, otitele,mastoiditele, rinitele, sinuzitele) -3,4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37. Afectiuni oftalmologice (ochiul rosu, glaucomul, cataracta, traumatismele ochiului). -3,4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38. Afectiuni ginecologice si obstetricale (tulburarile menstruale, menopauza, infertilitatea, cancerul de sân, cancerul uterin, sarcina normala, sarcina cu risc, complicatiile sarcinii si ale nasterii, sarcina extrauterina) -3,5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39. Puericultura (îngrijirea noului nascut,prematuritatea, alimentatia naturala si artificiala, dezvoltarea psihica si somatica a copilului, prevenirea rahitismului, vaccinarile la copil). -7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40. Boli infectioase la adult si copil (rubeola, rujeola, varicela, parotidita epidemica, scarlatina, mononucleoza, tusea convulsiva, hepatitele virale, toxiinfectiile alimentare, boala diareica acuta, bolile infectioase cu transmitere sexuala). -3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i/>
          <w:sz w:val="24"/>
          <w:szCs w:val="24"/>
          <w:u w:val="single"/>
          <w:lang w:val="ro-RO"/>
        </w:rPr>
        <w:t>II. PROBA PRACTICA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. Acordarea primului ajutor prespitalicesc in principalele urgente medico-chirurgicale -4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2. Tehnica screening - ului in M.F -1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3. Strategia investigatiilor paraclinice în M.F -1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4. Interpretarea principalelor investigatii de laborator -3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5. Interpretarea principalelor investigatii functionale -3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6. Alimentatia naturala si artificiala a sugarului -7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7. Sfatul genetic -7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8. Bilantul unui politraumatizat -4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9. Efectuarea si interpretarea unui frotiu cervical -3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0. Efectuarea si interpretarea unui examen de secretie vaginala -3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1. Consilierea pregravidica -3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2. Tehnici si principii de psihoterapie -1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3. Corelatia indicilor de greutate si înaltime -7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4. Efectuarea si interpretarea unui examen de fund de ochi -3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5. Atitudinea terapeutica in fata unui traumatism ocular -3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6. Efectuarea unui examen ORL -3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7. Efectuarea si interpretarea unei EKG -3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8. Efectuarea si interpretarea unui tuseu rectal -4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9. Efectuarea si interpretarea unui tuseu vaginal -3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20. Examenul clinic al unei gravide -3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21. Diagnosticul prenatal -3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22. Examenul clinic al unui sugar -7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23. Interpretarea unui examen radiologic -3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24. Alcatuirea unui regim alimentar pentru un om sanatos -3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25. Alcatuirea unui regim alimentar pentru un bolnav -3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26. Tehnici de îngrijire a unui nou nascut -7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27. Întocmirea unor acte medicale -2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28. Interpretarea principalilor indicatori demografici si de morbiditate -1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29. Elaborarea unui program de sanatate -1,2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30. Metodologia efectuarii unei consultatii la domiciliu. 1,2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BIBLIOGRAFIE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Medicină de Famili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. Bazele medicinei de familie, vol I, A. Restian, Ed. Medicala, Buc., 2001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2. Ghid practic de medicina familiei, A. Restian, M. Mateescu, Ed. Universitara C.Davila Buc., 1998</w:t>
      </w:r>
    </w:p>
    <w:p>
      <w:pPr>
        <w:pStyle w:val="Normal"/>
        <w:rPr/>
      </w:pPr>
      <w:r>
        <w:rPr>
          <w:sz w:val="24"/>
          <w:szCs w:val="24"/>
          <w:lang w:val="ro-RO"/>
        </w:rPr>
        <w:t>3. Diagnostic si tratament în practica medicala, L. Tierney, S.J. McPhee, M.A. Papadakis, Ed. Stiintelor Medicale, Buc., 2001</w:t>
      </w:r>
    </w:p>
    <w:p>
      <w:pPr>
        <w:pStyle w:val="Normal"/>
        <w:rPr/>
      </w:pPr>
      <w:r>
        <w:rPr>
          <w:sz w:val="24"/>
          <w:szCs w:val="24"/>
          <w:lang w:val="ro-RO"/>
        </w:rPr>
        <w:t>4. Bazele medicinei de familie, vol. II, A. Restian, Ed. Medicala, Buc., 2002</w:t>
      </w:r>
    </w:p>
    <w:p>
      <w:pPr>
        <w:pStyle w:val="Normal"/>
        <w:rPr/>
      </w:pPr>
      <w:r>
        <w:rPr>
          <w:sz w:val="24"/>
          <w:szCs w:val="24"/>
          <w:lang w:val="ro-RO"/>
        </w:rPr>
        <w:t>5. Bazele medicinei de familie, vol. III, A. Restian, Ed. Medicala, Buc., 2002</w:t>
      </w:r>
    </w:p>
    <w:p>
      <w:pPr>
        <w:pStyle w:val="Normal"/>
        <w:rPr/>
      </w:pPr>
      <w:r>
        <w:rPr>
          <w:sz w:val="24"/>
          <w:szCs w:val="24"/>
          <w:lang w:val="ro-RO"/>
        </w:rPr>
        <w:t>6. Ghid de practica medicala, vol. I, Ed. Infomedica, Buc., 1999</w:t>
      </w:r>
    </w:p>
    <w:p>
      <w:pPr>
        <w:pStyle w:val="Normal"/>
        <w:rPr/>
      </w:pPr>
      <w:r>
        <w:rPr>
          <w:sz w:val="24"/>
          <w:szCs w:val="24"/>
          <w:lang w:val="ro-RO"/>
        </w:rPr>
        <w:t>7. Esentialul în pediatrie, E. Ciofu, C. Ciofu, Ed. Amaltea, Buc., 2000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4"/>
          <w:szCs w:val="24"/>
          <w:lang w:val="ro-RO"/>
        </w:rPr>
        <w:t>8. Ghid de practica medicala, vol. II, Ed. Infomedica, Buc., 2001</w:t>
      </w:r>
    </w:p>
    <w:sectPr>
      <w:type w:val="nextPage"/>
      <w:pgSz w:w="11906" w:h="16838"/>
      <w:pgMar w:left="1440" w:right="1440" w:gutter="0" w:header="0" w:top="100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05:04:00Z</dcterms:created>
  <dc:creator>Rares ZAMFIR</dc:creator>
  <dc:description/>
  <cp:keywords/>
  <dc:language>en-US</dc:language>
  <cp:lastModifiedBy>Resurse Umane</cp:lastModifiedBy>
  <dcterms:modified xsi:type="dcterms:W3CDTF">2023-08-26T05:04:00Z</dcterms:modified>
  <cp:revision>2</cp:revision>
  <dc:subject/>
  <dc:title/>
</cp:coreProperties>
</file>