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>
          <w:lang w:val="ro-RO"/>
        </w:rPr>
      </w:pPr>
      <w:r>
        <w:rPr>
          <w:lang w:val="ro-RO"/>
        </w:rPr>
        <w:t>SPITALUL MUNICIPAL URZICENI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o-RO"/>
        </w:rPr>
      </w:pPr>
      <w:r>
        <w:rPr>
          <w:lang w:val="ro-RO"/>
        </w:rPr>
        <w:t>JUD.  IALOMITA</w:t>
      </w:r>
    </w:p>
    <w:p>
      <w:pPr>
        <w:pStyle w:val="Normal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EMELE-CADR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ENTRU  PROIECTUL  DE MANAGEME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) Planificarea şi organizarea serviciilor de sănătate la nivelul spitalului;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b) Siguranţa şi satisfacţia pacientului;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) Managementul calităţii serviciilor medicale;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) Managementul resurselor umane;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e) Performanţa clinică şi financiară a activităţilor spitalulu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Candidatii   aleg   una  dintre   temele   de  mai  sus   şi  dezvoltă   un  proiect   de management     care    vizează   spitalul    într-un    volum  de   maxim    15-20    pagini,  tehnoredactate     pe  calculator,    cu   caractere    Times   New   Roman,    mărimea   12,  spaţierea  la un rand, conform structurii  de mai jos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fr-FR"/>
        </w:rPr>
        <w:t xml:space="preserve">    </w:t>
      </w:r>
      <w:r>
        <w:rPr/>
        <w:t>1. Descrierea situaţiei actuale a spitalului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Analiza SWOT a spitalului (puncte tari, puncte slabe, oportunităţi, ameninţări)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 Identificarea problemelor critice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 Selecţionarea unei probleme/unor probleme prioritare, cu motivarea alegerii făcute;</w:t>
      </w:r>
    </w:p>
    <w:p>
      <w:pPr>
        <w:pStyle w:val="Normal"/>
        <w:spacing w:lineRule="auto" w:line="360"/>
        <w:jc w:val="both"/>
        <w:rPr>
          <w:lang w:val="fr-FR"/>
        </w:rPr>
      </w:pPr>
      <w:r>
        <w:rPr/>
        <w:t xml:space="preserve">    </w:t>
      </w:r>
      <w:r>
        <w:rPr>
          <w:lang w:val="fr-FR"/>
        </w:rPr>
        <w:t>5. Dezvoltarea proiectului de management pentru problema prioritară identificată/problemele prioritare identificate;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  <w:t xml:space="preserve">a) Scop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ab/>
        <w:t xml:space="preserve">b) Obiective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  <w:t xml:space="preserve">c) Activităţi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  <w:tab/>
        <w:t xml:space="preserve">  - definire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ab/>
        <w:tab/>
        <w:t xml:space="preserve">  - încadrare în timp - grafic Gantt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  <w:tab/>
        <w:t xml:space="preserve">  - resurse necesare - umane, materiale, financiare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ab/>
        <w:tab/>
        <w:t xml:space="preserve">  - responsabilităţi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  <w:t>d) Rezultate aşteptat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  <w:t xml:space="preserve">e) Indicatori - evaluare, monitorizare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  <w:t xml:space="preserve">f) Cunoaşterea legislaţiei relevante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6:00Z</dcterms:created>
  <dc:creator>Spital</dc:creator>
  <dc:description/>
  <cp:keywords/>
  <dc:language>en-US</dc:language>
  <cp:lastModifiedBy>Admin</cp:lastModifiedBy>
  <cp:lastPrinted>2018-09-19T08:20:00Z</cp:lastPrinted>
  <dcterms:modified xsi:type="dcterms:W3CDTF">2023-10-27T06:26:00Z</dcterms:modified>
  <cp:revision>2</cp:revision>
  <dc:subject/>
  <dc:title>SCOALA NATIONALA DE SANATATE PUBLICA</dc:title>
</cp:coreProperties>
</file>