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18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ematica</w:t>
      </w:r>
    </w:p>
    <w:p>
      <w:pPr>
        <w:pStyle w:val="Normal"/>
        <w:spacing w:lineRule="auto" w:line="259"/>
        <w:ind w:left="2798" w:right="2120" w:firstLine="26"/>
        <w:rPr/>
      </w:pPr>
      <w:r>
        <w:rPr>
          <w:rFonts w:eastAsia="Times New Roman" w:cs="Times New Roman" w:ascii="Times New Roman" w:hAnsi="Times New Roman"/>
          <w:sz w:val="23"/>
        </w:rPr>
        <w:t>pentru examenul de medic primar specialitatea MEDICINA INTERN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PROBA SCRISA</w:t>
      </w:r>
    </w:p>
    <w:p>
      <w:pPr>
        <w:pStyle w:val="Normal"/>
        <w:spacing w:lineRule="atLeast" w:line="0"/>
        <w:ind w:left="22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PROBA PRACTICA/CLI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8" w:leader="none"/>
        </w:tabs>
        <w:spacing w:lineRule="atLeast" w:line="0"/>
        <w:ind w:left="1658" w:hanging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BA SCRI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2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onșita cronică. Emfizemul pulmonar. Bronhopneumopatia cronică obstructiv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neumoni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Astmul bronș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cesul pulmo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ancerul bronhopulmo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berculoza pulmonară a adultului (forme clinice, diagnostice, principii de tratame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eurezi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ndroamele mediasti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Alveolite fibrozante acute și cron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suficiența respirator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7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Endocardita bacteriană subacut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Valvulopatii mitrale si aor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lburările de ritm ale inim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lburările de conducere ale inim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cardi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Miocardite și cardiomiopat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ardiopatia ischemică (Angina pectorală stabilă și instabilă, infarctul miocardic acu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Edemul pulmonar acut cardiogen și noncardiog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ul cardiog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Moartea subită cardia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dul pulmonar cron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suficiența cardiacă congestiv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mboembolismul pulmo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Hipertensiunea arterială esențială și secundar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mboflebi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Bolile aortei și arterelor perifer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lomerulonefrite acute, rapid progresive și cron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ndromul nefrot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efropatii insterstițiale acute și cron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Litiaza renală. Infecțiile urinare. Pielonefri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suficiența renală acut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suficiența renală cronică.</w:t>
      </w:r>
    </w:p>
    <w:p>
      <w:pPr>
        <w:pStyle w:val="Normal"/>
        <w:tabs>
          <w:tab w:val="clear" w:pos="720"/>
          <w:tab w:val="left" w:pos="358" w:leader="none"/>
        </w:tabs>
        <w:spacing w:lineRule="atLeast" w:line="0"/>
        <w:ind w:left="35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Esofagita de reflux. Hernia hiatal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lcerul gastric și duode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ncerul gastr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ferințele stomacului ope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lita ulceroasă și boala Croh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37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ncerul colonulu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ncerul rec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patitele vir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Hepatita croni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rozele hepatice.</w:t>
      </w:r>
    </w:p>
    <w:p>
      <w:pPr>
        <w:sectPr>
          <w:type w:val="nextPage"/>
          <w:pgSz w:w="11906" w:h="16838"/>
          <w:pgMar w:left="1702" w:right="1520" w:gutter="0" w:header="0" w:top="848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suficiența hepatică și encefalopatia portalsistemică.</w:t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- 2 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Litiaza biliar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tere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ncreatite acute și cron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ncerul de pancre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moragiile digestive superio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emiile feripr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emiile megaloblast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emiile hemolitic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Leucoza limfatică cronică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right="2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Sindromul mieloproliferativ (leucoza mieloidă cronică, policitemia vera, trombocitemia esențială, metaplazia mieloidă cu mieloscleroză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mfoame malig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Sindroame hemoragipare, de cauză trombocitară, vasculară și prin tulburări de coagul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betul zahar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umatismul articular ac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liartrita reumatoid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Artritele seronegative, artritele infecțioase și prin microcrista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roze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Sciatica vertebrală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right="70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lagenoze (lupus eritematos, sclerodermia, dermato-miozite, boala mixtă de țesut conjunctiv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sculite sistem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oxicația acută barbituric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oxicația acută cu compuși organo-fosforic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pertiroidismu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agnosticul pozitiv și diferențial al comelor. Principii de tratam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lipidemi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ezitate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–PROBA CLINICĂ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zurile clinice se vor alege din tematica probei scrise de specialitat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. PROBA PRACTI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2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Examen clinic complet și întocmirea foilor de observaț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entarea de cazuri clin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erpretarea examenului radiologic în afecțiunile prevăzute pe aparate și sistem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2"/>
        <w:ind w:left="360" w:right="9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erpretarea rezultatelor de la explorările funcționale respiratorii (spirometrie și determinarea gazelor sanguine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unei electrocardiogr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abilizarea axului electric și modificările patolog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hipertrofiile atriale și ventricul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modificările electrocardiogramei în cardiopatia ischemică, cardiomiopat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agnosticul electrocardiografic în cordul pulmonar cron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lburările de ritm cardi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lburările de conduce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dicațiile, tehnica și interpretarea probei de ef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 principalelor date ecocardiografice prevazută în tematic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datelor de ecografie abdominală</w:t>
      </w:r>
    </w:p>
    <w:p>
      <w:pPr>
        <w:sectPr>
          <w:type w:val="nextPage"/>
          <w:pgSz w:w="11906" w:h="16838"/>
          <w:pgMar w:left="1700" w:right="1180" w:gutter="0" w:header="0" w:top="56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618" w:leader="none"/>
        </w:tabs>
        <w:spacing w:lineRule="atLeast" w:line="0"/>
        <w:ind w:left="4618" w:hanging="142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 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  Interpretarea rezultatelor hiperglicemiei provocate.</w:t>
      </w:r>
    </w:p>
    <w:p>
      <w:pPr>
        <w:pStyle w:val="Normal"/>
        <w:tabs>
          <w:tab w:val="clear" w:pos="720"/>
          <w:tab w:val="left" w:pos="358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  Interpretarea  oscilometr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medulogram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rezultatului biopsiei hepatice, rena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rezultatelor endoscopice (bronhoscopie, colonoscopie, rectoscopi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rezultatelor investigatiilor radioizotopice prevazute in temati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rezultatului fundului de och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rezultatelor analizei lichidului cefalorahidi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hnicile de resuscitare cardiorespirator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uto" w:line="235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fibrilarea și cardiovers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uto" w:line="232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rea rezultatelor examenului bacteriologic (sputa, urina, bila, lichid pleural, lichid peritoneal, cefalorahidian, sânge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uto" w:line="235"/>
        <w:ind w:left="358" w:right="60" w:hanging="358"/>
        <w:rPr/>
      </w:pPr>
      <w:r>
        <w:rPr>
          <w:rFonts w:eastAsia="Times New Roman" w:cs="Times New Roman" w:ascii="Times New Roman" w:hAnsi="Times New Roman"/>
          <w:sz w:val="24"/>
        </w:rPr>
        <w:t>Interpretarea rezultatelor examenelor din sângele periferic și maduvă pentru principalele afecțiuni hematologice prevăzute în tematică (anemii, leucoze acute și cronice, sindroame mieloproliferative și limfoproliferative, sindroame hemoragipar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erpretarea datelor de explorare funcțională renală, hepatică, pancreatic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erpretarea rezultatelor determinării echilibrului acidobazic și hidroelectrolitic.</w:t>
      </w:r>
    </w:p>
    <w:p>
      <w:pPr>
        <w:pStyle w:val="Normal"/>
        <w:tabs>
          <w:tab w:val="clear" w:pos="720"/>
          <w:tab w:val="left" w:pos="358" w:leader="none"/>
        </w:tabs>
        <w:spacing w:lineRule="atLeast" w:line="0"/>
        <w:ind w:left="35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" w:leader="none"/>
        </w:tabs>
        <w:spacing w:lineRule="atLeast" w:line="0"/>
        <w:ind w:left="35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Bibliografie:</w:t>
      </w:r>
    </w:p>
    <w:p>
      <w:pPr>
        <w:pStyle w:val="Normal"/>
        <w:tabs>
          <w:tab w:val="clear" w:pos="720"/>
          <w:tab w:val="left" w:pos="358" w:leader="none"/>
        </w:tabs>
        <w:spacing w:lineRule="atLeast" w:line="0"/>
        <w:ind w:left="35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ncipiile Medicinei Interne T.R.HARRISON editia 14, vol.I si 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98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ager,</w:t>
      </w:r>
    </w:p>
    <w:p>
      <w:pPr>
        <w:pStyle w:val="Normal"/>
        <w:tabs>
          <w:tab w:val="clear" w:pos="720"/>
          <w:tab w:val="left" w:pos="4498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.Lăpădatu Alin-Adrian</w:t>
      </w:r>
    </w:p>
    <w:sectPr>
      <w:type w:val="nextPage"/>
      <w:pgSz w:w="11906" w:h="16838"/>
      <w:pgMar w:left="1702" w:right="1160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3:00Z</dcterms:created>
  <dc:creator>Geta</dc:creator>
  <dc:description/>
  <cp:keywords/>
  <dc:language>en-US</dc:language>
  <cp:lastModifiedBy>Geta</cp:lastModifiedBy>
  <cp:lastPrinted>2017-04-19T12:40:00Z</cp:lastPrinted>
  <dcterms:modified xsi:type="dcterms:W3CDTF">2023-05-04T10:48:00Z</dcterms:modified>
  <cp:revision>14</cp:revision>
  <dc:subject/>
  <dc:title/>
</cp:coreProperties>
</file>