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MATICA CONCURSULUI PENTRU OCUPAREA POSTURILOR D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RMACIȘ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 DREPT DE LIBERĂ PRACTIC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Proba scri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Hipnotice și sedati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ranchiliza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ntidepresi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ntiparkinsoniene și anticonvulsivant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Analgezice opioide și analgezice antipiret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Antitusive și expectora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Antiasmati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Antianginoa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Antihipertensi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Medicația insuficienței cardia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Medicația anticoagulantă și antiagregantă plachetar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Diureti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Antiulceroa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Medicația tulburărilor de motilitate ale tractului gastrointestinal: antivomitive, antidiareice, laxative – purgative, antispastic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Medicația antiosteoporotic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Medicația dislipidemiilo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Medicația antidiabetic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Antiinflamatoare și antireumat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Antibiotice și chimioterapice antimicrobien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Formularea soluțiilor și materii prim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Tehnologia soluțiilo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Forme farmaceutice auriculare. Forme farmaceutice nazale. Forme farmaceutice bucofaringie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Medicamente injectabile: formularea, caracterele și controlul calități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Forme farmaceutice perfuzabi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Forme farmaceutice oftalm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Emulsii – formulare, materii prime, caracterele și controlul calităț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Suspensii – formulare, materii prime , tehnologia de fabricare, caracterele și controlul calități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Forme farmaceutice semisolide pentru aplicații cutanate – formulare, caracterele și controlul calităț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Forme farmaceutice rectale – formulare, materii prime, caracterele și controlul calități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Comprimate – formulare, materii prime, tehnologia de fabricare, caracterele și controlul calității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Capsule operculate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Forme farmaceutice moder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Compatibilitatea, stabilitatea și conservarea medicamentel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Biodisponibilitatea medicamentelor. Bioechivalenț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Regimul produselor toxice si stupefiante conform Legii nr. 339/200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Exercitarea profesiei de farmacist conform Legii nr. 95/200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mul legal general al medicamentelor de uz uman conform Legii nr. 95/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Înfiinţarea, organizarea şi funcţionarea farmacie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Regimul legal al suplimentelor alimentare conform Legii nr.56/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Proba Practic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omentarea unui medicament din punct de vedere farmacologic sau aspecte legale privind regimul medicamentelor in Romani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specte legale privind organizarea si functionarea farmaciilor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GRAF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ristea AN, Negreş S, Marineci CD, Turculeţ IL, Chiriţă C, Brezina A, Pavelescu M, Hrişcu A, Dogaru MT, Vari CE, Mogoşan C, Popescu F, Cristescu C, Ţarălungă G.: Tratat de Farmacologie, Ediția I, sub redacția Cristea AN, Editura Medicală 2005-2020, pag: 36-49; 50-67; 84-106; 121-131; 138-146; 163-200; 321-366; 371-392; 411-459; 477-495; 507-577; 598-611; 617-638; 661-687; 761-772; 955-105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Dobrescu D, Negreș S, Dobrescu L, McKinnon R: MEMOMED Ediția a-27-a, Editura Universitară, București, 2021, pag: 52-83; 91-111; 117-155; 188-216; 269-270; 276-309; 325-398; 537-599; 827-862; 873-882; 898-916; 920-943; 1040-1074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povici I, Lupuleasa D: Tehnologie Farmaceutică – Volumul I, Ediția a-IV-a, Editura Polirom, Iași, 2017, pag: 168-188; 221-243; 282-329; 330-341; 369-420; 487-528; 587-589; 592-631; 664-7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opovici I, Lupuleasa D: Tehnologie Farmaceutică – Volumul II, Ediția a-II-a, Editura Polirom, Iași, 2017: 159-221; 253-258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413-495; 672-713; 777-789; 900-961.</w:t>
      </w:r>
    </w:p>
    <w:p>
      <w:pPr>
        <w:pStyle w:val="Normal"/>
        <w:spacing w:lineRule="auto" w:line="240"/>
        <w:ind w:left="-18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Popovici I, Lupuleasa D: Tehnologie Farmaceutică – Volumul III, Ediția a-II-a, Editura Polirom, Iași, 2017: 185-256; 392-530; 621-647.</w:t>
      </w:r>
    </w:p>
    <w:p>
      <w:pPr>
        <w:pStyle w:val="Normal"/>
        <w:spacing w:lineRule="auto" w:line="240"/>
        <w:ind w:left="-1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xxxx FR X</w:t>
      </w:r>
    </w:p>
    <w:p>
      <w:pPr>
        <w:pStyle w:val="Normal"/>
        <w:spacing w:lineRule="auto" w:line="240"/>
        <w:ind w:left="-18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Legea nr. 339/2005 privind regimul juridic al plantelor, substanțelor și preparatelor stupefiante și psihotrope.</w:t>
      </w:r>
    </w:p>
    <w:p>
      <w:pPr>
        <w:pStyle w:val="Normal"/>
        <w:spacing w:lineRule="auto" w:line="240"/>
        <w:ind w:left="-1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HG nr. 1915/2006 pentru aprobarea Normelor metodologice de aplicare a prevederilor Legii nr. 339/2005 privind regimul juridic al plantelor, substanțelor și preparatelor stupefiante și psihotrope.</w:t>
      </w:r>
    </w:p>
    <w:p>
      <w:pPr>
        <w:pStyle w:val="ListParagraph"/>
        <w:tabs>
          <w:tab w:val="clear" w:pos="708"/>
          <w:tab w:val="left" w:pos="839" w:leader="none"/>
        </w:tabs>
        <w:spacing w:lineRule="auto" w:line="276"/>
        <w:ind w:left="-180" w:right="109" w:firstLine="360"/>
        <w:jc w:val="both"/>
        <w:rPr>
          <w:sz w:val="24"/>
          <w:szCs w:val="24"/>
        </w:rPr>
      </w:pPr>
      <w:r>
        <w:rPr>
          <w:sz w:val="24"/>
          <w:szCs w:val="24"/>
        </w:rPr>
        <w:t>9. Lege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95/2006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reform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omeniu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ănătăţii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itlu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XIV: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xercitare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rofesiunii d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farmacist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rganizare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uncţionare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legiulu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armaciştilo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omânia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Monitorul Oficia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omânie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arte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72/2006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odificăril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mpletăril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lterioare</w:t>
      </w:r>
      <w:r>
        <w:rPr>
          <w:spacing w:val="-16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839" w:leader="none"/>
        </w:tabs>
        <w:spacing w:lineRule="auto" w:line="276"/>
        <w:ind w:left="-180" w:right="109" w:firstLine="360"/>
        <w:jc w:val="both"/>
        <w:rPr/>
      </w:pPr>
      <w:r>
        <w:rPr>
          <w:sz w:val="24"/>
          <w:szCs w:val="24"/>
        </w:rPr>
        <w:t>10. Lege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95/2006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eform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omeniu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ănătăţii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itlu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XVII/XVIII: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edicamentul, Monitorul Oficial al României partea I nr. 372/2006, cu modificările şi completările ulterioare.</w:t>
      </w:r>
    </w:p>
    <w:p>
      <w:pPr>
        <w:pStyle w:val="Normal"/>
        <w:spacing w:lineRule="auto" w:line="240" w:before="0" w:after="160"/>
        <w:ind w:left="-18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Legea Nr. 56/2021 privind suplimentele aliment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z2">
    <w:name w:val="WW8Num1z2"/>
    <w:qFormat/>
    <w:rPr>
      <w:lang w:val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78"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0:00Z</dcterms:created>
  <dc:creator>Stefanescu Emil</dc:creator>
  <dc:description/>
  <dc:language>en-US</dc:language>
  <cp:lastModifiedBy>User</cp:lastModifiedBy>
  <cp:lastPrinted>2023-04-26T13:40:00Z</cp:lastPrinted>
  <dcterms:modified xsi:type="dcterms:W3CDTF">2023-04-26T10:40:00Z</dcterms:modified>
  <cp:revision>2</cp:revision>
  <dc:subject/>
  <dc:title/>
</cp:coreProperties>
</file>