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3"/>
        <w:gridCol w:w="4253"/>
        <w:gridCol w:w="709"/>
        <w:gridCol w:w="708"/>
        <w:gridCol w:w="669"/>
        <w:gridCol w:w="534"/>
        <w:gridCol w:w="556"/>
        <w:gridCol w:w="567"/>
        <w:gridCol w:w="949"/>
      </w:tblGrid>
      <w:tr>
        <w:trPr>
          <w:trHeight w:val="1400" w:hRule="atLeast"/>
        </w:trPr>
        <w:tc>
          <w:tcPr>
            <w:tcW w:w="14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ISTA UNITATILOR AUTORIZATE DE ASISTENTA MEDICALA PENTRU EXAMINAREA AMBULATORIE A CANDIDATILOR LA OBTINEREA PERMISULUI  DE CONDUCERE SI A CONDUCATORILOR DE AUTOVEHICULE SAU TRAMVAIE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UDET</w:t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 MEDICALA</w:t>
            </w:r>
          </w:p>
        </w:tc>
        <w:tc>
          <w:tcPr>
            <w:tcW w:w="4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46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ECIALITATI AUTORIZATE( ORDIN MS NR.1162/2010 CU MODIFICARILE ȘI COMPLETARILE ULTERIOARE)</w:t>
            </w:r>
          </w:p>
        </w:tc>
      </w:tr>
      <w:tr>
        <w:trPr>
          <w:trHeight w:val="330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EDICINA INTERN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FTALMOLOGIE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TORINOLARINGOLOGIE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EUROLOGIE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SIHIATRI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RTOPEDIE-TRAUMATOLOGI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PNEUMOLOGIE PENTRU PERMISE  GRUPA A II-A 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ITALUL JUDEȚEAN DE URGENȚĂ ALB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-DUL REVOLUTIEI 1989, NR. 23, ALBA IUL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AIU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SPITALULUI, NR. 2, AIU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BLAJ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ANDREI MUREȘANU, NR. 16, BLA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ȘENESC CÂMPE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TR. HOREA, NR, 63, CÂMPEN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SEBEȘ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ȘURIANU, NR. 41, SEBE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TERRA AS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TR. B-DUL REVOLUȚIEI 1989, NR. 23A,  ALBA IUL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SAG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TR.  MĂRĂȘTI, NR. 22, ALBA IUL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GEOMED UNIC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ARIEȘULUI, NR.  66, BL. 256, AP. 3, ALBA IUL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AD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DR. TURCI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AD, STR. EPISCOP ROMAN CIOROGARIU, NR. 52, JUD. ARA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OLICLINICA VLAI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AD, STR. CONSTANTIN BRÂNCUȘI, NR. 42A, JUD. ARA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EDICAL SERVICE CENTRUM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RAD, BULEVARDUL DECEBAL, NR.12, AP.2 SI AP.6, JUD. ARA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CLINICA A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AD, CALEA AUREL VLAICU, NR. 56, JUD. ARA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GENESYS MEDICAL CLIN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DIU: ARAD, STR.DR.CORNEL RADU, NR.3, JUD. ARAD ȘI PUNCT DE LUCRU: ARAD, BDL. NICOLAE TITULESCU, BL.342, SC.A, AP..39B, 39C, 39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CENTRUL MEDICAL LASER SYSTEM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AD, STR.MITROPOLIT ANDREI ȘAGUNA, NR.14, JUD. ARA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GEȘ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.INTEGRAT DE SPEC. AL SPITALULUI JUDEȚEAN DE URGENȚĂ PITEȘ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TESTI, STR. ALEEA SPITALULUI, NR.36, TEL – 024828725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MB.INTEGRAT DE SPEC. AL SPITALULUI MUN.CÂMPULUNG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ÂMPULUNG, STR. POENARU BORDEA, NR.12,TEL.-0248510100,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OCIETATEA “CENTRUL MEDICAL AMBRA GRISEA” SRL PITEȘ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ITEȘTI, STR. NICOLAE BĂLCESCU, BLOC L6/F/2-4/TEL.-02482235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CIETATEA “NATISAN MEDICINĂ GENERALĂ” SRL PITEȘ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TEȘTI, STR.GĂVANA III,BLOC M3A/PARTER,TEL.-02482898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MILITAR DE URGENȚĂ “DR. </w:t>
            </w:r>
            <w:r>
              <w:rPr>
                <w:color w:val="000000"/>
                <w:sz w:val="22"/>
                <w:szCs w:val="22"/>
                <w:lang w:val="en-US"/>
              </w:rPr>
              <w:t>ION JIANU”-AMB. DE SPECIALITAT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TEȘTI, STR. NEGRU VODĂ, NR. 47, TEL- 024821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SOCIETATEA “PARGA SAT” SRL CÂMPULUNG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ÂMPULUNG,STR.REPUBLICII, NR.7, 0248512028;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PUNCT DE LUCRU CÂMPULUNG, STR. MATEI BASARAB, NR.33A, DEMISOL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C CLINICA DACIA SANVITA (FOSTA POLICLINICĂ CU PLATĂ) PITEȘ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TESTI, STR. DACIA, NR. 4A, BLOC F1/A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LUBUL SĂNĂTĂȚII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ÂMPULUNG, STR. IC BRĂTIANU, NR. 54 B, 0248533133,0248530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IF MEDICAL CONCEP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TEȘTI, STR.GHE IONESCU GION, NR.5, BLOC A7/D/4/16/-07299813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SC CLINICA DR BUN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OLOVENI, STR PARCULUI, NR 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CAU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JUDETEAN DE URGENTA BACA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ACAU, STR.SPIRU HARET NR.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ITALUL ORASENESC BUHUS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HUSI, STR.VOIOAGA NR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MUNICIPAL DE URGENTA MOIN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INESTI STR.ZORILOR NR.1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.C. GRIFLO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NESTI, STR.DR. VICTOR BABES NR.12B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ORASENESC “IOAN LASCAR” COMAN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OMANESTI, STR. V. ALECSANDRI NR.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ITALUL MUNICIPAL ON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NESTI, STR. PERCHIULU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GTL MEDICAL CLINIC  SRL BACA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CAU, B-DUL UNIRII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EXPERT MED SRL BACA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ACAU, STR. I. L. CARAGIALE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NEW CENTRAL MED SRL BACAU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CAU, STR. BUCIUMULUI NR 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NEW CENTRAL MED SRL ON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NESTI, STR. REPUBLICII NR 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MEDICINA MUNCII SANMED PLUS ON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ONESTI, B-DUL OITUZ NR. 28/C/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CABINET MEDICAL BOANA SRL BACA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ACAU, STR. EROU CIPRIAN PINTEA NR 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PSIHOMED CONSULT BACAU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ACAU, STR. BUCIUMULUI NR. 25 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HOR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MUNICIPAL SALON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LONTA                                         STR. I. CANTACUZINO, NR. 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ORĂȘENESC ALEȘ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ȘD,                                                          STR. 1 DECEMBRIE, NR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RYAN BHAGEERUTTY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HITA,                                                    STR. CALEA REPUBLICII, NR. 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RYAN BHAGEERUTTY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,                                                       STR. PIAȚA CETĂȚII, NR. 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CLINIC JUDEȚEAN DE URGENȚĂ BIHOR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,                                                                                         STR. REPUBLICII, NR. 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ORĂȘENESC ȘTE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TEI                                                                STR. CUZĂ VODĂ,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CLINIC CF ORAD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,                              STR. REPUBLICII, NR. 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DIAGNOSTIC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,                                   STR. CONSTANTIN NOTTARA, NR. 10, BL. C10, AP. 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MUNICIPAL ”EP. N. POPOVICI” BEIUȘ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IUȘ,                                                                               STR. ROMANA,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SAFETY SMART 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IUȘ,                                                                            STR. CALEA BIHORULUI, NR. 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CENTRUL CLINIC AVRON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                                                             STR. GEN. MAGHERU, NR. 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AUTO DORINA MEDIC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ADEA,                                                                    STR. IULIU MANIU, NR. 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MUNICIPAL ”DR. POP MIRCEA” MARGHI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GHITA,                            STR. EROILOR, NR. 12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MEDICRIS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DEA,                                          STR. MIHAI VITEAZUL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ARTIMED 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ADEA,                                          STR. ANDREI MUREȘANU, 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4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TRIȚA-NĂSĂUD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ŢEAN DE URGENŢĂ BISTRIŢA-AMBULATORIUL INTEGRAT AL SPITALULUI JUDEŢEAN DE URGENŢĂ BISTRIŢ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TRIŢA, STR. GĂRII, NR. 9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MY ORTOMED SRL-POLICLINICA MEDTOTA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TRIŢA, STR. 1 DECEMBRIE, NR. 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MURIVISAN SRL-CENTRUL MEDICAL „POLICLINICA NOUĂ”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STRIŢA, STR. 1 DECEMBRIE, NR. 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RD MED SOLUTIONS SRL-CENTRUL MEDICAL HARDME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ISTRIȚA, DRUMUL DUMITREI VECHI, NR.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VIZMED SRL-POLICLINICA POLIVIZME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ISTRIŢA, STR. RODNEI, NR.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0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ȘENESC BECLEAN-AMBULATORIUL INTEGRAT AL SPITALULUI ORȘEENESC BECLEA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CLEAN, STR. 1 DECEMBRIE 1918, NR. 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TOSAN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ȚEAN MAVROMA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UNICIPIUL BOTOȘANI ,STR. MARCHIAN NR.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DOROHO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MUNICIPIUL DOROHOI , B-DUL VICTORIEI NR. 7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TI  BIOMED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MUNICIPIUL BOTOȘANI, STR. PRIMĂVERII NR.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ISTIANU OMNIMED SRL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UNICIPIUL BOTOȘANI , STR. PRIMAVERII, NR.12-14, SC. A-B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ATROPOLIS BOTOȘANI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BOTOȘANI, STR. CALEA NAȚIONALĂ, NR.44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IL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M SIRET MEDIC ASOCIA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RAILA,STR. SIRETULUI, NR.15, BL CFR ,SC.1, AP.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7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C ARTEMONA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 BRAILA, ALEEA CUTEZATORILOR NR.4, COMPLEX HIPODROM  - MANSAR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SANATATEA PLU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MUNICIPIUL BRAILA, STR. G-RAL EREMIA GRIGORESCU  NR.11 BL.7 PARTER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MEDICALE  MOLDCOR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RAILA ,STR. GRIVITA, NR.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ȘOV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C. MEDICAL CROMA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SOV, BRASOV, STR. LUNGĂ NR. 2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CAMELNIC RAPID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SOV, FĂGĂRAȘ, STR. 13 DECEMBRIE NR. 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ENTRUL MEDICAL DE VES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JUD. BRAŞOV, BRAŞOV, CALEA FĂGĂRAŞULUI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LINICA SANTE VI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ŞOV, BRAŞOV, STR. CARPAȚILOR NR. 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HIPERDIA 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ŞOV, BRAŞOV, STR. NICOLAE TITULESCU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UL MEDICAL UNIR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ŞOV, BRAŞOV, STR. TRAIAN NR. 32A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CONVEST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. BRAŞOV, BRAŞOV, STR. ZIZINULUI NR. 119, OB. 6, ADM. P+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C. STEFMEDANA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JUD. BRAȘOV, SAT LUNCA CÂLNICULUI, COM. </w:t>
            </w:r>
            <w:r>
              <w:rPr>
                <w:color w:val="000000"/>
                <w:sz w:val="22"/>
                <w:szCs w:val="22"/>
                <w:lang w:val="en-US"/>
              </w:rPr>
              <w:t>PREJMER STR. I.C. FRIMU NR. 434, BLOC 434, SCARA B, AP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808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UREȘT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PITALUL CLINIC CF2-AMBULATORIUL DE SPECIALITATE CF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DUL MĂRĂŞTI NR.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79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L MEDICAL DE DIAGNOSTIC, TRATAMENT AMBULATORIU ŞI MEDICINĂ PREVENTIVĂ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WASHINGTON NR. 8-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M. "DR. POPESCU ŞI ASOCIAŢII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EA ŞERBAN VODĂ NR. 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5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INETE MEDICALE GRUPATE “POLICLINICA REGIE”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-DUL REGIEI  NR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61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TALUL UNIVERSITAR DE URGENŢĂ MILITAR CENTRAL "DR. CAROL DAVILA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EA PLEVNEI NR. 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CENTRUL MEDICAL ORTOCONSULT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DUL REGIEI NR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M.G. POLICLINICA RAHOV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ALCOCI NR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CENTRUL MEDICAL UNIRE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GEORGE ENESCU NR.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HATMANUL ARBORE NR. 15-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ROM MED 2000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. INTRAREA BABA NOVAC NR. 4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ALFA MEDICAL SERVICE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. IZVORUL RECE NR. 18 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538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M. POLI-MED APAC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DEZROBIRII NR. 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AIS CLINICS &amp; HOSPIT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EA RAHOVEI NR. 323, BL 26, PARTE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OS. ALEXANDRIA NR. 14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9 MAI NR.2, BLOC 20A, PARTER, SECTOR 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ON MEDICUS CEN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. RÂMNICU VÂLCEA NR. 31, BL. 17A, SC. 2, AP. 55 SI AP. 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OS. ELECTRONICII NR.48, ETAJ 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INSTITUTUL NAŢIONAL DE MEDICINĂ AERONAUTICĂ ŞI SPAŢIALĂ "GENERAL DR. AVIATOR VICTOR ANASTASIU"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IRCEA VULCĂNESCU NR.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8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RIMMED CENTRU MEDIC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-DUL TIMIŞOARA NR.  60D, PART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BAU M.A.N. CONSTRUCT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VALEA DOFTANEI NR. 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ROSANA MEDIC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VALEA OLTULUI NR. 77-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GRAL MEDIC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ŞOS. ŞTEFAN CEL MARE NR. 230, BLOC 46, PART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PITALUL UNIVERSITAR DE URGENŢĂ ELIA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-DUL MĂRĂŞTI NR. 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DICOVER S.R.L.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RIGORE ALEXANDRESCU NR. 16-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SG.CONSTANTIN GHERCU, NR.1A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EORGE CONSTANTINESCU NR. 2C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OS. PIPERA NR. 46D-46E-48,  PARTER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IHO-REAL 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-DUL REGIEI NR. 8, ETAJ 1, CAB. 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0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MED SERVICES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ŞOS. PIPERA NR. 46F,  PAVILION ADMINISTRATIV, PARTER- SPATIUL 001, ETAJ 1- SPATIUL NR. 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EOERGE GEORGESCU NR. 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9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DUL ALEXANDRU IOAN CUZA NR. 3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CENTRUL MEDICAL DE DIAGNOSTIC ŞI TRATAMENT AMBULATORIU DR. NICOLAE KRETZULESC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IHAI VODĂ NR. 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ŢIA DR. VICTOR BABEŞ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OS MIHAI BRAVU NR.2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 LUKAS CLINIC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ALEA PLEVNEI, NR. 137C, CORP C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55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MED CEN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DUL CAROL I NR. 45, PARTER, AP.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ITMULUI MEDICAL CENTER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. RITMULUI NR. 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9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CENTRUL MEDICAL MATEI BASARAB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ATEI BASARAB NR. 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NTRUL DE SĂNĂTATE S.T.B. S.A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DR. CALISTRAT GROZOVICI NR. 2-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MEDICAL POLIMED 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EA VĂCĂREȘTI NR.280, BLOC 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ENCEA MEDICAL CENTER S.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DUL GHENCEA NR. 43B, PART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BLESS MEDICAL CLINIQUE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DUL NICOLAE GRIGORESCU NR.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8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.C. SANADOR S.R.L.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OS. BUCUREŞTI - PLOIEŞTI NR. 42-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DIMITRIE SERGIU NR. 26-28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STR. SEVASTOPOL NR. 9, CORP A SI B/ STR. BUZEŞTI, NR. 7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-DUL DECEBAL NR.1, BL. H12, PARTER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EA FLOREASCA NR. 16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NTRUL MEDICAL DE DIAGNOSTIC ŞI TRATAMENT AMBULATORIU MINISTERUL JUSTIŢIE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. NERVA TRAIAN NR. 6, BLOC M3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 LIFE 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EA GRIVIŢEI NR. 3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UMUL TABEREI NR. 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EA FLOREASCA NR. 111-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CLINIC NR. 1 C.F. WITTING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. PIATA GĂRII DE NORD NR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IMAR IMAGING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JUSTINIAN NR.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AL CLINIC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ŞOLDANULUI NR. 3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MEDICAL DR. FURTUNĂ D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LEONTE ANASTASIEVICI NR.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 SPECIALITY MEDICAL SERVICES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ŞOS.PIPERA NR. 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OF EXPERIMENTAL MEDICINE L.E.M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ŞOS. ANDRONACHE NR. 2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CLINICA URGENT MED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EA PLEVNEI, NR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BINET MEDICAL ALINA DIACON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-DUL IULIU MANIU NR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7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LINICA MEDICALĂ DE DIAGNOSTIC ŞI TRATAMENT AMBULATORIU EMINESCU 100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TR. MIHAI EMINESCU NR. 100, PARTER, CAM.1, ETAJ 1, ETAJ 2, SUBSOL, CAM.1,2,3,4,8,9,10,11 ŞI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 ELSE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CLUCERULUI NR.9, ETAJ 1 ŞI MANSAR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TALUL UNIVERSITAR DE URGENŢĂ BUCURES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LAIUL INDEPENDENŢEI NR. 1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NICA MEDEXPERT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-DUL BUCUREŞTII NOI NR. 65-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 LINE BUSINESS HEALTH S.R.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-DUL GEORGE COSBUC NR.42-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  <w:tc>
          <w:tcPr>
            <w:tcW w:w="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STR. BRÂNDUŞELOR NR. 2-4, ETAJ 1, INT 2 ŞI 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. BARBU VĂCĂRESCU NR. 42A, BLOC, CORP BARBU VĂCĂRESCU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5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ZĂU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GENERAL CF GALAȚI- AMBULATORIU DE SPECIALITATE CF BUZĂ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UN. BUZĂU, B-DUL REPUBLICII NR.8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MUNICIPAL RÂMNICU SĂRAT - AMBULATORIU INTEGRAT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RÂMNICU SĂRAT, STR. NICOLAE BĂLCESCU 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GLOBAL HEALTH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BUZĂU, STR.PLEVNEI NR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.C. AMAMED EXPERT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RÂMNICU SĂRAT, STR.MATEI BASARAB NR.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CENTRUL MEDICAL MEDINVES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ZAU, STR.COL.BUZOIANU NR.48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C. NEUROLIFE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BUZĂU, STR. OBOR NR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MEDIS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BUZĂU, STR. GÎRLAȘI NR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RUPAREA CABINETELOR MEDICALE INDIVIDUALE DE SPECIALITAT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BRÂNCUȘ ELE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PSIHOPEDIA MENTAL HEALTH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 DR. CAPOTĂ VASIL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TUDOSE IO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DR. TACHE DELI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MACSIM ELE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VULPE GEORGE OVID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 CABINET MEDICAL OFTALMOLOGIE 2012 DR. CRIST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VLĂDUȚ CARME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MI DR. MIHALCEA MIHAI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 DR. BOSÎNCEANU MARI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 DR. CONSTANTINESCU ELE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ORL SANIO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NEUROS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NICOLAE TITULESCU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50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AMAMED EXPERT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BUZĂU, STR. BAZAR, NR. CADASTRAL 63174CI-U11- U6, BL. 1B ȘI STR. OBOR, NR. CADASTRAL 63060-C1-U5, BL. 1C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 NEW MEDICAL PROIEC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BUZĂU, STR. VICTORIEI NR.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258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ĂLĂRAȘ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ȚEAN DE URGENȚĂ ”DR POMPEI SAMARIAN” CĂLĂRAȘ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ĂLĂRAȘI, STR. EROILOR, NR 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0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MEDICMEM AUTO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ĂLĂRAȘI, STR PREL BUCUREȘTI, NR 21, BL. D 28, MEZANI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ALMAR AUTO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ĂLĂRAȘI, STR. BUCUREȘTI, NR. 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267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MI ORL DR TĂUT MIHAELA-GABRI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ĂLĂRAȘI, STR. BD. CUZA-VODĂ, NR.3, BL. N3, SC. 3, AP. 43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DR PARIS-NESTEA FLORENTINA-CRIST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ĂLĂRAȘI, STR. PROGRESUL, NR. 19, BL. B2, SC.1, AP. 2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 MUNICIPAL OLTENIȚ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LTENIȚA, STR. ARGEȘULUI, NR. 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23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DR SMOCHINA SIMONA-ELIZA-SAN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LTENIȚA, STR. ARGEȘULUI, NR. 17 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8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SIHOMED UDESKOM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EHLIU-GARA, STR. N. TITULESCU, NR. 7 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RAS-SEVERIN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EDICAL PRES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FAGARASULU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JUDETEAN DE URGENTA RESI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FAGARASULUI NR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ASENESC OTELU ROS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REPUBLICII NR.1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09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DE URGENTA CARANSEBE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PIATA 21 DECEMBRIE 1989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24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ALVOSAN CIOBANCA PUNCT DEC LUCRU CLUJ-NAPOC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 VICTOR BABES, NR. 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DSAN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LUJ-NAPOCA, STR.ILIE MACELARU, NR.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06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ITALUL MUNICIPAL CLUJ-NAPOC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LUJ-NAPOCA, STR. TABACARILOR, NR.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79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EW MEDIC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 GHEORGHE MARINESCU, NR.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RAL PRAXI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UJ-NAPOCA, STR. ZORILOR, NR 33, AP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ENTRU MEDICO- CHIRURGICAL UNIVERSITAR INTERSERVISAN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LUJ-NAPOCA, STR. NICOLAE PASCALY,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DSTAR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LUJ-NAPOCA, STR. BULEVARDUL 21 DECEMBRIE, NR. 131-1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EDSTAR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BUCEGI, NR.13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ULTIPRAXIS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ALBAC, NR.12, PARTER, AP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ILITAR DE  URGENTA "DR CONSTANTIN PAPILIAN" CLUJ-NAPOCA - AMBULATORIUL INTEGRAT AL SPITALULU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 TRAIAN MOSOIU, NR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CF CLUJ-NAPOCA AMBULATOR DE SPECIALITATE CF CLUJ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 , STR. CAMPENI, NR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REVIEW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UJ-NAPOCA, STR. SIRETUL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LICLINA OPRISAN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RDA, STR.CALEA VICTORIEI, NR. 7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GEEA MEDIC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RDA, STR.POTAISA, NR. 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INUMED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EJ, STR. REGINA MARIA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NRADEX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EJ, STR. REGINA MARIA, NR. 15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REVIEW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EDIN, STR HOREA, NR.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ASTRO DIGEST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HERLA, STR CLUJULUI, NR.1,D1, AP.25B SI AP.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ASENESC HUED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EDIN, STR. 30 DECEMBRIE, NR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Ț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CLINIC JUDETEAN DE URGENTA CONSTAN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BD. TOMIS NR.1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7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MBULATORIUL DE SPECIALITATE AL SPITALULUI MILITAR DE URGENTA “DR.ALEXANDRU GAFENCU”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MAMAIA NR.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AMBULATORIUL DE SPECIALITATE AL SPITALULUI CLINIC CAI FERATE CONSTAN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 I.C.BRATIANU NR.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CLINICA CU PLA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STEFAN CEL MARE NR.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EDICAL CER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CONSTANTIN HURMUZACHE NR.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NADMED TREN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BD. I.C.BRATIANU NR.45, BL.I, AP.6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ITAL MEDIMA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MANGALIA, STR. PANDURI NR.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ENTRUL MEDICAL ARTEMI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STR. I.GH.DUCA NR.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M MEDSTAR 2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ION LAHOVARI NR.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ELLMEDICA CONSULTING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STR.NICOLAE IORGA NR.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M PHOENIX EASTERN MEDICAL  CENTER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STR.MIRCEA CEL BATRIN NR.1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NICOMED PLU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BD.1 MAI NR.1A, BL.H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ITAL DIO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MEDGIDIA, STR.REPUBLICII NR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ABC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 STR. CONSTANTIN DOBROGEANU GHEREA  NR.43-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OWEMED 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 I.C.BRATIANU NR.2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SIHOMED DRAGAN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STR. MIHAI VITEAZU NR.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BLAK SEA MARITIME HEALTH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ONSTANTA, BD. MAMAIA NR.68, BL.I4, PARTER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NEW LIFE DIAMOND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 ION RATIU NR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LUK BOREAL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 ȘTEFAN MIHĂILEANU NR.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ENTRUL MEDICAL UNIRE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BD. MAMAIA NR.16A-16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LINICA DOCTOR 3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NSTANTA, STR.TEPES VODA NR.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ISA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ONSTANTA, STR.CAIUTI NR.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GASTRO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 BUCURESTI NR.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OVIDIUS CLINICAL HOSPIT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AS OVIDIU, DN2A, KM 202+8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BLUE CLINIC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ANTA, STR.BUCURIEI NR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VASN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 JUD URGENTA SF. GHEORGH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. GHEORGHE, STR. STADIONULU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. MUNICIPAL TG.SECUIESC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SECUIESC, STR.FABRICII, NR.2/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ENTRUL DE PERFECTIONARE PARTIS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.GHEORGHE, STR. PODULUI NR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PROVITAM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. GHEORGHE STR. MUNCITORILOR NR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5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HAJ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SF. GHEORGHE. STR. SALCAMILOR1/A 2.TARGU SECUIESC,P-TA GABOR ARON, NR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OLIMED -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RGU SECUIESC, STR. BISERICII, NR.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ÂMBOVIȚ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ȚEAN DE URGENȚĂ TÂRGOVIȘT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ÂRGOVIȘTE, STR. T. VLADIMIRESCU NR. 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MINA TRADING S.A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ÂRGOVIȘTE, STR. GABRIEL POPESCU NR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MARCO CLINIQU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ÂRGOVIȘTE, STR. POET GR. ALEXANDRESCU  NR. 11 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OMEDIC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ÂRGOVIȘTE, STR. RADU DE LA AFUMAȚI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LJ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CLINICA MEDAUR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ARACAL, NR. 50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CLINICA ELG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TR. M. EMINESCU, NR.2 ŞI 32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TOP MED BUNA VESTIR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 UNIRII, NR.90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EDS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 UNIRII, NR.58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JUDEŢEAN DE URGENŢĂ CRRAIOV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TABACI, NR.1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C POLICLINICA AMARADI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AMARADIA, NR.14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FILIŞANILOR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-DUL. RACOŢEANU, NR. 200, FILIAŞ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ŞENESC SEGARC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 UNIRII, NR.50,  SEGARCE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&amp;M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IOVA, STR. DR. N.I.SISEŞTI, NR. 19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“PROF. DR. IRINEL POPESCU “ BĂILEŞ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ĂILEŞTI, STR. VICTORIEI, NR. 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FILANTROPIA CRAIOV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RAIOVA, BDUL N. TITULESCU, NR. 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CALAFAT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AFAT, STR. TRAIAN,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OLICLINICA TOMME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-DUL CAROL, NR. 50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C POLICLINICA CENTRALĂ - DR. VLĂ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-DUL 1 MAI, NR.24, CRAIOV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PITALUL CLINIC CĂI FERATE CRAIOV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RAIOVA, B-DUL ŞTIRBEI VODĂ, NR.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CLINIC DE URGENȚĂ MILITAR ,,ȘTEFAN ODOBLEJA,, CRAIOV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IOVA, STR. CARACAL, NR. 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JOB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RAIOVA, B-DUL ŞTIRBEI VODĂ, NR.  19, BL. D3A-D4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ITAPLUS MEDCLI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IOVA, STR. NANTERRE, NR.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LAT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GENERAL C.F. GALA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ALEXANDRU MORUZZI, NR. 5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JUDETEAN DE URGENTA „SF. APOSTOL ANDREI” GALA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BRAILEI, NR. 1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„ANTON CINCU” TECUC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OSTACHE CONACHI, NR. 35, MUN. TECU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„DR. CHISCANEANU DANIELA-LUMINITA”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AVRAMOL,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NATATEA PLU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LOGOFAT TAUTU, NR.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PERT MEDICAL RAMIR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TRAIAN, NR. 120-1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NAVITA AM MEDICAL POIN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GRADINA VECHE, NR. 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RIGADO MAXIM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G-RAL IACOB LAHOVARY, NR. 5, CLADIREA C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URGIU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GIURG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URGIU, SOS. BUCURESTI, NR.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RJ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TG JIU -AMBULATORIUINTEGRAT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BR"/>
              </w:rPr>
              <w:t>MUN. TG JIU, STR. PROGRESULUI NR. 18, JUD. GOR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ASENESC ,,SF STEFAN'' ROVINARI AMBULATORIUL INTEGRAT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AS ROVINARI, STR. JIULUI, NR. 1, JUD. GOR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ASENESC NOVAC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AS NOVACI, STR. GRUIULUI, NR. 1, JUD. GOR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&amp;B ASSESS MEDICAL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 TG JIU, B DUL C.TIN BRANCUSI, NR.10, JUD.GO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OPEAN MED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G JIU, STR. 23 AUGUST, NR. 10, JUD. GORJ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SERV MIN 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 TG JIU, STR CALEA SEVERINULUI, NR. 38 A, JUD. GOR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RGHIT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PSIHIATRIE "DR.VARGA VIOLA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OPLITA, STR.NICOLAE BĂLCESCU, BLOC E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ORL "DR.FODOR ISTVÁN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ERCUREA CIUC, BUL.FRĂŢIEI NR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POLIMED CEN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RHEIU SECUIESC, STR. BISERICII NR.7; REMETEA, P-ŢA CSERES TIBOR NR.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PSIHIATRIE "DR.BABOS HUNOR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EORGHENI, STR.SPITALULU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NEUROLOGIE HOJDA ANCUŢ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LITA, STR.VICTOR BABES NR.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PSIHIATRIE "DR.DORGO ATTI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 MIKÓ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OFTALMOLOGIE "DR.FERENCZ HANKE JUTKA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 MIKÓ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OFTALMOLOGIE "DR.KISS ILDIKÓ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INIMII NR.12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MEDICINĂ INTERNĂ "DR.TAR GYÖNGYI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ERCUREA CIUC, BUL.FRĂŢIEI NR.16, STR.HARGHITA, NR.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0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E MEDICALE DIN AMBULATORIUL INTEGRAT AL SPITALULUI MUNICIPAL ODORHEIU SECUIESC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RHEIU SECUIESC, STR. BETHLEN GÁBOR NR.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M.G. DE NEUROLOGIE ŞI O.R.L. "DR.KOPPÁNDI-DR.KOVÁCS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MIKÓ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ASKLEPIOS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CRUREA CIUC STR. PICTOR NAGY ISTVÁN NR.8/A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PSIHIATRIE "DR.ANGI JUDIT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EORGHENI, STR.SPITALULU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E - AMBULATORIUL INTEGRAT AL SPITALULUI MUNICIPAL TOPLIŢ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LIŢA, STR.VICTOR BABEŞ NR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LINICA MULTI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ERCUREA CIUC, STR. TUDOR VLADIMIRESCU NR.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TRANSMEDCEN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EORGHENI STR.MÁRTOM ARON NR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7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E - AMBULATORIUL INTEGRAT AL SPITALULUI JUDEŢEAN DE URGENŢĂ MIERCUREA CIUC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DÉNES LÁSZLÓ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.M.I. DE ORTOPEDIE ŞI TRAUMATOLOGIE "DR.BASHIRKHODAPARASTI DARYOUSH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LIŢA, STR.VICTOR BABEŞ BL.B, SC.2, AP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OFTALMOTOP-MARCU66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LIŢA, STR.BĂII NR.12/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CLINICA LOB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LIŢA, STR.BĂII NR.12/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POLICLINICA TOP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RCUREA CIUC, STR. UZINA ELECTRICĂ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POLIMED VITALITY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DORHEIU SECUIESC, STR. BUDVÁR NR.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EDOAR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"MEDYANA CONSULT"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NEDOARA, STR. N. BĂLCESCU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"ALFAMED"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VA, STR. OITUZ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ORĂȘTI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ĂȘTIE, STR. PRICAZULUI NR. 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GENERAL C.F. SIMER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MERIA, STR. AVRAM IANCU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BRA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D, STR. SPITALULUI NR.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LUPE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PENI, STR. PĂDURARILOR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"DR. AL. SIMIONESCU" HUNEDOAR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UNEDOARA, STR. VICTORIEI NR. 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VULCA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ULCAN, STR. N. TITULESCU NR. 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ȘENESC HAȚEG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AȚEG, STR. T. VLADIMIRESCU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UL MEDICAL "PROMED"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EVA, STR. M. EMINESCU BL. A, SC.F, AP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DE URGENȚĂ PETROȘA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ETROȘANI, STR. 1 DECEMBRIE 1918. NR. 137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ȚEAN DE URGENȚĂ DEV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VA, STR. 22 DECEMBRIE NR. 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"DELTA OPTIC LINE"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EVA, B-DUL DECEBAL BL. M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77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LOMIȚ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ULATORIUL INTEGRAT DE SPECIALITATE AL SPITALULUI JUDETEAN DE URGENTA SLOBOZ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LOBOZIA, STR. DECEBAL, NR.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HILOS IMPEX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LOBOZIA, STR TRAIAN, NR. 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MI DR. DANE MARILE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POPESCU DANIEL SOR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 POGOREVICI VICTOR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 APOSTOIU ADRIA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GRIGORE ELE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. BALTA ANDREIA MADAL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LOBOZIA, STR. LACULUI,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SYLMED INVES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LOBOZIA, BD MATEI BASARAB, BL. MB 14. LACULUI,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ROLASER OPRTIK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RZICENI, STR. REPUBLICI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</w:t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OCHIDOC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, STR. HATMAN ȘENDREA NR. 2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742/90655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BINETE MEDICALE GRUPATE "PRIMAVERII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, STR. PRIMĂVERII,  NR. 4, TEL 0232/31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 MEDICAL INDIVIDUAL DR. TRAIAN F. LUCI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ȘCANI, STR. ȘTEFAN CEL MARE NR. 21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: 0724/34117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BINET MEDICAL INDIVIDUAL DR. RADUTA VIORIC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ȘCANI, STR. ȘTEFAN CEL MARE NR.  21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71877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 MEDICAL INDIVIDUAL DR. IFTENE MARIA MIHAEL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ȘCANI, STR. ȘTEFAN CEL MARE NR.  21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71877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 MEDICAL INDIVIDUAL DR. FLUERARU VALERIU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ȘCANI, STR. ȘTEFAN CEL MARE, NR. 21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71877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ELYTIS HOSPITAL HOPE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, STR. GHE. SĂULESCU NR. 4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0332 80379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HYPERCLINICA MEDLIFE 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STR. V. LUPU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IRCO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, STR. PRIMĂVERII NR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RO LIFE CLINICS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STR. ANASTASIE PANU NR. 28-40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/FAX 0232/26090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HIEPISCOPIA IAȘILOR - POLICLINICA "PROVIDENȚA"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AȘI, B-DUL ȘTEFAN CEL MARE ȘI SFÂNT, NR.14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2159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CĂI FERATE IAȘI - AMBULATORIUL DE SPECIALITAT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STR. GARABET IBRĂILEANU, NR. 1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21642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GENERAL CĂI FERATE PAȘCANI  - AMBULATORIUL DE SPECIALITAT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ȘCANI, STR. M. KOGĂLNICEANU NR. 24, TEL. 0232/7670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DE URGENȚĂ PAȘCANI - AMBULATORIUL DE SPECIALITAT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ȘCANI, STR. GRĂDINIȚEI NR. 5;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 0232/763600;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ZENMEDICAL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ALEEA NICOLINA NR. 82, ET. 2 ȘI 3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075571882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E MEDICALE GRUPATE „COPOU“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TOMA COZMA NR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JUDEȚEAN DE URGENȚE "SF. SPIRIDON" IAȘI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 INDEPENDENȚEI NR. 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0232 24082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X. 0232 21778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ZENMEDICAL PLUS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ALEEA NICOLINA NR. 82, ET. 2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075571882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ARCADIA POLICLINIC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AȘI, STR. CICOAREI NR. 2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EL 0232/223223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CLINIC DE URGENȚĂ „DR. IACOB CZIHAC“ IAȘI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GENERAL BERTHELOT NR. 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0232 26626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LFOV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 CENTRUL MEDICAL HIPOMED CAR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M. CHIAJNA, STR. 1 DECEMBRIE 1918, NR. 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LIBERTY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M. STEFANESTII DE JOS, STR. ZORILOR, NR. 23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HIAJNA MEDICAL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OM. CHIAJNA, STR. 1 DECEMBRIE 1918, NR. 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ENTRUL MEDICAL DE DIAGNOSTIC, TRATAMENT SI RECUPERARE BUCURES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AS VOLUNTARI, STR. EROU IANCU NICOLAE, NR. 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MEDICAVOL A.M. COMPLE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RAS VOLUNTARI, B-DUL EROILOR, NR. 55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AMUREȘ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ŢEAN DE URGENŢĂ        "DR.C-TIN OPRIŞ" BAIA MA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IA MARE,                STR.G.COŞBUC NR.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DE RECUPERARE                          BORŞ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ORŞA,                         STR.FLOARE DE COLŢ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                   SIGHETU MARMAŢIE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GHETU MARMAŢIEI,     STR.A IANCU NR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ŞENESC                    TG.LĂPUŞ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T.LĂPUŞ, STR.TINERETULUI NR. 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LICLINICA "DR.DAN"                         VIŞEU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ŞEU DE SUS,             STR.M.EMINESCU NR.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                     DR.FENECHIU MAR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GHETU MARMATIEI,                 STR.A.IANCU NR.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M. POLICLINICA SF.MAR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IA MARE,                STR.BD.BUCURESTI NR.18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              DR.VÂNTU CĂTĂL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ŞEU DE SUS,                      STR. ZORILOR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R.BODNAR REGENEROL-GHERGUL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GHETU MARMAȚIEI STR.CUZA VODĂ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LINICA SOMESAN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IA MARE, STR.ALEEA MĂRĂŞT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PSIHIATRIE DR.CIOBANU GABRIE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ȘEU DE SUS, STR. 22 DECEMBRIE NR.39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 DE PNEUMOFTIZIOLOGIE ”DR.NICOLAE RUȘDEA” BAIA MA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AIA MARE, STR. V.BABEȘ NR. 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ORĂȘENESC VIȘEU DE SU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ȘEU DE SUS STR.22 DECEMBRIE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XRED 3D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GHETU MARMAȚIEI,            STR.M.EMINESCU NR.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N EUROLOGIE DR.MACHEDON SILV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SEU DE SUS, STR. GH.DOJA NR.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HEDINT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DROBETA TR. SEVER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LAI MIHAI VITEAZUL NR.6D, DROBETA TR. SEVERI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M. CABINETUL SANATAT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CAROL I NR.61, DROBETA TR. SEVERI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GENERAL CAI FERATE DROBETA TR. SEVER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.CAROL I NR.5-7, DROBETA TR. SEVERI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REŞ</w:t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 STR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. SINGEORZ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. MARINESCU, NR. 5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ULIETA DANI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OFTALMOLOGI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 STR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. ARDELEAN ADINA GABRI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H. MARINESCU, NR. 5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. SFÂRIAC ENIKŐ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RODNEI, NR.BL. 13,  SC. III, AP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DR. POP MARI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RODNEI, NR.BL. 13,  SC. III, AP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DR. BALINT ISTV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GHIN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PETRU MAIOR, NR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DR. GRAMA  MARI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PETRU MAIOR, NR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DR. RUS MARI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GHIN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PETRU MAIOR, NR.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ORL DR. TÎRCOVEANU CARMIN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GHIŞOARA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ILARIE CHENDI, NR.1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. DR. PANTEA IO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EGHIN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PETRU MAIOR, NR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. DR. LUKACS-JUNCU ALICE CĂTĂLIN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G. MUREŞ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OLEGIULUI, NR. 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 HIPOCRATE 2000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CUZA VODĂ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R. 1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ICRISDENT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IHAI VITEAZU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 EMY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SIHODE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VIILOR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7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“MCA HEALTH CARE” SR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 STR. LALELELOR, NR. 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PITALUL GENERAL C.F. BRAŞOV 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UNCT DE LUCRU  AMBULATORUL DE SPECIALITATE TÂRGU- MUREŞ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LIVIU REBREANU, NR. 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. DOMOKOS  LIDIA-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RODNEI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BRI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15, SC. 1, AP. 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CARIT-SAN  MEDICAL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S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MIHAI VITEAZU, NR. 42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B-DUL 1 DECEMBRIE 1918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OMY PLUS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11-1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SONI  PSIHOMED 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TR. PETRU. MAIOR, NR. 31, CABINET MEDICAL NR.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SIGHIŞOAR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GHIŞOARA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ZAHARIA BOIU, NR. 4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ĂŞENESC “DR. VALER RUSSU” LUDUŞ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DU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-DUL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DECEMBRIE 1918, NR.2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 C. NOVA  VITA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SPITAL S.A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LIVIU  REBREANU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29/ A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“DR. GH. MARINESCU” TÂRNĂVE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ÂRNĂVENI, STR. VICTOR BABEŞ,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 STILMED 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DIU SOCI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. CORUNCA, 3G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CT DE LUCRU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ÎRNĂVENI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REPUBLICII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7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 JUDEŢEAN DE URGENŢĂ TG. MUREŞ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MURE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GH.MARINESCU, NR. 5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 DORA MEDICALS SRL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EDIU SOCI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MUREŞ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VIŞEULUI, NR. 3/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CT DE LUCRU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 P-ŢA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ĂRĂŞEŞTI, NR. 2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VIZUAL MED SRL.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ÂRGU-MUREŞ, P-ŢA TEATRULUI, NR. 1; TÂRNĂVENI, STR. REPUBLICII, NR. 42;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 STR. P. MAIOR, NR. 4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C “CENTRU MEDICAL VERITAS”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 STR. P. MAIOR, NR. 28/1; STR. M. EMINESCU, NR. 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TR. P. MAIOR, NR. 28, AP. 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CLINIC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EŢEAN  MUREŞ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BERNADY GYORGY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„</w:t>
            </w:r>
            <w:r>
              <w:rPr>
                <w:color w:val="000000"/>
                <w:sz w:val="22"/>
                <w:szCs w:val="22"/>
                <w:lang w:val="en-US"/>
              </w:rPr>
              <w:t>DR. EUGEN NICOARA”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SPITALULUI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H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 2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CENTRUL MEDICA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MUREŞ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PMED SR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. DOROBANŢILOR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.1; TG. MUREŞ, STR. BRAŞOVULUI, NR. 2, ET. 1; SIGHIŞOARA, STR. MORII, NR. 28; REGHIN, STR. MIHAI VITEAZU, NR. 10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. MUREŞ  HEALTHCARE GROUP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G. MUREŞ, STR. GH. DOJA,  NR. 19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AMȚ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DE URGENȚĂ ROMA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ROMAN, STR. TINERETULUI, NR. 28, JUD. 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ENTRUL MEDICAL SFANTA ELEN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UNCT DE LUCRU: LOC. PIATRA NEAMT, STR. CUEJDIULUI, NR.6, JUD. 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5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EXPERT MED S. R. 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UNCT DE LUCRU: LOC. PIATRA NEAMT, STR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TEFAN CEL MARE, NR. 15, JUD. </w:t>
            </w:r>
            <w:r>
              <w:rPr>
                <w:color w:val="000000"/>
                <w:sz w:val="22"/>
                <w:szCs w:val="22"/>
                <w:lang w:val="pt-BR"/>
              </w:rPr>
              <w:t>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SELF LUX CLINIC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C. ROMAN, STR. MIHAI EMINESCU, BL. 2, P, AP. 43, JUD. NEAMŢ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EXPERT MED S. R. 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UNCT DE LUCRU: LOC. ROMAN, STR. ELENA DOAMNA, NR. 1, JUD. 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ENTRUL MEDICAL SFANTA ELEN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CT DE LUCRU: LOC. ROMAN, STR. BOGDAN DRAGOȘ, NR. 87 BIS, JUD. 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CENTRUL MEDICAL SFANTA ELENA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UNCT DE LUCRU: LOC. TG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EAMT, STR. MIHAIL SADOVEANU, NR.5, JUD. </w:t>
            </w:r>
            <w:r>
              <w:rPr>
                <w:color w:val="000000"/>
                <w:sz w:val="22"/>
                <w:szCs w:val="22"/>
                <w:lang w:val="pt-BR"/>
              </w:rPr>
              <w:t>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ICA MEDICAL SERVICE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CT DE LUCRU: LOC. ROMAN, STR. ROMAN MUSAT, NR. 46, JUD. NEAM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HOV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ITALUL MUNICIPAL PLOIESTI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STR. ANA IPATESCU, NR. 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MEDIS'CAMP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INA, STR. GRIVITEI, NR. 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MUNMEDIC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IESTI, STR. DECEBAL, NR.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MUNICIPAL CAMP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INA, B-DUL CAROL I, NR. 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 MEDICAL CENTER GRA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STR. CUZA VODA, NR.6, BL. A8, OMN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CENTRUL MEDICAL MEDIURG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B-DUL INDEPENDENTEI, NR. 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CENTRUL MEDICAL MEDIURG CAMP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INA, B-DUL CAROL I, NR. 3, BL. 3A, PART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ALVA EUROMED CONSUL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STR. ZIMBRULUI, NR.8, C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ALVA EUROMED PROCEN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STR. ZIMBRULUI, NR.8, C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TERAPISAN CENTER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NAIA, BD. CAROL I, NR. 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MEDIS WORK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OIESTI, STR. I.A. BASARABESCU,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M. POLICLINICA CU PLATA PLOIES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IESTI, STR. DECEBAL, NR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OZONE CLINIC THERAPY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INA, STR. 1 MAI, NR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„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LAJ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JUDEȚEAN DE URGENȚĂ ZALĂ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ALAU, STR SIMION BARNUTIU, NR. 67, JUD. SALA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SALVOSAN CIOBANCA S.R.L. ZALĂ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ZALAU, STR. DUMBRAVA, NRR. 48, BLL. TCI,     JUD. SALAJ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TU MARE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SATU MARE - AMBULATOR INTEGRAT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SATU MARE, STR. PRAHOVEI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ULATOR DE SPECIALITATE CFR SATU MA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SATU MARE, B-DUL LUCACIU,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OCIETATE CIVILA MEDICALA DR. COIC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SATU MARE B-DUL LUCIAN BLAGA, BL. CU. 8, AP 1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OCIETATEA CIVILA MEDICALA CARITAS MEDICA SATU MA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SATU MARE, STR. CAREIULUI, NR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EZAR MED. SRL SATU MAR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SATU MARE, STR. RETEZATULUI, NR. 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CHIUL ROS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CAREI, STR. MIHAI VITEAZUL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OCIETATE CIVILA MEDICALA DR. COICA - PUNCT DE LUCRU CARE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MUN. CAREI, STR. NICOLAE TITULESCU, NR. T2, AP.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CLINICA KORAL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. SATU MARE, P-TA EROII REVOLUTIEI, NR. 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BIU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TORIUL DE SPECIALITATE AL SPITALULUI GENERAL CF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STR. CONSTANTIN NOICA, NR. 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TORIUL INTEGRAT AL SPITALULUI CLINIC JUDEŢEAN DE URGENŢĂ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BIU, B-DUL CORNELIU COPOSU, NR.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32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AMBULATORIUL INTEGRAT AL SPITALULUI MILITAR DE URGENŢĂ "DR. ALEXANDRU AUGUSTIN"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B-DUL VICTORIEI, NR. 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ADA CLIN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BIU, STR. BÂRSEI, BL.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MEDICAL BENEF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STR. VALEA MARE, NR. 8, AP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AMSO MED SRL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BIU, STR. BADEA CÂRŢAN,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ARIA CLIN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SOS. ALBA IULIA, NR. 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ARODENDAL SRL MEDIA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DIAS, STR. I.G. DUCA, NR. 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 CARPE DIEM SRL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STR. C. NEGRUZZ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CENTRUL MEDICAL INTERMEDICA SRL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BIU, STR. GIMNASTICII, NR.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COMPLEX MEDICAL DR. ROGOJAN AURE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VRIG, STR. HOREA, NR. 2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DOBSI MED SRL MEDIAŞ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Ş, STR. TURNULUI, NR.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MEDICA SRL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IBIU, STR. CALEA DUMBRĂVII, NR. 1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MISAN - MED SRL SIBI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BIU, STR. HIPODROMULUI, NR. 3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VLĂDUŢIU &amp; GARABEDIAN SNC MEDIAŞ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Ş, STR. I.G. DUCA, NR. 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TALUL MUNICIPAL MEDIAȘ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Ș, STR. I.G. DUCA, NR. 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CEAV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AMBULATORIUL DE SPECIALITATE C.F. SUCEAVA,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NCT DE LUCRU IN LOCALITATEA SUCEAVA, STR. N. IORGA, NR.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ULATORIUL INTEGRAT AL SPITALULUI MUNICIPAL FĂLTICE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FĂLTICENI, STR. ION CREANGA,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ORL DR GINCU ADRI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MI MEDICINA INTERNA DR CIUFUDEAN OTILI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ADRIANA ISTOCESCU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PSIHIATRIE DR. BALAUTA IRINA MANU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RTOPEDIE TRAUMATOLOGIE DR GRUNICHEVICI CODRI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RTOPEDIE TRAUMATOLOGIE DR HAU IULI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NEUROLOGIE DR. LUCESCU MIHA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DR DANILEVICI CARMEN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"LC BEST MEDICAL"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UNIVERSITATII, NR. 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DR TOTOESCU AL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RADAUTI, STR.GRANICERULUI, NR. 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OFTALMOLOGIE DR DRAGAN FLORIC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FALTICENI, STR. ION CREANGA, NR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SERENA MENTI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Ş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DIOPT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CALEA UNIRII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DIOPT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 SUCEAVA, STR. STEFAN CEL MARE, NR.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 EXPERT MEDICAL PDK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TRAIAN VUIA, NR. 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MEDICINA INTERNA DR VICOVAN LILI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CALEA UNIRII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OLICLINICA BUCOVIN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CALEA UNIRII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NEUROLOGIE DR PASCU LACRAMIOAR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CALEA UNIRII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BINETE MEDICALE GRUPATE "ARENI"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SUCEAVA, STR.S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RL DR TANASI SIMO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OC. SUCEAVA, STR. CALEA UNIRII, NR. 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DIAMED NEUROLOGIE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.SUCEAVA, STR.STEFAN CEL MARE, NR. 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ORMAN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SMART MEDICAL CLINIC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DUNARII NR.151A, BL.1604,AP.21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SMART MEDICAL CLINIC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DUNARII NR.151A, BL.1604,AP.21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SMART MEDICAL CLINIC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DUNARII NR.151A, BL.1604,AP.21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SMART MEDICAL CLINIC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DUNARII NR.151A, BL.1604,AP.21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 SMART MEDICAL CLINIC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DUNARII NR.151A, BL.1604,AP.21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ALEXANDR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XANDRIA, STR. LIBERTATII NR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MUNICIPAL TURNU MAGURELE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RNU MAGURELE, STR.CASTANILOR NR.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.DUDUMAN CRISTINA IO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RNU MAGURELE, CAPITAN STANCULESCU NR.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. BERECHET AMALIA COR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C. MEDICALA HPM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OFTALMOLOGIE DR. DINITA SAN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 U  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DINU TRAIAN VIORE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. VESPREMEANU PATRIC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.LAZARESCU LAURA MIHAE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LE, STR. PARCULUI NR. 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IS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POLICLINICA 3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GOJ, STR. FAGETULUI, NR. 1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ABC CENTRUL MEDICAL DR. PIRJO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MISOARA, STR. MARESAL CONSTANTIN PREZAN,  NR. 15, BL. MAG 1, MAG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MEDICAL ORTHOPEDICS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, STR. ARIES 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.C. CENTRUL MEDICAL MISC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MISOARA, STR. PIATA HUNEDOAREI, NR. 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CIETATE CIVILA MEDICALA  SANATATE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, STR. STEFAN CEL MARE, NR. 54,  PARTER SAD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SPITALUL CLINIC MILITAR DE URGENTA "DR. VICTOR POPESCU" TIMISOAR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ISOARA, STR. GHEORGHE LAZAR, NR. 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ECHIPA MEDICAL.33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MISOARA, STR. MARTIR CERNAIANU,  NR. 30,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VIZITIU MEDICAL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MISOARA, STR. ULPIA TRAIANA NR. 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PITALUL CLINIC JUDETEAN DE URGENTA " PIUS BRINZEU" TIMISOAR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IMISOARA, B-DUL LIVIU REBREANU, NR. 156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C. EXPLO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MISOARA, STR. LUGOJULUI, NR. 39 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C. MEDICI'S S.A.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MISOARA, STR. DIMITRIE PACIUREA NR.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.C. OFTASTIL SRL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GOJ, STR. EFTIMIE MURGU,  NR.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ULCE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SUN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TULCEA, STR. BUCOVINEI NR. 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VISA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TULCEA, STR. UNIRII NR. 2, ET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PRONTO DIAGNOSTIC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TULCEA, STR. SLT. GAVRILOV CORNELIU NR. 170, BL. A4, SC. B, AP.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TEAN DE URGENTA TULC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. TULCEA, STR. 1848 NR. 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ÂLCE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MI DR FLORESCU MAR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RAGASANI, STR. T. VLADIMIRESCU NR.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 PAVELESCU ALIN VIORE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RAGASANI, STR. T. VLADIMIRESCU NR.4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MI DR PAVELESCU DOINA MARIA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RAGASANI, STR. T. VLADIMIRESCU NR.4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DOINA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M VL, STR. 1 MAI NR.2, ET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3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KARMA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M VALCEA, STR. AVRAM IANCU NR.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RAPITEST CLINIC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M VALCEA, STR V.OLANESCU NR.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SAN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M VALCEA, STR M. BASARAB  NR.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JU VALCE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M VALCEA, STR. C.L.T 2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 COSTACHE NICOLESCU DRAGASA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RAGASANI, STR. DR. BAGDASAR NR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 ORASENESC HOREZ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OREZU, STR. AL.I. CUZA  NR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TRANSLAR MED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OREZU, STR. MIRCEA CEL BATRAN , PARTER, BL.O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231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SLUI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 RECUMED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 VASLUI, STR. DOBROGEANU GHEREA,NR. 24, JUDEȚUL VASL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ÂRLAD, STR.STROE BELLOESCU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1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CIETATEA CIVILĂ MEDICALĂ DR.STOI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.M1-4, SC.A+B, P., JUDEȚ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ORICA &amp;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R.UNGUREANU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ASILIC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C.TELKAFARM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 VASLUI, STR. ȘTEFAN CEL MARE, BL.410, P PARTER, JUDEȚUL VASL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UL MEDICA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ÂRLAD, STR.REPUBLICII, NR. 190, BL.3, SC.C, JUDEȚU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EN CLINIC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C.M.I. MARCIUC DJULIETA 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HUȘI, STR. BULEVARDUL I MAI, BL.25, SC.J, PARTER, JUDEȚ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61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MUNICIPAL DE URGENTA ”ELENA BELDIMAN”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ÂRLAD, STR.REPUBLICII, NR.300,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ÂRALA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DEȚ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NIC MEDICAL CENTER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 BÂRLAD, STR. B-DUL REPUBLICII, NR. 176, ET. L, ET.2, ET.3, JUDETUL VASL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</w:t>
            </w:r>
          </w:p>
        </w:tc>
      </w:tr>
      <w:tr>
        <w:trPr>
          <w:trHeight w:val="208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. C . SASMEDRO S.R.L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 BÂRLAD, STR.BULEVARDUL EPUREANU, NR.44, JUDEȚUL VASLU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UL MEDICAL TOTALCLINIC  S.R.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U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RLAD, STR. STEFAN PROCOPIU, NR. 16, JUDET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ITALUL JUDEŢEAN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85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URGENŢĂ VASLU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SLUI, STR. MIHAIL KOGĂLNICEANU, NR. 35, JUDEȚ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ITALUL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UNICIPIU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AL „DIMITRIE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UȘI, STR.L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TROIAN” HUȘ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CEMBRIE, NR.40, JUDETUL VASLUI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RANCEA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.JUDETEAN DE URGENTA SF.PANTELIMON  FOCSA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OCSANI,STR.CUZA VODA NR. 50-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P.MILITAR DE URGENTA DR.ALEXANDRU POPESCU FOCSAN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OCSANI,STR.CEZAR BOLIAC NR.3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N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CSANI,STR.ION CREANGA ,NR.11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ENTRU MEDICAL CLINICA TINERETII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CSANI,STR.TINERETII ,NR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6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ENTRU MEDICAL CLINICA TINERETII SRL-PUNCT DE LUCR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OCSANI .FUNDATURA ANA IPATESCU,NR.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PERT MEDICAL MANAGEMENT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OCSANI,STR.LEOPOLDINA BALANUTA,NR.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NICA MAGURA SRL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CSANI,STR.MAGURA,     NR.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450" w:right="5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POLITIE AUTORIZATII PERMISE AU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1:00Z</dcterms:created>
  <dc:creator>Intel</dc:creator>
  <dc:description/>
  <cp:keywords/>
  <dc:language>en-US</dc:language>
  <cp:lastModifiedBy>User</cp:lastModifiedBy>
  <cp:lastPrinted>2024-04-01T11:12:00Z</cp:lastPrinted>
  <dcterms:modified xsi:type="dcterms:W3CDTF">2024-04-01T08:14:00Z</dcterms:modified>
  <cp:revision>3</cp:revision>
  <dc:subject/>
  <dc:title/>
</cp:coreProperties>
</file>