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301105" cy="11328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6" r="-5" b="-26"/>
                    <a:stretch>
                      <a:fillRect/>
                    </a:stretch>
                  </pic:blipFill>
                  <pic:spPr bwMode="auto">
                    <a:xfrm>
                      <a:off x="0" y="0"/>
                      <a:ext cx="6301105" cy="113284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rului post de medic, post vacant pe perioadă nedeterminată, cu normă întreagă, durata timpului de lucru fiind de 7 ore zilnic:</w:t>
      </w:r>
    </w:p>
    <w:p>
      <w:pPr>
        <w:pStyle w:val="Normal"/>
        <w:jc w:val="both"/>
        <w:rPr>
          <w:lang w:val="ro-RO"/>
        </w:rPr>
      </w:pPr>
      <w:r>
        <w:rPr>
          <w:lang w:val="ro-RO"/>
        </w:rPr>
      </w:r>
    </w:p>
    <w:p>
      <w:pPr>
        <w:pStyle w:val="Normal"/>
        <w:numPr>
          <w:ilvl w:val="0"/>
          <w:numId w:val="3"/>
        </w:numPr>
        <w:jc w:val="both"/>
        <w:rPr>
          <w:lang w:val="ro-RO"/>
        </w:rPr>
      </w:pPr>
      <w:r>
        <w:rPr>
          <w:lang w:val="ro-RO"/>
        </w:rPr>
        <w:t>1 post de medic în specialitatea gastroenterologie la Compartiment Gastroenterologie;</w:t>
      </w:r>
    </w:p>
    <w:p>
      <w:pPr>
        <w:pStyle w:val="Normal"/>
        <w:jc w:val="both"/>
        <w:rPr>
          <w:lang w:val="ro-RO"/>
        </w:rPr>
      </w:pPr>
      <w:r>
        <w:rP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23.11.2023 – 08.12.2023, între orele 09.00 – 15.00</w:t>
      </w:r>
    </w:p>
    <w:p>
      <w:pPr>
        <w:pStyle w:val="Normal"/>
        <w:ind w:firstLine="720"/>
        <w:jc w:val="both"/>
        <w:rPr/>
      </w:pPr>
      <w:r>
        <w:rPr>
          <w:lang w:val="ro-RO"/>
        </w:rPr>
        <w:t>Nu se primesc dosare de înscriere după data şi ora limită de înscriere (06.12.2023 ora 15.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11.2023 – 08.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12.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ind w:firstLine="709"/>
        <w:jc w:val="center"/>
        <w:rPr>
          <w:b/>
          <w:b/>
          <w:lang w:val="ro-RO"/>
        </w:rPr>
      </w:pPr>
      <w:r>
        <w:rPr>
          <w:b/>
          <w:lang w:val="ro-RO"/>
        </w:rPr>
      </w:r>
    </w:p>
    <w:p>
      <w:pPr>
        <w:pStyle w:val="Normal"/>
        <w:jc w:val="center"/>
        <w:rPr>
          <w:b/>
          <w:b/>
          <w:bCs/>
        </w:rPr>
      </w:pPr>
      <w:r>
        <w:rPr>
          <w:b/>
          <w:bCs/>
        </w:rPr>
        <w:t>TEMATICA</w:t>
      </w:r>
    </w:p>
    <w:p>
      <w:pPr>
        <w:pStyle w:val="Normal"/>
        <w:jc w:val="center"/>
        <w:rPr>
          <w:b/>
          <w:b/>
          <w:bCs/>
        </w:rPr>
      </w:pPr>
      <w:r>
        <w:rPr>
          <w:b/>
          <w:bCs/>
        </w:rPr>
        <w:t>PENTRU CONCURSUL DE MEDIC IN SPECIALITATEA GASTROENTEROLOGI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color w:val="222222"/>
        </w:rPr>
      </w:pPr>
      <w:r>
        <w:rPr>
          <w:b/>
          <w:bCs/>
        </w:rPr>
        <w:t>I. PROBA SCRISA</w:t>
        <w:br/>
      </w:r>
      <w:r>
        <w:rPr/>
        <w:br/>
        <w:t>1. Refluxul gastroesofacien. Esofagita de reflux</w:t>
        <w:br/>
        <w:t>2. Acalanzia. Patologia esofagiana functionala.</w:t>
        <w:br/>
        <w:t>3. Neoplasmul esofagului.</w:t>
        <w:br/>
        <w:t>4. Sindroame dispeptice functionale.</w:t>
        <w:br/>
        <w:t>5. Gastritele cornice.</w:t>
        <w:br/>
        <w:t>6. Ulcerul gastroduodenal.</w:t>
        <w:br/>
        <w:t>7. Tumorile benigne ale stomacului.</w:t>
        <w:br/>
        <w:t>8. Cancerul gastric.</w:t>
        <w:br/>
        <w:t>9. Suferintele gastrice postoperatorii.</w:t>
        <w:br/>
        <w:t>10. Digestia si absorbtia intestinala.</w:t>
        <w:br/>
        <w:t>11. Diareele cornice.</w:t>
        <w:br/>
        <w:t>12. Enteropatiile disenzimatice si enteropatia glutenica.</w:t>
        <w:br/>
        <w:t>13. Boala Crohn si rectocolita ulcerohemoragica.</w:t>
        <w:br/>
        <w:t>14. Sindromul de malabsorbtie.</w:t>
        <w:br/>
        <w:t>15. Colon iritabil. Constipatia cronica.</w:t>
        <w:br/>
        <w:t>16. Polipii colonici.</w:t>
        <w:br/>
        <w:t>17. Cancerul de colon.</w:t>
        <w:br/>
        <w:t>18. Diverticuloza intestinala.</w:t>
        <w:br/>
        <w:t>19. Etiopatogenia si fiziopatologia insuficientei pancreatice exo-si endocrine.</w:t>
        <w:br/>
        <w:t>20. Pancreatite acute.</w:t>
        <w:br/>
        <w:t>21. Pancreatite cornice.</w:t>
        <w:br/>
        <w:t>22. Cancerul pancreatic.</w:t>
        <w:br/>
        <w:t>23. Colecistitele si angiocolitele acute.</w:t>
        <w:br/>
        <w:t>24. Litiaza biliara</w:t>
        <w:br/>
        <w:t>25. Tumorile cailor biliare.</w:t>
        <w:br/>
        <w:t>26. Suferintele post- colecistectomie</w:t>
        <w:br/>
        <w:t>27. Sindromul de hipertensiune portal.</w:t>
        <w:br/>
        <w:t>28. Encefalopatia hepatica.</w:t>
        <w:br/>
        <w:t>29. Hepatitele acute virale si medicamentoase.</w:t>
        <w:br/>
        <w:t>30. Hepatitele cornice.</w:t>
        <w:br/>
        <w:t>31. Cirozele ficatului si complicatiile sale.</w:t>
        <w:br/>
        <w:t>32. Ciroza biliara primitive.</w:t>
        <w:br/>
        <w:t>33. Colangita sclerozanta primitive. Hemocromatoza. Boala Wilson.</w:t>
        <w:br/>
        <w:t>34. Patologia hepatica alcool-indusa.</w:t>
        <w:br/>
        <w:t>35. Chistul hidatic si tumorile benigne hepatice.</w:t>
        <w:br/>
      </w:r>
      <w:r>
        <w:rPr>
          <w:color w:val="222222"/>
        </w:rPr>
        <w:t>36. Cancerul hepatic.</w:t>
        <w:br/>
        <w:t>37. Peritonitele acute si cornice.</w:t>
        <w:br/>
        <w:t>38. Hemoragiile digestive superioare si inferioar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br/>
      </w:r>
      <w:r>
        <w:rPr>
          <w:b/>
          <w:bCs/>
          <w:color w:val="222222"/>
        </w:rPr>
        <w:t>II. PROBA CLINICA</w:t>
      </w:r>
      <w:r>
        <w:rPr>
          <w:color w:val="222222"/>
        </w:rPr>
        <w:br/>
        <w:t>Pentru proba clinica de specialitate se vor alege bolnavi cu afectiuni din tematica probei scris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b/>
          <w:b/>
          <w:bCs/>
          <w:color w:val="222222"/>
        </w:rPr>
      </w:pPr>
      <w:r>
        <w:rPr>
          <w:b/>
          <w:bCs/>
          <w:color w:val="222222"/>
        </w:rPr>
        <w:t>BIBLIOGRAFIE:</w:t>
      </w:r>
    </w:p>
    <w:p>
      <w:pPr>
        <w:pStyle w:val="Normal"/>
        <w:rPr>
          <w:lang w:val="ro-RO"/>
        </w:rPr>
      </w:pPr>
      <w:r>
        <w:rPr>
          <w:color w:val="222222"/>
        </w:rPr>
        <w:br/>
        <w:t>1.  M. Grigorescu - Tratat de Gastroenterologie, Ed. Medicala Nationala, 2001</w:t>
        <w:br/>
        <w:t>2.  R. Voiosu - Gastroenterologie Clinica, Ed. Universitara C. Davila, 1999</w:t>
        <w:br/>
        <w:t>3.  M. Grigorescu, O. Pascu - Tratat de Gastroenterologie Clinica Vol. I, Ed. Tehnica, 1996</w:t>
        <w:br/>
        <w:t>4.  C. Gheorghe, L. Gheorghe - Vademecum in Gastroenterologie, Ed. Nemira 2002.</w:t>
        <w:br/>
        <w:t>5.  L. Gherasim - Medicina Interna, Vol III, Ed. Medicala, 1999</w:t>
        <w:br/>
        <w:t>6.  Harrison's -Principiile de Medicina interna - cap I, Boli Digestive - Ed. XIV (in limba</w:t>
        <w:br/>
        <w:t>romana), Ed. Teora, 2001</w:t>
        <w:b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3-11-20T14:02:00Z</cp:lastPrinted>
  <dcterms:modified xsi:type="dcterms:W3CDTF">2023-11-20T12:07:00Z</dcterms:modified>
  <cp:revision>486</cp:revision>
  <dc:subject/>
  <dc:title>                                                                                                                                                                                                                                                              </dc:title>
</cp:coreProperties>
</file>