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NISTERUL SĂNĂTĂȚII</w:t>
      </w:r>
      <w:bookmarkStart w:id="0" w:name="_Hlk35474708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RDIN </w:t>
      </w:r>
      <w:bookmarkEnd w:id="0"/>
    </w:p>
    <w:p>
      <w:pPr>
        <w:pStyle w:val="Normal"/>
        <w:spacing w:lineRule="auto" w:line="360" w:before="0" w:after="0"/>
        <w:jc w:val="center"/>
        <w:rPr/>
      </w:pPr>
      <w:bookmarkStart w:id="1" w:name="_Hlk58739148"/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privind modificarea Anexei la Ordinul ministrului sănătăţii publice nr. 1.344/2006</w:t>
      </w:r>
    </w:p>
    <w:p>
      <w:pPr>
        <w:pStyle w:val="Normal"/>
        <w:spacing w:lineRule="auto" w:line="360" w:before="0" w:after="0"/>
        <w:jc w:val="center"/>
        <w:rPr/>
      </w:pPr>
      <w:bookmarkStart w:id="2" w:name="_Hlk58739148"/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pentru aprobarea Listei naţionale a experţilor medicali </w:t>
      </w:r>
      <w:bookmarkEnd w:id="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ăzând Referatul de aprobare al Direcției generale asistență medicală din cadrul Ministerului Sănătății cu nr.............................;</w:t>
      </w:r>
    </w:p>
    <w:p>
      <w:pPr>
        <w:pStyle w:val="NormalWeb"/>
        <w:spacing w:lineRule="auto" w:line="360" w:before="0" w:after="0"/>
        <w:ind w:firstLine="720"/>
        <w:jc w:val="both"/>
        <w:rPr>
          <w:lang w:val="en-US"/>
        </w:rPr>
      </w:pPr>
      <w:r>
        <w:rPr>
          <w:rStyle w:val="Rvts3"/>
        </w:rPr>
        <w:t> </w:t>
      </w:r>
      <w:r>
        <w:rPr>
          <w:rStyle w:val="Rvts3"/>
          <w:rFonts w:eastAsia="Times New Roman"/>
        </w:rPr>
        <w:t xml:space="preserve"> </w:t>
      </w:r>
      <w:r>
        <w:rPr>
          <w:rStyle w:val="Rvts3"/>
        </w:rPr>
        <w:t>având în vedere prevederile art. 680 alin. (1) şi (2) din Legea nr. 95/2006 privind reforma în domeniul sănătăţii, republicată, cu modificările şi completările ulterioare, precum și propunerile Colegiului Medicilor din România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temeiul prevederilor art. 7 alin (4) din Hotărârea Guvernului nr. 144/2010 privind organizarea și funcționarea Ministerului Sănătății, cu modificările și completările ulterioare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strul sănătății emite următorul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DIN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spacing w:lineRule="auto" w:line="360"/>
        <w:jc w:val="both"/>
        <w:rPr>
          <w:color w:val="000000"/>
          <w:shd w:fill="FFFFFF" w:val="clear"/>
        </w:rPr>
      </w:pPr>
      <w:r>
        <w:rPr>
          <w:rFonts w:eastAsia="Times New Roman"/>
          <w:bCs/>
        </w:rPr>
        <w:t xml:space="preserve">             </w:t>
      </w:r>
      <w:r>
        <w:rPr>
          <w:bCs/>
        </w:rPr>
        <w:t>Art. I  –</w:t>
      </w:r>
      <w:r>
        <w:rPr>
          <w:rStyle w:val="Rvts5"/>
        </w:rPr>
        <w:t xml:space="preserve"> Anexa la </w:t>
      </w:r>
      <w:r>
        <w:rPr>
          <w:rStyle w:val="Rvts3"/>
        </w:rPr>
        <w:t>Ordinul ministrului sănătăţii publice nr. 1.344/2006</w:t>
      </w:r>
      <w:r>
        <w:rPr/>
        <w:t xml:space="preserve"> pentru aprobarea Listei </w:t>
      </w:r>
      <w:r>
        <w:rPr>
          <w:rStyle w:val="Rvts3"/>
        </w:rPr>
        <w:t xml:space="preserve">naţionale a experţilor medicali, publicat în Monitorul Oficial al României, Partea I, nr. 962 din 30 noiembrie 2006, cu modificările ulterioare, </w:t>
      </w:r>
      <w:r>
        <w:rPr>
          <w:color w:val="000000"/>
          <w:shd w:fill="FFFFFF" w:val="clear"/>
        </w:rPr>
        <w:t>se modifică şi se înlocuieşte cu anexa care face parte integrantă din prezentul ordin.</w:t>
      </w:r>
    </w:p>
    <w:p>
      <w:pPr>
        <w:pStyle w:val="NormalWeb"/>
        <w:spacing w:lineRule="auto" w:line="360"/>
        <w:jc w:val="both"/>
        <w:rPr/>
      </w:pPr>
      <w:r>
        <w:rPr>
          <w:rFonts w:eastAsia="Times New Roman"/>
          <w:color w:val="000000"/>
          <w:shd w:fill="FFFFFF" w:val="clear"/>
        </w:rPr>
        <w:t xml:space="preserve">             </w:t>
      </w:r>
      <w:r>
        <w:rPr>
          <w:rStyle w:val="Rvts5"/>
          <w:b/>
          <w:bCs/>
          <w:color w:val="000000"/>
          <w:shd w:fill="FFFFFF" w:val="clear"/>
        </w:rPr>
        <w:t>Art. II – </w:t>
      </w:r>
      <w:r>
        <w:rPr>
          <w:color w:val="000000"/>
          <w:shd w:fill="FFFFFF" w:val="clear"/>
        </w:rPr>
        <w:t>Comisiile de monitorizare şi competenţă profesională pentru cazurile de malpraxis de la nivelul direcțiilor de sănătate publică județene și a municipiului București, precum și direcțiile de specialitate din cadrul Ministerului Sănătății,</w:t>
      </w:r>
      <w:r>
        <w:rPr>
          <w:rStyle w:val="Rvts3"/>
          <w:color w:val="000000"/>
          <w:shd w:fill="FFFFFF" w:val="clear"/>
        </w:rPr>
        <w:t xml:space="preserve"> vor duce la îndeplinire dispoziţiile prezentului ordin.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bCs/>
        </w:rPr>
        <w:t xml:space="preserve">Art. II - </w:t>
      </w:r>
      <w:r>
        <w:rPr>
          <w:rFonts w:eastAsia="Times New Roman"/>
          <w:lang w:val="en-US"/>
        </w:rPr>
        <w:t>Prezentul ordin se publică în Monitorul Oficial al României, Partea I.</w:t>
      </w:r>
    </w:p>
    <w:p>
      <w:pPr>
        <w:pStyle w:val="NormalWeb"/>
        <w:spacing w:lineRule="auto" w:line="360" w:before="0" w:after="0"/>
        <w:ind w:firstLine="720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Web"/>
        <w:spacing w:lineRule="auto" w:line="360" w:before="0" w:after="0"/>
        <w:ind w:firstLine="720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Web"/>
        <w:spacing w:lineRule="auto" w:line="240" w:before="0" w:after="0"/>
        <w:ind w:firstLine="720"/>
        <w:jc w:val="both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p. MINISTRUL SĂNĂTAȚII</w:t>
        <w:br/>
      </w:r>
      <w:r>
        <w:rPr>
          <w:rFonts w:cs="Times New Roman" w:ascii="Times New Roman" w:hAnsi="Times New Roman"/>
          <w:b/>
          <w:bCs/>
        </w:rPr>
        <w:t xml:space="preserve">                   SECRETAR DE STAT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F. UNIV. DR. ADRIANA PISTO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RDIN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privind modificarea Anexei la Ordinul ministrului sănătăţii nr. 1.344/200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pentru aprobarea Listei naţionale a experţilor medicali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800"/>
        <w:gridCol w:w="1530"/>
        <w:gridCol w:w="2070"/>
      </w:tblGrid>
      <w:tr>
        <w:trPr>
          <w:trHeight w:val="113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RUCTURA INIȚIATOA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a avizulu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nătur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șefulu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ructurii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recția generală asistență medical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rector general: Dr. Costin ILIUȚ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RUCTURA AVIZATOARE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Data solicitării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avizulu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Data obținerii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avizulu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Semnătură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șefului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structurii</w:t>
            </w:r>
          </w:p>
        </w:tc>
      </w:tr>
      <w:tr>
        <w:trPr>
          <w:trHeight w:val="240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recția generală juridic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irector general:  Ionuț-Sebastian IAVO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rviciul avizare acte normativ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Șef serviciu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Dana-Constanța Eftim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CRETAR GENERA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lexandru-Mihai BORC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426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ANEXĂ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right="-376"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LISTA NAŢIONALĂ A EXPERŢILOR MEDICALI</w:t>
      </w:r>
    </w:p>
    <w:p>
      <w:pPr>
        <w:pStyle w:val="Normal"/>
        <w:spacing w:lineRule="auto" w:line="360" w:before="0" w:after="0"/>
        <w:ind w:right="-376"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right="-376"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209"/>
        <w:gridCol w:w="3151"/>
      </w:tblGrid>
      <w:tr>
        <w:trPr>
          <w:trHeight w:val="300" w:hRule="atLeast"/>
        </w:trPr>
        <w:tc>
          <w:tcPr>
            <w:tcW w:w="70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ALBA</w:t>
            </w:r>
          </w:p>
        </w:tc>
      </w:tr>
      <w:tr>
        <w:trPr>
          <w:trHeight w:val="300" w:hRule="atLeast"/>
        </w:trPr>
        <w:tc>
          <w:tcPr>
            <w:tcW w:w="70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NR. CRT. 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NUMELE ȘI PRENUMELE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SPECIALITATEA</w:t>
            </w:r>
          </w:p>
        </w:tc>
      </w:tr>
      <w:tr>
        <w:trPr>
          <w:trHeight w:val="262" w:hRule="atLeast"/>
        </w:trPr>
        <w:tc>
          <w:tcPr>
            <w:tcW w:w="7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MEDICI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NISTEA ROXANA CORI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OLI INFECȚIOAS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RĂCHIERU CLAUDIU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RURGIE GENERAL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ZIRBO RADU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RURGIE GENERAL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NISTEA ROXANA CORI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ERMATO-VENEROLOGIE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COSMA SIMONA ADI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XPERTIZĂ MEDICALĂ A CAPACITĂȚII DE MUNC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IENEA ADRIA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XPERTIZĂ MEDICALĂ A CAPACITĂȚII DE MUNC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GLIGOR TRAIA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GASTROENTEROLOGIE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ROȘIU ARIA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EDICINĂ DE FAMILIE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POPA HOREA MIRO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EDICINĂ DE FAMILIE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CIOCODEICA LIVIU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EDICINĂ DE FAMILIE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ARGHIUȘ BRIGITTE ROXA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EONAT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ROȘCA COSMIN GAVRIL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LTALMOLOGIE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MEDICI STOMATOLOGI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DR. GHEORGHE MUREȘA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TOMATOLOGIE GENERALĂ</w:t>
            </w:r>
          </w:p>
        </w:tc>
      </w:tr>
      <w:tr>
        <w:trPr>
          <w:trHeight w:val="600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32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DR. ARDELEAN IOA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MEDIC PRIMAR CHIRURGIE ORALĂ ȘI MAXILO-FACIALĂ</w:t>
            </w:r>
          </w:p>
        </w:tc>
      </w:tr>
      <w:tr>
        <w:trPr>
          <w:trHeight w:val="600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IMPLANTOLOGIE</w:t>
            </w:r>
          </w:p>
        </w:tc>
      </w:tr>
      <w:tr>
        <w:trPr>
          <w:trHeight w:val="600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ORTODONȚIE ȘI ORTOPEDIE DENTO-FACIALĂ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FARMACIȘTI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FARM. DOCEA IOANA CLAUDIA</w:t>
            </w:r>
          </w:p>
        </w:tc>
        <w:tc>
          <w:tcPr>
            <w:tcW w:w="31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FARMACIST SPECIALIST</w:t>
            </w:r>
          </w:p>
        </w:tc>
      </w:tr>
      <w:tr>
        <w:trPr>
          <w:trHeight w:val="300" w:hRule="atLeast"/>
        </w:trPr>
        <w:tc>
          <w:tcPr>
            <w:tcW w:w="7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ARAD</w:t>
            </w:r>
          </w:p>
        </w:tc>
      </w:tr>
      <w:tr>
        <w:trPr>
          <w:trHeight w:val="375" w:hRule="atLeast"/>
        </w:trPr>
        <w:tc>
          <w:tcPr>
            <w:tcW w:w="7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NR. CRT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NUMELE ȘI PRENUMELE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SPECIALITATEA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MEDICI </w:t>
            </w:r>
          </w:p>
        </w:tc>
      </w:tr>
      <w:tr>
        <w:trPr>
          <w:trHeight w:val="79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. CIACLI CAMELIA ANIȘOARA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LERGOLOGIE ȘI IMUNOLOGIE CLINICĂ </w:t>
            </w:r>
          </w:p>
        </w:tc>
      </w:tr>
      <w:tr>
        <w:trPr>
          <w:trHeight w:val="85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. BURLEA AMELIA ROXANA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NATOMIE PATOLOGICĂ </w:t>
            </w:r>
          </w:p>
        </w:tc>
      </w:tr>
      <w:tr>
        <w:trPr>
          <w:trHeight w:val="87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NICOLESCU CRISTIAN MIRCE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NESTEZIE ȘI TERAPIE INTENSIVĂ </w:t>
            </w:r>
          </w:p>
        </w:tc>
      </w:tr>
      <w:tr>
        <w:trPr>
          <w:trHeight w:val="66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PRIȘCĂ MIRANDOLINA - EUGENI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BOLI INFECȚIOASE </w:t>
            </w:r>
          </w:p>
        </w:tc>
      </w:tr>
      <w:tr>
        <w:trPr>
          <w:trHeight w:val="72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. NICA MIHAELA TAMARA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BOLI INFECȚIOASE </w:t>
            </w:r>
          </w:p>
        </w:tc>
      </w:tr>
      <w:tr>
        <w:trPr>
          <w:trHeight w:val="69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. POP MOLDOVAN ADINA LIGIA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ARDIOLOGIE </w:t>
            </w:r>
          </w:p>
        </w:tc>
      </w:tr>
      <w:tr>
        <w:trPr>
          <w:trHeight w:val="46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. DINĂ CRISTIAN CONSTANTIN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ARDIOLOGIE </w:t>
            </w:r>
          </w:p>
        </w:tc>
      </w:tr>
      <w:tr>
        <w:trPr>
          <w:trHeight w:val="82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. ALEXA MIRCEA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HIRURGIE CARDIOVASCULARĂ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AIORDĂCHIOAE GIGI ADRIA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HIRURGIE GENERALĂ </w:t>
            </w:r>
          </w:p>
        </w:tc>
      </w:tr>
      <w:tr>
        <w:trPr>
          <w:trHeight w:val="73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. TRĂILESCU MARIA DANIELA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HIRURGIE PEDIATRICĂ </w:t>
            </w:r>
          </w:p>
        </w:tc>
      </w:tr>
      <w:tr>
        <w:trPr>
          <w:trHeight w:val="69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.BAJZAT ANDREAS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HIRURGIE PLASTICĂ, ESTETICĂ ȘI MICROCHIRURGIE RECONSTRUCTIVĂ </w:t>
            </w:r>
          </w:p>
        </w:tc>
      </w:tr>
      <w:tr>
        <w:trPr>
          <w:trHeight w:val="55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. MICLUȚA-ANCATEU DAN VICTOR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HIRURGIE PLASTICĂ, ESTETICĂ ȘI MICROCHIRURGIE RECONSTRUCTIVĂ </w:t>
            </w:r>
          </w:p>
        </w:tc>
      </w:tr>
      <w:tr>
        <w:trPr>
          <w:trHeight w:val="55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. FOLESCU FLOARE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ERMATOLOGIE </w:t>
            </w:r>
          </w:p>
        </w:tc>
      </w:tr>
      <w:tr>
        <w:trPr>
          <w:trHeight w:val="54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HANC DANIEL DARIUS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IABET NUTRIȚIE ȘI BOLI METABOLICE </w:t>
            </w:r>
          </w:p>
        </w:tc>
      </w:tr>
      <w:tr>
        <w:trPr>
          <w:trHeight w:val="39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. PANDURU DELIA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ENDOCRINOLOGIE </w:t>
            </w:r>
          </w:p>
        </w:tc>
      </w:tr>
      <w:tr>
        <w:trPr>
          <w:trHeight w:val="667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. CÎTU MARGARETA/ MIHAELA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EPIDEMIOLOGIE </w:t>
            </w:r>
          </w:p>
        </w:tc>
      </w:tr>
      <w:tr>
        <w:trPr>
          <w:trHeight w:val="51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. BĂTAE MONICA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EXPERTIZA MEDICALĂ A CAPACITĂȚII DE MUNCĂ </w:t>
            </w:r>
          </w:p>
        </w:tc>
      </w:tr>
      <w:tr>
        <w:trPr>
          <w:trHeight w:val="49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. MICLĂUȘ ȘTEFANA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EXPERTIZA MEDICALĂ A CAPACITĂȚII DE MUNCĂ </w:t>
            </w:r>
          </w:p>
        </w:tc>
      </w:tr>
      <w:tr>
        <w:trPr>
          <w:trHeight w:val="66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IOVĂNESCU DA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ASTROENTEROLOGIE</w:t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. MIUȚESCU EFTIMIE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GASTROENTEROLOGIE </w:t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SASU ALCIO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HEMATOLOGIE </w:t>
            </w:r>
          </w:p>
        </w:tc>
      </w:tr>
      <w:tr>
        <w:trPr>
          <w:trHeight w:val="52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. DRĂGĂNESCU IONEL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GIENĂ </w:t>
            </w:r>
          </w:p>
        </w:tc>
      </w:tr>
      <w:tr>
        <w:trPr>
          <w:trHeight w:val="49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. CÎRNAȚU DANIELA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GIENĂ </w:t>
            </w:r>
          </w:p>
        </w:tc>
      </w:tr>
      <w:tr>
        <w:trPr>
          <w:trHeight w:val="55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. CĂPĂȚÎNĂ MARIUS EUGEN AUREL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EDICINĂ DE FAMILIE </w:t>
            </w:r>
          </w:p>
        </w:tc>
      </w:tr>
      <w:tr>
        <w:trPr>
          <w:trHeight w:val="54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. MAGHERA ADRIAN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EDICINĂ DE FAMILIE </w:t>
            </w:r>
          </w:p>
        </w:tc>
      </w:tr>
      <w:tr>
        <w:trPr>
          <w:trHeight w:val="51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MARȚI TEODOR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EDICINĂ DE LABORATOR </w:t>
            </w:r>
          </w:p>
        </w:tc>
      </w:tr>
      <w:tr>
        <w:trPr>
          <w:trHeight w:val="42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. PUTICIU MONICA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EDICINĂ DE URGENȚĂ </w:t>
            </w:r>
          </w:p>
        </w:tc>
      </w:tr>
      <w:tr>
        <w:trPr>
          <w:trHeight w:val="49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MOȘ LIANA MIOAR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EDICINĂ INTERNĂ 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.CRIȘAN CORINA ANKA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EDICINĂ LEGALĂ </w:t>
            </w:r>
          </w:p>
        </w:tc>
      </w:tr>
      <w:tr>
        <w:trPr>
          <w:trHeight w:val="58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. PRECUP CRIS VIRGILIU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EDICINĂ LEGALĂ </w:t>
            </w:r>
          </w:p>
        </w:tc>
      </w:tr>
      <w:tr>
        <w:trPr>
          <w:trHeight w:val="40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. MORARIU STELIAN IOAN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EDICINA MUNCII </w:t>
            </w:r>
          </w:p>
        </w:tc>
      </w:tr>
      <w:tr>
        <w:trPr>
          <w:trHeight w:val="59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. RADU GABRIELLA LILIANA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EDICINĂ SPORTIVĂ </w:t>
            </w:r>
          </w:p>
        </w:tc>
      </w:tr>
      <w:tr>
        <w:trPr>
          <w:trHeight w:val="49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. ȚĂNDRĂU MIRCEA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EFROLOGIE </w:t>
            </w:r>
          </w:p>
        </w:tc>
      </w:tr>
      <w:tr>
        <w:trPr>
          <w:trHeight w:val="54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. FILIMON ANGELICA TEODORA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EONATOLOGIE </w:t>
            </w:r>
          </w:p>
        </w:tc>
      </w:tr>
      <w:tr>
        <w:trPr>
          <w:trHeight w:val="54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. BURDAN RODICA DORINA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EONATOLOGIE </w:t>
            </w:r>
          </w:p>
        </w:tc>
      </w:tr>
      <w:tr>
        <w:trPr>
          <w:trHeight w:val="58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. MANOLE NICOLAE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EUROCHIRURGIE </w:t>
            </w:r>
          </w:p>
        </w:tc>
      </w:tr>
      <w:tr>
        <w:trPr>
          <w:trHeight w:val="55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. BALINT DACIANA GABRIELA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EUROLOGIE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. CORCIU MIHAELA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EUROPSIHIATRIE INFANTILĂ </w:t>
            </w:r>
          </w:p>
        </w:tc>
      </w:tr>
      <w:tr>
        <w:trPr>
          <w:trHeight w:val="57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FURĂU CRISTIAN GEORGE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BSTETRICĂ GINECOLOGIE </w:t>
            </w:r>
          </w:p>
        </w:tc>
      </w:tr>
      <w:tr>
        <w:trPr>
          <w:trHeight w:val="69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JINGA FELDIOAR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FTALMOLOGIE </w:t>
            </w:r>
          </w:p>
        </w:tc>
      </w:tr>
      <w:tr>
        <w:trPr>
          <w:trHeight w:val="45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ILIE CRISTIANA - GEORGET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NCOLOGIE</w:t>
            </w:r>
          </w:p>
        </w:tc>
      </w:tr>
      <w:tr>
        <w:trPr>
          <w:trHeight w:val="52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. SZEKELY ORBAN CSABA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NCOLOGIE </w:t>
            </w:r>
          </w:p>
        </w:tc>
      </w:tr>
      <w:tr>
        <w:trPr>
          <w:trHeight w:val="46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. PAVEL ADRIAN IONEL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RTOPEDIE PEDIATRICĂ 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. FRUJA DAN IOAN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RTOPEDIE ȘI TRAUMATOLOGIE </w:t>
            </w:r>
          </w:p>
        </w:tc>
      </w:tr>
      <w:tr>
        <w:trPr>
          <w:trHeight w:val="69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. IOVĂNESCU LIVIU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RTOPEDIE ȘI TRAUMATOLOGIE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. ȘERBAN ION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TORINOLARINGOLOGIE </w:t>
            </w:r>
          </w:p>
        </w:tc>
      </w:tr>
      <w:tr>
        <w:trPr>
          <w:trHeight w:val="67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. BAȘCHIR ARISTIDE SORIN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TORINOLARINGOLOGIE </w:t>
            </w:r>
          </w:p>
        </w:tc>
      </w:tr>
      <w:tr>
        <w:trPr>
          <w:trHeight w:val="66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TRÎNC SORI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EDIATRIE </w:t>
            </w:r>
          </w:p>
        </w:tc>
      </w:tr>
      <w:tr>
        <w:trPr>
          <w:trHeight w:val="55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. OLAR DANA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NEUMOLOGIE 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. NINI GHEORGHE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NEUMOLOGIE </w:t>
            </w:r>
          </w:p>
        </w:tc>
      </w:tr>
      <w:tr>
        <w:trPr>
          <w:trHeight w:val="52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PIROȘ ELISAVETA LIGI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SIHIATRIE 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. AMZA OANA LUCIA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ADIOLOGIE ȘI IMAGISTICĂ MEDICALĂ </w:t>
            </w:r>
          </w:p>
        </w:tc>
      </w:tr>
      <w:tr>
        <w:trPr>
          <w:trHeight w:val="64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. MÂRZA NICOLAE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ECUPERARE, MEDICINĂ FIZICĂ ȘI BALNEOLOGIE </w:t>
            </w:r>
          </w:p>
        </w:tc>
      </w:tr>
      <w:tr>
        <w:trPr>
          <w:trHeight w:val="52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. VAIDA VOIEVOD MARIA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EUMATOLOGIE </w:t>
            </w:r>
          </w:p>
        </w:tc>
      </w:tr>
      <w:tr>
        <w:trPr>
          <w:trHeight w:val="67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. DOMȘA GHEORGHE GABRIEL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ĂNĂTATE PUBLICĂ ȘI MANAGEMENT </w:t>
            </w:r>
          </w:p>
        </w:tc>
      </w:tr>
      <w:tr>
        <w:trPr>
          <w:trHeight w:val="51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BOTEZATU DRAGOȘ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UROLOGIE 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MEDICI STOMATOLOGI</w:t>
            </w:r>
          </w:p>
        </w:tc>
      </w:tr>
      <w:tr>
        <w:trPr>
          <w:trHeight w:val="73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DR. POP VIORICA ELVIR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TOMATOLOGIE GENERAL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DR. MARIAN DIA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ENDODONȚIE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FARMACIȘTI</w:t>
            </w:r>
          </w:p>
        </w:tc>
      </w:tr>
      <w:tr>
        <w:trPr>
          <w:trHeight w:val="9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FARM. ARDELEAN SIMONA ALEXANDR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CONFERENȚIAR UNIVERSITAR DOCTOR FARMACIST</w:t>
            </w:r>
          </w:p>
        </w:tc>
      </w:tr>
      <w:tr>
        <w:trPr>
          <w:trHeight w:val="465" w:hRule="atLeast"/>
        </w:trPr>
        <w:tc>
          <w:tcPr>
            <w:tcW w:w="7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ASISTENȚI  MEDICALI  GENERALIȘTI/MOAȘE/ ASISTENȚI MEDICALI</w:t>
            </w:r>
          </w:p>
        </w:tc>
      </w:tr>
      <w:tr>
        <w:trPr>
          <w:trHeight w:val="49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CUVINEANU MELANIA GABRIEL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ASITENT MEDICAL GENERALIST</w:t>
            </w:r>
          </w:p>
        </w:tc>
      </w:tr>
      <w:tr>
        <w:trPr>
          <w:trHeight w:val="58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MOȚ MARIA DANIEL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ASITENT MEDICAL GENERALIST</w:t>
            </w:r>
          </w:p>
        </w:tc>
      </w:tr>
      <w:tr>
        <w:trPr>
          <w:trHeight w:val="58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ISTA MARIA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ASITENT MEDICAL GENERALIST</w:t>
            </w:r>
          </w:p>
        </w:tc>
      </w:tr>
      <w:tr>
        <w:trPr>
          <w:trHeight w:val="51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POP ANA LOREDA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ASITENT MEDICAL GENERALIST</w:t>
            </w:r>
          </w:p>
        </w:tc>
      </w:tr>
      <w:tr>
        <w:trPr>
          <w:trHeight w:val="55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BĂLAN MIRELA ANIC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ASITENT MEDICAL GENERALIST</w:t>
            </w:r>
          </w:p>
        </w:tc>
      </w:tr>
      <w:tr>
        <w:trPr>
          <w:trHeight w:val="52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POPA OTILIA EMILI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ASITENT MEDICAL GENERALIST</w:t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MICULIȚ DANIELA-ELE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MOASĂ</w:t>
            </w:r>
          </w:p>
        </w:tc>
      </w:tr>
      <w:tr>
        <w:trPr>
          <w:trHeight w:val="510" w:hRule="atLeast"/>
        </w:trPr>
        <w:tc>
          <w:tcPr>
            <w:tcW w:w="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32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HĂRȚĂU CRISTIAN</w:t>
            </w:r>
          </w:p>
        </w:tc>
        <w:tc>
          <w:tcPr>
            <w:tcW w:w="31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IGIENĂ</w:t>
            </w:r>
          </w:p>
        </w:tc>
      </w:tr>
      <w:tr>
        <w:trPr>
          <w:trHeight w:val="300" w:hRule="atLeast"/>
        </w:trPr>
        <w:tc>
          <w:tcPr>
            <w:tcW w:w="7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ARGES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NR. CRT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NUMELE ȘI PRENUMELE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SPECIALITATEA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MEDICI </w:t>
            </w:r>
          </w:p>
        </w:tc>
      </w:tr>
      <w:tr>
        <w:trPr>
          <w:trHeight w:val="57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TASE ADRIA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RDIOLOGIE</w:t>
            </w:r>
          </w:p>
        </w:tc>
      </w:tr>
      <w:tr>
        <w:trPr>
          <w:trHeight w:val="49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MARTOIU ROBERT IOA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RURGIE GENERALA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PATRASCU VIOREL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RMATOVENEROLOGIE</w:t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STEFAN COSTI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IABET ZAHARAT, NUTRITIE SI BOLI METABOLICE</w:t>
            </w:r>
          </w:p>
        </w:tc>
      </w:tr>
      <w:tr>
        <w:trPr>
          <w:trHeight w:val="46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NITA BOGDA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NDOCRINOLOGIE</w:t>
            </w:r>
          </w:p>
        </w:tc>
      </w:tr>
      <w:tr>
        <w:trPr>
          <w:trHeight w:val="42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ARSENE ADRIAN MIHAIL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DEMIOLOGIE</w:t>
            </w:r>
          </w:p>
        </w:tc>
      </w:tr>
      <w:tr>
        <w:trPr>
          <w:trHeight w:val="45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BOSNEAG MARIA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A DE FAMILIE</w:t>
            </w:r>
          </w:p>
        </w:tc>
      </w:tr>
      <w:tr>
        <w:trPr>
          <w:trHeight w:val="51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IVAN MARCEL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A DE FAMILIE / MEDICINA SCOLARA</w:t>
            </w:r>
          </w:p>
        </w:tc>
      </w:tr>
      <w:tr>
        <w:trPr>
          <w:trHeight w:val="57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PASCU MARIUS DANIEL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A DE URGENTA</w:t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VASILESCU SORIN  LAURENTIU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A INTERNA</w:t>
            </w:r>
          </w:p>
        </w:tc>
      </w:tr>
      <w:tr>
        <w:trPr>
          <w:trHeight w:val="54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BADILA FLORICA IRI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A MUNCII</w:t>
            </w:r>
          </w:p>
        </w:tc>
      </w:tr>
      <w:tr>
        <w:trPr>
          <w:trHeight w:val="52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CUDRIC MIHAEL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EONATOLOGIE</w:t>
            </w:r>
          </w:p>
        </w:tc>
      </w:tr>
      <w:tr>
        <w:trPr>
          <w:trHeight w:val="55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ZAVOI ANDREI IOA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STETRICA-GINECOLOGIE</w:t>
            </w:r>
          </w:p>
        </w:tc>
      </w:tr>
      <w:tr>
        <w:trPr>
          <w:trHeight w:val="37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GEORGESCU ANC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FTALMOLOGIE</w:t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CALINESCU CRINA ALI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NCOLOGIE MEDICALA</w:t>
            </w:r>
          </w:p>
        </w:tc>
      </w:tr>
      <w:tr>
        <w:trPr>
          <w:trHeight w:val="58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COPCIAG GABRIEL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RTOPEDIE SI TRAUMATOLOGIE</w:t>
            </w:r>
          </w:p>
        </w:tc>
      </w:tr>
      <w:tr>
        <w:trPr>
          <w:trHeight w:val="42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STOICA PAULI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TORINOLARINGOLOGIE</w:t>
            </w:r>
          </w:p>
        </w:tc>
      </w:tr>
      <w:tr>
        <w:trPr>
          <w:trHeight w:val="54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CUDRIC MIHAEL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DIATRIE</w:t>
            </w:r>
          </w:p>
        </w:tc>
      </w:tr>
      <w:tr>
        <w:trPr>
          <w:trHeight w:val="39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DRAMBAREANU ILEA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NEUMOLOGIE</w:t>
            </w:r>
          </w:p>
        </w:tc>
      </w:tr>
      <w:tr>
        <w:trPr>
          <w:trHeight w:val="59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STANCU EUGENI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SIHIATRIE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FIANU DANIELA MIREL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DIOLOGIE-IMAGISTICA MEDICALA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MEDICI STOMATOLOGI</w:t>
            </w:r>
          </w:p>
        </w:tc>
      </w:tr>
      <w:tr>
        <w:trPr>
          <w:trHeight w:val="79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DR. SEBASTIAN ȘOICU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TOMATOLOGIE GENERALĂ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FARMACIE</w:t>
            </w:r>
          </w:p>
        </w:tc>
      </w:tr>
      <w:tr>
        <w:trPr>
          <w:trHeight w:val="58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FARM.VRABIE CAMELIA MARI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FARMACIST PRIMAR</w:t>
            </w:r>
          </w:p>
        </w:tc>
      </w:tr>
      <w:tr>
        <w:trPr>
          <w:trHeight w:val="765" w:hRule="atLeast"/>
        </w:trPr>
        <w:tc>
          <w:tcPr>
            <w:tcW w:w="7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ASISTENȚI  MEDICALI  GENERALIȘTI/MOAȘE/ ASISTENȚI MEDICALI</w:t>
            </w:r>
          </w:p>
        </w:tc>
      </w:tr>
      <w:tr>
        <w:trPr>
          <w:trHeight w:val="631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TĂMOIU ESTER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ASISTENT MEDICAL GENERALIST</w:t>
            </w:r>
          </w:p>
        </w:tc>
      </w:tr>
      <w:tr>
        <w:trPr>
          <w:trHeight w:val="300" w:hRule="atLeast"/>
        </w:trPr>
        <w:tc>
          <w:tcPr>
            <w:tcW w:w="70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BACAU</w:t>
            </w:r>
          </w:p>
        </w:tc>
      </w:tr>
      <w:tr>
        <w:trPr>
          <w:trHeight w:val="300" w:hRule="atLeast"/>
        </w:trPr>
        <w:tc>
          <w:tcPr>
            <w:tcW w:w="70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0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NR. CRT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NUMELE ȘI PRENUMELE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SPECIALITATEA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MEDICI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.UNGUREANU GABRIELA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ERGOLOGIE</w:t>
            </w:r>
          </w:p>
        </w:tc>
      </w:tr>
      <w:tr>
        <w:trPr>
          <w:trHeight w:val="54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MATEICIUC MARIUS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ATOMIE PATOLOGICA</w:t>
            </w:r>
          </w:p>
        </w:tc>
      </w:tr>
      <w:tr>
        <w:trPr>
          <w:trHeight w:val="45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CARP CRISTINA PAULA`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ESTEZIE ȘI TERAPIE INTENSIVĂ</w:t>
            </w:r>
          </w:p>
        </w:tc>
      </w:tr>
      <w:tr>
        <w:trPr>
          <w:trHeight w:val="45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ANGHELUS MARIA MED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RDIOLOGIE</w:t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COSTACHE LOREDA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RDIOLOGIE</w:t>
            </w:r>
          </w:p>
        </w:tc>
      </w:tr>
      <w:tr>
        <w:trPr>
          <w:trHeight w:val="40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GALINESCU MIHAI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RURGIE PEDIATRICA</w:t>
            </w:r>
          </w:p>
        </w:tc>
      </w:tr>
      <w:tr>
        <w:trPr>
          <w:trHeight w:val="50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ANTON MIHAELA CRISTI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NDOCRINOLOGIE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CHIRIAC (FOSTĂ OBOROCEANU)ELENA MIHAEL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ASTROENTEROLOGIE</w:t>
            </w:r>
          </w:p>
        </w:tc>
      </w:tr>
      <w:tr>
        <w:trPr>
          <w:trHeight w:val="45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POPESCU VIOLETA GABRIEL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IATRIE GERONT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DIACONU MALINA NICOLET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A DE FAMILIE</w:t>
            </w:r>
          </w:p>
        </w:tc>
      </w:tr>
      <w:tr>
        <w:trPr>
          <w:trHeight w:val="52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INDREAS MARI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A DE LABORATOR</w:t>
            </w:r>
          </w:p>
        </w:tc>
      </w:tr>
      <w:tr>
        <w:trPr>
          <w:trHeight w:val="39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ALISTAR ELE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A INTERNA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MATEICIUC DA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A LEGALA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ROSU CORINA-MARIA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EFROLOGIE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LAZAR DOI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EUROLOGIE</w:t>
            </w:r>
          </w:p>
        </w:tc>
      </w:tr>
      <w:tr>
        <w:trPr>
          <w:trHeight w:val="52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DRAGHICI GET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STETRICA GINECOLOGIE</w:t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SPIRIDON MIHAEL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NCOLOGIE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PANFIL RADU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RTOPEDIE TRAUMATOLOGIE</w:t>
            </w:r>
          </w:p>
        </w:tc>
      </w:tr>
      <w:tr>
        <w:trPr>
          <w:trHeight w:val="54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CHIRIAC IRINA ELE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DIATRIE</w:t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FETECAU GABRIEL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DIATRIE / HOMEOPATIE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UNGUREANU DRAGOS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NEUMOLOGIE</w:t>
            </w:r>
          </w:p>
        </w:tc>
      </w:tr>
      <w:tr>
        <w:trPr>
          <w:trHeight w:val="54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HRIBAN CAMELI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SIHIATRIE</w:t>
            </w:r>
          </w:p>
        </w:tc>
      </w:tr>
      <w:tr>
        <w:trPr>
          <w:trHeight w:val="54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GHIORGHITA OANA RALUC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CUPERARE, MEDICINA FIZICA SI BALNEOLOGIE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MEDICI STOMATOLOGI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DR. DASCĂLU RODICA</w:t>
            </w:r>
          </w:p>
        </w:tc>
        <w:tc>
          <w:tcPr>
            <w:tcW w:w="31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TOMATOLOGIE GENERALĂ</w:t>
            </w:r>
          </w:p>
        </w:tc>
      </w:tr>
      <w:tr>
        <w:trPr>
          <w:trHeight w:val="600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320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DR. SCHILLER LAUR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CHIRURGIE DENTO-ALVEOLARĂ</w:t>
            </w:r>
          </w:p>
        </w:tc>
      </w:tr>
      <w:tr>
        <w:trPr>
          <w:trHeight w:val="600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ORTODONȚIE ȘI ORTOPEDIE DENTO-FACIALĂ</w:t>
            </w:r>
          </w:p>
        </w:tc>
      </w:tr>
      <w:tr>
        <w:trPr>
          <w:trHeight w:val="52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DR. MIHALACHE AUR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TOMATOLOGIE GENERALĂ</w:t>
            </w:r>
          </w:p>
        </w:tc>
      </w:tr>
      <w:tr>
        <w:trPr>
          <w:trHeight w:val="300" w:hRule="atLeast"/>
        </w:trPr>
        <w:tc>
          <w:tcPr>
            <w:tcW w:w="70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BIHOR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0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NR. CRT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NUMELE ȘI PRENUMELE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SPECIALITATEA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MEDICI </w:t>
            </w:r>
          </w:p>
        </w:tc>
      </w:tr>
      <w:tr>
        <w:trPr>
          <w:trHeight w:val="52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 ZVORIŞTEANU ANC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LERGOLOGIE ŞI IMUNOLOGIE </w:t>
            </w:r>
          </w:p>
        </w:tc>
      </w:tr>
      <w:tr>
        <w:trPr>
          <w:trHeight w:val="46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ROŞCA ELE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ATOMIE PATOLOGICĂ</w:t>
            </w:r>
          </w:p>
        </w:tc>
      </w:tr>
      <w:tr>
        <w:trPr>
          <w:trHeight w:val="64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PANTIȘ CARME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ESTEZIE ŞI TERAPIE INTENSIVĂ</w:t>
            </w:r>
          </w:p>
        </w:tc>
      </w:tr>
      <w:tr>
        <w:trPr>
          <w:trHeight w:val="40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VÎLCEANU ALEXANDRU NASCIS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BIOETICĂ </w:t>
            </w:r>
          </w:p>
        </w:tc>
      </w:tr>
      <w:tr>
        <w:trPr>
          <w:trHeight w:val="37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ZAPOROJAN IULIA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BOLI INFECŢIOASE 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POPESCU MIRCE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ARDIOLOGIE </w:t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FILDAN DIA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RDIOLOGIE PEDIATRICA</w:t>
            </w:r>
          </w:p>
        </w:tc>
      </w:tr>
      <w:tr>
        <w:trPr>
          <w:trHeight w:val="42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DUŞE ADRIA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HIRURGIE GENERALĂ </w:t>
            </w:r>
          </w:p>
        </w:tc>
      </w:tr>
      <w:tr>
        <w:trPr>
          <w:trHeight w:val="57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JUNCAR MIHAI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RURGIE ORALA SI MAXILO-FACIALA</w:t>
            </w:r>
          </w:p>
        </w:tc>
      </w:tr>
      <w:tr>
        <w:trPr>
          <w:trHeight w:val="42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BALOIU DANIEL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RURGIE PEDIATRICA</w:t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BODOG FLORIAN DOREL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RURGIE PLASTICĂ, ESTETICĂ ŞI MICROCHIRURGIE RECONSTRUCTIVĂ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GRIGORESCU DANIEL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HIRURGIE TORACICĂ </w:t>
            </w:r>
          </w:p>
        </w:tc>
      </w:tr>
      <w:tr>
        <w:trPr>
          <w:trHeight w:val="40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JERZICSKA ERNO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RURGIE VASCULARĂ</w:t>
            </w:r>
          </w:p>
        </w:tc>
      </w:tr>
      <w:tr>
        <w:trPr>
          <w:trHeight w:val="54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SĂRAC FLOARE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ERMATOVENEROLOGIE </w:t>
            </w:r>
          </w:p>
        </w:tc>
      </w:tr>
      <w:tr>
        <w:trPr>
          <w:trHeight w:val="568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POPA AMORI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IABET ZAHARAT, NUTRITIE ŞI BOLI METABOLICE </w:t>
            </w:r>
          </w:p>
        </w:tc>
      </w:tr>
      <w:tr>
        <w:trPr>
          <w:trHeight w:val="45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GEORGESCU LAURA MONIC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ENDOCRINOLOGIE </w:t>
            </w:r>
          </w:p>
        </w:tc>
      </w:tr>
      <w:tr>
        <w:trPr>
          <w:trHeight w:val="42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HNATIUC MELANIA ANC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DEMIOLOGIE</w:t>
            </w:r>
          </w:p>
        </w:tc>
      </w:tr>
      <w:tr>
        <w:trPr>
          <w:trHeight w:val="66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BIMBO GABRIEL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XPERTIZA MEDICALA A CAPACITATII DE MUNCA</w:t>
            </w:r>
          </w:p>
        </w:tc>
      </w:tr>
      <w:tr>
        <w:trPr>
          <w:trHeight w:val="46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MAGYAR IOA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FARMACOLOGIE CLINICĂ  </w:t>
            </w:r>
          </w:p>
        </w:tc>
      </w:tr>
      <w:tr>
        <w:trPr>
          <w:trHeight w:val="39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BRISC CIPRIA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GASTROENTEROLOGIE 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PETRISOR DIA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ASTROENTEROLOGIE PEDIATRICA</w:t>
            </w:r>
          </w:p>
        </w:tc>
      </w:tr>
      <w:tr>
        <w:trPr>
          <w:trHeight w:val="49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BEMBEA MARIUS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GENETICĂ MEDICALĂ </w:t>
            </w:r>
          </w:p>
        </w:tc>
      </w:tr>
      <w:tr>
        <w:trPr>
          <w:trHeight w:val="49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TONȚ IOA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GERIATRIE ŞI GERONTOLOGIE </w:t>
            </w:r>
          </w:p>
        </w:tc>
      </w:tr>
      <w:tr>
        <w:trPr>
          <w:trHeight w:val="40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CHIRILĂ MIHAEL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HEMATOLOGIE </w:t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MUNTEANU ZENO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GIENA</w:t>
            </w:r>
          </w:p>
        </w:tc>
      </w:tr>
      <w:tr>
        <w:trPr>
          <w:trHeight w:val="39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GROZESCU CORNELIU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EDICINĂ DE FAMILIE </w:t>
            </w:r>
          </w:p>
        </w:tc>
      </w:tr>
      <w:tr>
        <w:trPr>
          <w:trHeight w:val="40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BURTĂ LIGI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EDICINĂ DE LABORATOR </w:t>
            </w:r>
          </w:p>
        </w:tc>
      </w:tr>
      <w:tr>
        <w:trPr>
          <w:trHeight w:val="34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BORCEA HADRIA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EDICINĂ DE URGENŢĂ </w:t>
            </w:r>
          </w:p>
        </w:tc>
      </w:tr>
      <w:tr>
        <w:trPr>
          <w:trHeight w:val="39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BURTĂ OVIDIU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A INTERNA</w:t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BUHAȘ CAMELIA LIA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EDICINĂ LEGALĂ </w:t>
            </w:r>
          </w:p>
        </w:tc>
      </w:tr>
      <w:tr>
        <w:trPr>
          <w:trHeight w:val="39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ŞUTEU CORI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EDICINA MUNCII </w:t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ONCU CRENGUȚ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A NUCLEARA</w:t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BUCUR ANGELA LUCIC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EDICINĂ SPORTIVĂ </w:t>
            </w:r>
          </w:p>
        </w:tc>
      </w:tr>
      <w:tr>
        <w:trPr>
          <w:trHeight w:val="34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MICLE OTILI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BIOLOGIE MEDICALA</w:t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BAKO GABRIEL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EFROLOGIE </w:t>
            </w:r>
          </w:p>
        </w:tc>
      </w:tr>
      <w:tr>
        <w:trPr>
          <w:trHeight w:val="39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GALIȘ RADU GHEORGHE PETRU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EONATOLOGIE</w:t>
            </w:r>
          </w:p>
        </w:tc>
      </w:tr>
      <w:tr>
        <w:trPr>
          <w:trHeight w:val="37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MOHAN AUREL GEORGE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EUROCHIRURGIE </w:t>
            </w:r>
          </w:p>
        </w:tc>
      </w:tr>
      <w:tr>
        <w:trPr>
          <w:trHeight w:val="39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SABĂU MONIC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EUROLOGIE </w:t>
            </w:r>
          </w:p>
        </w:tc>
      </w:tr>
      <w:tr>
        <w:trPr>
          <w:trHeight w:val="39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ȘTEFAN LIA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BSTETRICĂ GINECOLOGIE 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MIHUȚIU CRISTIA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FTALMOLOGIE </w:t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MIHUȚIU SIMO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NCOLOGIE </w:t>
            </w:r>
          </w:p>
        </w:tc>
      </w:tr>
      <w:tr>
        <w:trPr>
          <w:trHeight w:val="54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MICULSCHI GABRIEL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NCOLOGIE SI HEMATOLOGIE PEDIATRICA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BĂLOIU DANIEL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RTOPEDIE PEDIATRICA</w:t>
            </w:r>
          </w:p>
        </w:tc>
      </w:tr>
      <w:tr>
        <w:trPr>
          <w:trHeight w:val="874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HOZAN CĂLI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RTOPEDIE ŞI TRAUMATOLOGIE 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BEMBEA ȘERBA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TORINOLARINGOLOGIE </w:t>
            </w:r>
          </w:p>
        </w:tc>
      </w:tr>
      <w:tr>
        <w:trPr>
          <w:trHeight w:val="39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RITLI LADISLAU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EDIATRIE </w:t>
            </w:r>
          </w:p>
        </w:tc>
      </w:tr>
      <w:tr>
        <w:trPr>
          <w:trHeight w:val="49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VIGDOROVICI MARCEL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NEUMOLOGIE 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CRISAN MARILE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NEUMOLOGIE PEDIATRICA</w:t>
            </w:r>
          </w:p>
        </w:tc>
      </w:tr>
      <w:tr>
        <w:trPr>
          <w:trHeight w:val="39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BUMBU GHEORGHE ADRIA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SIHIATRIE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ROSU MONICA SIMO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SIHIATRIE PEDIATRICA</w:t>
            </w:r>
          </w:p>
        </w:tc>
      </w:tr>
      <w:tr>
        <w:trPr>
          <w:trHeight w:val="42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STRACIUC ORESTE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ADIOLOGIE - IMAGISTICĂ MEDICALĂ </w:t>
            </w:r>
          </w:p>
        </w:tc>
      </w:tr>
      <w:tr>
        <w:trPr>
          <w:trHeight w:val="55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FLONTA TEODORA DACIA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DIOTERAPIE</w:t>
            </w:r>
          </w:p>
        </w:tc>
      </w:tr>
      <w:tr>
        <w:trPr>
          <w:trHeight w:val="55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POPA DAIA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ECUPERARE, MEDICINĂ FIZICĂ ŞI BALNEOLOGIE </w:t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ȚIBURCĂ LAUR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EUMATOLOGIE 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DAINA LUCIA GEORGET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ĂNĂTATE PUBLICĂ SI MANAGEMENT</w:t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BUMBU GHEORGHE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UROLOGIE 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MEDICI STOMATOLOGI</w:t>
            </w:r>
          </w:p>
        </w:tc>
      </w:tr>
      <w:tr>
        <w:trPr>
          <w:trHeight w:val="600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DR. BONTA DAN FLORI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TOMATOLOGIE GENERALĂ</w:t>
            </w:r>
          </w:p>
        </w:tc>
      </w:tr>
      <w:tr>
        <w:trPr>
          <w:trHeight w:val="600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PROTETICĂ DENTAR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DR. BUMBU BOGDAN ANDREI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CHIRURGIE DENTO-ALVEOLARĂ</w:t>
            </w:r>
          </w:p>
        </w:tc>
      </w:tr>
      <w:tr>
        <w:trPr>
          <w:trHeight w:val="600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2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DR. PORUMB ANC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ORTODONȚIE ȘI ORTOPEDIE DENTO-FACIALĂ</w:t>
            </w:r>
          </w:p>
        </w:tc>
      </w:tr>
      <w:tr>
        <w:trPr>
          <w:trHeight w:val="600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TOMATOLOGIE GENERALĂ</w:t>
            </w:r>
          </w:p>
        </w:tc>
      </w:tr>
      <w:tr>
        <w:trPr>
          <w:trHeight w:val="600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32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DR. ȘURTEA ANDREEA GABRIEL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PROTETICĂ DENTARĂ</w:t>
            </w:r>
          </w:p>
        </w:tc>
      </w:tr>
      <w:tr>
        <w:trPr>
          <w:trHeight w:val="600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TOMATOLOGIE GENERALĂ</w:t>
            </w:r>
          </w:p>
        </w:tc>
      </w:tr>
      <w:tr>
        <w:trPr>
          <w:trHeight w:val="600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32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DR. ȚIG IOAN ANDREI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PROTETICĂ DENTARĂ</w:t>
            </w:r>
          </w:p>
        </w:tc>
      </w:tr>
      <w:tr>
        <w:trPr>
          <w:trHeight w:val="600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TOMATOLOGIE GENERALĂ</w:t>
            </w:r>
          </w:p>
        </w:tc>
      </w:tr>
      <w:tr>
        <w:trPr>
          <w:trHeight w:val="600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32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DR. VAIDA LUMINIȚA LIGI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PEDODONȚIE</w:t>
            </w:r>
          </w:p>
        </w:tc>
      </w:tr>
      <w:tr>
        <w:trPr>
          <w:trHeight w:val="600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ORTODONȚIE ȘI ORTOPEDIE DENTO-FACIAL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DR. BLAGA JANETTA ANAMARI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ORTODONȚIE ȘI ORTOPEDIE DENTO-FACIAL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DR. ROȘCA DRAGOȘ MIRCE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CHIRURGIE ORALĂ ȘI MAXILO-FACIAL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DR. COSTEA IOAN COSMI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PROTETICĂ DENTAR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DR. BERECHET DIA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ENDODONȚ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DR. TUDERICIU MIRCE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ENDODONȚIE</w:t>
            </w:r>
          </w:p>
        </w:tc>
      </w:tr>
      <w:tr>
        <w:trPr>
          <w:trHeight w:val="600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32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DR. CUC EMILIA ALBINIȚ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PROTETICĂ DENTARĂ</w:t>
            </w:r>
          </w:p>
        </w:tc>
      </w:tr>
      <w:tr>
        <w:trPr>
          <w:trHeight w:val="600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ORTODONȚIE ȘI ORTOPEDIE DENTO-FACIAL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DR. MOCA ABEL EMANUEL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PEDODONȚIE</w:t>
            </w:r>
          </w:p>
        </w:tc>
      </w:tr>
      <w:tr>
        <w:trPr>
          <w:trHeight w:val="600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32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DR. TODOR IOANA BIANC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ORTODONȚIE ȘI ORTOPEDIE DENTO-FACIALĂ</w:t>
            </w:r>
          </w:p>
        </w:tc>
      </w:tr>
      <w:tr>
        <w:trPr>
          <w:trHeight w:val="600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PEDODONȚ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DR. ȘANDRU ALIN MARIO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TOMATOLOGIE GENERALĂ</w:t>
            </w:r>
          </w:p>
        </w:tc>
      </w:tr>
      <w:tr>
        <w:trPr>
          <w:trHeight w:val="600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32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DR. TODOR LIA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PROTETICĂ DENTARĂ</w:t>
            </w:r>
          </w:p>
        </w:tc>
      </w:tr>
      <w:tr>
        <w:trPr>
          <w:trHeight w:val="600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TOMATOLOGIE GENERALĂ</w:t>
            </w:r>
          </w:p>
        </w:tc>
      </w:tr>
      <w:tr>
        <w:trPr>
          <w:trHeight w:val="600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7</w:t>
            </w:r>
          </w:p>
        </w:tc>
        <w:tc>
          <w:tcPr>
            <w:tcW w:w="32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DR. MATEI RUXANDRA ILINC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PARODONTOLOGIE</w:t>
            </w:r>
          </w:p>
        </w:tc>
      </w:tr>
      <w:tr>
        <w:trPr>
          <w:trHeight w:val="600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TOMATOLOGIE GENERALĂ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FARMACIȘTI</w:t>
            </w:r>
          </w:p>
        </w:tc>
      </w:tr>
      <w:tr>
        <w:trPr>
          <w:trHeight w:val="49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FARM. VICAȘ LAURA GRAȚIEL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FARMACIST PRIMAR</w:t>
            </w:r>
          </w:p>
        </w:tc>
      </w:tr>
      <w:tr>
        <w:trPr>
          <w:trHeight w:val="300" w:hRule="atLeast"/>
        </w:trPr>
        <w:tc>
          <w:tcPr>
            <w:tcW w:w="70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BISTRITA NASAUD</w:t>
            </w:r>
          </w:p>
        </w:tc>
      </w:tr>
      <w:tr>
        <w:trPr>
          <w:trHeight w:val="330" w:hRule="atLeast"/>
        </w:trPr>
        <w:tc>
          <w:tcPr>
            <w:tcW w:w="70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NR. CRT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NUMELE ȘI PRENUMELE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SPECIALITATEA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MEDICI 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MEDAN AURELI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NESTEZIE TERAPIE INTENSIVA </w:t>
            </w:r>
          </w:p>
        </w:tc>
      </w:tr>
      <w:tr>
        <w:trPr>
          <w:trHeight w:val="39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PITICAS ANA MARI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OLI INFECTIOASE</w:t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COCOI IOAN DANUT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RDIOLOGIE</w:t>
            </w:r>
          </w:p>
        </w:tc>
      </w:tr>
      <w:tr>
        <w:trPr>
          <w:trHeight w:val="49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. SUCIU GHEORGHE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RURGIE GENERALA</w:t>
            </w:r>
          </w:p>
        </w:tc>
      </w:tr>
      <w:tr>
        <w:trPr>
          <w:trHeight w:val="49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ALBU MIHAELA IOA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HIRURGIE PLASTICA, ESTETICĂ MICROCHIRURGIE RECONSCRUCTIVA </w:t>
            </w:r>
          </w:p>
        </w:tc>
      </w:tr>
      <w:tr>
        <w:trPr>
          <w:trHeight w:val="72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DUGENIUC MIHAEL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RMATOVENEROLOGIE</w:t>
            </w:r>
          </w:p>
        </w:tc>
      </w:tr>
      <w:tr>
        <w:trPr>
          <w:trHeight w:val="49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POPITEAN MIRCE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IABET ZAHARAT,  NUTRITIE ȘI BOLI METABOLICE</w:t>
            </w:r>
          </w:p>
        </w:tc>
      </w:tr>
      <w:tr>
        <w:trPr>
          <w:trHeight w:val="55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FILIP ALI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NDOCRINOLOGIE</w:t>
            </w:r>
          </w:p>
        </w:tc>
      </w:tr>
      <w:tr>
        <w:trPr>
          <w:trHeight w:val="52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COLDA AID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DEMIOLOGIE</w:t>
            </w:r>
          </w:p>
        </w:tc>
      </w:tr>
      <w:tr>
        <w:trPr>
          <w:trHeight w:val="40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RUS NICULI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A DE FAMILIE</w:t>
            </w:r>
          </w:p>
        </w:tc>
      </w:tr>
      <w:tr>
        <w:trPr>
          <w:trHeight w:val="52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RUS GHERTRUDE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A DE LABORATOR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RUS OVIDIU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A DE URGENTA</w:t>
            </w:r>
          </w:p>
        </w:tc>
      </w:tr>
      <w:tr>
        <w:trPr>
          <w:trHeight w:val="45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NAT LAUR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A INTERNA</w:t>
            </w:r>
          </w:p>
        </w:tc>
      </w:tr>
      <w:tr>
        <w:trPr>
          <w:trHeight w:val="49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 POPA MIOAR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A MUNCII</w:t>
            </w:r>
          </w:p>
        </w:tc>
      </w:tr>
      <w:tr>
        <w:trPr>
          <w:trHeight w:val="54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TANCA AURELI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EONATOLOGIE</w:t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DEAK GABRIEL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EUROLOGIE</w:t>
            </w:r>
          </w:p>
        </w:tc>
      </w:tr>
      <w:tr>
        <w:trPr>
          <w:trHeight w:val="58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COLTA LUCIA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STETRICA GINECOLOGIE</w:t>
            </w:r>
          </w:p>
        </w:tc>
      </w:tr>
      <w:tr>
        <w:trPr>
          <w:trHeight w:val="42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KANTOR  MARI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FTALMOLOGIE</w:t>
            </w:r>
          </w:p>
        </w:tc>
      </w:tr>
      <w:tr>
        <w:trPr>
          <w:trHeight w:val="39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MIRON GEANI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NCOLOGIE</w:t>
            </w:r>
          </w:p>
        </w:tc>
      </w:tr>
      <w:tr>
        <w:trPr>
          <w:trHeight w:val="42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BUMBU BOGDA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RTOPEDIE SI TRAUMATOLOGIE</w:t>
            </w:r>
          </w:p>
        </w:tc>
      </w:tr>
      <w:tr>
        <w:trPr>
          <w:trHeight w:val="51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VULCU IOA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TORINOLARINGOLOGIE</w:t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BUTA LILIA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DIATRIE</w:t>
            </w:r>
          </w:p>
        </w:tc>
      </w:tr>
      <w:tr>
        <w:trPr>
          <w:trHeight w:val="57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ANBRUS EMANUEL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NEUMOLOGIE</w:t>
            </w:r>
          </w:p>
        </w:tc>
      </w:tr>
      <w:tr>
        <w:trPr>
          <w:trHeight w:val="37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STEFANESCU CLAUDI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SIHIATRIE</w:t>
            </w:r>
          </w:p>
        </w:tc>
      </w:tr>
      <w:tr>
        <w:trPr>
          <w:trHeight w:val="40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SALVAN-SCHASCHL CARMEN-VENETI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DIOLOGIE, IMAGISTICA MEDICALA</w:t>
            </w:r>
          </w:p>
        </w:tc>
      </w:tr>
      <w:tr>
        <w:trPr>
          <w:trHeight w:val="37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MURESAN LENUT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CUPERARE, MEDICINA FIZICA SI BALNEOLOGIE</w:t>
            </w:r>
          </w:p>
        </w:tc>
      </w:tr>
      <w:tr>
        <w:trPr>
          <w:trHeight w:val="91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LOGIGAN HORE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ROLOGIE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MEDICI STOMATOLOGI</w:t>
            </w:r>
          </w:p>
        </w:tc>
      </w:tr>
      <w:tr>
        <w:trPr>
          <w:trHeight w:val="70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DR. KANTOR IOA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TOMATOLOGIE GENERALĂ</w:t>
            </w:r>
          </w:p>
        </w:tc>
      </w:tr>
      <w:tr>
        <w:trPr>
          <w:trHeight w:val="81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DR. SUCIU MIHAI-ADRIA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TOMATOLOGIE GENERALĂ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FARMACIȘTI</w:t>
            </w:r>
          </w:p>
        </w:tc>
      </w:tr>
      <w:tr>
        <w:trPr>
          <w:trHeight w:val="52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FARM. MARC GEORGET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FARMACIST SPECIALIST</w:t>
            </w:r>
          </w:p>
        </w:tc>
      </w:tr>
      <w:tr>
        <w:trPr>
          <w:trHeight w:val="765" w:hRule="atLeast"/>
        </w:trPr>
        <w:tc>
          <w:tcPr>
            <w:tcW w:w="7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ASISTENȚI  MEDICALI  GENERALIȘTI/MOAȘE/ ASISTENȚI MEDICALI</w:t>
            </w:r>
          </w:p>
        </w:tc>
      </w:tr>
      <w:tr>
        <w:trPr>
          <w:trHeight w:val="52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TERANU NICOLAE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ASISTENT MEDICAL GENERALIST</w:t>
            </w:r>
          </w:p>
        </w:tc>
      </w:tr>
      <w:tr>
        <w:trPr>
          <w:trHeight w:val="300" w:hRule="atLeast"/>
        </w:trPr>
        <w:tc>
          <w:tcPr>
            <w:tcW w:w="70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BOTOSANI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NR. CRT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NUMELE ȘI PRENUMELE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SPECIALITATEA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MEDICI </w:t>
            </w:r>
          </w:p>
        </w:tc>
      </w:tr>
      <w:tr>
        <w:trPr>
          <w:trHeight w:val="52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CIORTEA MANUEL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ERGOLOGIE ȘI IMUNOLOGIE CLINICĂ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GIURGEA LUMINIȚ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ATOMIE PATOLOGICĂ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MOȘNEGUȚU SIMONA - MARI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ESTEZIE ȘI TERAPIE INTENSIVĂ</w:t>
            </w:r>
          </w:p>
        </w:tc>
      </w:tr>
      <w:tr>
        <w:trPr>
          <w:trHeight w:val="45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MORCOV VALENTINA-GHEORGHIȚ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OLI INFECȚIOASE</w:t>
            </w:r>
          </w:p>
        </w:tc>
      </w:tr>
      <w:tr>
        <w:trPr>
          <w:trHeight w:val="39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CHIORESCU CRĂIȚ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RDIOLOGIE</w:t>
            </w:r>
          </w:p>
        </w:tc>
      </w:tr>
      <w:tr>
        <w:trPr>
          <w:trHeight w:val="55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ANDRIEȘ VALERIA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RUGIE GENERALĂ</w:t>
            </w:r>
          </w:p>
        </w:tc>
      </w:tr>
      <w:tr>
        <w:trPr>
          <w:trHeight w:val="58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BEJNARIU TEODOR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RURGIE PEDIATRICĂ</w:t>
            </w:r>
          </w:p>
        </w:tc>
      </w:tr>
      <w:tr>
        <w:trPr>
          <w:trHeight w:val="49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TROFIN TATIA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RURGIE PLASTICĂ, ESTETICĂ, MICROCHIRURGIE RECONSTRUCTIVĂ</w:t>
            </w:r>
          </w:p>
        </w:tc>
      </w:tr>
      <w:tr>
        <w:trPr>
          <w:trHeight w:val="57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FETCU CARMEN IULIA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RMATOVENEROLOGIE</w:t>
            </w:r>
          </w:p>
        </w:tc>
      </w:tr>
      <w:tr>
        <w:trPr>
          <w:trHeight w:val="58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GALIANO CARMEN-ANC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IABET ZAHARAT, NUTRIȚIE ȘI BOLI METABOLICE</w:t>
            </w:r>
          </w:p>
        </w:tc>
      </w:tr>
      <w:tr>
        <w:trPr>
          <w:trHeight w:val="59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MOLDOVANU CARMEN PETRONEL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NDOCRINOLOGIE</w:t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CHIHAIA ECATERI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DEMI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URMĂ TEODOR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XPERTIZA MEDICALĂ A CAPACITĂȚII DE MUNCĂ</w:t>
            </w:r>
          </w:p>
        </w:tc>
      </w:tr>
      <w:tr>
        <w:trPr>
          <w:trHeight w:val="66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ȚARAN ANDREI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ASTROENTEROLOGIE</w:t>
            </w:r>
          </w:p>
        </w:tc>
      </w:tr>
      <w:tr>
        <w:trPr>
          <w:trHeight w:val="58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COMĂNAC CAMELI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IATRIE ȘI GERONTOLOGIE</w:t>
            </w:r>
          </w:p>
        </w:tc>
      </w:tr>
      <w:tr>
        <w:trPr>
          <w:trHeight w:val="649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DĂNILĂ IONEL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EMATOLOGIE</w:t>
            </w:r>
          </w:p>
        </w:tc>
      </w:tr>
      <w:tr>
        <w:trPr>
          <w:trHeight w:val="424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BUCȘA DOI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GIENĂ</w:t>
            </w:r>
          </w:p>
        </w:tc>
      </w:tr>
      <w:tr>
        <w:trPr>
          <w:trHeight w:val="649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ANDONE CONSTANTI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Ă DE FAMILIE</w:t>
            </w:r>
          </w:p>
        </w:tc>
      </w:tr>
      <w:tr>
        <w:trPr>
          <w:trHeight w:val="64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PLEȘCA CODRUȚ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Ă DE LABORATOR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ȚURCANU ANGEL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Ă DE URGENȚĂ</w:t>
            </w:r>
          </w:p>
        </w:tc>
      </w:tr>
      <w:tr>
        <w:trPr>
          <w:trHeight w:val="57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ALEXANDROAIE BOGDAN CONSTANTI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Ă INTERNĂ</w:t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MARCU CARME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Ă LEGAL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URSU OANA-GABRIEL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A MUNCII</w:t>
            </w:r>
          </w:p>
        </w:tc>
      </w:tr>
      <w:tr>
        <w:trPr>
          <w:trHeight w:val="57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HOLEICIUC GENOVEV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Ă SPORTIVĂ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ANDREI CARI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EFROLOGIE</w:t>
            </w:r>
          </w:p>
        </w:tc>
      </w:tr>
      <w:tr>
        <w:trPr>
          <w:trHeight w:val="66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PRĂJINARIU EUGE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EONATOLOGIE</w:t>
            </w:r>
          </w:p>
        </w:tc>
      </w:tr>
      <w:tr>
        <w:trPr>
          <w:trHeight w:val="70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SIMON MARINEL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EUROLOGIE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ȘCLADAN DORINEL-IONEL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STETRICĂ-GINECOLOGIE</w:t>
            </w:r>
          </w:p>
        </w:tc>
      </w:tr>
      <w:tr>
        <w:trPr>
          <w:trHeight w:val="52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COJOCARIU CEZAR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FTALMOLOGIE</w:t>
            </w:r>
          </w:p>
        </w:tc>
      </w:tr>
      <w:tr>
        <w:trPr>
          <w:trHeight w:val="72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MOVANU MIREL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NCOLOGIE MEDICALĂ</w:t>
            </w:r>
          </w:p>
        </w:tc>
      </w:tr>
      <w:tr>
        <w:trPr>
          <w:trHeight w:val="57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MALANCEA RADU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RTOPEDIE ȘI TRAUMATOLOGIE</w:t>
            </w:r>
          </w:p>
        </w:tc>
      </w:tr>
      <w:tr>
        <w:trPr>
          <w:trHeight w:val="72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APETROAIE CRISTI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TORINOLARINGOLOGIE</w:t>
            </w:r>
          </w:p>
        </w:tc>
      </w:tr>
      <w:tr>
        <w:trPr>
          <w:trHeight w:val="52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AIRIMIȚOAIE MARI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DIATRIE</w:t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MURVAI MIRELA DIA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NEUM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BÎȘCĂ MARINEL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SIHIATRIE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JIJIE LAUR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SIHIATRIE PEDIATRICĂ</w:t>
            </w:r>
          </w:p>
        </w:tc>
      </w:tr>
      <w:tr>
        <w:trPr>
          <w:trHeight w:val="973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NIȚULEAC ANGEL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DILOLOGIE,IMAGISTICĂ MEDICALĂ</w:t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TUDORACHE CONSTANTI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CUPERARE, MEDICINĂ FIZICĂ ȘI BALNEOLOGIE</w:t>
            </w:r>
          </w:p>
        </w:tc>
      </w:tr>
      <w:tr>
        <w:trPr>
          <w:trHeight w:val="49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BALAN VIOREL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ROLOGIE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MEDICI STOMATOLOGI</w:t>
            </w:r>
          </w:p>
        </w:tc>
      </w:tr>
      <w:tr>
        <w:trPr>
          <w:trHeight w:val="75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DR. CALUGARITA IULIANA MIHAEL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TOMATOLOGIE GENERALĂ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FARMACIȘTI</w:t>
            </w:r>
          </w:p>
        </w:tc>
      </w:tr>
      <w:tr>
        <w:trPr>
          <w:trHeight w:val="58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FARM. CAZACU MARICIC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FARMACIST PRIMAR</w:t>
            </w:r>
          </w:p>
        </w:tc>
      </w:tr>
      <w:tr>
        <w:trPr>
          <w:trHeight w:val="510" w:hRule="atLeast"/>
        </w:trPr>
        <w:tc>
          <w:tcPr>
            <w:tcW w:w="7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ASISTENȚI  MEDICALI  GENERALIȘTI/MOAȘE/ ASISTENȚI MEDICALI</w:t>
            </w:r>
          </w:p>
        </w:tc>
      </w:tr>
      <w:tr>
        <w:trPr>
          <w:trHeight w:val="67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CRÂȘMARU COCA STEL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ASISTENT MEDICAL GENERALIST</w:t>
            </w:r>
          </w:p>
        </w:tc>
      </w:tr>
      <w:tr>
        <w:trPr>
          <w:trHeight w:val="82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POPESCU LOREDA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ASISTENT MEDICAL GENERALIST</w:t>
            </w:r>
          </w:p>
        </w:tc>
      </w:tr>
      <w:tr>
        <w:trPr>
          <w:trHeight w:val="300" w:hRule="atLeast"/>
        </w:trPr>
        <w:tc>
          <w:tcPr>
            <w:tcW w:w="70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BRASOV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NR. CRT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NUMELE ȘI PRENUMELE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SPECIALITATEA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MEDICI </w:t>
            </w:r>
          </w:p>
        </w:tc>
      </w:tr>
      <w:tr>
        <w:trPr>
          <w:trHeight w:val="73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S. UNIV. DR. DUCA LILIANA            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LERGOLOGIE ŞI IMUNOLOGIE CLINICĂ             </w:t>
            </w:r>
          </w:p>
        </w:tc>
      </w:tr>
      <w:tr>
        <w:trPr>
          <w:trHeight w:val="54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. MARIAN CRISTINA PETRUTA                            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ATOMIE PATOLOGICĂ</w:t>
            </w:r>
          </w:p>
        </w:tc>
      </w:tr>
      <w:tr>
        <w:trPr>
          <w:trHeight w:val="52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S. UNIV.DR. GALBINEANU SIMONA IOANA ADRIANA    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NESTEZIE ŞI TERAPIE INTENSIVĂ </w:t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EF.LUCRARI DR. COCUZ MARIA                 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BOLI INFECŢIOASE  </w:t>
            </w:r>
          </w:p>
        </w:tc>
      </w:tr>
      <w:tr>
        <w:trPr>
          <w:trHeight w:val="76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OF.UNIV.  DR. BOBESCU ELENA                               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RDIOLOGIE</w:t>
            </w:r>
          </w:p>
        </w:tc>
      </w:tr>
      <w:tr>
        <w:trPr>
          <w:trHeight w:val="69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EF.LUCRARI DR. MISARCA CATALIN 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HIRURGIE GENERALĂ              </w:t>
            </w:r>
          </w:p>
        </w:tc>
      </w:tr>
      <w:tr>
        <w:trPr>
          <w:trHeight w:val="70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ONF. UNIV.  DR. GRIGORESCU OVIDIU DAN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HIRURGIE PLASTICĂ, ESTETICĂ, MICROCHIRURGIE RECONSTRUCTIVĂ   </w:t>
            </w:r>
          </w:p>
        </w:tc>
      </w:tr>
      <w:tr>
        <w:trPr>
          <w:trHeight w:val="57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OF. UNIV.  DR. MIRONESCU AUREL  SANDU     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HIRURGIE SI ORTOPEDIE PEDIATRICĂ            </w:t>
            </w:r>
          </w:p>
        </w:tc>
      </w:tr>
      <w:tr>
        <w:trPr>
          <w:trHeight w:val="57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. CRISTESCU ADRIAN                     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HIRURGIE TORACICĂ    </w:t>
            </w:r>
          </w:p>
        </w:tc>
      </w:tr>
      <w:tr>
        <w:trPr>
          <w:trHeight w:val="69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. SOARE RADU CĂTĂLIN                       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RURGIE VASCULARĂ</w:t>
            </w:r>
          </w:p>
        </w:tc>
      </w:tr>
      <w:tr>
        <w:trPr>
          <w:trHeight w:val="57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ONF. UNIV. DR. IRIMIE MARIUS                   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RMATOVENEROLOGIE</w:t>
            </w:r>
          </w:p>
        </w:tc>
      </w:tr>
      <w:tr>
        <w:trPr>
          <w:trHeight w:val="52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. FERARIU IOANA               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IABET ZAHARAT, NUTRIŢIE ŞI BOLI METABOLICE                     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ŞEF LUCRĂRI DR. VÂRCIU STELIAN                  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ENDOCRINOLOGIE  </w:t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OF.UNIV. DR. NEMET CODRUTA                          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DEMIOLOGIE</w:t>
            </w:r>
          </w:p>
        </w:tc>
      </w:tr>
      <w:tr>
        <w:trPr>
          <w:trHeight w:val="64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. NĂSTASE VALENTIN            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EXPERTIZA MEDICALĂ A CAPACITĂŢII DE MUNCĂ                       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OF.DR. DIMA LORENA                        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ARMACOLOGIE CLINICĂ</w:t>
            </w:r>
          </w:p>
        </w:tc>
      </w:tr>
      <w:tr>
        <w:trPr>
          <w:trHeight w:val="40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. MORARU ADRIAN GABRIEL                      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ASTROENTEROLOGIE</w:t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ONF. UNIV. DR. TOMA SEBASTIAN                   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NETICĂ MEDICALĂ</w:t>
            </w:r>
          </w:p>
        </w:tc>
      </w:tr>
      <w:tr>
        <w:trPr>
          <w:trHeight w:val="568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. GURGU MINERVA                      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IATRIE SI GERONTOLOGIE</w:t>
            </w:r>
          </w:p>
        </w:tc>
      </w:tr>
      <w:tr>
        <w:trPr>
          <w:trHeight w:val="57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. BENEA ALINA PETRUTA                          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HEMATOLOGIE  </w:t>
            </w:r>
          </w:p>
        </w:tc>
      </w:tr>
      <w:tr>
        <w:trPr>
          <w:trHeight w:val="49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. CÂRSTEA  CONSTANTIN                                    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Ă DE FAMILIE</w:t>
            </w:r>
          </w:p>
        </w:tc>
      </w:tr>
      <w:tr>
        <w:trPr>
          <w:trHeight w:val="58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EF LUCRARI DR. NECULOIU DANIELA                       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Ă DE LABORATOR</w:t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. VECERDI CRISTINA AGNES                   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Ă DE URGENŢĂ</w:t>
            </w:r>
          </w:p>
        </w:tc>
      </w:tr>
      <w:tr>
        <w:trPr>
          <w:trHeight w:val="51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ONF. DR. SCARNECIU CAMELIA CORNELIA                                   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Ă INTERNĂ</w:t>
            </w:r>
          </w:p>
        </w:tc>
      </w:tr>
      <w:tr>
        <w:trPr>
          <w:trHeight w:val="55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EF LUCRARIDR. BARABAS BARNA                               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EDICINĂ LEGALĂ </w:t>
            </w:r>
          </w:p>
        </w:tc>
      </w:tr>
      <w:tr>
        <w:trPr>
          <w:trHeight w:val="42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. MARINESCU CARMEN                            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EDICINA MUNCII 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. MACAVEI RADU                                      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EFROLOGIE</w:t>
            </w:r>
          </w:p>
        </w:tc>
      </w:tr>
      <w:tr>
        <w:trPr>
          <w:trHeight w:val="54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. PETRESCU OLIMPIA                                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EONAT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LECT. UNIV. DR. DANCESCU MIHAIL                               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EUROCHIRURGIE</w:t>
            </w:r>
          </w:p>
        </w:tc>
      </w:tr>
      <w:tr>
        <w:trPr>
          <w:trHeight w:val="658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. POPESCU LAURA                 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EUROLOGIE PEDIATRICĂ   </w:t>
            </w:r>
          </w:p>
        </w:tc>
      </w:tr>
      <w:tr>
        <w:trPr>
          <w:trHeight w:val="811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 UNIV. DR. FALUP PECURARIU CRISTIAN GAVRIL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EUR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OF.DR. MOGA MARIUS ALEXANDRU 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BSTETRICĂ-GINECOLOGIE          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. SPORIS MARIANA                            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NCOLOGIE MEDICALĂ</w:t>
            </w:r>
          </w:p>
        </w:tc>
      </w:tr>
      <w:tr>
        <w:trPr>
          <w:trHeight w:val="49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OF. DR. ŞAMOTĂ IOSIF          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RTOPEDIE ŞI TRAUMATOLOGIE      </w:t>
            </w:r>
          </w:p>
        </w:tc>
      </w:tr>
      <w:tr>
        <w:trPr>
          <w:trHeight w:val="67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EF.LUCRARI DR. VARGA MIRCEA                     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FTALMOLOGIE</w:t>
            </w:r>
          </w:p>
        </w:tc>
      </w:tr>
      <w:tr>
        <w:trPr>
          <w:trHeight w:val="54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ONF. UNIV.  DR MARCEANU LUIGI GEO            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TORINOLARINGOLOGIE</w:t>
            </w:r>
          </w:p>
        </w:tc>
      </w:tr>
      <w:tr>
        <w:trPr>
          <w:trHeight w:val="52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OF. UNIV.  DR. FALUP PECURARIU OANA                       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EDIATRIE  </w:t>
            </w:r>
          </w:p>
        </w:tc>
      </w:tr>
      <w:tr>
        <w:trPr>
          <w:trHeight w:val="721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OF. DR. IFTENI PETRE                             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SIHIATRIE</w:t>
            </w:r>
          </w:p>
        </w:tc>
      </w:tr>
      <w:tr>
        <w:trPr>
          <w:trHeight w:val="45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. GHEORGHE MIRELA                        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SIHIATRIE PEDIATRICĂ </w:t>
            </w:r>
          </w:p>
        </w:tc>
      </w:tr>
      <w:tr>
        <w:trPr>
          <w:trHeight w:val="622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EF LUCRARI DR. ALEXANDRESCU DANA SORINA                     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NEUMOLOGIE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ONF.UNIV. DR. MANEAROSANA MIHAELA              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ADIOLOGIE - IMAGISTICĂ MEDICALĂ                        </w:t>
            </w:r>
          </w:p>
        </w:tc>
      </w:tr>
      <w:tr>
        <w:trPr>
          <w:trHeight w:val="54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. RADUS IOANA COSMINA                           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UMATOLOGIE</w:t>
            </w:r>
          </w:p>
        </w:tc>
      </w:tr>
      <w:tr>
        <w:trPr>
          <w:trHeight w:val="66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. TAFLAN LUCIA                                   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DIOTERAPIE</w:t>
            </w:r>
          </w:p>
        </w:tc>
      </w:tr>
      <w:tr>
        <w:trPr>
          <w:trHeight w:val="54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OF. UNIV.  DR. MICLAUS ROXANA       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ECUPERARE, MEDICINĂ FIZICĂ ŞI BALNEOLOGIE                     </w:t>
            </w:r>
          </w:p>
        </w:tc>
      </w:tr>
      <w:tr>
        <w:trPr>
          <w:trHeight w:val="54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OF. UNIV.  DR. ROGOZEA LILIANA MARCELA      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ĂNĂTATE PUBLICĂ ŞI MANAGEMENT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OF. UNIV. DR. SCARNECIU IOAN                         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UROLOGIE   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MEDICI STOMATOLOGI</w:t>
            </w:r>
          </w:p>
        </w:tc>
      </w:tr>
      <w:tr>
        <w:trPr>
          <w:trHeight w:val="84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DR. IONASEANU MARIA ADRIA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TOMATOLOGIE GENERALĂ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FARMACIȘTI</w:t>
            </w:r>
          </w:p>
        </w:tc>
      </w:tr>
      <w:tr>
        <w:trPr>
          <w:trHeight w:val="49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FARM. GAL CIPRIAN PETRU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FARMACIST PRIMAR</w:t>
            </w:r>
          </w:p>
        </w:tc>
      </w:tr>
      <w:tr>
        <w:trPr>
          <w:trHeight w:val="765" w:hRule="atLeast"/>
        </w:trPr>
        <w:tc>
          <w:tcPr>
            <w:tcW w:w="7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ASISTENȚI  MEDICALI  GENERALIȘTI/MOAȘE/ ASISTENȚI MEDICALI</w:t>
            </w:r>
          </w:p>
        </w:tc>
      </w:tr>
      <w:tr>
        <w:trPr>
          <w:trHeight w:val="51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TOICA EUGENI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ASISTENT MEDICAL GENERALIST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BUGA DANIEL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MOASĂ</w:t>
            </w:r>
          </w:p>
        </w:tc>
      </w:tr>
      <w:tr>
        <w:trPr>
          <w:trHeight w:val="52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PĂTARU LENUȚ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OBSTETRICĂ - GINECOLOGIE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PORA TIBERIU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LABORATOR</w:t>
            </w:r>
          </w:p>
        </w:tc>
      </w:tr>
      <w:tr>
        <w:trPr>
          <w:trHeight w:val="300" w:hRule="atLeast"/>
        </w:trPr>
        <w:tc>
          <w:tcPr>
            <w:tcW w:w="70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BRAILA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NR. CRT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NUMELE ȘI PRENUMELE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SPECIALITATEA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MEDICI </w:t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SANU CAROLI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ESTEZIE ȘI TERAPIE INTENSIVĂ</w:t>
            </w:r>
          </w:p>
        </w:tc>
      </w:tr>
      <w:tr>
        <w:trPr>
          <w:trHeight w:val="73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RECU ILEA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OLI INFECȚIOASE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JOR AND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ARDIOLOGIE </w:t>
            </w:r>
          </w:p>
        </w:tc>
      </w:tr>
      <w:tr>
        <w:trPr>
          <w:trHeight w:val="69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PAZU CONSTANTI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RURGIE GENERALĂ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HEORGHIȚĂ CARME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RURGIE PLASTICĂ, ESTETICĂ ȘI MICROCHIRURGIE  RECONSTRUCTIVĂ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ĂGULESCU DA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RURGIE ȘI ORTOPEDIE INFANTILĂ</w:t>
            </w:r>
          </w:p>
        </w:tc>
      </w:tr>
      <w:tr>
        <w:trPr>
          <w:trHeight w:val="67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GHELACHE LUMINIȚ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ERMATO-VENEROLOGIE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ADĂ AUROR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ENDOCRINOLOGIE </w:t>
            </w:r>
          </w:p>
        </w:tc>
      </w:tr>
      <w:tr>
        <w:trPr>
          <w:trHeight w:val="66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ÂȘNOVEANU MIHAELA-DELI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EPIDEMIOLOGIE 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LANCĂ CORNELIU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GASTROENTEROLOGIE </w:t>
            </w:r>
          </w:p>
        </w:tc>
      </w:tr>
      <w:tr>
        <w:trPr>
          <w:trHeight w:val="42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TE DORI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EDICINĂ DE FAMILIE </w:t>
            </w:r>
          </w:p>
        </w:tc>
      </w:tr>
      <w:tr>
        <w:trPr>
          <w:trHeight w:val="51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ĂRZARU VICTORI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EDICINĂ DE LABORATOR </w:t>
            </w:r>
          </w:p>
        </w:tc>
      </w:tr>
      <w:tr>
        <w:trPr>
          <w:trHeight w:val="75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IPA AUROR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EDICINĂ INTERNĂ </w:t>
            </w:r>
          </w:p>
        </w:tc>
      </w:tr>
      <w:tr>
        <w:trPr>
          <w:trHeight w:val="55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LIE GI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EDICINĂ LEGALĂ </w:t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UMITRESCU DIA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EUROLOGIE </w:t>
            </w:r>
          </w:p>
        </w:tc>
      </w:tr>
      <w:tr>
        <w:trPr>
          <w:trHeight w:val="45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LTOFEABU NELU-ADRIA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BSTETRICĂ-GINECOLOGIE </w:t>
            </w:r>
          </w:p>
        </w:tc>
      </w:tr>
      <w:tr>
        <w:trPr>
          <w:trHeight w:val="58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BRE ELE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FTALMOLOGIE </w:t>
            </w:r>
          </w:p>
        </w:tc>
      </w:tr>
      <w:tr>
        <w:trPr>
          <w:trHeight w:val="78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ICOP CRISTIAN FLORINEL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RTOPEDIE-TRAUMATOLOGIE </w:t>
            </w:r>
          </w:p>
        </w:tc>
      </w:tr>
      <w:tr>
        <w:trPr>
          <w:trHeight w:val="70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ĂPUȘNEANU LUCIA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TORINOLARINGOLOGIE</w:t>
            </w:r>
          </w:p>
        </w:tc>
      </w:tr>
      <w:tr>
        <w:trPr>
          <w:trHeight w:val="54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SPROIU ALEXANDRI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EDIATRIE </w:t>
            </w:r>
          </w:p>
        </w:tc>
      </w:tr>
      <w:tr>
        <w:trPr>
          <w:trHeight w:val="46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IMA EDUARD POLE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SIHIATRIE 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DREI MARIA CRISTI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ADIOLOGIE-IMAGISTICĂ MEDICALĂ </w:t>
            </w:r>
          </w:p>
        </w:tc>
      </w:tr>
      <w:tr>
        <w:trPr>
          <w:trHeight w:val="64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RECU ANATOLI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UROLOGIE 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MEDICI STOMATOLOGI</w:t>
            </w:r>
          </w:p>
        </w:tc>
      </w:tr>
      <w:tr>
        <w:trPr>
          <w:trHeight w:val="82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DR. EFTIMIE DORU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TOMATOLOGIE GENERALĂ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FARMACIȘTI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FARM. CONSTANTINOIU PROFIR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FARMACIST PRIMAR</w:t>
            </w:r>
          </w:p>
        </w:tc>
      </w:tr>
      <w:tr>
        <w:trPr>
          <w:trHeight w:val="300" w:hRule="atLeast"/>
        </w:trPr>
        <w:tc>
          <w:tcPr>
            <w:tcW w:w="70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BUZAU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NR. CRT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NUMELE ȘI PRENUMELE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SPECIALITATEA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MEDICI </w:t>
            </w:r>
          </w:p>
        </w:tc>
      </w:tr>
      <w:tr>
        <w:trPr>
          <w:trHeight w:val="55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ONITA VICTOR STEFA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ESTEZIE ȘI TERAPIE INTENSIVĂ</w:t>
            </w:r>
          </w:p>
        </w:tc>
      </w:tr>
      <w:tr>
        <w:trPr>
          <w:trHeight w:val="42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STANTINESCU MIRCEA ALEXANDR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RDIOLOGIE</w:t>
            </w:r>
          </w:p>
        </w:tc>
      </w:tr>
      <w:tr>
        <w:trPr>
          <w:trHeight w:val="57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ASTASIU MARIUS NICOLAE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RURGIE GENERALA</w:t>
            </w:r>
          </w:p>
        </w:tc>
      </w:tr>
      <w:tr>
        <w:trPr>
          <w:trHeight w:val="70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STANTINESCU  SILVIA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IABET ZAHARAT, NUTRIȚIE ȘI BOLI METABOLICE</w:t>
            </w:r>
          </w:p>
        </w:tc>
      </w:tr>
      <w:tr>
        <w:trPr>
          <w:trHeight w:val="52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IUREA ADRIA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A DE FAMILIE</w:t>
            </w:r>
          </w:p>
        </w:tc>
      </w:tr>
      <w:tr>
        <w:trPr>
          <w:trHeight w:val="34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BU ADRIA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Ă DE LABORATOR</w:t>
            </w:r>
          </w:p>
        </w:tc>
      </w:tr>
      <w:tr>
        <w:trPr>
          <w:trHeight w:val="51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AGU MAGDALE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A LEGALA</w:t>
            </w:r>
          </w:p>
        </w:tc>
      </w:tr>
      <w:tr>
        <w:trPr>
          <w:trHeight w:val="55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EACSU DORI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STETRICĂ - GINECOLOGIE</w:t>
            </w:r>
          </w:p>
        </w:tc>
      </w:tr>
      <w:tr>
        <w:trPr>
          <w:trHeight w:val="49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RUMB DRAGOȘ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RTOPEDIE SI TRAUMATOLOGIE</w:t>
            </w:r>
          </w:p>
        </w:tc>
      </w:tr>
      <w:tr>
        <w:trPr>
          <w:trHeight w:val="52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IMA ADRIA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DIATRIE</w:t>
            </w:r>
          </w:p>
        </w:tc>
      </w:tr>
      <w:tr>
        <w:trPr>
          <w:trHeight w:val="52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BU MARI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DIOLOGIE -IMAGISTICĂ MEDICALĂ</w:t>
            </w:r>
          </w:p>
        </w:tc>
      </w:tr>
      <w:tr>
        <w:trPr>
          <w:trHeight w:val="52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INU LUMINIȚ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CUPERARE, MEDICINĂ FIZICĂ ȘI BALNEOLOGIE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MEDICI STOMATOLOGI</w:t>
            </w:r>
          </w:p>
        </w:tc>
      </w:tr>
      <w:tr>
        <w:trPr>
          <w:trHeight w:val="78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DR. MOISE ANDALUZIA MANUEL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TOMATOLOGIE GENERALĂ</w:t>
            </w:r>
          </w:p>
        </w:tc>
      </w:tr>
      <w:tr>
        <w:trPr>
          <w:trHeight w:val="69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DR. CITREA ANDR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TOMATOLOGIE GENERALA</w:t>
            </w:r>
          </w:p>
        </w:tc>
      </w:tr>
      <w:tr>
        <w:trPr>
          <w:trHeight w:val="690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2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DR. MIHALCEA ANA MARIA CRISTI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CHIRURGIE DENTO-ALVEOLARĂ</w:t>
            </w:r>
          </w:p>
        </w:tc>
      </w:tr>
      <w:tr>
        <w:trPr>
          <w:trHeight w:val="630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TOMATOLOGIE GENERALĂ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FARMACIȘTI</w:t>
            </w:r>
          </w:p>
        </w:tc>
      </w:tr>
      <w:tr>
        <w:trPr>
          <w:trHeight w:val="67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FARM. STAN MARIA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DOCTOR FARMACIST PRIMAR</w:t>
            </w:r>
          </w:p>
        </w:tc>
      </w:tr>
      <w:tr>
        <w:trPr>
          <w:trHeight w:val="300" w:hRule="atLeast"/>
        </w:trPr>
        <w:tc>
          <w:tcPr>
            <w:tcW w:w="70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CARAS SEVERIN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NR. CRT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NUMELE ȘI PRENUMELE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SPECIALITATEA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MEDICI</w:t>
            </w:r>
          </w:p>
        </w:tc>
      </w:tr>
      <w:tr>
        <w:trPr>
          <w:trHeight w:val="51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TEUȚ MARIUS-SORI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ATOMIE-PATOLOGICĂ</w:t>
            </w:r>
          </w:p>
        </w:tc>
      </w:tr>
      <w:tr>
        <w:trPr>
          <w:trHeight w:val="52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ELER IONESCU TEODORA-LILIA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RDIOLOGIE</w:t>
            </w:r>
          </w:p>
        </w:tc>
      </w:tr>
      <w:tr>
        <w:trPr>
          <w:trHeight w:val="45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ULESCU NICOLAE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RURGIE GENERALĂ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ULĂU LAVINIA-MARIA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RMATO-VENERICE .</w:t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ORCĂU MIRCEA-DOREL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DEMIOLOGIE</w:t>
            </w:r>
          </w:p>
        </w:tc>
      </w:tr>
      <w:tr>
        <w:trPr>
          <w:trHeight w:val="45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RSA LEONTI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XPERTIZĂ MEDICALĂ A CAPACITĂȚII DE MUNCĂ</w:t>
            </w:r>
          </w:p>
        </w:tc>
      </w:tr>
      <w:tr>
        <w:trPr>
          <w:trHeight w:val="58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VULESCU MAR1NEL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EMATOLOGIE</w:t>
            </w:r>
          </w:p>
        </w:tc>
      </w:tr>
      <w:tr>
        <w:trPr>
          <w:trHeight w:val="52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LDOVEANU  RODIC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Ă DE FAMILIE</w:t>
            </w:r>
          </w:p>
        </w:tc>
      </w:tr>
      <w:tr>
        <w:trPr>
          <w:trHeight w:val="58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EBENARIU MIHAELA SUSA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Ă DE LABORATOR</w:t>
            </w:r>
          </w:p>
        </w:tc>
      </w:tr>
      <w:tr>
        <w:trPr>
          <w:trHeight w:val="45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US PETRU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Ă INTERNĂ</w:t>
            </w:r>
          </w:p>
        </w:tc>
      </w:tr>
      <w:tr>
        <w:trPr>
          <w:trHeight w:val="55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C MARIUS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Ă LEGALĂ</w:t>
            </w:r>
          </w:p>
        </w:tc>
      </w:tr>
      <w:tr>
        <w:trPr>
          <w:trHeight w:val="42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ADERCA A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A MUNCII</w:t>
            </w:r>
          </w:p>
        </w:tc>
      </w:tr>
      <w:tr>
        <w:trPr>
          <w:trHeight w:val="54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DOŞPAN ELISAVET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EFROLOGIE</w:t>
            </w:r>
          </w:p>
        </w:tc>
      </w:tr>
      <w:tr>
        <w:trPr>
          <w:trHeight w:val="45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RTINESCU IONICA-ALI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EONATOLOGIE</w:t>
            </w:r>
          </w:p>
        </w:tc>
      </w:tr>
      <w:tr>
        <w:trPr>
          <w:trHeight w:val="46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TIONI OA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EUROLOGIE </w:t>
            </w:r>
          </w:p>
        </w:tc>
      </w:tr>
      <w:tr>
        <w:trPr>
          <w:trHeight w:val="37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ĂDUREAN CRISTINA NICOLET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STETRICĂ-GINECOLOGIE</w:t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NGULESCU MELANI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NCOLOGIE MEDICALĂ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LOŞ MARTI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RTOPEDIE- TRAUMATOLOGIE</w:t>
            </w:r>
          </w:p>
        </w:tc>
      </w:tr>
      <w:tr>
        <w:trPr>
          <w:trHeight w:val="51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TEUȚ AURELIA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DIATRIE</w:t>
            </w:r>
          </w:p>
        </w:tc>
      </w:tr>
      <w:tr>
        <w:trPr>
          <w:trHeight w:val="34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CĂŞAN DUMITRU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NEUMOLOGIE</w:t>
            </w:r>
          </w:p>
        </w:tc>
      </w:tr>
      <w:tr>
        <w:trPr>
          <w:trHeight w:val="51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ISMARU GHORGHIȚ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SIHIATRIE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ROZĂVESCU CĂLIN-IOA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DIOLOGIE-IMAGISTICĂ MEDICALĂ</w:t>
            </w:r>
          </w:p>
        </w:tc>
      </w:tr>
      <w:tr>
        <w:trPr>
          <w:trHeight w:val="42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RCAN JULIE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ROLOGIE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MEDICI STOMATOLOGI</w:t>
            </w:r>
          </w:p>
        </w:tc>
      </w:tr>
      <w:tr>
        <w:trPr>
          <w:trHeight w:val="69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DR. LARUCA LIGIA ALIS SORA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TOMATOLOGIE GENERALĂ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FARMACIȘTI</w:t>
            </w:r>
          </w:p>
        </w:tc>
      </w:tr>
      <w:tr>
        <w:trPr>
          <w:trHeight w:val="49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FARM. ROȘCA PAVEL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FARMACIST SPECIALIST</w:t>
            </w:r>
          </w:p>
        </w:tc>
      </w:tr>
      <w:tr>
        <w:trPr>
          <w:trHeight w:val="765" w:hRule="atLeast"/>
        </w:trPr>
        <w:tc>
          <w:tcPr>
            <w:tcW w:w="7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ASISTENȚI  MEDICALI  GENERALIȘTI/MOAȘE/ ASISTENȚI  MEDICALI</w:t>
            </w:r>
          </w:p>
        </w:tc>
      </w:tr>
      <w:tr>
        <w:trPr>
          <w:trHeight w:val="9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BRUMAR CARMEN FLORIC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ASISTENT MEDICAL GENERALIST</w:t>
            </w:r>
          </w:p>
        </w:tc>
      </w:tr>
      <w:tr>
        <w:trPr>
          <w:trHeight w:val="300" w:hRule="atLeast"/>
        </w:trPr>
        <w:tc>
          <w:tcPr>
            <w:tcW w:w="70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CĂLĂRAȘI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NR. CRT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NUMELE ȘI PRENUMELE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SPECIALITATEA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MEDICI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ERINCEANU CAMELIA LIA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IATRIE GERONT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ÂRA ALEXANDR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Ă GENERAL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RIU ADRIA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NCOLOGIE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MEDICI STOMATOLOGI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DR. POPOVSCHI ARISTIDE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TOMATOLOGIE GENERAL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DR.TĂNASE ȘTEFA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TOMATOLOGIE GENERALĂ</w:t>
            </w:r>
          </w:p>
        </w:tc>
      </w:tr>
      <w:tr>
        <w:trPr>
          <w:trHeight w:val="765" w:hRule="atLeast"/>
        </w:trPr>
        <w:tc>
          <w:tcPr>
            <w:tcW w:w="7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ASISTENȚI  MEDICALI  GENERALIȘTI/MOAȘE/ ASISTENȚI  MEDICALI</w:t>
            </w:r>
          </w:p>
        </w:tc>
      </w:tr>
      <w:tr>
        <w:trPr>
          <w:trHeight w:val="55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ENE MARCEL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ASISTENT MEDICAL GENERALIST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DINU CLAUDI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IGIEN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GHIORGHIȘOR MIREL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IGIENĂ</w:t>
            </w:r>
          </w:p>
        </w:tc>
      </w:tr>
      <w:tr>
        <w:trPr>
          <w:trHeight w:val="300" w:hRule="atLeast"/>
        </w:trPr>
        <w:tc>
          <w:tcPr>
            <w:tcW w:w="70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CLUJ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NR. CRT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NUMELE ȘI PRENUMELE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SPECIALITATEA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MEDICI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 DR. DIANA MIHAELA DELEANU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ERGOLOGIE ŞI IMUNOLOGIE CLINIC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F. DR. DOINITA CRISA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ATOMIE PATOLOGICA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F.DR.CALIN IOSIF MITRE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ESTEZIE ŞI TERAPIE INTENSIV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F DR. MIHAELA SORINA LUPŞE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OLI INFECŢIOAS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 DR. DANA POP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RDI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SIMONA OPRIT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RDIOLOGIE PEDIATRIC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F. DR. ADRIAN MOLNAR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RURGIE CARDIOVASCULAR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F.DR.GEORGE CĂLIN DINDELEGA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RURGIE GENERAL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 DR. VALENTIN MUNTEA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RURGIE GENERAL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ȘEF DE LUCRĂRI DR. CĂLIN RAREȘ ROMA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RURGIE ORALĂ ŞI MAXILO-FACIAL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ŞEF LUCR.DR. HORAŢIU VIOREL GOCA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RURGIE PEDIATRIC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ŞEF LUCR.DR. LEANA RODICA MATEI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RURGIE PLASTICA, ESTETICĂ ȘI MICROCHIRURGIE RECONSTRUCTIVA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BOGDAN LOAN POPOVICI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RURGIE TORACIC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F.DR.OCTAVIAN AUREL ANDERCOU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RURGIE VASCULAR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DR.MARIA RODICA COSGARE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RMATOVENER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 DR. GABRIELA ROMA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IABET ZAHARAT, NUTRIŢIE ŞI BOLI METABOLIC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 DR. GEORGESCU CARMEN EMANUEL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NDOCRIN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DIANA BEARZ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EXPERTIZĂ MEDICALĂ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DR.ZENO ADRIAN SPÂRCHEZ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ASTROENTER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F.DR.TUDOR LUCIAN POP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ASTROENTEROLOGIE PEDIATRIC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F. DR. RADU ANGHEL POPP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NETICĂ MEDICAL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ŞEF LUCR.DR.VALER LOAN DONC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IATRIE ŞI GERONT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F. UNIV. DR. ANCA SIMONA BOJA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EMAT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EMILIANA COSTIUG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Ă DE FAMIL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 DR. CRACIUN ALEXANDRA MĂRIOAR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A DE LABORATOR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F. DR. ADELA GOLE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Ă DE URGENŢ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F. DR. LOAN ONAC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Ă FIZICĂ ŞI DE REABILITAR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DR.DANIELA FODOR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Ă INTERN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DR. DAN PERJU-DUMBRAV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A LEGALA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ALBERT-ANI DOI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A MUNCII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F.DR. GABRIEL LAURENTIU ANDRIES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A NUCLEARA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 .ARIANA PATAC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Ă SPORTIV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F.DR.CRINA CLAUDIA RUSU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EFR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COMEI OLIMPIU ALDE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EFROLOGIE PEDIATRIC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DR.GABRIELA CORINA ZAHARIE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EONAT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 DR. LOAN FLORIAN ŞTEFA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EUROCHIRUR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UNIV. DR. DUMBRAVĂ PERJU LĂCRĂMIOR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EUR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SIS.UNIV.DR. VINȚAN MIHAELA-ADELA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EUROLOGIE PEDIATRIC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F. DR. RĂZVAN CIORTE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STETRICĂ-GINEC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DR.SIMONA DELIA NICOARĂ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FTALM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 UNIV. CĂLIN IOAN  CAINAP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NCOLOGIE MEDICAL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RODICA VOICHIȚA COSNAROVICI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NCOLOGIE ŞI HEMATOLOGIE PEDIATRIC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DR.DAN LONUT COSM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RTOPEDIE PEDIATRIC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F.DR.ADRIAN TODOR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RTOPEDIE ŞI TRAUMAT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F.DR.ALMA AURELIA MANIU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TORINOLARING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 DR. TUDOR LUCIAN POP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DIATR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 DR. CARMEN MONICA POP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NEUM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ȘEF DE LUCRĂRI DR. PARASCHIVA CHERCHEȘ-PANȚ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NEUMOLOGIE PEDIATRIC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HORAŢIU NIL ALBINI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SIHIATR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 DR. VIOREL LUPU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SIHIATRIE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F.DR.COSMIN NICOLAE CARAIANI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DIOLOGIE-IMAGISTICA MEDICALA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DR.GABRIEL KACSO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DIOTERAP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 DR. SIMONA REDNIC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UMAT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 DR. LOAN COMA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ROLOGIE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MEDICI STOMATOLOGI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DR. MOGA RADU ANDREI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TOMATOLOGIE GENERAL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PROF. DR. HEDEȘIU MIHAEL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TOMATOLOGIE GENERAL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DR. OLTEANU CRISTIA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ORTODONȚIE ȘI ORTOPEDIE DENTO-FACIAL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DR. CÎMPEANU SAND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ENDODONȚ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DR. SOANCĂ ANDRAD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PARODONT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DR. MUNTEANU ALEXANDRI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MEDIC PRIMAR PEDODONȚ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DR. PICOȘ ALINA MONIC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PROTETICĂ DENTAR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DR. MUREȘAN OVIDIU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CHIRURGIE ORALĂ ȘI MAXILO-FACIAL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DR. ARMENCEA GABRIEL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ORTODONȚIE ȘI ORTOPEDIE DENTO-FACIALĂ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FARMACIȘTI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DINTE ELE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CONFERENȚIAR UNIVERSITAR DOCTOR FARMACIST PRIMAR</w:t>
            </w:r>
          </w:p>
        </w:tc>
      </w:tr>
      <w:tr>
        <w:trPr>
          <w:trHeight w:val="765" w:hRule="atLeast"/>
        </w:trPr>
        <w:tc>
          <w:tcPr>
            <w:tcW w:w="7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ASISTENȚI  MEDICALI  GENERALIȘTI/MOAȘE/ ASISTENȚI  MEDICALI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LUPU NICOLETA</w:t>
            </w:r>
          </w:p>
        </w:tc>
        <w:tc>
          <w:tcPr>
            <w:tcW w:w="31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ASISTENT MEDICAL GENERALIST</w:t>
            </w:r>
          </w:p>
        </w:tc>
      </w:tr>
      <w:tr>
        <w:trPr>
          <w:trHeight w:val="300" w:hRule="atLeast"/>
        </w:trPr>
        <w:tc>
          <w:tcPr>
            <w:tcW w:w="7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CONSTANTA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NR. CRT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NUMELE ȘI PRENUMELE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SPECIALITATEA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MEDICI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COPACIU LETIȚIA BRÎNDUȘ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ERGOLOGIE SI IMUNOLOGIE CLINICA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UNIV.DR.AȘCHIE MARIA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ATOMIE PATOLOGICA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DUMBRAVĂ DANIEL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ESTEZIE SI TERAPIE INTENSIVA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ONF.UNIV.DR.CAMBREA SIMONA CLAUDIA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OLI INFECTIOAS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PAREPA RALUCA IRINEL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RDI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POP VIOREL LIVIU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RURGIE CARDIACA SI A VASELOR MARI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UNIV.DR.IUSUF TIMURLENC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RURGIE GENERALA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STRATONE DELIA CRISTI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RURGIE PEDIATRICA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Ș.L.UNIV.CARABAN BOGDA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RURGIE PLASTICA, ESTETICĂ, MICROCHIRURGIE RECONSTRUCTIVA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F.UNIV.DR.BUDU MARTA ERMONI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RURGIE VASCULARA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F.UNIV.DR.GHEORGHE EMM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RMATOVENER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UNIV.DR.CATRINOIU DOI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IABET ZAHARAT, NUTRITIE SI BOLI METABOLIC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UNIV.DR.CIRCO EDUARD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NDOCRIN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COCU MIHAEL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DEMI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VĂTAFU CAMELI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XPERTIZA MEDICALA A CAPACITATII DE MUNCA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UNIV.DR.TOFOLEAN IOAN TIBERIU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ASTROENTER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MARTINESCU ALI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NETICA MEDICALA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BURȚOVA MIHAEL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IATRIE SI GERONT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ADAM TATIA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EMAT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CALBOREANU MIRELL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GIENA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POPA ZITTA ROZALI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A DE FAMIL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POPOVICI MIRELA LAUR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A DE LABORATOR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TUDORAN RODICA OLIMPI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A DE URGENTA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UNIV.DR.NICULESCU ZIZI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A INTERNA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F.UNIV.DR.POPA MARIUS FLORENTI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A LEGALA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BEZMAN GRIGORE MIHAIL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A MUNCII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CAMBREA MARIUS IO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A NUCLEARA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Ș.L.UNIV.DR.ILESCU DAN MARCEL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A SPORTIVA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UNIV.DR.TUȚĂ LILIANA A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EFR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FRĂȚIMAN LIVIC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EONAT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CARP OVIDIU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EUROCHIRUR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REȘIT CLARA MARIO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EUR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STOIAN DANIEL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EUROLOGIE PEDIATRICA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UNIV.DR.TICA VLAD IUSTI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STETRICA-GINEC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UNIV.DR.JURJA SAND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FTALM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F.UNIV.DR.MAZILU LAUR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NCOLOGIE MEDICALA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OBADĂ BOGDA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RTOPEDIE SI TRAUMAT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UNIV.DR.COMȘA GHE.IONEL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TORINOLARING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UNIV.DR.STROIA VALERI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DIATR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PANȚU CAMELIA MIHAEL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SIHIATR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GOLEȘTEANU GINA CARME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SIHIATRIE PEDIATRICA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F.UNIV.DR.POPESCU STELIA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DIOLOGIE - IMAGISTICA MEDICALA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LAZĂR MONIC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DIOTERAP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F.UNIV.DR.CIOBOTARU CAMELI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CUPERARE, MEDICINA FIZICA SI BALNE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F.UNIV.DR.HANGAN LAURANȚIU TONY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NATATE PUBLICA SI MANAGEMENT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F.UNIV.DR.VOINEA FELIX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ROLOGIE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MEDICI STOMATOLOGI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DR. SIN ELENA-CLAUDI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CHIRURGIE DENTO-ALVEOLAR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DR. IANCIU CONSTANTI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TOMATOLOGIE GENERALĂ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FARMACIȘTI</w:t>
            </w:r>
          </w:p>
        </w:tc>
      </w:tr>
      <w:tr>
        <w:trPr>
          <w:trHeight w:val="52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NR. CRT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NUMELE ȘI PRENUMELE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SPECIALITATEA</w:t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FARM. RIZEA VASILE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FARMACIST PRIMAR</w:t>
            </w:r>
          </w:p>
        </w:tc>
      </w:tr>
      <w:tr>
        <w:trPr>
          <w:trHeight w:val="570" w:hRule="atLeast"/>
        </w:trPr>
        <w:tc>
          <w:tcPr>
            <w:tcW w:w="7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ASISTENȚI  MEDICALI  GENERALIȘTI/MOAȘE/ ASISTENȚI  MEDICALI</w:t>
            </w:r>
          </w:p>
        </w:tc>
      </w:tr>
      <w:tr>
        <w:trPr>
          <w:trHeight w:val="76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ENACHE ANA-MARI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ASISTENT MEDICAL GENERALIST</w:t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32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PANUDI EUGENIA</w:t>
            </w:r>
          </w:p>
        </w:tc>
        <w:tc>
          <w:tcPr>
            <w:tcW w:w="31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FARMACIE</w:t>
            </w:r>
          </w:p>
        </w:tc>
      </w:tr>
      <w:tr>
        <w:trPr>
          <w:trHeight w:val="330" w:hRule="atLeast"/>
        </w:trPr>
        <w:tc>
          <w:tcPr>
            <w:tcW w:w="7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COVASNA</w:t>
            </w:r>
          </w:p>
        </w:tc>
      </w:tr>
      <w:tr>
        <w:trPr>
          <w:trHeight w:val="705" w:hRule="atLeast"/>
        </w:trPr>
        <w:tc>
          <w:tcPr>
            <w:tcW w:w="7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7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NR. CRT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NUMELE ȘI PRENUMELE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SPECIALITATEA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MEDICI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LENYESI OLG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ESTEZIE SI TERAPIE INTENSIVA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VATS STEFA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OLI INFECTIOAS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RDELYI ISTVA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RURGIE GENERAL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LD EDIT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RMATOVENER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ICSI-MATYUS ILDIKO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IABET ZAHARAT, NUTRITIE SI BOLI METABOLIC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ARGA EMILI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NDOCRIN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PUC OCTAVIA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ASTROENTER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RIS MONIC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EMAT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BERT ISTVA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Ă INTERN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ARBU CARME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EDICINĂ LEGALĂ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RA JANOS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A DE FAMIL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ABO SANDOR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A DE URGENȚ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NDUSOIU SIMO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A MUNCII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NCZE SAROLT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A SPORTIVA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AJNA ZSOMBOR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NA DE LABORATOR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VACSON ZSOFIA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EFR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DOR-SIMION GHIZEL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EUR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USZI CSILL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STETRICA GINEC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BERT ILDIKO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FTALM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AJDU ANDRAS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NCOLOGIE MEDICALA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BERT EV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TORINOLARING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CZE ALEXANDRU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RTOPEDIE-TRAUMAT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RCZALI MARI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DIATR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POS ANDREI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NEUM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IRO ISTVA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SIHIATR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SU MATYAS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DIOLOGIE- IMAGISTICA MEDICALA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NEA NICOLAE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CUPERARE, MEDICINA FIZICA SI BALNE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OJIN SILVI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UMAT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ARZAN ALI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NATATE PUBLICA SI MANAGEMENT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RESEAN MIHNE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ROLOGIE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MEDICI STOMATOLOGI</w:t>
            </w:r>
          </w:p>
        </w:tc>
      </w:tr>
      <w:tr>
        <w:trPr>
          <w:trHeight w:val="67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DR. MESTER NAGHY ILDIKO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TOMATOLOGIE GENERALĂ</w:t>
            </w:r>
          </w:p>
        </w:tc>
      </w:tr>
      <w:tr>
        <w:trPr>
          <w:trHeight w:val="405" w:hRule="atLeast"/>
        </w:trPr>
        <w:tc>
          <w:tcPr>
            <w:tcW w:w="705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DÂMBOVIȚA</w:t>
            </w:r>
          </w:p>
        </w:tc>
      </w:tr>
      <w:tr>
        <w:trPr>
          <w:trHeight w:val="495" w:hRule="atLeast"/>
        </w:trPr>
        <w:tc>
          <w:tcPr>
            <w:tcW w:w="705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NR. CRT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NUMELE ȘI PRENUMELE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SPECIALITATEA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MEDICI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FTA DANIEL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ATOMIE PATOLOGIC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ETRESCU RADU-CORNELIU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ESTEZIE ŞI TERAPIE INTENSIV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OOD RUXANDRA-NICOLET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RURGIE PLASTICĂ, ESTETICĂ MICROCHIRURGIE RECONSTRUCTIV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UIANU AUREL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RURGIE TORACO-PULMONAR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ȘCA VALENTI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RMATOVENER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ÎNT ELENA-MIHAEL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XPERTIZA MEDICALĂ A CAPACITĂŢII DE MUNC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TRESCU ZĂNIC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ASTROENTEROLOGIE, MEDICINĂ INTERN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PESCU IOA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IATRIE ŞI GERONT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ECULA EDUARD-IULIA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Ă DE FAMIL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COLESCU ȘERBAN-CONSTANTI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Ă DE LABORATOR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ÎNDRILĂ NICOLAE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Ă DE URGENȚ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VU ROXANA FLORENTI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A INTERNA, GASTROENTER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MIONESCU VERONICA-LIDI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A MUNCII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ECULA CORNELIU MIRCE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EUR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ROIU ELE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NCOLOGIE MEDICALA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BĂDESCU IULIA-MELANI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NEUM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NU EUGENI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CUPERARE, MEDICINA FIZICA SI BALNE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EANTEȘ BOGDAN MIHAIL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UMATOLOGIE, RECUPERARE MEDICALA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ASCALE CĂTĂLIN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ĂNĂTATE PUBLICĂ ŞI MANAGEMENT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MEDICI STOMATOLOGI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DR. CUCERENCU MARI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ORTODONȚ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DR. MARIUTAN MARI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TOMATOLOGIE GENERAL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DR. FALCĂ ANTONIO VALENTI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CHIRURGIE DENTO-ALVEOLARĂ</w:t>
            </w:r>
          </w:p>
        </w:tc>
      </w:tr>
      <w:tr>
        <w:trPr>
          <w:trHeight w:val="276" w:hRule="atLeast"/>
        </w:trPr>
        <w:tc>
          <w:tcPr>
            <w:tcW w:w="705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DOLJ</w:t>
            </w:r>
          </w:p>
        </w:tc>
      </w:tr>
      <w:tr>
        <w:trPr>
          <w:trHeight w:val="390" w:hRule="atLeast"/>
        </w:trPr>
        <w:tc>
          <w:tcPr>
            <w:tcW w:w="705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NR. CRT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NUMELE ȘI PRENUMELE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SPECIALITATEA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MEDICI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VOICULESCU MIHAEL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LERGOLOGIE ŞI IMUNOLOGIE CLINICĂ  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F LUCR. DR. POPESCU ALI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LERGOLOGIE ŞI IMUNOLOGIE CLINICĂ  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 DR. STEPAN ALEX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NATOMIE PATOLOGICĂ  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 DR. GEORGESCU CRISTIA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ESTEZIE ŞI TERAPIE INTENSIV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 UNIV. DR. CHIUŢU LUMINIŢ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NESTEZIE ŞI TERAPIE INTENSIVĂ      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F. UNIV. DR. DIACONESCU IULIA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BOLI INFECŢIOASE  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F. UNIV. DR. ISTRATOAIE OCTAVIA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RDI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F. UNIV. DR. MILITARU CONSTANTI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RDI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 UNIV. DR. GEORGESCU IO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HIRURGIE GENERALĂ    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 UNIV. DR. SURLIN VALERIU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HIRURGIE GENERALĂ    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 UNIV. DR. VILCEA IONIC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HIRURGIE GENERALĂ    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F. UNIV. DR. CAMEN ADRIA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HIRURGIE ORALĂ ŞI MAXILO-FACIALĂ  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 UNIV.DR. SABETAY CORNEL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RURGIE PEDIATRICA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CARSTOIU ELEODOR-DANIEL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RURGIE PEDIATRICA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 UNIV. DR. CIUREA MARIUS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HIRURGIE PLASTICĂ , ESTETICĂ, MICROCHIRURGIE RECONSTRUCTIVĂ    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UNIV. DR.MÎNDRILĂ IO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RURGIE TORACIC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ȘEF LUCRĂRI DR. MARINESCU DANIEL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RURGIE VASCULAR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UNIV. DR.IANOȘI SIMONA-LAUR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RMATOVENER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F. LUCR. DR. VLADU MIHAEL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IABET ZAHARAT, NUTRITIE SI BOLI METABOLIC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F LUCR. DR. POPESCU MIHAEL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NDOCRIN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F LUCR. DR. LICHIARDOPOL CORI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NDOCRIN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UNIV. DR. DINESCU SORIN NICOLAE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DEMI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 UNIV. DR. TICA ANDREI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ARMACOLOGIE CLINICĂ ŞI TOXIC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 UNIV. DR. SĂFTOIU ADRIA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ASTROENTER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F. UNIV. DR. CAZACU SERGIU-MARIA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ASTROENTER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 UNIV.DR. BADEA MIHAIL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HEMATOLOGIE  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DUMITRA GINDROVEL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A DE FAMIL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F LUCR. DR. DOGARU CARMEN-ADRIA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EDICINĂ DE FAMILIE 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F LUCRARI DR. DUMITRESCU ELENA-MADALI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EDICINĂ DE FAMILIE 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SANDULESCU CRISTIA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EDICINĂ DE FAMILIE 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CALINESCU VONI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EDICINĂ DE FAMILIE 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 UNIV. DR. TURCULEANU ADRIA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EDICINĂ DE LABORATOR 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 UNIV. DR. BALASOIU MARI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EDICINĂ DE LABORATOR 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F. DR. ROTARU LUCIA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EDICINĂ DE URGENŢĂ 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F. UNIV. DR. FORTOFOIU MARI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EDICINĂ DE URGENŢĂ 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 UNIV. DR. MITRUT PAUL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EDICINĂ INTERNĂ    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 UNIV. DR. ZĂVOI ROXA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EDICINĂ LEGALĂ         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F LUCR. DR. IONOVICI NI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EDICINA MUNCII 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 UNIV. DR. AVRAMESCU ELENA-TAI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EDICINĂ SPORTIVĂ     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 DR. RUSU LIGI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EDICINĂ SPORTIVĂ           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F LUCR. ZAHARIE SORI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EFROLOGIE         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BADI CLAUDIA PAUL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EONAT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F LUCR. DR. MARGARITESCU OTILI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EUROCHIRURGIE     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F. UNIV. DR. TUDORICA VALERI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EUROLOGIE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 UNIV. DR. NOVAC LILIA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BSTETRICĂ-GINECOLOGIE 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 UNIV. DR. CERNEA NOCOLAE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BSTETRICĂ-GINECOLOGIE 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F. DR. ILIESCU DOMINIC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BSTETRICĂ-GINECOLOGIE 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F LUCR.DR. BALASOIU ANDREI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FTALMOLOGIE 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F LUCR.DR.SCHENKER MICHAEL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NCOLOGIE    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F. UNIV. DR. DANCIULESCU MIHAEL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NCOLOGIE    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 UNIV. DR. GRECU DA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RTOPEDIE ŞI TRAUMATOLOGIE 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F.UNIV.DR. MELINTE RAZVA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RTOPEDIE ŞI TRAUMATOLOGIE 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F. UNIV. DR. ANGHELINA FLORI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TORINOLARINGOLOGIE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F. UNIV. DR. MITROI MIHAEL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TORINOLARINGOLOGIE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 DR. NICULESCU ELENA CARME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EDIATRIE       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 UNIV. DR. PETRESCU ILEA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EDIATRIE       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 DR. STANESCU LIGI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EDIATRIE       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F. UNIV. DR. STREBA COSTI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NEUMOLOGIE  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F. UNIV. DR. CHIRITA ANC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SIHIATR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F. UNIV. DR. UDRIŞTOIU IO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SIHIATR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 DR. GHEONEA IOA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ADIOLOGIE - IMAGISTICĂ MEDICALĂ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F. DR. BONDARI SIMO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ADIOLOGIE - IMAGISTICĂ MEDICALĂ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F.UNIV. DR. TRAISTARU RODIC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CUPERARE, MEDICINĂ FIZICĂ ŞI BALNE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 UNIV. DR. VREJU FLORENTIN ANANU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UMAT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 UNIV. DR. GOLLI ANDREEA LOREDA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ĂNĂTATE PUBLICĂ ŞI MANAGEMENT  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F. UNIV. DR. TOMESCU PAUL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UROLOGIE  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F. UNIV. DR. MITROI GEORGE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UROLOGIE   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MEDICI STOMATOLOGI</w:t>
            </w:r>
          </w:p>
        </w:tc>
      </w:tr>
      <w:tr>
        <w:trPr>
          <w:trHeight w:val="73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PROF. UNIV. DR. MIHAI SURPĂȚEANU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CHIRURGIE ORALĂ ȘI MAXILO-FACIALĂ</w:t>
            </w:r>
          </w:p>
        </w:tc>
      </w:tr>
      <w:tr>
        <w:trPr>
          <w:trHeight w:val="720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32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PROF. UNIV. DR. MIHAI RAUL POPESCU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PROTETICĂ DENTARĂ</w:t>
            </w:r>
          </w:p>
        </w:tc>
      </w:tr>
      <w:tr>
        <w:trPr>
          <w:trHeight w:val="675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TOMATOLOGIE GENERALĂ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FARMACIȘTI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FARM. MICU ADA LIGI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FARMACIST PRIMAR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GALATI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NR. CRT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NUMELE ȘI PRENUMELE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SPECIALITATEA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MEDICI</w:t>
            </w:r>
          </w:p>
        </w:tc>
      </w:tr>
      <w:tr>
        <w:trPr>
          <w:trHeight w:val="72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 DR. IERIMA ALEXANDRU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ERGOLOGIE ȘI IMUNOLOGIE CLINICĂ</w:t>
            </w:r>
          </w:p>
        </w:tc>
      </w:tr>
      <w:tr>
        <w:trPr>
          <w:trHeight w:val="75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MIRON DUMITR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ATOMIE PATOLOGICĂ</w:t>
            </w:r>
          </w:p>
        </w:tc>
      </w:tr>
      <w:tr>
        <w:trPr>
          <w:trHeight w:val="54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MANOLE-PĂLIVAN CORINA-CECILI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ESTEZIE ȘI TERAPIE INTENSIVĂ</w:t>
            </w:r>
          </w:p>
        </w:tc>
      </w:tr>
      <w:tr>
        <w:trPr>
          <w:trHeight w:val="55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 DR. ARBUNE MIHAEL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OLI INFECȚIOASE</w:t>
            </w:r>
          </w:p>
        </w:tc>
      </w:tr>
      <w:tr>
        <w:trPr>
          <w:trHeight w:val="58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CHISCĂNEANU TEODOR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ARDIOLOGIE 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 DR. FIRESCU DOREL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RURGIE GENERALĂ</w:t>
            </w:r>
          </w:p>
        </w:tc>
      </w:tr>
      <w:tr>
        <w:trPr>
          <w:trHeight w:val="76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ȘEF LUCRĂRI DR. CHELMUȘ CARME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RURGIE PLASTICĂ-MICROCHIRURGIE RECONSTRUCTIV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ȘEF LUCRĂRI DR. IȘFAN DUMITRU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RURGIE TORACIC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 DR. TATU ALI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RMATOVENER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ȘEF LUCRĂRI DR. TIRON ZI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IABET, NUTRIȚIE ȘI BOLI METABOLIC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NIȚOI LUCIANA-CARME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NDOCRIN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 DR. DEBITA MIHAEL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EPIDEMIOLOGIE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F. DR. BĂLAN GABRIEL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ASTROENTER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DRAGOMIR GABRIELA MARIA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Ă DE FAMIL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 DR. TUTUNARU DA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Ă DE LABORATOR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POLINSCHI MIHAI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Ă DE URGENȚ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ONIȘOR CRISTIA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Ă INTERN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F. DR. FULGA IULIU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Ă LEGAL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DECULESCU ADEL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A MUNCII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BAȘA ADI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Ă NUCLEAR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 DR. MUȘAT CARMI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Ă SPORTIV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ȘEF LUCRĂRI DR. MITREA GET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EONAT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MARINESCU CORNELIU-ALEXANDRU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EUROCHIRUR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F. DR. LUNGU MIHAEL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EUR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 DR. CĂLIN ALI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STETRICĂ-GINEC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F. DR. TIUTIUCA CARME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FTALM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F. DR. REBEGEA LAURA FLORENTI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NCOLOGIE MEDICAL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F. DR. UNGURIANU SORI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RTOPEDIE ȘI TRAUMAT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F. DR. VESA DOINIȚ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TORINOLARING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 DR. NECHITA AUREL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DIATR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TĂNASE MARILE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NEUM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 DR. CIUBARĂ ANAMARI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SIHIATR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F. DR. ȘTEFĂNESCU VICTORIȚ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DIOLOGIE-IMAGISTICĂ MEDICAL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ȘEF LUCRĂRI DR. VERENCA MĂDĂLINA CODRUȚ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CUPERARE, MEDICINĂ FIZICĂ ȘI BALNE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F. DR. MAIER ADRIAN-CORNEL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ROLOGIE</w:t>
            </w:r>
          </w:p>
        </w:tc>
      </w:tr>
      <w:tr>
        <w:trPr>
          <w:trHeight w:val="300" w:hRule="atLeast"/>
        </w:trPr>
        <w:tc>
          <w:tcPr>
            <w:tcW w:w="70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MEDICI STOMATOLOGI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DR. JULEA IONEL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CHIRURGIE ORALĂ ȘI MAXILO-FACIAL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DR. MATEIȚĂ BRÂNDUȘA ALI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TOMATOLOGIE GENERAL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DR. NICOLAU MIRCEA DORU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TOMATOLOGIE GENERAL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DR. RUSU NEGRAIA MAGDALE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TOMATOLOGIE GENERALĂ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FARMACIȘTI</w:t>
            </w:r>
          </w:p>
        </w:tc>
      </w:tr>
      <w:tr>
        <w:trPr>
          <w:trHeight w:val="70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BATÎR-MARIN DENIS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FARMACIST SPECIALIST</w:t>
            </w:r>
          </w:p>
        </w:tc>
      </w:tr>
      <w:tr>
        <w:trPr>
          <w:trHeight w:val="570" w:hRule="atLeast"/>
        </w:trPr>
        <w:tc>
          <w:tcPr>
            <w:tcW w:w="7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ASISTENȚI  MEDICALI  GENERALIȘTI/MOAȘE/ ASISTENȚI  MEDICALI</w:t>
            </w:r>
          </w:p>
        </w:tc>
      </w:tr>
      <w:tr>
        <w:trPr>
          <w:trHeight w:val="58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GHEORGHIU CAMELIA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ADIOLOGIE</w:t>
            </w:r>
          </w:p>
        </w:tc>
      </w:tr>
      <w:tr>
        <w:trPr>
          <w:trHeight w:val="1005" w:hRule="atLeast"/>
        </w:trPr>
        <w:tc>
          <w:tcPr>
            <w:tcW w:w="7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GIURGIU</w:t>
            </w:r>
          </w:p>
        </w:tc>
      </w:tr>
      <w:tr>
        <w:trPr>
          <w:trHeight w:val="207" w:hRule="atLeast"/>
        </w:trPr>
        <w:tc>
          <w:tcPr>
            <w:tcW w:w="7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NR. CRT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NUMELE ȘI PRENUMEL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SPECIALITATEA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MEDICI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 .GANDABESCU IO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ATOMIE PATOLOGIC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PICK LADISLAU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ESTEZIE SI TERAPIE INTENSIVA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GUDUMAC SORI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RDI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DINU NICOLAE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RURGIE GENERALA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 .CHIOSEA ALI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RMAT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POPESCU-GUINEA GELU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IABET ZAHARAT, NUTRIŢIE SI BOLI METABOLIC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 .CRETULESCU MARIA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NDOCRIN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 BANICA MADALI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XPERTIZA MEDICALA A CAPACITATII DE MUNCA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MINA MADALI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A DE FAMIL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BADAN CARMEN DIA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Ă DE LABORATOR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MICU SOREL GEORGE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A INTERN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 .IORGA ILMYA LORETT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A LEGAL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 .BALUTĂ IURIE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EUR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VASCAN CONSTANTIN-10S1F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STETRICĂ-GINEC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NITĂ NICOLETA GABR1EL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FTALM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BRATU ALINA CATALI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NCOLOGIE MEDICALA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GUŞE POMPILIU ADRIA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RTOPEDIE ŞI TRAUMAT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POPESCU SIMONA NICOLET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TORINOLARING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 .BENE ELISABET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DIATR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GUŞE A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NEUM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BORDEIANU BOGDAN-CONSTANTI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SIHIATR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IONESCU TEODOR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DIOLOGIE-IMAGISTICĂ MEDICAL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DRAGOMIR MARIA MIRABEL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CUPERARE, MEDICINA FIZICA SI BALNEOLOGIE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FARMACIȘTI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FARM. PĂUN ELE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FARMACIST PRIMAR</w:t>
            </w:r>
          </w:p>
        </w:tc>
      </w:tr>
      <w:tr>
        <w:trPr>
          <w:trHeight w:val="435" w:hRule="atLeast"/>
        </w:trPr>
        <w:tc>
          <w:tcPr>
            <w:tcW w:w="7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ASISTENȚI  MEDICALI  GENERALIȘTI/MOAȘE/ ASISTENȚI  MEDICALI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CRAIȚĂ IULIANA-CAMELI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ASISTENT MEDICAL GENERALIST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CULACOVSCHI MARIA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ASISTENT MEDICAL GENERALIST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GRUIA MARIUS-LIVIU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ASISTENT MEDICAL GENERALIST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ȘUICĂ FLOARE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ASISTENT MEDICAL GENERALIST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DOBRIȘ CAMELI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OBSTETRICĂ-GINEC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PENESCU GEORGET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FARMAC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32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TOGOE ANAMARIA SILVIA</w:t>
            </w:r>
          </w:p>
        </w:tc>
        <w:tc>
          <w:tcPr>
            <w:tcW w:w="31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FARMACIE</w:t>
            </w:r>
          </w:p>
        </w:tc>
      </w:tr>
      <w:tr>
        <w:trPr>
          <w:trHeight w:val="525" w:hRule="atLeast"/>
        </w:trPr>
        <w:tc>
          <w:tcPr>
            <w:tcW w:w="7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GORJ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NR. CRT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NUMELE ȘI PRENUMELE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SPECIALITATEA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MEDICI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CREȚU IOA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ESTEZIE ȘI TERAPIE INTENSIV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SOARE CLAUDIU GABRIEL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RURGIE GENERAL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VELCEA A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RMATOVENER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BĂLEANU A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IATRIE ȘI GERONT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CÎRSTEA TONI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Ă DE FAMIL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LĂCĂTUȘU CAMELIA-LILIA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Ă INTERN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DASCĂL IULIA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Ă LEGAL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TETILEANU ADRIAN-VICTOR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STETRICĂ-GINEC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BLENDEA DINU ADRIA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NCOLOGIE MEDICAL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. BUȘU LORELEI NARCIS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RTOPEDIE ȘI TRAUMAT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IȘFAN SIMO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DIATR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VLAD ELE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NEUM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CÎMPEANU ANA MARI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SIHIATR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CÎRNU MARIA LETIȚI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DIOLOGIE-IMAGISTICĂ MEDICAL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BĂLEANU IOANA-LUCIA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CUPERARE, MEDICINĂ FIZICĂ ȘI BALNE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BĂLEANU A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ĂNĂTATE PUBLICA SI MANAGEMENT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MEDICI STOMATOLOGI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DR. URÎȚESCU ADEL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MEDIC PRIMAR CHIRURGIE ORALĂ ȘI MAXILO-FACIAL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DR. POPESCU MARIEA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MEDIC PRIMAR STOMATOLOGIE GENERALĂ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FARMACIȘTI</w:t>
            </w:r>
          </w:p>
        </w:tc>
      </w:tr>
      <w:tr>
        <w:trPr>
          <w:trHeight w:val="72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FARM. NĂSESCU VALENTI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FARMACIST</w:t>
            </w:r>
          </w:p>
        </w:tc>
      </w:tr>
      <w:tr>
        <w:trPr>
          <w:trHeight w:val="570" w:hRule="atLeast"/>
        </w:trPr>
        <w:tc>
          <w:tcPr>
            <w:tcW w:w="7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ASISTENȚI  MEDICALI  GENERALIȘTI/MOAȘE/ ASISTENȚI  MEDICALI</w:t>
            </w:r>
          </w:p>
        </w:tc>
      </w:tr>
      <w:tr>
        <w:trPr>
          <w:trHeight w:val="555" w:hRule="atLeast"/>
        </w:trPr>
        <w:tc>
          <w:tcPr>
            <w:tcW w:w="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UDRIŞTIOIU ADRIANA</w:t>
            </w:r>
          </w:p>
        </w:tc>
        <w:tc>
          <w:tcPr>
            <w:tcW w:w="31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ASISTENT MEDICAL</w:t>
            </w:r>
          </w:p>
        </w:tc>
      </w:tr>
      <w:tr>
        <w:trPr>
          <w:trHeight w:val="780" w:hRule="atLeast"/>
        </w:trPr>
        <w:tc>
          <w:tcPr>
            <w:tcW w:w="7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HARGHITA</w:t>
            </w:r>
          </w:p>
        </w:tc>
      </w:tr>
      <w:tr>
        <w:trPr>
          <w:trHeight w:val="207" w:hRule="atLeast"/>
        </w:trPr>
        <w:tc>
          <w:tcPr>
            <w:tcW w:w="7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NR. CRT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NUMELE ȘI PRENUMELE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SPECIALITATEA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MEDICI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ORBÁN ÉV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ERGOLOGIE ȘI IMUNOLOGIE CLINIC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FEHÉR ISTVÁ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ATOMIE PATOLOGIC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GYÖRFI SÁNDOR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ESTEZIE ȘI TERAPIE INTENSIV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SÁNTA ZSUZSÁN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OLI INFECȚIOAS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BALOGH CSABA-ISTVÁ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RDI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LŐKÖS BARNA-CSAB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RURGIE GENERAL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SIMON ALPÁR FERENC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RURGIE PEDIATRIC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GALACZI ZSUZSÁN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RMATOVENER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FÜLÖP ÉV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IABET ZAHARAT, NUTRIȚIE ȘI BOLI METABOLIC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RUFF RUDOLF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NDOCRIN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SÎNGEORZAN SERGIU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DEMI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BENKES BORÓK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XPERTIZA MEDICALĂ A CAPACITĂȚII DE MUNC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JESZENSZKY FERENC-ARPAD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XPLORĂRI FUNCȚIONAL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BERECZ ANDRE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ASTROENTER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AMZA VALENTI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IATRIE ȘI GERONT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KURTUS ARANK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EMAT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VASS ELŐD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GIENA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MUNZLINGER ATTIL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Ă GENERALĂ ADULȚI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LÁSZLÓ ZSUZSÁN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Ă INTERN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SINKÓ JÁNOS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Ă LEGAL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KÁDÁR ERZSÉBET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A MUNCII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PAL JUDIT-LENKE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Ă DE URGENȚ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BOROS SZIDONI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Ă DE LABORATOR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ILYÉS ANDREA-EMESE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EFR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PELOK BENEDEK GYÖRGY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EUR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SOLTI NORBERT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EUROCHIRUR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HOMPOTH GYÖRGY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STETRICĂ-GINEC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BODÓ PÁL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FTALM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CSATÓ LÁSZLÓ- SZILÁRD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NCOLOGIE MEDICAL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FODOR ISTVÁ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TORINOLARING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SZÁNTÓ ANDRÁS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RTOPEDIE ȘI TRAUMAT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KONCSAG SZÁSZ ELŐD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DIATR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SZANTO MÁRI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NEUMOFTIZI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 DOMOKOS LAJOS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SIHIATR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BURSZÁN - BARABÁS ANDREI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DIOLOGIE - IMAGISTICĂ MEDICAL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ORBÁN BIBORK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UMAT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ERŐSS MÁRI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CUPERARE, MEDICINĂ FIZICĂ ȘI BALNE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TAR GYÖNGYI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ĂNĂTATE PUBLICĂ ȘI MANEGEMENT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SZÖLLÖSI ATTIL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ROLOGIE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MEDICI STOMATOLOGI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DR. KESZEG IOA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CHIRURGIE ORALĂ ȘI MAXILO-FACIAL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DR. EROSS EDI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ORTODONȚIE ȘI ORTOPEDIE DENTO-FACIALĂ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FARMACIȘTI</w:t>
            </w:r>
          </w:p>
        </w:tc>
      </w:tr>
      <w:tr>
        <w:trPr>
          <w:trHeight w:val="75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FARM. PUSKAS TIBERIU LADISLAU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FARMACIST SPECIALIST</w:t>
            </w:r>
          </w:p>
        </w:tc>
      </w:tr>
      <w:tr>
        <w:trPr>
          <w:trHeight w:val="300" w:hRule="atLeast"/>
        </w:trPr>
        <w:tc>
          <w:tcPr>
            <w:tcW w:w="70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HUNEDOARA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70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NR. CRT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NUMELE ȘI PRENUMELE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SPECIALITATEA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MEDICI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ILIE GABRIEL FLORI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ESTEZIE ȘI TERAPIE INTENSIV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GHERGAN ALEXANDRI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ERGOLOGIE SI IMUN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FLORUT SILVIANA NARCIS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ATOMIE PATOLOGICA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ARTEAN MARCELA VALERI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OLI INFECTIOAS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BASARAB GHEORGHE VASILE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RDI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FLUIERAS SEBASTIAN NICOLAE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RURGIE GENERALA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LUCULESCU PAUL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RURGIE PLASTICA, ESTETICĂ, MICROCHIRURGIE RECONSTRUCTIV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IOVANUT MARCUT MIHAI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RURGIE TORACICA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FOLEA MIRELA FLORI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RMAT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AVRAM RODICA IOA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IABET, NUTRIȚIE ȘI BOLI METABOLIC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NEGRILA MIHAELA CECILI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NDOCRIN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FRENTONI CRISTINA CARME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DEMI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VASILE KING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EMAT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BRISCUT-MUNTEAN DANIELA IONEL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A DE FAMIL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NICOLA ALINA MARI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A DE LABORATOR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POPA TANASE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A DE URGENTA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RAD LIVIU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A INTERNA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FOLEA OVIDIU IULIA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A LEGALA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BERGHIAN ADRIANA OLIMPI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A MUNCII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PALAMAR MARCEL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EFR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MIHU ANC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EUR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POP LUMINIT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EUROLOGIE PEDIATRICA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BOGDAN ADRIA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TORINOLARING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MITRANOVICI MELINDA ILDIKO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STETRICA-GINEC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BARBU CARMEN MARIA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FTALM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TIRVULOIU NADIA CARME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NC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FOTESCU NICOLAE RADU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RTOPEDIE PEDIATRICA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POP DAN VASILE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RTOPEDIE SI TRAUMAT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OLTEAN SIMONA RUBI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DIATR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CÂRJEA MARCEL IOSIF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NEUM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CETEAN DANIELA ADRIA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SIHIATR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SCHEMP ECATERINA LAUR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DIOLOGIE-IMAGISTICA MEDICALA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MINULESCU TIBERIUS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CUPERARE, MEDICINĂ FIZICĂ ȘI BALNE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BIRAU CECILI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NATATE PUBLICA SI MANAGEMENT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MITRANOVICI EMIL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ROLOGIE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FARMACIȘTI</w:t>
            </w:r>
          </w:p>
        </w:tc>
      </w:tr>
      <w:tr>
        <w:trPr>
          <w:trHeight w:val="450" w:hRule="atLeast"/>
        </w:trPr>
        <w:tc>
          <w:tcPr>
            <w:tcW w:w="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TÂLVESCU MARIA</w:t>
            </w:r>
          </w:p>
        </w:tc>
        <w:tc>
          <w:tcPr>
            <w:tcW w:w="31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FARMACIST PRIMAR</w:t>
            </w:r>
          </w:p>
        </w:tc>
      </w:tr>
      <w:tr>
        <w:trPr>
          <w:trHeight w:val="780" w:hRule="atLeast"/>
        </w:trPr>
        <w:tc>
          <w:tcPr>
            <w:tcW w:w="7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IALOMITA</w:t>
            </w:r>
          </w:p>
        </w:tc>
      </w:tr>
      <w:tr>
        <w:trPr>
          <w:trHeight w:val="207" w:hRule="atLeast"/>
        </w:trPr>
        <w:tc>
          <w:tcPr>
            <w:tcW w:w="7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NR. CRT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NUMELE ȘI PRENUMELE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SPECIALITATEA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MEDICI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ANDREI OA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NATOMIE-PATOLOGICĂ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BACIU VICTOR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ESTEZIE ȘI TERAPIE INTENSIV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SPÎNU LOREDA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ARDIOLOGIE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JARDAN GHEORGHI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HIRURGIE GENERALĂ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MALINCENCO DAN-MIHAI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HIRURGIE GENERALĂ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. BUCUR ROXANA-GABRIELA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HIRURGIE ORTOPEDICĂ PEDIATRICĂ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DICU DANIEL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HIRURGIE ORTOPEDICĂ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. BERBECE SIMONA-CRISTINA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IABET ZAHARAT, NUTRIȚIE ȘI BOLI METABOLICE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CARNICIU SIMO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IABET ZAHARAT, NUTRIȚIE ȘI BOLI METABOLICE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TEODORESCU GIANINA-MIHAEL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EXPERTIZĂ MEDICALĂ A CAPACITĂȚII DE MUNCĂ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ANDREI BOGDA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EDICINĂ DE LABORATOR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DOBRE GEORGET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EDICINĂ DE LABORATOR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. MALINCENCO DANA-ȘTEFANIA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EDICINĂ DE LABORATOR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. POPESCU OLIMPIA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EDICINA DE URGENȚĂ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NISIPEANU MIREL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EDICINĂ DE URGENȚĂ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TELEHUZ ANCA, MEDIC SPECIALIST;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EDICINĂ DE URGENȚĂ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GHEORGHE MIHAELA-CRISTI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EDICINĂ INTERNĂ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SILAGHI MARI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EDICINĂ LEGALĂ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. NICOLAE ANDA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EUROLOGIE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. OPREA DIANA-RALUCA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EUROLOGIE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MARINESCU SILVIUS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BSTETRICĂ-GINECOLOGIE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NAGNIBEDA MIHAI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BSTETRICĂ-GINECOLOGIE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POGOREVICI VICTOR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FTALMOLOGIE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PÎRGĂ HORI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FTALMOLOGIE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. IONESCU RĂZVAN-DANIEL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FTALMOLOGIE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NOURESCU CAMELIA-MIHAEL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TORINOLARING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. HEEMERYCK GEORGIANA,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TORINOLARING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. VÂLCEA-PRECUP NINA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EDIATRIE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POSTOIU ADRIA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SIHIATRIE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TRESCU VALERIA-NICOLETA-CĂTĂLI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SIHIATRIE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. MATCAȘ HORIA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DIOLOGIE-IMAGISTICĂ MEDICAL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PETRESCU GRAȚIEL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CUPERARE, MEDICINĂ FIZICĂ ȘI BALNE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. ULKUSAL DIANA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CUPERARE, MEDICINĂ FIZICĂ ȘI BALNEOLOGIE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MEDICI STOMATOLOGI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DR. ANDREI CAMELI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ORTODONȚ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DR. NEGRILĂ NATALI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TOMATOLOGIE GENERAL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DR. THIU LUCIA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TOMATOLOGIE GENERAL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DR. STĂNESCU OTILI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TOMATOLOGIE GENERAL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DR. MALAMA CLAUDI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TOMATOLOGIE GENERAL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DR. BLINDU RODIC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TOMATOLOGIE GENERALĂ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FARMACIȘTI</w:t>
            </w:r>
          </w:p>
        </w:tc>
      </w:tr>
      <w:tr>
        <w:trPr>
          <w:trHeight w:val="58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FARM. TUDORACHE OANA MARI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FARMACIST</w:t>
            </w:r>
          </w:p>
        </w:tc>
      </w:tr>
      <w:tr>
        <w:trPr>
          <w:trHeight w:val="330" w:hRule="atLeast"/>
        </w:trPr>
        <w:tc>
          <w:tcPr>
            <w:tcW w:w="7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ASISTENȚI  MEDICALI  GENERALIȘTI/MOAȘE/ ASISTENȚI  MEDICALI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DUMITRESCU GABRIEL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ASISTENT MEDICAL GENERALIST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DĂNILĂ VOCHIȚ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ASISTENT MEDICAL GENERALIST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JINCĂ ADRIA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OBSTETRICĂ-GINECOLOGIE</w:t>
            </w:r>
          </w:p>
        </w:tc>
      </w:tr>
      <w:tr>
        <w:trPr>
          <w:trHeight w:val="300" w:hRule="atLeast"/>
        </w:trPr>
        <w:tc>
          <w:tcPr>
            <w:tcW w:w="70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IASI</w:t>
            </w:r>
          </w:p>
        </w:tc>
      </w:tr>
      <w:tr>
        <w:trPr>
          <w:trHeight w:val="300" w:hRule="atLeast"/>
        </w:trPr>
        <w:tc>
          <w:tcPr>
            <w:tcW w:w="70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70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NR. CRT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NUMELE ȘI PRENUMELE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SPECIALITATEA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MEDICI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STAFIE CELINA SILVIA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ERGOLOGIE ȘI IMUN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POPESCU ILINCA TEODORA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ERGOLOGIE ȘI IMUN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GRIGORAȘ IOANA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ESTEZIE ȘI TERAPIE INTENSIV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BLAJ MIHAELA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ESTEZIE ȘI TERAPIE INTENSIV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RISTESCU ANCA IRINA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ESTEZIE ȘI TERAPIE INTENSIV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JITARU IULIA LAURA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ESTEZIE ȘI TERAPIE INTENSIV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RUSU DANIEL MIHAI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ESTEZIE ȘI TERAPIE INTENSIV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IOAN BEATRICE GABRIELA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IOETIC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OPREA LIVIU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IOETIC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GAVRILOVICI CRISTINA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IOETIC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VICOL MIHAELA CĂTĂLINA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IOETIC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MIFTODE EGIDIA GABRIELA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OLI INFECȚIOAS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MANCIUC DOINA CARMEN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OLI INFECȚIOAS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VÂȚĂ ANDREI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OLI INFECȚIOAS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MITU FLORIN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RDI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PETRIȘ ANTONIU OCTAVIAN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RDI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7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COSTACHE IRINA IULIANA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RDI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STĂTESCU CRISTIAN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RDI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MACOVEI LIVIU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RDI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SCRIPCARIU VIOREL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RURGIE GENERAL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DIMOFTE MIHAIL GABRIEL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RURGIE GENERAL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TIMOFTE DANIEL VASILE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RURGIE GENERAL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3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BULAT LUCIAN CONSTANTIN CRISTIAN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RURGIE GENERAL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4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CIONGRADI CARMEN IULIA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RURGIE PEDIATRIC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HANGANU ELENA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RURGIE PEDIATRIC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6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BUDURCĂ AURELIAN RADU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RURGIE PLASTICĂ - MICROCHIRURGIE RECONSTRUCTIV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7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LAZĂR ANDREI NICOLAE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RURGIE PLASTICĂ - MICROCHIRURGIE RECONSTRUCTIV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8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PERȚEA MIHAELA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RURGIE PLASTICĂ - MICROCHIRURGIE RECONSTRUCTIV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9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PIEPTU DRAGOȘ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RURGIE PLASTICĂ - MICROCHIRURGIE RECONSTRUCTIV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TAMAȘ CAMELIA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RURGIE PLASTICĂ - MICROCHIRURGIE RECONSTRUCTIV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1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STAMATE TEODOR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RURGIE PLASTICĂ - MICROCHIRURGIE RECONSTRUCTIV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2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POPA RADU FLORIN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RURGIE VASCULAR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3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STROBESCU-CIOBANU CRISTINA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RURGIE VASCULAR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4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TEMELIE-OLINICI DOINIȚA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RMATOVENER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5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GHEUCĂ SOLOVĂSTRU LAURA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RMATOVENER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6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BRĂNIȘTEANU DACIANA ELENA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RMATOVENER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7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ZBRANCA-TOPORAȘ ANCA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RMATOVENER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8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ȚĂRANU TATIANA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RMATOVENER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9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MIHAI BOGDAN MIRCEA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IABET ZAHARAT, NUTRIȚIE ȘI BOLI METABOLIC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LĂCĂTUȘU CRISTINA MIHAELA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IABET ZAHARAT, NUTRIȚIE ȘI BOLI METABOLIC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1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ȘTEFAN ROXANA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IABET ZAHARAT, NUTRIȚIE ȘI BOLI METABOLIC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2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COLISNIC ALINA OANA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IABET ZAHARAT, NUTRIȚIE ȘI BOLI METABOLIC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3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TOARBĂ CRISTINA IOANA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IABET ZAHARAT, NUTRIȚIE ȘI BOLI METABOLIC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4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MOGOȘ VOICHIȚA ZEFIRAȘ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NDOCRIN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5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BRĂNIȘTEANU DUMITRU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NDOCRIN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6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CRISTEA CRISTINA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NDOCRIN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7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PREDA CRISTINA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NDOCRIN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8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UNGUREANU MARIA CHRISTINA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NDOCRIN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9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DUCA ELENA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DEMIOLOGIE</w:t>
            </w:r>
          </w:p>
        </w:tc>
      </w:tr>
      <w:tr>
        <w:trPr>
          <w:trHeight w:val="73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DRUGOCIU PETRUȚA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DEMIOLOGIE</w:t>
            </w:r>
          </w:p>
        </w:tc>
      </w:tr>
      <w:tr>
        <w:trPr>
          <w:trHeight w:val="76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1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FOCHI MIHAELA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DEMIOLOGIE</w:t>
            </w:r>
          </w:p>
        </w:tc>
      </w:tr>
      <w:tr>
        <w:trPr>
          <w:trHeight w:val="76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2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FILIMON RALUCA MIHAELA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DEMIOLOGIE</w:t>
            </w:r>
          </w:p>
        </w:tc>
      </w:tr>
      <w:tr>
        <w:trPr>
          <w:trHeight w:val="75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3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MATEI MIOARA CALIPSOANA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DEMIOLOGIE</w:t>
            </w:r>
          </w:p>
        </w:tc>
      </w:tr>
      <w:tr>
        <w:trPr>
          <w:trHeight w:val="70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4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FRĂSINARU GABRIELA IULIA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XPERTIZĂ MEDICALĂ A CAPACITĂȚII DE MUNCĂ</w:t>
            </w:r>
          </w:p>
        </w:tc>
      </w:tr>
      <w:tr>
        <w:trPr>
          <w:trHeight w:val="66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5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LUNGU NEGOIȚĂ CARMEN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XPERTIZĂ MEDICALĂ A CAPACITĂȚII DE MUNC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6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LOGHIN IRINA IOANA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XPERTIZĂ MEDICALĂ A CAPACITĂȚII DE MUNC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7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HARAS CARMEN MONICA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XPERTIZĂ MEDICALĂ A CAPACITĂȚII DE MUNC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8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POSTOLACHE PARASCHIVA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ARMACOLOGIE CLINICĂ ȘI TOXIC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9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CUCIUREANU MAGDALENA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ARMACOLOGIE CLINICĂ ȘI TOXIC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TRIFAN ANCA VICTORIȚA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ASTROENTER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1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DRUG VASILE LIVIU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ASTROENTER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2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SFARTI VICTOR CĂTĂLIN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ASTROENTER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3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SALLOUM-COJOCARIU ELIZA-CAMELIA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ASTROENTER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4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.MIHAI CĂTĂLINA 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ASTROENTER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5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RUSU CRISTINA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NETICĂ MEDICAL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6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GORDUZA EUSEBIU VLAD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NETICĂ MEDICAL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7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ALEXA IOANA DANA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IATRIE ȘI GERONT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8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PÎSLARU ANCA IULIANA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IATRIE ȘI GERONT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9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ILIE ADINA CARMEN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IATRIE ȘI GERONT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70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DĂNĂILĂ CĂTĂLIN DORU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EMATOLOGIE ȘI TRANSFUZII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71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TĂRNICERIU CLAUDIA CRISTINA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EMATOLOGIE ȘI TRANSFUZII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72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BĂDULESCU OANA VIOLA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EMATOLOGIE ȘI TRANSFUZII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73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DELEANU ANCA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Ă DE FAMIL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74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CONDREA AUREL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Ă DE FAMIL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75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SCUTARU SANDA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Ă DE FAMIL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76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CIMPOEȘU CARMEN DIANA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Ă DE URGENȚ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77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BÂRLĂDEANU ANDREEA IULIANA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Ă DE URGENȚ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78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POPA VIORICA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Ă DE URGENȚ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79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DURCHI SIMONA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Ă DE URGENȚ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80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ȘORODOC LAURENȚIU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Ă INTERN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81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COMAN ELENA ADORATA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Ă INTERN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82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FLORIA MARIANA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Ă INTERN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83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BULGARU ILIESCU DIANA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Ă LEGAL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84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IOV TATIANA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Ă LEGAL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85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IOAN BEATRICE GABRIELA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Ă LEGAL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86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OPREA VERONICA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A MUNCII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87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GALUPA ELENA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A MUNCII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88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MĂRGINEANU MICAELA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A MUNCII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89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ISPAS VÂRNAF PLUȘA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Ă SPORTIV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90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IANCU LUMINIȚA SMARANDA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BIOLOGIE MEDICAL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91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URSU RAMONA GABRIELA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BIOLOGIE MEDICAL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92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COVIC ADRIAN CONSTANTIN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EFR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93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NISTOR IONUȚ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EFR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94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HOGAȘ SIMONA MIHAELA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EFR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95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BIVOLEANU ANCA ROXANA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EONAT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96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PĂDURARU LUMINIȚA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EONAT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97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ZONDA GABRIELA ILDIKO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EONAT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98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POEATĂ ION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EUROCHIRUR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99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DABIJA MARIUS GABRIEL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EUROCHIRUR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TARAȘI CORNELIU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EUROCHIRUR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01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SOCOLOV DEMETRA GABRIELA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STETRICĂ – GINEC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02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SOCOLOV RĂZVAN VLADIMIR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STETRICĂ – GINEC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03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GRIGORE MIHAELA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STETRICĂ – GINEC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04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TÎRNOVANU MIHAELA CAMELIA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STETRICĂ – GINEC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05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ONOFRIESCU MIRCEA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STETRICĂ – GINEC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06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BOGDĂNICI CAMELIA MARGARETA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FTALM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07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RUSU VALERIU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FTALM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08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DANIELESCU CIPRIAN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FTALM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09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MIRON LUCIAN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NCOLOGIE MEDICAL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0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MARINCA MIHAI VASILE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NCOLOGIE MEDICAL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1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PETROIU DIANA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NCOLOGIE MEDICAL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2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SAVU BOGDAN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RTOPEDIE PEDIATRIC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3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SÂRBU IOAN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RTOPEDIE PEDIATRIC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4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ALEXA OVIDIU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RTOPEDIE ȘI TRAUMAT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5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SÎRBU PAUL DAN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RTOPEDIE ȘI TRAUMAT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6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IANCU CONSTANTIN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RTOPEDIE ȘI TRAUMAT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7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CIONCA VIOREL DAN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RTOPEDIE ȘI TRAUMAT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8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COBZEANU MIHAIL DAN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TORINOLARING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9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COZMA ROMICĂ SEBASTIAN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TORINOLARING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20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MÂRȚU MARIUS CRISTIAN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TORINOLARING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21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MIRON INGRITH CRENGUȚA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DIATR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22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GAVRILOVICI CRISTINA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DIATR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23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TRANDAFIR LAURA MIHAELA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DIATR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24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LUPU VASILE VALERIU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DIATR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25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ȘTREANGĂ VIOLETA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DIATR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26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ȘTEFĂNESCU CRISTINEL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SIHIATRIE ȘI PEDOPSIHIATR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27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ALEXINSCHI OVIDIU EUGEN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SIHIATRIE ȘI PEDOPSIHIATR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28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DOBRIN PETRU ROMEO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SIHIATRIE ȘI PEDOPSIHIATR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29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NEGRU DRAGOȘ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DIOLOGIE – IMAGISTICĂ MEDICALĂ: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30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LUPAȘCU URSULESCU CORINA VERONICA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DIOLOGIE – IMAGISTICĂ MEDICALĂ: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31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FOTEA VASILE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DIOLOGIE – IMAGISTICĂ MEDICALĂ: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32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MIHAI FLORIN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DIOLOGIE – IMAGISTICĂ MEDICALĂ: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33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CRISTEA ANDREI CRISTIAN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DIOLOGIE – IMAGISTICĂ MEDICALĂ: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34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REZUȘ ELENA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UMATOLOGIE/ RECUPERARE, MEDICINĂ FIZICĂ SI BALNE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35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CUIBARU IRINA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UMATOLOGIE/ RECUPERARE, MEDICINĂ FIZICĂ SI BALNE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36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ANCUȚA CODRINA IRENA MIHAELA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UMATOLOGIE/ RECUPERARE, MEDICINĂ FIZICĂ SI BALNE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37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PRICOP CĂTĂLIN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ROLOGIE</w:t>
            </w:r>
          </w:p>
        </w:tc>
      </w:tr>
      <w:tr>
        <w:trPr>
          <w:trHeight w:val="9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38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COSTACHE RADU CRISTIAN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ROLOGIE</w:t>
            </w:r>
          </w:p>
        </w:tc>
      </w:tr>
      <w:tr>
        <w:trPr>
          <w:trHeight w:val="84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39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NEGRU IRINA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ROLOGIE</w:t>
            </w:r>
          </w:p>
        </w:tc>
      </w:tr>
      <w:tr>
        <w:trPr>
          <w:trHeight w:val="88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40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MIRON ADELINA VASILICA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ROLOGIE</w:t>
            </w:r>
          </w:p>
        </w:tc>
      </w:tr>
      <w:tr>
        <w:trPr>
          <w:trHeight w:val="102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41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.PUIA DRAGOȘ 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ROLOGIE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MEDICI STOMATOLOGI</w:t>
            </w:r>
          </w:p>
        </w:tc>
      </w:tr>
      <w:tr>
        <w:trPr>
          <w:trHeight w:val="525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PROF. DR. NORINA FOR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TOMATOLOGIE GENERALĂ</w:t>
            </w:r>
          </w:p>
        </w:tc>
      </w:tr>
      <w:tr>
        <w:trPr>
          <w:trHeight w:val="585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PROTETICĂ DENTARĂ</w:t>
            </w:r>
          </w:p>
        </w:tc>
      </w:tr>
      <w:tr>
        <w:trPr>
          <w:trHeight w:val="525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CHIRURGIE ORALĂ ȘI MAXILO-FACIALĂ</w:t>
            </w:r>
          </w:p>
        </w:tc>
      </w:tr>
      <w:tr>
        <w:trPr>
          <w:trHeight w:val="570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32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PROF. DR. SILVIA MARTU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PARODONTOLOGIE</w:t>
            </w:r>
          </w:p>
        </w:tc>
      </w:tr>
      <w:tr>
        <w:trPr>
          <w:trHeight w:val="705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TOMATOLOGIE GENERALĂ</w:t>
            </w:r>
          </w:p>
        </w:tc>
      </w:tr>
      <w:tr>
        <w:trPr>
          <w:trHeight w:val="67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DR. MIHAI CONSTANTI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CHIRURGIE ORALĂ ȘI MAXILO-FACIALĂ</w:t>
            </w:r>
          </w:p>
        </w:tc>
      </w:tr>
      <w:tr>
        <w:trPr>
          <w:trHeight w:val="675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32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DR. MIHAELA SALCEANU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TOMATOLOGIE GENERALĂ</w:t>
            </w:r>
          </w:p>
        </w:tc>
      </w:tr>
      <w:tr>
        <w:trPr>
          <w:trHeight w:val="615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ENDODONȚIE</w:t>
            </w:r>
          </w:p>
        </w:tc>
      </w:tr>
      <w:tr>
        <w:trPr>
          <w:trHeight w:val="64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DR. GOLOVCENCU LOREDA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ORTODONȚIE ȘI ORTOPEDIE DENTO-FACIALĂ</w:t>
            </w:r>
          </w:p>
        </w:tc>
      </w:tr>
      <w:tr>
        <w:trPr>
          <w:trHeight w:val="66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PROF. DR. CARMEN STADOLEANU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TOMATOLOGIE GENERALĂ</w:t>
            </w:r>
          </w:p>
        </w:tc>
      </w:tr>
      <w:tr>
        <w:trPr>
          <w:trHeight w:val="79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DR. ALDEA ADRIAN HORI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TOMATOLOGIE GENERALĂ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FARMACIȘTI</w:t>
            </w:r>
          </w:p>
        </w:tc>
      </w:tr>
      <w:tr>
        <w:trPr>
          <w:trHeight w:val="70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FARM. TĂTĂRÂNGĂ GABRIEL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CONF. DOCTOR FARMACIST</w:t>
            </w:r>
          </w:p>
        </w:tc>
      </w:tr>
      <w:tr>
        <w:trPr>
          <w:trHeight w:val="765" w:hRule="atLeast"/>
        </w:trPr>
        <w:tc>
          <w:tcPr>
            <w:tcW w:w="7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ASISTENȚI  MEDICALI  GENERALIȘTI/MOAȘE/ ASISTENȚI  MEDICALI</w:t>
            </w:r>
          </w:p>
        </w:tc>
      </w:tr>
      <w:tr>
        <w:trPr>
          <w:trHeight w:val="72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PINTILIE LILIANA LĂCRĂMIOAR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ASISTENT MEDICAL GENERALIST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BOLOTĂ MARI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MOAȘĂ</w:t>
            </w:r>
          </w:p>
        </w:tc>
      </w:tr>
      <w:tr>
        <w:trPr>
          <w:trHeight w:val="55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LOGOFĂTU CARME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LABORATOR</w:t>
            </w:r>
          </w:p>
        </w:tc>
      </w:tr>
      <w:tr>
        <w:trPr>
          <w:trHeight w:val="69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IORDACHE GHEORGHE MIHAELAIULIA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ADIOLOGIE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AANEI CEZAR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IGIENĂ</w:t>
            </w:r>
          </w:p>
        </w:tc>
      </w:tr>
      <w:tr>
        <w:trPr>
          <w:trHeight w:val="54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MARTINIUC IRINA ELE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PEDIATRIE</w:t>
            </w:r>
          </w:p>
        </w:tc>
      </w:tr>
      <w:tr>
        <w:trPr>
          <w:trHeight w:val="46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FOCA MARI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FARMACIE</w:t>
            </w:r>
          </w:p>
        </w:tc>
      </w:tr>
      <w:tr>
        <w:trPr>
          <w:trHeight w:val="66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VASLUIANU ROXANA GABRIEL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ECUPERARE, MEDICINĂ FIZICĂ SI BALNEOLOGIE</w:t>
            </w:r>
          </w:p>
        </w:tc>
      </w:tr>
      <w:tr>
        <w:trPr>
          <w:trHeight w:val="300" w:hRule="atLeast"/>
        </w:trPr>
        <w:tc>
          <w:tcPr>
            <w:tcW w:w="70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ILFOV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70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NR. CRT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NUMELE ȘI PRENUMELE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SPECIALITATEA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MEDICI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MALINESCU BOGDA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Ă LEGAL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ALEXIU SANDRA ADALGIZ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Ă DE FAMILIE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MEDICI STOMATOLOGI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DR. POPA ALINA OTILI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PROTETICĂ DENTAR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DR. DUMITRU CĂTĂLIN CONSTANTI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CHIRURGIE ORALĂ ȘI MAXILO-FACIALĂ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FARMACIȘTI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FARM. CEAPĂ ILEA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FARMACIST PRIMAR</w:t>
            </w:r>
          </w:p>
        </w:tc>
      </w:tr>
      <w:tr>
        <w:trPr>
          <w:trHeight w:val="300" w:hRule="atLeast"/>
        </w:trPr>
        <w:tc>
          <w:tcPr>
            <w:tcW w:w="70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MARAMURES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NR. CRT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NUMELE ȘI PRENUMELE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SPECIALITATEA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MEDICI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HIRIAN GABRIEL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ERGOLOGIE ȘI IMUNOLOGIE CLINIC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POP LILIA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ATOMIE PATOLOGIC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PAUSAN ALI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ESTEZIE ȘI TERAPIE INTENSIV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FILIP DA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NGIOGRAFIE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DAVID OA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OLI INFECȚIOAS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POP CĂLIN FLORI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RDI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SZASZ ANDREI IOSIF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RURGIE GENERAL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MÂNDRUȘCĂ RAMO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RURGIE PEDIATRIC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CHERTIF COSTACHE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RURGIE PLASTICĂ, ESTETICĂ, MICROCHIRURGIE RECONSTRUCTIV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PETRUȚ GIULIANO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RURGIE TORACIC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HÎNSA TIBERIU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RURGIE VASCULAR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.POP VALENTIN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RMATO-VENER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POP LAVINI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IABET ȘI BOLI METABOLIC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COZMA IOANA ANC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NDOCRIN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SIMA CARMEN MIHAEL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DEMI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ȘCHIOPU BOGDA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XPERTIZĂ MEDICALĂ A CAPACITĂȚIIDE MUNCA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RAȚIU CODRUȚ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ASTROENTER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OFRIM DANIEL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IATRIE ȘI GERONT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TRUICĂ CRISTI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EMATOLOGIE ȘI TRANSFUZII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BURLACU NOR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GIEN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BÂLC AUGUSTI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Ă DE FAMIL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DAMIAN FLORENTINA DELI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Ă DE LABORATOR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JUCA DACIAN MARCEL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Ă DE URGENȚ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BONAȚ VASILE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Ă INTERN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PINTICAN NICOLET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Ă LEGAL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JULA LIA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A MUNCII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FETCU DA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Ă NUCLEAR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OROS MARIA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Ă SPORTIV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FÖLDES ANNAMARI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BIOLOGIE MEDICAL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PRICOP DANIEL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EFROLOGIE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BUDULAN GHEORGHE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EUROCHIRURGIE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TIMIȘ GAVRILĂ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STETRICĂ GINEC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FĂT VERONIC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FTALM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FILIP DUMITRU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NC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HURMUZ LUCIA CLAUDIA CRISTI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RTOPEDIE PEDIATRIC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LEUȘTEAN RAREȘ FLORI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RTOPEDIE ȘI TRAUMAT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NECHITA DELI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TORINOLARING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PÎRVĂNOIU MARGARET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EDIATRIE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AGOȘ MĂDĂLI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NEUMOLOGIE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CODEA IULIU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SIHIATRIE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SZILAGYI ENIKO MARI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SIHIATRIE PEDIATRIC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NEMEȘ BOTA SABI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DIOLOGIE, IMAGISTICĂ MEDICAL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CONSTANTIN FELICI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DIOTERAP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MEDAN MONA LIA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CUPERARE, MEDICINĂ FIZICĂ ȘI BALNE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VOIE ADRIA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UMAT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VINCZE ROMEO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ROLOGIE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MEDICI STOMATOLOGI</w:t>
            </w:r>
          </w:p>
        </w:tc>
      </w:tr>
      <w:tr>
        <w:trPr>
          <w:trHeight w:val="76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DR. MERCEA AIDA ȘTEFANI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TOMATOLOGIE GENERALĂ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FARMACIȘTI</w:t>
            </w:r>
          </w:p>
        </w:tc>
      </w:tr>
      <w:tr>
        <w:trPr>
          <w:trHeight w:val="66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FARM. CICIOC MARI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FARMACIST PRIMAR</w:t>
            </w:r>
          </w:p>
        </w:tc>
      </w:tr>
      <w:tr>
        <w:trPr>
          <w:trHeight w:val="300" w:hRule="atLeast"/>
        </w:trPr>
        <w:tc>
          <w:tcPr>
            <w:tcW w:w="7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ASISTENȚI  MEDICALI  GENERALIȘTI/MOAȘE/ ASISTENȚI  MEDICALI</w:t>
            </w:r>
          </w:p>
        </w:tc>
      </w:tr>
      <w:tr>
        <w:trPr>
          <w:trHeight w:val="69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ȘANDOR MIRELA MARI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ASISTENT MEDICAL GENERALIST</w:t>
            </w:r>
          </w:p>
        </w:tc>
      </w:tr>
      <w:tr>
        <w:trPr>
          <w:trHeight w:val="69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NECȘOI CRISTINA -MIREL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ASISTENT MEDICAL GENERALIST</w:t>
            </w:r>
          </w:p>
        </w:tc>
      </w:tr>
      <w:tr>
        <w:trPr>
          <w:trHeight w:val="300" w:hRule="atLeast"/>
        </w:trPr>
        <w:tc>
          <w:tcPr>
            <w:tcW w:w="70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MEHEDINTI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NR. CRT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NUMELE ȘI PRENUMELE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SPECIALITATEA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MEDICI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BUZULICA RADU LUCIA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ATOMIE PATOLGICA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CILIBIA RODI C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ESTEZIE ȘI TERAPIE INTENSIV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BANCA LILIA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OLI INFECTIOAS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TROCAN NICOLAE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RDI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BUSUIOC IULIA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RURGIE GENERALA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MARICA CARME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RURGIE INFANTILA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POPOVICI DANUT CONSTANTI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RURGIE TORACICA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OLTEANU MIHAELA CATALI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RMATO VENER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MEMU ANA RALUC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IABET, BOLI NUTRIŢIE SI METABOLIC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MODILCA MIREL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EMODIALIZA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PATRASCUTA ZENOVIA MIHAIEL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A DE FAMIL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COLCIAR CAMELIA ELE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A DE LABORATOR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JIANU CLAUDIA LUMINIŢ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A DE URGENTA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PATRASCU MIREL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A INTERNA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GHEORGHE OVIDIU MIRCE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A LEGALA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BENGA MIHAEL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EUR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GHINOIU DANA MARIA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STETRICĂ-GINEC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GLAVICI MARIUS ION IULIA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FTALM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EGHER DAN CLAUDIU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NC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COLTAN DENISA CRISTI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TORINOLARING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TITU ADRIA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RTOPEDIE TRAUMAT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SOARE MIHAEL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DIATR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BALACI ALI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SIHIATR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MURA MIHAELA PETRONELLI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DI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JIANU NINA CAMELI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CUPERARE, MEDICINĂ FIZICĂ ȘI  BALNE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PITIK GEORGE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ROLOGIE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FARMACIȘTI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FARM. STOIAN ANGEL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FARMACIST PRIMAR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ASISTENȚI  MEDICALI  GENERALIȘTI/MOAȘE/ ASISTENȚI  MEDICALI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FLOREA ADRIA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ASISTENT MEDICAL GENERALIST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MITREA GRĂNĂCERU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ASISTENT MEDICAL GENERALIST</w:t>
            </w:r>
          </w:p>
        </w:tc>
      </w:tr>
      <w:tr>
        <w:trPr>
          <w:trHeight w:val="300" w:hRule="atLeast"/>
        </w:trPr>
        <w:tc>
          <w:tcPr>
            <w:tcW w:w="70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MURES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NR. CRT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NUMELE ȘI PRENUMELE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SPECIALITATEA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MEDICI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ONF. DR. URECHE CORINA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LERGOLOGIE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OF. DR. SIN ILEANA ANCA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NATOMIE PATOLOGICĂ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OF. DR. LEONARD AZAMFIREI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NESTEZIE ȘI TERAPIE INTENSIVĂ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OF. DR. BACÂREA VLADIMIR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BIOETICĂ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 UNIV. DR. ANCA VĂSIEȘIU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BOLI INFECŢIOASE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OF. DR. DOBREANU DAN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ARDIOLOGIE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OF. DR. HORAŢIU SUCIU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HIRURGIA CARDIACĂ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OF. DR. COPOTOIU CONSTANTIN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HIRURGIE GENERALĂ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. DOROBANŢU DORIN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RURGIE PLASTICĂ, ESTETICĂ,  MICROCHIRURGIE RECONSTRUCTIV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. BUD VASILE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HIRURGIE TORACICĂ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OF. DR. MORARIU SILVIU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ERMATOVENEROLOGIE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 DR. TILINCA MARIANA CORNELI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IABET ZAHARAT, NUTRIȚIE ȘI BOLI METABOLICE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OF. DR. PAŞCANU IONELA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ENDOCRINOLOGIE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OF. VARI CAMIL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FARMACOLOGIE CLINICĂ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OF. DR. SIMONA BĂŢAGĂ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GASTROENTEROLOGIE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OF. DR. MĂRGINEAN OANA - CRISTINA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GASTROENTEROLOGIE PEDIATRICĂ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OF.UNIV. DR. BĂNESCU CLAUDIA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GENETICĂ MEDICALĂ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. ŢIBREA GABRIELA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GERIATRIE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. LAZAR ERZSEBET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HEMATOLOGIE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ONF. UNIV. DR. VARGA ANDREEA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EDICINĂ DE FAMILIE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OF. DR. DOBREANU MINODORA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EDICINĂ DE LABORATOR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ONF. DR. BOERIU CRISTIAN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EDICINĂ DE URGENŢĂ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F.  UNIV. DR. RADU CARMEN CORI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EDICINĂ LEGALĂ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ONF. UNIV. DR. MOLDOVAN HORAŢIU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EDICINA MUNCII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OF. DR. BRÎNZANIUC KLARA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EDICINĂ SPORTIVĂ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ONF. DR. CARMEN CĂLDĂRARIU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EFROLOGIE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ŞEF LUCR. DR. BĂLAŞA ADRIAN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EUROCHIRURGIE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OF.UNIV. DR. BĂLAŞA RODICA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EUROLOGIE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OF.UNIV. DR. MĂRGINEAN CLAUDIU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BSTETRICĂ GINECOLOGIE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ONF. DR. HORVATH KARIN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FTALMOLOGIE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OF. DR. TOGĂNEL CORNELIA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NCOLOGIE MEDICALĂ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OF. DR. MUHLFAY GHEORGHE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TORINOLARINGOLOGIE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OF. DR. TIBERIU BĂŢAGĂ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RTOPEDIE TRAUMATOLOGIE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OF. DR. MĂRGINEAN OANA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EDIATRIE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OF. DR. JIMBOREAN GABRIELA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NEUMOLOGIE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OF. DR. NIREŞTEAN AUREL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SIHIATRIE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F. UNIV. DR. POP MARIA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ADIOLOGIE SI IMAGISTICA IMAGISTICĂ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ŞEF LUCR. DR. SZASZ SIMONA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ECUPERARE, MEDICINĂ FIZICĂ ȘI BALNEOLOGIE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ŞEF LUCR. DR. HORAŢIU POPOVICIU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EUMATOLOGIE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OF. DR. MARTHA ORSOLYA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UROLOGIE 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MEDICI STOMATOLOGI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CONF. DR. ORMENIȘAN ALI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CHIRURGIE ORALĂ ȘI MAXILO-FACIAL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PROF. DR. PĂCURAR MARIA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ORTODONȚIE ȘI ORTOPEDIE DENTO-FACIALĂ</w:t>
            </w:r>
          </w:p>
        </w:tc>
      </w:tr>
      <w:tr>
        <w:trPr>
          <w:trHeight w:val="600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2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PROF. DR. MONEA MONICA-DA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PARODONTOLOGIE</w:t>
            </w:r>
          </w:p>
        </w:tc>
      </w:tr>
      <w:tr>
        <w:trPr>
          <w:trHeight w:val="600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TOMATOLOGIE GENERAL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PROF. DR. SUCIU MIRCE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PROTETICĂ DENTARĂ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FARMACIȘTI</w:t>
            </w:r>
          </w:p>
        </w:tc>
      </w:tr>
      <w:tr>
        <w:trPr>
          <w:trHeight w:val="66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FARM. LOGIGAN MARIA-NICOLET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FARMACIST</w:t>
            </w:r>
          </w:p>
        </w:tc>
      </w:tr>
      <w:tr>
        <w:trPr>
          <w:trHeight w:val="765" w:hRule="atLeast"/>
        </w:trPr>
        <w:tc>
          <w:tcPr>
            <w:tcW w:w="7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ASISTENȚI  MEDICALI  GENERALIȘTI/MOAȘE/ ASISTENȚI  MEDICALI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IAKOB CLAUDIA CORNELI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ASISTENT MEDICAL GENERALIST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KERESSZECI-PETRAS TUNDE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LABORATOR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MAILOR ILDIKO GABRIELL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ADI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CRIDON GHEORGHE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FARMACIE</w:t>
            </w:r>
          </w:p>
        </w:tc>
      </w:tr>
      <w:tr>
        <w:trPr>
          <w:trHeight w:val="300" w:hRule="atLeast"/>
        </w:trPr>
        <w:tc>
          <w:tcPr>
            <w:tcW w:w="70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NEAMT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NR. CRT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NUMELE ȘI PRENUMELE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SPECIALITATEA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MEDICI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. CEBAN CARMEN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ERGOLOGIE Și  IMUNOLOGIE CLINIC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.CROITORU CAMELIA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ATOMIE  PATOLOGIC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UNGUREANU LIVIU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ESTEZIE SI TERAPIE INTENSIV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BURCĂ PAUL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BIOETICĂ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BURGHELEA DANIEL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BOLI INFECȚIOASE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ENEA DANIEL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RDI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OLARU  BOGDA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RURGIE  VASCULAR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. JUNCU ALEXANDRU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RURGIE GENERAL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ROTARU DANIELA LENUȚ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RURGIE PLASTICĂ, ESTETICĂ, MICROCHIRURGIE RECONSTRUCTIV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. SCARLAT MIHAELA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RURGIE TORACIC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.ȚICALĂ GINA IULIANA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RMATOVENER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ȘTEFĂNESCU  DELI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IABET ZAHARAT, NUTRITIE SI BOLI METABOLIC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.UNGUREANU  ANA  MARIA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ENDOCRINOLOGIE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HULUB ANGEL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GASTROENTEROLOGIE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CURIC ALINA -LILIA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GERIATRIE Și GERONTOLOGIE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BUTURĂ DIANA GEORGIA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HEMATOLOGIE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.OLTEANU MANUELA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Ă  SPORTIV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BOBOCEA VIOLET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EDICINĂ DE FAMILIE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STÎNGU MI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Ă DE LABORATOR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NICORESCU  ILIA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Ă DE URGENȚ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BARARU GEORGE MARIA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Ă INTERN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CIUCHILAN ELE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Ă LEGAL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CIOCOIU ELENA DANIEL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A MUNCII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TURCEA CARME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EFROLOGIE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DRAGOMIRESCU  ELE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EUROCHIRUR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SĂLĂVĂSTRU TUDOR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BSTETRICĂ GINECOLOGIE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. CĂILEANU  GABRIELA DENISA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FTALM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IORGU SIMO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NC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LUJINSCHI PETRONEL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RL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CARANFIL REMUS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RTOPEDIE ȘI TRAUMATOLOGIE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CONSTANTINESCU SUZA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DIATR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STOLERU  MANUEL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NEUM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STAN RODIC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SIHIATR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BURUIANĂ GILD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DIOLOGIE ȘI  IMAGISTICĂ MEDICAL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BEREA SIMO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CUPERARE, MEDICINĂ FIZICĂ  ȘI BALNE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CHIRIȚESCU MONIC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UMAT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.CHIRIȚĂ DANIEL MIHAI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UROLOGIE 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MEDICI STOMATOLOGI</w:t>
            </w:r>
          </w:p>
        </w:tc>
      </w:tr>
      <w:tr>
        <w:trPr>
          <w:trHeight w:val="600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DR. COTAE GHEORGHE</w:t>
            </w:r>
          </w:p>
        </w:tc>
        <w:tc>
          <w:tcPr>
            <w:tcW w:w="31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TOMATOLOGIE GENERALĂ</w:t>
            </w:r>
          </w:p>
        </w:tc>
      </w:tr>
      <w:tr>
        <w:trPr>
          <w:trHeight w:val="600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DR. ENEA MANUEL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TOMAT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DR. HORODNICEANU CRISTI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TOMATOLOGIE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FARMACIȘTI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FARM. STEJAR ANA-MARI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FARMACIST SPECIALIST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ASISTENȚI  MEDICALI  GENERALIȘTI/MOAȘE/ ASISTENȚI  MEDICALI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LUNGU CARMEN</w:t>
            </w:r>
          </w:p>
        </w:tc>
        <w:tc>
          <w:tcPr>
            <w:tcW w:w="31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ASISTENT MEDICAL GENERALIST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PĂTRAȘC MIHAELA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ASISTENT MEDICAL GENERALIST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ĂUCESCU NICOLETA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ASISTENT MEDICAL GENERALIST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ȚUGUI SIMONA-NICOLETA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ASISTENT MEDICAL GENERALIST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APREUTESEI MIRELA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OBSTETRICĂ - GINEC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BURDUJA FLORENTINA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LABORATOR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LEMNARU IOANA-MARCELA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FARMACIE</w:t>
            </w:r>
          </w:p>
        </w:tc>
      </w:tr>
      <w:tr>
        <w:trPr>
          <w:trHeight w:val="300" w:hRule="atLeast"/>
        </w:trPr>
        <w:tc>
          <w:tcPr>
            <w:tcW w:w="705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OLT</w:t>
            </w:r>
          </w:p>
        </w:tc>
      </w:tr>
      <w:tr>
        <w:trPr>
          <w:trHeight w:val="300" w:hRule="atLeast"/>
        </w:trPr>
        <w:tc>
          <w:tcPr>
            <w:tcW w:w="705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705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NR. CRT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NUMELE ȘI PRENUMELE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SPECIALITATEA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MEDICI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.MUNTEAN MIHAELA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NATOMIE PATOLOGICĂ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.CHIRIAC ALINA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ESTEZIE SI TERAPIE INTENSIV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PARASCHIVA FLORIN CLAUDIU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ARDIOLOGIE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JIJĂU DA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HIRURGIE GENERALĂ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.ȘTEFĂNESCU ANDREI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RURGIE PLASTICĂ, ESTETICĂ ȘI MICROCHIRURGIE RECONSTRUCTIV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.TELEU LIVIA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HIRURGIE TORACICĂ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.SIMIONESCU LIVIA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ERMATOLOGIE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.STUPARU ANA-MARIA-DIANA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IABET, NUTRIȚIE ȘI BOLI METABOLICE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.TRIȚĂ CLAUDIA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ENDOCRINOLOGIE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.PREDOI-BELU DUMITRU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GASTROENTEROLOGIE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.BUZĂU-BĂLĂNESCU ECATERINA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EDICINA DE URGENȚĂ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ȚECU MARIA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A DE LABORATOR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.RĂDULESCU ION VIOREL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EDICINĂ GENERALĂ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.RADU LIVIU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EDICINĂ LEGALĂ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.NEDA CARMEN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EDICINĂ INTERNĂ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STOICA FLORE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EDICINA MUNCII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.COTEANU MUGUREL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EUROLOGIE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.SIMIONESCU AURELIAN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EFROLOGIE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.ILEA NICULINA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BSTETRICĂ-GINECOLOGIE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.CĂLINESCU MIHAI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FTALMOLOGIE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.ȘTIUCĂ ADELINA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NCOLOGIE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.JIDOVIN ȘTEFAN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RTOPEDIE-TRAUMATOLOGIE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.TUȚĂ MIHNEA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TORINOLARING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.CIOBANU MARIA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DIATR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RUSU MIRCEA ALI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NEUMOLOGIE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SĂNDULESCU MIREL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SIHIATRIE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CIULIUNCĂ ANDREEA MĂDĂLI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ADIODIAGNOSTIC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.IOVU ECATERINA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CUPERARE, MEDICINĂ FIZICĂ ȘI BALNEOLOGIE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MEDICI STOMATOLOGI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DR. EREMIA CONSTANTI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TOMATOLOGIE GENERALĂ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FARMACIE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FARM. DRĂGOI LUIZ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FARMACIST PRIMAR</w:t>
            </w:r>
          </w:p>
        </w:tc>
      </w:tr>
      <w:tr>
        <w:trPr>
          <w:trHeight w:val="300" w:hRule="atLeast"/>
        </w:trPr>
        <w:tc>
          <w:tcPr>
            <w:tcW w:w="70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PRAHOVA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NR. CRT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NUMELE ȘI PRENUMELE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SPECIALITATEA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MEDICI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SURDU CRISTI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LERGOLOGIE SI IMUNOLOGIE CLINICA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GRETCAN MONIC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ATOMIE PATOLOGICA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LOGEANU MIHAELA CARME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ESTEZIE SI TERAPIE INTENSIVA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VASILE LUCIA RAMO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OLI INFECTIOAS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IORGA NADIA CORI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RDI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IONICA CARME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RURGIE GENERALA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STEFANESCU LIDI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RURGIE ORALA SI MAXILO-FACIALA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MOTOI DRAGOS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RURGIE PEDIATRICA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RACASAN OTILIA FLORENTI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RURGIE PLASTICA, ESTETICĂ,MICROCHIRURGIE RECONSTRUCTIVA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DUMITRU CRISTIA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RURGIE TORACICA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MORARU DRAGOS ILIE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RURGIE VASCULARA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CHIRICĂ MIHAEL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RMATOVENER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.POPA BOGDAN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IABET ZAHARAT, NUTRITIE SI BOLI METABOLIC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.ŞARBAN MARIANA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NDOCRIN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DAN DECEBAL TEODOR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DEMI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BUZOIANU MIHAELA ROXA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XPERTIZA MEDICALA A CAPACITATII DE MUNCA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.ARDELEANU EMILIA FLORENTINA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ASTROENTER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GRIGORITA ANI MAGDALE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IATRIE SI GERONT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MANDESCU DIANA ANTOANET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EMTA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KOPACZ SABI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GIENA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SCHNELBACH SIMONA AURELI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A DE FAMIL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NEDELCOVICI  DANIEL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A DE LABORATOR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ILINCA IONUT ANDREI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A DE URGENTA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CRACIUN CREOL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A INTERNA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DRAGHITI VASILE VALENIC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A LEGALA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PANA DANIEL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A MUNCII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SĂVESCU-BULATA LAURENŢIU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A SPORTIVA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TIUT ALI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EFROLOGIE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ERHAN CRISTINA A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EONAT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COPOERU CLAUDIA SIMO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EUROCHIRUR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.STANCIU LIVIA ROXANA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EUR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BOERU CALI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STETRICA-GINEC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BRATULESCU MARIA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FTALM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NITA AMEDEIA LAVINI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NCOLOGIE MEDICALA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LEVODEANSCHI VLADIMIR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RTOPEDIE SI TRAUMAT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CHIRIŢĂ GABRIEL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TORINOLARING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.VASILE ORESTA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DIATR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.STOICESCU CRISTINA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NEUM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DECEAN  IUONAS DIANA SIMO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SIHIATR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TUCHEL MARIANA ADRIA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SIHIATRIE PEDIATRICA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FACA ANDREI IONUT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DIOLOGIE-IMAGISTICA MEDICALA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CRIVAT MARIA MANUEL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DIOTERAP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DUMITRU MIHAELA CARME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CUPERARE, MEDICINA FIZICA SI BALNE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PETRE OCTAVIA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UMAT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.POPESCU NICOLAE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ROLOGIE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MEDICI STOMATOLOGI</w:t>
            </w:r>
          </w:p>
        </w:tc>
      </w:tr>
      <w:tr>
        <w:trPr>
          <w:trHeight w:val="600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DR. DONCA DUMITRU-ANTONIU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CHIRURGIE DENTO-ALVEOLARĂ</w:t>
            </w:r>
          </w:p>
        </w:tc>
      </w:tr>
      <w:tr>
        <w:trPr>
          <w:trHeight w:val="600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TOMATOLOGIE GENERAL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DR. ȘTEFĂNESCU LIDI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CHIRURGIE ORALĂ ȘI MAXILO-FACIAL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DR. MARACINE RODIC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TOMATOLOGIE GENERALĂ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FARMACIȘTI</w:t>
            </w:r>
          </w:p>
        </w:tc>
      </w:tr>
      <w:tr>
        <w:trPr>
          <w:trHeight w:val="49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FARM. POPESCU ELE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FARMACIST PRIMAR</w:t>
            </w:r>
          </w:p>
        </w:tc>
      </w:tr>
      <w:tr>
        <w:trPr>
          <w:trHeight w:val="300" w:hRule="atLeast"/>
        </w:trPr>
        <w:tc>
          <w:tcPr>
            <w:tcW w:w="70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SATU MARE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NR. CRT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NUMELE ȘI PRENUMELE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SPECIALITATEA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MEDICI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VERES FLORIA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ATOMIE PATOLOGICA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MOROSANU VITALIE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ESTEZIE SI TERAPIE INTENSIVA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TOROK BRANDUSAN MIHAEL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OLI INFECTIOAS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ROATIS ALI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RDI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CIOLTEAN CRISTIAN LIVIU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RURGIE GENERALA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SZATMARI LUDOVIC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RURGIE PEDIATRICA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ROATIS MARIUS DINU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RURGIE PLASTICA, ESTETICĂ, MICROCHIRURGIE RECONSTRUCTIVA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NICHITA MARCEL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RMATOVENER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FANTANA DA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IABET ZAHARAT, NUTRITIE SI BOLI METABOLIC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BORSA PETRUT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NDOCRIN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URSU CODRUT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ASTROENTER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BUMBULUT CALI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A DE FAMIL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. KRUZLICS CRISTIAN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A DE LABORATOR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MOLDOVAN ADRIA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A DE URGENTA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DANCIU DANUT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A LEGALA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HEIDENHOFER BEAT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A MUNCII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VINCZE KATALI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A SPORTIVA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MICU MARILE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EFR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ANITAS MARIOAR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EUR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VARODI VIORIC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STETRICA - GINRC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BAGOSI PAL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FTALM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ARACS TAMAS LOREDA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NCOLOGIE MEDICALA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SZATMARI LUDOVIC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RTOPEDIE PEDIATRICA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ANITAȘ RĂZVA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RTOPEDIE SI TRAUMAT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BIDILEAN NICOLAE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TORINOLARING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DREVE ELE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DIATR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IOAN SERGIU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NEUM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CISMAS PETRAN CATALI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SIHIATR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ARPASTEUAN ANNE- MARIE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DIOLOGIE -IMAGISTICA MEDICALA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BARABASI CARME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CUPERARE, MEDICINĂ FIZICA SI BALNE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MIHAI MACRI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NATATE PUBLICA ȘI MANAGEMENT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RUSU CRISTIA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ROLOGIE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MEDICI STOMATOLOGI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DR. DATCU OA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ORTODONȚIE ȘI ORTOPEDIE DENTO-FACIAL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DR. KOVACS KURUC JANOS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TOMATOLOGIE GENERALĂ</w:t>
            </w:r>
          </w:p>
        </w:tc>
      </w:tr>
      <w:tr>
        <w:trPr>
          <w:trHeight w:val="300" w:hRule="atLeast"/>
        </w:trPr>
        <w:tc>
          <w:tcPr>
            <w:tcW w:w="705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FARMACIȘTI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FARM. MAURER ANCA CRISTI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FARMACIST SPECIALIST</w:t>
            </w:r>
          </w:p>
        </w:tc>
      </w:tr>
      <w:tr>
        <w:trPr>
          <w:trHeight w:val="405" w:hRule="atLeast"/>
        </w:trPr>
        <w:tc>
          <w:tcPr>
            <w:tcW w:w="7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ASISTENȚI  MEDICALI  GENERALIȘTI/MOAȘE/ ASISTENȚI  MEDICALI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MICULAICIUC FLORENTINA DIA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ASISTENT MEDICAL GENERALIST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HUTON ENIKO MELIND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MOAȘ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OROS LOREDANA CARME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LABORATOR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DEAC CREȚU SIMO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ADIOLOGIE</w:t>
            </w:r>
          </w:p>
        </w:tc>
      </w:tr>
      <w:tr>
        <w:trPr>
          <w:trHeight w:val="300" w:hRule="atLeast"/>
        </w:trPr>
        <w:tc>
          <w:tcPr>
            <w:tcW w:w="70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SALAJ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NR. CRT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NUMELE ȘI PRENUMELE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SPECIALITATEA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MEDICI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 NEAGA LILIANA, MARI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ATAMIE PATOLOGIC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 VERES LEONTIN VIOREL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ESTEZIE ȘI TERAPIE INTENSIV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 PUŞCAŞ MONICA CRISTI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OLI INFECŢIOAS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 GUDAL AURELI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RDIOLOG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 KRAMAR TARAS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RURGIE GENERAL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 POP DAN MARIUS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RURGIE PLASTICA, ESTETICĂ, MICROCHIRURGIE RECONSTRUCTIVA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 DRUŢA SALOMI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RMATOVENER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 ZAHARIE DANIELA GABRIEL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IABET ZAHRAT NUTRIŢIE ŞI BOLI METABOLICE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GIURGIU ANCA PAUL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NDOCRIN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MARINCAS LIGI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DEMI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 NEGRU ALINA LAUR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ASTROENTER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 STANCIU LILIANA MED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EMAT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 MEDVE COLTOFEANU DA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Ă DE FAMIL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 MAN CODRUŢA LETITIA,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Ă DE LABORATOR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 LĂDARIU SILVIU PETRU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Ă DE URGENT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 GUI DANIEL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Ă FIZICĂ ŞI DE REABILITAR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 BOTNARI VALERIU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Ă INTERN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 BEŢIANU BOGDAN LUCIA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Ă LEGAL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 VEREŞ ADINA MONIC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EFR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 POPA LORI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EUR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 CIUTRE DOREL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STETRICA - GINEC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TURCAS VIORIC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FTALM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 NEAGA FLORIAN CLAUDIU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RTOPEDIE ŞI TRAUMAT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 MATIOC CIPRIAN DUMITRU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TORINGOLARING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 LAPOŞ EVA MARI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DIATR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 GĂVRILUT AMALIA IOA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NEUM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 CIOBANU MIHAI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SIHIATR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 PAŞCA IONELA ADEL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DIOLOGIE-IMAGISTICĂ MEDICAL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 FĂLĂUŞ SIMONA ADRIA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UMAT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 BARBURA ROMULUS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ROLOGIE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MEDICI STOMATOLOGI</w:t>
            </w:r>
          </w:p>
        </w:tc>
      </w:tr>
      <w:tr>
        <w:trPr>
          <w:trHeight w:val="64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DR. JURESCU LAUR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TOMATOLOGIE GENERALĂ</w:t>
            </w:r>
          </w:p>
        </w:tc>
      </w:tr>
      <w:tr>
        <w:trPr>
          <w:trHeight w:val="465" w:hRule="atLeast"/>
        </w:trPr>
        <w:tc>
          <w:tcPr>
            <w:tcW w:w="7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ASISTENȚI  MEDICALI  GENERALIȘTI/MOAȘE/ ASISTENȚI  MEDICALI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LAPOHOS HIDEG ANDREI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ASISTENT MEDICAL GENERALIST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INDRECAN CLAUDIA IOA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OBSTETRICĂ GINEC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ASZTALOS GABRIEL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LABORATOR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VIG-ERDEI ZOLTA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ADI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CÂMPIAN AURELIA-MARI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PEDIATR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PAȘCA OTILI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FARMACIE</w:t>
            </w:r>
          </w:p>
        </w:tc>
      </w:tr>
      <w:tr>
        <w:trPr>
          <w:trHeight w:val="300" w:hRule="atLeast"/>
        </w:trPr>
        <w:tc>
          <w:tcPr>
            <w:tcW w:w="70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SIBIU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70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NR. CRT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NUMELE ȘI PRENUMELE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SPECIALITATEA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MEDICI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CRISTEA MIOAR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ERGOLOGIE ŞI IMUNOLOGIE CLINIC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BOGDAN-DUICA IANCU SERBA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ATOMIE PATOLOGICA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SAVA MIHAI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ESTEZIE ȘI TERAPIE INTENSIVA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BIRLUTIU VICTORI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BOLI INFECŢIOASE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TEODORU MINODOR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ARDIOLOGIE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BRATU DAN GEORGIA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HIRURGIE GENERALĂ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DAN HORATIU TRAIA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RURGIE PLASTICA, ESTETICĂ, MICROCHIRURGIE RECONSTRUCTIV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BARDAC OVIDIU DORI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HIRURGIE TORACICĂ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MOT ALINA CLAUDI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IABET ZAHARAT, NUTRITIE SI BOLI METABOLIC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ROTARU MARI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RMATOVENER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STANCIU MIHAEL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NDOCRIN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BOICEAN ADRIAN GHEORGHE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ASTROENTER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ATASIE DITER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GENETICĂ MEDICALĂ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LAZAR AURELIA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IATRIE ŞI GERONT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MIHĂILĂ ROMEO GABRIEL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HEMATOLOGIE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ACHIM OLIMPIU FLORI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EDICINĂ DE FAMILIE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OLTEANU ARIELA LIGI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EDICINĂ DE LABORATOR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ROŞCA CONSTANTI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EDICINĂ DE URGENŢĂ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MORAR SILVIU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EDICINĂ LEGALĂ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MĂRIEŞ MARI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EDICINA MUNCII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ILIAŞ OVIDIU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EDICINĂ SPORTIVĂ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BOCA LOA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EFROLOGIE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MATEI CLAUDIU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EUROCHIRUR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ROMAN FILIP CARMEN CORI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EUROLOGIE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CHICEA RADU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STETRICĂ - GINEC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TEODORU COSMIN ADRIA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FTALMOLOGIE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MOGA ADRIAN ŞTEFA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NCOLOGIE MEDICALĂ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FLEACĂ SORIN RADU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RTOPEDIE ŞI TRAUMATOLOGIE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RUSU GABRIEL GEORGE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TORINOLARINGOLOGIE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NEAMŢU MIHAI LEONID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DIATR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DRĂGHILĂ LOA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NEUM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PĂCALĂ BOGDAN MARIUS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SIHIATRIE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SANTA ADRIA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DIOLOGIE-IMAGISTICA MEDICALA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LUCA DANIEL SIMIO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ECUPERARE, MEDICINĂ FIZICĂ ŞI BALNEOLOGIE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CHICEA LIANA MARI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EUMATOLOGIE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DOMNARIU CARMEN DANIEL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ĂNĂTATE PUBLICĂ ȘI MANAGEMENT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GRIGORE NICOLAE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UROLOGIE 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MEDICI STOMATOLOGI</w:t>
            </w:r>
          </w:p>
        </w:tc>
      </w:tr>
      <w:tr>
        <w:trPr>
          <w:trHeight w:val="67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PROF. DR. NICOLAE VASILE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PROTETICĂ DENTARĂ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FARMACIȘTI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ÎRBU CODRUȚ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FARMACIST</w:t>
            </w:r>
          </w:p>
        </w:tc>
      </w:tr>
      <w:tr>
        <w:trPr>
          <w:trHeight w:val="480" w:hRule="atLeast"/>
        </w:trPr>
        <w:tc>
          <w:tcPr>
            <w:tcW w:w="7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ASISTENȚI  MEDICALI  GENERALIȘTI/MOAȘE/ ASISTENȚI  MEDICALI</w:t>
            </w:r>
          </w:p>
        </w:tc>
      </w:tr>
      <w:tr>
        <w:trPr>
          <w:trHeight w:val="45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PIRNOIU DA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ASISTENT MEDICAL GENERALIST</w:t>
            </w:r>
          </w:p>
        </w:tc>
      </w:tr>
      <w:tr>
        <w:trPr>
          <w:trHeight w:val="495" w:hRule="atLeast"/>
        </w:trPr>
        <w:tc>
          <w:tcPr>
            <w:tcW w:w="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32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ĂDAC LAURA-DIANA</w:t>
            </w:r>
          </w:p>
        </w:tc>
        <w:tc>
          <w:tcPr>
            <w:tcW w:w="31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OBSTETRICĂ-GINECOLOGIE</w:t>
            </w:r>
          </w:p>
        </w:tc>
      </w:tr>
      <w:tr>
        <w:trPr>
          <w:trHeight w:val="780" w:hRule="atLeast"/>
        </w:trPr>
        <w:tc>
          <w:tcPr>
            <w:tcW w:w="7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SUCEAVA</w:t>
            </w:r>
          </w:p>
        </w:tc>
      </w:tr>
      <w:tr>
        <w:trPr>
          <w:trHeight w:val="207" w:hRule="atLeast"/>
        </w:trPr>
        <w:tc>
          <w:tcPr>
            <w:tcW w:w="7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NR. CRT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NUMELE ȘI PRENUMELE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SPECIALITATEA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MEDICI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SCURTU ANA MARI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ERGOLOGIE SI IMUNOLOGIE CLINICA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ALEXA ALEXANDRI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ATOMIE PATOLOGICA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STĂNESCU DORIN STELIA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ESTEZIE SI TERAPIE INTENSIVA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TERTELIU MONIC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OLI INFECȚIOAS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POHOAȚĂ ALINA MARI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RDI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FILIP FLORI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RURGIE  PEDIATRIC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HÂNCU SORIN GEORGE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RURGIE GENERAL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NEMȚOI ALEXANDRU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RURGIE ORALĂ si MAXILO FACIAL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RUSU OVIDIU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RURGIE PLASTICĂ, ESTETICA, MICROCHIRURGIE RECONSTRUCTIV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COJOCARU IONUȚ CRISTIA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RURGIE TORACIC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IONESCU CRISTI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RMATOVENER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COSTEA ELE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IABET ZAHARAT, NUTRIȚIE SI BOLI METABOLIC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FRĂȚEANU MIREL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NDOCRIN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SĂDEAN DINU FLORI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DEMI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IVAN ANTONINA LI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XPERTIZA MEDICALĂ A CAPACITĂȚII DE MUNC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ACHIȚEI DORI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ASTROENTER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PURCARIU CARME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EMAT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BĂDĂLUȚĂ ARINA ANNA MARI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GIEN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ONICEANU MIRELA LILIA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Ă DE FAMIL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MOGA A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Ă DE LABORATOR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CÎRLAN LIVIU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Ă DE URGENȚ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BĂRBUNC CRISTI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Ă FIZICĂ și REABILITAR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DASCĂLU RODICA CORI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Ă INTERN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BĂLAN LĂCRĂMIOAR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Ă LEGAL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GAFENCU CEZARINA LUCI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A MUNCII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FILIP ROXA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BILOGIE MEDICAL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ARDELEANU MIHAI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EFR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FILOTE CAMELI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EONAT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BUZDUGAN ANATOLII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EUROCHIRUR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NEAGU DANIELA BEATRICE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EUR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MIRON A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EUROLOGIE PEDIATRIC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COCA LAUR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STETRICĂ GINEC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MARTINIUC GEORGET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FTALM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GANEA DOINA ELE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NCOLOGIE MEDICAL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FILIP FLORI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RTOPEDIE PEDIATRIC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BANDAC RĂZVAN CODRI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RTOPEDIE și TRAUMAT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IONESI CLAUDI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TORINOLARING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TĂTĂRANU ELE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DIATR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NICOLAE SORI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NEUM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PAZIUC ALEXANDRU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SIHIATR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ISTOCESCU ADRIANA ELEONOR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SIHIATRIE PEDIATRIC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TĂTĂRANU ADRIA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DIOLOGIE SI IMAGISTICĂ MEDICAL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BELIBOU CORNELIA GEORGET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UMAT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STOICAN NICOLAE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ROLOGIE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MEDICI STOMATOLOGI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DR. JIDUC PUIC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TOMATOLOGIE GENERAL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DR. CRILOV SERGHEI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CHIRURGIE ORALĂ ȘI MAXILO-FACIALĂ</w:t>
            </w:r>
          </w:p>
        </w:tc>
      </w:tr>
      <w:tr>
        <w:trPr>
          <w:trHeight w:val="600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2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DR. GHEORGHIȚĂ BOGDA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CHIRURGIE DENTO-ALVEOLARĂ</w:t>
            </w:r>
          </w:p>
        </w:tc>
      </w:tr>
      <w:tr>
        <w:trPr>
          <w:trHeight w:val="600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TOMATOLOGIE GENERAL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DR. CUZIC ALINA DANIEL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ORTODONȚIE ȘI ORTOPEDIE DENTO-FACIAL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DR.MATEICIUC DORU MIHAI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TOMATOLOGIE GENERALĂ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FARMACIȘTI</w:t>
            </w:r>
          </w:p>
        </w:tc>
      </w:tr>
      <w:tr>
        <w:trPr>
          <w:trHeight w:val="49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CORCIȘ DOINIȚ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FARMACIST PRIMAR</w:t>
            </w:r>
          </w:p>
        </w:tc>
      </w:tr>
      <w:tr>
        <w:trPr>
          <w:trHeight w:val="510" w:hRule="atLeast"/>
        </w:trPr>
        <w:tc>
          <w:tcPr>
            <w:tcW w:w="7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ASISTENȚI  MEDICALI  GENERALIȘTI/MOAȘE/ ASISTENȚI  MEDICALI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BALAN LILIA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MOAȘĂ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NEDELCU DI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PEDIATRIE</w:t>
            </w:r>
          </w:p>
        </w:tc>
      </w:tr>
      <w:tr>
        <w:trPr>
          <w:trHeight w:val="300" w:hRule="atLeast"/>
        </w:trPr>
        <w:tc>
          <w:tcPr>
            <w:tcW w:w="70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TELEORMAN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70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NR. CRT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NUMELE ȘI PRENUMELE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SPECIALITATEA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MEDICI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CRETU OLIMPI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ESTEZIE ȘI TERAPIE INTENSIVĂ; NEFR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AMBRONO SIMO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OLI INFECȚIOAS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BANU CAMI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RDI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RADU ADRIA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RURGIE GENERAL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GAGU ALI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RMATOVENER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BURTEA MARIA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IABET, NUTRIȚIE ȘI BOLI METABOLIC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DUMITRASCU LUMINIT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DEMI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CORBU RARES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ASTROENTER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MINCINOIU VIOREL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A DE FAMIL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MATEI OA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A DE LABORATOR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IGNAT DA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A DE URGENȚ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PREDOAICA DANIEL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A INTERN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CALOTA GEORGE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A LEGALA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RETCA ANCUT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A MUNCII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COSTIN DAN - EUGE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A SPORTIVA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MALUREANU ELE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EUR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STOICULESCU MIREL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STETRICĂ -GINEC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CHIREA MIHAEL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FTALM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DRAGHICI ALICE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NCOLOGIE MEDICALA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GHERGHITA MARIA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DIATR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SANDULESCU CRISTI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SIHIATR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CRACIUN MANUEL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DI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POPA ANDREE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CUPERARE, MEDICINĂ FIZICA ȘI BALNEOLOGIE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MEDICI STOMATOLOGI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FILIOS SILVIU EUGE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CHIRURGIE BUCO – MAXILO -FACIAL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MOCANU IONUȚ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CHIRURGIE DENTO -ALVEOLARĂ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FARMACIȘTI</w:t>
            </w:r>
          </w:p>
        </w:tc>
      </w:tr>
      <w:tr>
        <w:trPr>
          <w:trHeight w:val="46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IONESCU MARI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FARMACIST SPECIALIST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ASISTENȚI MEDICALI/MOAȘ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GĂVĂNESCU NINEL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ASISTENT MEDICAL GENERALIST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TRIFU CONSTANȚ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OBSTETRICĂ GINEC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MOCANU STELICĂ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ADI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OVĂRĂȘTEANU NICULAE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IGIEN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PÎRVULESCU GENUȚ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PEDIATRIE</w:t>
            </w:r>
          </w:p>
        </w:tc>
      </w:tr>
      <w:tr>
        <w:trPr>
          <w:trHeight w:val="300" w:hRule="atLeast"/>
        </w:trPr>
        <w:tc>
          <w:tcPr>
            <w:tcW w:w="70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TIMIS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70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NR. CRT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NUMELE ȘI PRENUMELE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SPECIALITATEA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MEDICI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UNIV.DR.PĂUNESCU VIRGIL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ERGOLOGIE ŞI IMUNOLOGIE CLINIC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UNIV.DR.DEMA ALIS LILIANA CARME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ATOMIE PATOLOGIC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UNIV.DR.SĂNDESC DOREL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ESTEZIE ŞI TERAPIE INTENSIV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UNIV.DR.LĂZUREANU ELENA VOICHIȚ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OLI INFECŢIOAS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ŞEF LUCRĂRI DR. MUSTA VIRGIL FILARET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OLI INFECŢIOAS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UNIV.DR.LIGHEZAN DANIEL FLORI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RDI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F. UNIV. DR. FEIER HORI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RURGIE CARDIACĂ ȘI A VASELOR MARI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UNIV.DR.DUȚĂ CIPRIAN CONSTANTI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RURGIE GENERAL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NODIȚI GHEORGHE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RURGIE PLASTICĂ ȘI RECONSTRUCTIV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UNIV.DR.BOIA EUGEN SORI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RURGIE ȘI ORTOPEDIE PEDIATRIC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ŞEF LUCRĂRI DR. COZMA GABRIEL VENIAMI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RURGIE TORACIC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UNIV.DR.IONAC MIHAI EDMOND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RURGIE VASCULAR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UNIV.DR.CRISTODOR PATRICIA LILIA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RMATOVENER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UNIV.DR. TIMAR ROMULUS BOGDA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IABET ZAHARAT, NUTRIȚIE ȘI BOLI METABOLIC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F.UNIV.DR. VLAD MIHAELA MARI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NDOCRIN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EȘAN LAUR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DEMI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UNIV.DR.BORZA CLAUDI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XPLORĂRI FUNCȚIONAL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UNIV.DR. ȘIRLI ROXANA LUCIA DENIS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ASTROENTER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UNIV.DR. POPESCU SIMONA ALI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ASTROENTER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UNIV.DR. PUIU MARI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NETICĂ MEDICAL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F.UNIV.DR. IONIŢĂ IOA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EMAT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F.UNIV.DR. VLAD ADRIAN RADU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Ă DE FAMIL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IACOB MIHAI SORI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Ă DE FAMIL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UNIV.DR.VLAD DALIBORCA CRISTI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Ă DE LABORATOR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UNIV.DR.DUMITRAȘCU VICTOR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Ă DE LABORATOR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UNIV.DR.MEDERLE OVIDIU ALEXANDRU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Ă DE URGENŢ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UNIV.DR.LIGHEZAN DANIEL FLORI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Ă INTERN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UNIV.DR.SCHILLER ADALBERT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EFR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F.UNIV.DR. PLEŞ HORI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EUROCHIRUR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UNIV.DR.SIMU MIHAELA ADRIA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EUR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UNIV.DR.SAS IOA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STETRICĂ GINEC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UNIV.DR.CRAINA MARIUS LUCIA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STETRICĂ GINEC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UNIV.DR.MUNTEANU MIHNE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FTALM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UNIV.DR.NEGRU ȘERBAN MIRCE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NCOLOGIE MEDICAL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UNIV.DR.PREJBEANU RADU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RTOPEDIE ȘI TRAUMAT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UNIV.DR.BALICA NICOLAE CONSTANTI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TORINOLARING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UNIV.DR.VELEA PUIU IULIA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DIATR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UNIV.DR.OANCEA CRISTIAN IULIA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NEUM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UNIV.DR.ENĂTESCU VIRGIL RADU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SIHIATR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F.UNIV.DR. NUSSBAUM LAURA ALEXANDR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SIHIATRIE PEDIATRIC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UNIV.DR.BÎRSĂŞTEANU FLORICĂ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DIOLOGIE IMAGISTICĂ MEDICAL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DEMA SORIN ADALBERT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DIOTERAP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ŞEF LUCRĂRI DR. MUNTEAN CĂLI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ĂNĂTATE PUBLICĂ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UNIV.DR.CUMPĂNAŞ ALIN  ADRIA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ROLOGIE</w:t>
            </w:r>
          </w:p>
        </w:tc>
      </w:tr>
      <w:tr>
        <w:trPr>
          <w:trHeight w:val="390" w:hRule="atLeast"/>
        </w:trPr>
        <w:tc>
          <w:tcPr>
            <w:tcW w:w="7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ASISTENȚI  MEDICALI  GENERALIȘTI/MOAȘE/ ASISTENȚI  MEDICALI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GÎDEA RAMO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ASISTENT MEDICAL GENERALIST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POSA LIVIA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ADI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GALAI CAMELIA GEORGET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BALNEOFIZIOKINETOTERAPIE ȘI RECUPERARE</w:t>
            </w:r>
          </w:p>
        </w:tc>
      </w:tr>
      <w:tr>
        <w:trPr>
          <w:trHeight w:val="300" w:hRule="atLeast"/>
        </w:trPr>
        <w:tc>
          <w:tcPr>
            <w:tcW w:w="70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TULCEA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70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NR. CRT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NUMELE ȘI PRENUMELE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SPECIALITATEA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MEDICI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ZAMFIR NICOLET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RDI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TEACA DECEBAL CĂTĂLI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RURGIE ŞI ORTOPEDIE INFANTIL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POPESCU CĂTĂLI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NDOCRIN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CIUREANU CONSTANTI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A DE FAMIL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ARMEANU EDUARD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A DE FAMIL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LOVIN MARILE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A DE LABORATOR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MIHĂILEANU REAANI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Ă INTERN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STAMATE EMILI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FTALM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TEOGNOSTE SORI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RTOPEDIE ŞI TRAUMAT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. ANDREI LILIANA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TORINOLARING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LUCA FLORINA CARME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NEUM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TATU MIHAI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SIHIATR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LORGA EUGE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CUPERARE, MEDICINĂ FIZICĂ ŞI BALNE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BURZ LAUR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UMAT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DINICĂ -DAVID ALEXANDRU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ROLOGIE</w:t>
            </w:r>
          </w:p>
        </w:tc>
      </w:tr>
      <w:tr>
        <w:trPr>
          <w:trHeight w:val="345" w:hRule="atLeast"/>
        </w:trPr>
        <w:tc>
          <w:tcPr>
            <w:tcW w:w="7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ASISTENȚI  MEDICALI  GENERALIȘTI/MOAȘE/ ASISTENȚI  MEDICALI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TULCEANU GAGRIEL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ASISTENT MEDICAL GENERALIST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BUHUM MARIA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ASISTENT MEDICAL GENERALIST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IDA DAFI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ASISTENT MEDICAL GENERALIST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POPA OLG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ASISTENT MEDICAL GENERALIST</w:t>
            </w:r>
          </w:p>
        </w:tc>
      </w:tr>
      <w:tr>
        <w:trPr>
          <w:trHeight w:val="300" w:hRule="atLeast"/>
        </w:trPr>
        <w:tc>
          <w:tcPr>
            <w:tcW w:w="70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VASLUI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70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NR. CRT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NUMELE ȘI PRENUMELE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SPECIALITATEA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MEDICI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BĂLĂNESCU OTILI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OLI INFECȚIOAS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TOMA EMANUEL - MIHAI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RURGIE GENERAL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CIOCAN MIHAIELA – LOREDA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IABET ZAHARAT, NUTRIȚIE, BOLI METABOLIC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GRECU IONEL - CRISTINEL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Ă DE FAMIL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PISERU CARMENA – NICOLET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Ă DE URGENȚ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SĂVINESCU DOINA-CRISTI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Ă INTERN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 SĂVINESCU SERGIU - DANIEL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Ă LEGAL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IONESCU LAUR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EONAT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CROITORU LELI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EUR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TIGHICI ELIZ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DIATR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MOHAMMAD GHODSI - MAHBOOB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DIOLOGIE – IMAGISTICĂ MEDICALA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STOICA MIHAELA – SIMO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UMATOLOGIE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MEDICI STOMATOLOGI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DR. BUCĂ ALEXANDRU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TOMATOLOGIE GENERAL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DR. POPA CARME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TOMATOLOGIE GENERALĂ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FARMACIȘTI</w:t>
            </w:r>
          </w:p>
        </w:tc>
      </w:tr>
      <w:tr>
        <w:trPr>
          <w:trHeight w:val="40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FARM. CONSTANTINCIU FRASI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FARMACIST PRIMAR</w:t>
            </w:r>
          </w:p>
        </w:tc>
      </w:tr>
      <w:tr>
        <w:trPr>
          <w:trHeight w:val="390" w:hRule="atLeast"/>
        </w:trPr>
        <w:tc>
          <w:tcPr>
            <w:tcW w:w="7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ASISTENȚI  MEDICALI  GENERALIȘTI/MOAȘE/ ASISTENȚI  MEDICALI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ANDRUȘCĂ M. MARGARET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ASISTENT MEDICAL GENERALIST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OTARU SONIC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ASISTENT MEDICAL GENERALIST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POPA SVETLANA ELE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ASISTENT MEDICAL GENERALIST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BUESCU TATIA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ASISTENT MEDICAL GENERALIST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ÂRBU CRISTINA MANUEL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ASISTENT MEDICAL GENERALIST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COMAN GABRIEL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ASISTENT MEDICAL GENERALIST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BAHNA MIHAEL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ASISTENT MEDICAL GENERALIST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MANOLACHE CAMELI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ASISTENT MEDICAL GENERALIST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CHIROȘCĂ DANIEL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ADI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ÂNZĂ MIHAEL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IGIEN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BORȘ LIDIA MONIC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FARMACIE</w:t>
            </w:r>
          </w:p>
        </w:tc>
      </w:tr>
      <w:tr>
        <w:trPr>
          <w:trHeight w:val="300" w:hRule="atLeast"/>
        </w:trPr>
        <w:tc>
          <w:tcPr>
            <w:tcW w:w="70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VÂLCEA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NR. CRT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NUMELE ȘI PRENUMELE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SPECIALITATEA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MEDICI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MIGEANU GINA ECATERI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LERGOLOGIE ŞI IMUNOLOGIE CLINICĂ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HARIE ANA SORI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ATOMIE PATOLOGIC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RNOIU RODIC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NESTEZIE ŞI TERAPIE INTENSIVA </w:t>
            </w:r>
          </w:p>
        </w:tc>
      </w:tr>
      <w:tr>
        <w:trPr>
          <w:trHeight w:val="51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OAICA CLAUDI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BOLI INFECŢIOASE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ĂNICĂ LUMINIŢ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ARDIOLOGIE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ONESCU ANA MANA DORIT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HIRURGIE CARDIOVASCULARA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ARBULESCU EMIL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HIRURGIE GENERALĂ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LTA RODIC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HIRURGIE PEDIATRICĂ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IER ELENA DA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ERMATOVENEROLOGIE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ASCU ALI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IABET ZAHARAT, NUTRIŢIE ŞI BOLI METABOLICE </w:t>
            </w:r>
          </w:p>
        </w:tc>
      </w:tr>
      <w:tr>
        <w:trPr>
          <w:trHeight w:val="49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AMESU ILEA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ENDOCRINOLOGIE </w:t>
            </w:r>
          </w:p>
        </w:tc>
      </w:tr>
      <w:tr>
        <w:trPr>
          <w:trHeight w:val="45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ON MIHAIL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EPIDEMIOLOGIE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PESCU MARIA ELISABET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EXPERTIZA MEDICALĂ A CAPACITĂŢII DE MUNCĂ </w:t>
            </w:r>
          </w:p>
        </w:tc>
      </w:tr>
      <w:tr>
        <w:trPr>
          <w:trHeight w:val="52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GNAT NADI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GASTROENTEROLOGIE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ONEANU LILIA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GERIATRIE ŞI GERONTOLOGIE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POSTOLESCU LUMINIŢ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GIENA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RINESCU ANA MARII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EDICINĂ DE FAMILIE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RCEA CRISTIA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EDICINĂ DE LABORATOR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COLAE FLORI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EDICINĂ DE URGENŢĂ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MANĂ MAGDALE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EDICINĂ INTERNĂ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EAMU LOA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EDICINĂ LEGALĂ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MINTINCIUC CARMEN ELE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EDICINĂ NUCLEARĂ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TA CORI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EDICINĂ SPORTIVA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ORGESCU IVO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EFROLOGIE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COLAE MONIC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EONATOLOGIE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NDA IULIA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EUROLOG IE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OSCARU GABRIEÎA,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EUROPSIHIATRIE INFANTILA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ĂDULESCU MIHAELA  ELE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STETRICĂ - GINEC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ADESCU SILVI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FTALMOLOGIE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OICA DANIEL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NCOLOGIE MEDICALA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RCIUC SORI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RTOPEDIE ŞI TRAUMATOLOGIE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CIU MARINELA MIHAEL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TORINOLARING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STANTINESCU DORI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EDIATRIE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ODORESCU VICTORI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NEUMOFTIZIOLOGIE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AGOMIR DANIEL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SIHIATRIE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OINESCU DORI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ADIOLOGIE -  IMAGISTICĂ MEDICALA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LCU VALERI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ECUPERARE, MEDICINĂ FIZICĂ ŞI BALNEOLOGIE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PA MARIA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ĂNĂTATE PUBLICĂ ȘI MANAGEMENT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HIȚĂ EDUARD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UROLOGIE 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MEDICI STOMATOLOGI</w:t>
            </w:r>
          </w:p>
        </w:tc>
      </w:tr>
      <w:tr>
        <w:trPr>
          <w:trHeight w:val="79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DR. MUNTEANU ELENA ADRIA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ORTODONȚIE ȘI ORTOPEDIE DENTO-FACIALĂ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FARMACIȘTI</w:t>
            </w:r>
          </w:p>
        </w:tc>
      </w:tr>
      <w:tr>
        <w:trPr>
          <w:trHeight w:val="40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FARM. VÎLCU SAMOIL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FARMACIST PRIMAR</w:t>
            </w:r>
          </w:p>
        </w:tc>
      </w:tr>
      <w:tr>
        <w:trPr>
          <w:trHeight w:val="300" w:hRule="atLeast"/>
        </w:trPr>
        <w:tc>
          <w:tcPr>
            <w:tcW w:w="70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VRANCEA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70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NR. CRT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NUMELE ȘI PRENUMELE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SPECIALITATEA</w:t>
            </w:r>
          </w:p>
        </w:tc>
      </w:tr>
      <w:tr>
        <w:trPr>
          <w:trHeight w:val="300" w:hRule="atLeast"/>
        </w:trPr>
        <w:tc>
          <w:tcPr>
            <w:tcW w:w="705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MEDICI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ARTELEANU DOINA LUCIA 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BOLI INFECTIOASE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NDRONACHE MUGUREL 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HIRURGIE GENERALĂ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IONESCU MIHAI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RURGIE GENERAL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NTEANU LUDMILA  GEANINA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HIRURGIE PEDIATRICA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AVIN CORNELIU 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RURGIE PLASTICĂ ȘI RECONSTRUCTIV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UMITRESCU MIHAI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RURGIE TORACIC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ĂPĂȚÎNĂ DESPINA 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ERMATOVENEROLOGIE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CUTARU GINA MONICA 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IABET ZAHARAT,NUTRITIE SI BOLI METABOLICE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RUIANA OANA CATALINA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ENDOCRINOLOGIE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AIOROV MARINA 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EPIDEMIOLOGIE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BUZDRUG MIHAELA 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EXPERTIZA MEDICALA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BENGUS FLORENTIN ALECU 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GASTROENTEROLOGIE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AGUNĂ CORNELIA 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GIENĂ SI SANATATE PUBLICA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RA MARIUS DAN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EDICINA DE FAMILIE 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ONESCU GROSU MARIANA 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EDICINĂ DE LABORATOR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AGOMIR MONICA - GABRIELA 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EDICINA DE URGENTA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7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ECULA LAURA -LORENA-OLGA 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EDICINA INTERNĂ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BEZVERHNII IGOR 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EDICINA LEGALA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EGOITA MARIOARA 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EDICINA MUNCII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ÎSLARU CORINA 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EFROLOGIE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BULEU MARIANA 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EUROLOGIE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CINTĂ IOAN 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BSTETRICA- GINECOLOGIE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3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NDRONACHE MONICA 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FTALMOLOGIE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4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GROZA DOINA- LIDIA 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NCOLOGIE SI CHIMIOTERAPIE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IHAILA ROBERT IOAN 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RTOPEDIE SI TRAUMATOLOGIE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6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NTOHI RODICA 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TORINOLARINGOLOGIE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7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NUTOIU VASILE 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EDIATRIE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8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NICOLESCU  DANIELA   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NEUM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9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MOCANU IONELA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NEUM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FLOREA GABRIELA 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SIHIATRIE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1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FILIP CRISTINA 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ADIOLOGIE SI IMAGISTICA MEDICALA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BURUIANA IULIAN 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UROLOGIE </w:t>
            </w:r>
          </w:p>
        </w:tc>
      </w:tr>
      <w:tr>
        <w:trPr>
          <w:trHeight w:val="300" w:hRule="atLeast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MEDICI STOMATOLOGI</w:t>
            </w:r>
          </w:p>
        </w:tc>
      </w:tr>
      <w:tr>
        <w:trPr>
          <w:trHeight w:val="64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DR. CARAGATA DUMITRU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TOMATOLOGIE GENERALĂ</w:t>
            </w:r>
          </w:p>
        </w:tc>
      </w:tr>
      <w:tr>
        <w:trPr>
          <w:trHeight w:val="300" w:hRule="atLeast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FARMACIȘTI</w:t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FARM. COTÂRLAN DANIELA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FARMACIST PRIMAR</w:t>
            </w:r>
          </w:p>
        </w:tc>
      </w:tr>
      <w:tr>
        <w:trPr>
          <w:trHeight w:val="300" w:hRule="atLeast"/>
        </w:trPr>
        <w:tc>
          <w:tcPr>
            <w:tcW w:w="7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BUCURESTI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NR. CRT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NUMELE SI PRENUMELE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SPECIALITATE</w:t>
            </w:r>
          </w:p>
        </w:tc>
      </w:tr>
      <w:tr>
        <w:trPr>
          <w:trHeight w:val="300" w:hRule="atLeast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MEDICI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F. DR. ROXANA SILVIA BUMBĂCEA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ERG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 DR. MARIA SAJIN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ATOMIE PATOLOGICA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 DR. CARMEN-MARIA ARDELEANU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ATOMIE PATOLOGICA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F. DR. ELENA COPACIU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ESTEZIE ȘI TERAPIE INTENSIV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 DR. DANA RODICA TOMESCU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ESTEZIE ȘI TERAPIE INTENSIV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F. DR. SIMIN-AYSEL FLORESCU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OLI INFECTIOAS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 DR.  BOGDAN ALEXANDRU  POPESCU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RDI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 DR. SERBAN MIHAI BĂLANESCU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RDI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L DR. VLAD DAMIAN VINTILĂ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RDIOLOGIE INTERVENTIONALA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 DR. HORATIU MOLDOVA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RURGIE CARDIOVASCULARA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 DR. VLAD DENIS CONSTANTI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RURGIE GENERALA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 DR. TRAEAN BURCOȘ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RURGIE GENERALA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 DR. BUCUR ALEXANDRU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RURGIE ORALA SI MAXILOFACIALA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ALEXANDRU ZAMFIRESCU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RURGIE PEDIATRICA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 DR. CRISTIAN RADU JECA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HIRURGIE PLASTICA ȘI MICROCHIRURGIE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DRAGOȘ MURARU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RURGIE PLASTICĂ ȘI RECONSTRUCTIV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FLORIN CHIRCULESCU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RURGIE PLASTICĂ ȘI RECONSTRUCTIV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F. DR. CATALIN MIHAI POPESCU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RMATOVENER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 DR. GABRIELA RADULIA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IABET, BOLI NUTRITIE SI BOLI METABOLIC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 DR. CRISTIAN SERAFINCEANU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IABET , BOLI NUTRITIE SI BOLI METABOLIC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 DR. CĂTĂLINA POIANĂ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ENDOCRINOLOGIE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F. DR. LORETA DIANA PAU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ENDOCRINOLOGIE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FLORIN POPOVICI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DEMI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F. DR. DESPINA-MIHAELA GHERMA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XPERTIZA MEDICALA SI A CAPACITATII DE MUNCA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 DR. IOAN FULG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ARMACOLOGIE CLINICA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F. DR. MIRCEA MANUC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ASTROENTER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F. DR. RADU BOGDAN MATEESCU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ASTROENTER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L.DR. DANIELA PACURAR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ASTROENTEROLOGIE PEDIATRICA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 DR. LAURENȚIU CAMIL BOHILTE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NETICA MEDICALA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 DR.  GABRIEL ION PRAD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IATR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 DR ANCA ROXANA LUPU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EMAT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 DR. ANA MARIA VLĂDĂREANU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EMAT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F. DR. ANCA MARIA MOLDOVEANU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GIENA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. RODICA NARCISA TĂNĂSESCU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EDICINA DE FAMILIE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 DR. ANDA BĂICUȘ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EDICINA DE LABORATOR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SIST. UNIV. DR. SILVIA NIC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A DE URGENTA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 UNIV. DR. ELISABETA BĂDILĂ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A INTERNA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F. DR. LUCIAN NEGREANU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A INTERNA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ALIN NICOLAE POPESCU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A SPORTIVA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 DR. ANCA MIRELA IONESCU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A SPORTIVA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 DR. MIRCEA NICULAE PENESCU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EFROLOGIE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F. DR. DORIN IONESCU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EFROLOGIE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L DR. DANIEL MIHAI TELEANU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EUROCHIRURGIE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SIST. UNIV. DR. SIMONA DANIELA POPESCU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EONATOLOGIE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GEORGETA IULIA PETRESCU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EONATOLOGIE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F. DR.CRISTINA TIU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EUR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F. CRISTINA AURA PANE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EUR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L.DR. EUGENIA IRENE VELICICA DAVIDESCU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EUR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 DR. DANA CRISTINA CRAIU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EUROLOGIE PEDIATRICA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L DR. RALUCA IOANA TELEANU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EUROLOGIE PEDIATRICA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 DR.  ELVIRA BRĂTIL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STETRICA GINEC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 DR. IULIANA CEAUȘU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STETRICA GINEC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 DR. DANIELA ALINA-POPA CHERECHEANU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FTALM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 DR. CORNELIA NIȚIPIR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NCOLOGIE MEDICALA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 DR.  ȘERBAN-VIFOR-GABRIEL BERTEȘTEANU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TORINOLARING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F. DR. ALEXANDRU ULICI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RTOPEDIE PEDIATRICA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 DR. ADRIAN GHEORGHE BARBILIA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RTOPEDIE TRAUMAT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F. DR. IOAN CRISTESCU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RTOPEDIE TRAUMAT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F. DR. ELIZA ELENA CINTEZĂ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EDIATRIE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F. DR. MIHAI CRAIU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EDIATRIE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F. DR. DRAGOȘ BUMBĂCE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NEUMOLOGIE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 DR. CĂTĂLINA TUDOSE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SIHIATR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L. DR. FLORINA RAD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SIHIATRIE PEDIATRICA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OF. DR. GHEORGHE IANA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DI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 DR. IOANA GABRIELA LUPESCU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DI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BOGDAN CRISTIAN DOROBĂT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DIOLOGIE INTERVENTIONALA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F. DR. NICOLAE VERG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DIOTERAP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F. DR. DELIA CINTEZĂ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CUPERARE MEDICINA FIZICA SI BALNE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9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 DR. MIHAI BERTEANU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CUPERARE MEDICINA FIZICA SI BALNE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70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 DR. CĂTĂLIN CODREANU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UMAT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7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F. DR. FLORENTINA LIGIA  FURTUNESCU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NATATE PUBLICA SI MANAGEMENT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7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ONF. DR. MIHAI CRISTIAN  HARZA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R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7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ALEXANDRU ȘTEFAN CĂTĂLIN  RAȘCU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ROLOGIE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MEDICI STOMATOLOGI</w:t>
            </w:r>
          </w:p>
        </w:tc>
      </w:tr>
      <w:tr>
        <w:trPr>
          <w:trHeight w:val="600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PROF. DR. BUCUR ALEXANDRU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CHIRURGIE ORALĂ ȘI MAXILO-FACIALĂ</w:t>
            </w:r>
          </w:p>
        </w:tc>
      </w:tr>
      <w:tr>
        <w:trPr>
          <w:trHeight w:val="600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CHIRURGIE DENTO-ALVEOLAR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PROF. DR. IMRE MARI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PROTETICĂ DENTAR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PROF. DR. DIMITRIU BOGDA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ENDODONȚ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CONF. DR. TĂNASE MIHAEL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PEDODONȚ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PROF. DR. DUMITRIU ANCA SILVI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PARODONTOLOG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CONF. DR. BODNAR CRISTI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TOMATOLOGIE GENERALĂ</w:t>
            </w:r>
          </w:p>
        </w:tc>
      </w:tr>
      <w:tr>
        <w:trPr>
          <w:trHeight w:val="600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32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PROF. DR. IONESCU ECATERIN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TOMATOLOGIE GENERALĂ</w:t>
            </w:r>
          </w:p>
        </w:tc>
      </w:tr>
      <w:tr>
        <w:trPr>
          <w:trHeight w:val="600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PEDODONȚIE</w:t>
            </w:r>
          </w:p>
        </w:tc>
      </w:tr>
      <w:tr>
        <w:trPr>
          <w:trHeight w:val="600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ORTODONȚIE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FARMACIȘTI</w:t>
            </w:r>
          </w:p>
        </w:tc>
      </w:tr>
      <w:tr>
        <w:trPr>
          <w:trHeight w:val="72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CHIRIȚĂ CORNEL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PROFESOR UNIVERSITAR DOCTOR FARMACIST SPECIALIST/ PRIMAR</w:t>
            </w:r>
          </w:p>
        </w:tc>
      </w:tr>
      <w:tr>
        <w:trPr>
          <w:trHeight w:val="73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ȘTEFĂNESCU EMIL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CONFERENȚIAR UNIVERSITAR  DOCTOR  FARMACIST SPECIALIST/  PRIMAR</w:t>
            </w:r>
          </w:p>
        </w:tc>
      </w:tr>
      <w:tr>
        <w:trPr>
          <w:trHeight w:val="765" w:hRule="atLeast"/>
        </w:trPr>
        <w:tc>
          <w:tcPr>
            <w:tcW w:w="7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ASISTENȚI  MEDICALI  GENERALIȘTI/MOAȘE/ ASISTENȚI  MEDICALI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BĂLĂȘOIU ANCA MARI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MOASĂ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BORÎIA DANIEL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ASISTENT MEDICAL GENERALIST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IOSIF MIHAEL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ASISTENT MEDICAL GENERALIST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NISTOR DANIEL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ASISTENT MEDICAL GENERALIST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TEODORESCU SERGIU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ASISTENT MEDICAL GENERALIST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MOCIOIU GABRIEL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PEDIATR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TĂNASE BIANCA GABRIELA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ADIOLOGIE</w:t>
            </w:r>
          </w:p>
        </w:tc>
      </w:tr>
    </w:tbl>
    <w:p>
      <w:pPr>
        <w:pStyle w:val="Normal"/>
        <w:spacing w:lineRule="auto" w:line="360" w:before="0" w:after="0"/>
        <w:ind w:right="-376"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right="-376"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right="-376"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right="-376"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right="-376"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right="-376"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right="-376"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right="-376"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right="-376"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right="-376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right="-376"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right="-376"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14"/>
          <w:szCs w:val="14"/>
          <w:lang w:val="en-US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val="en-US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14"/>
          <w:szCs w:val="14"/>
          <w:lang w:val="en-US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val="en-US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14"/>
          <w:szCs w:val="14"/>
          <w:lang w:val="en-US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val="en-US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14"/>
          <w:szCs w:val="14"/>
          <w:lang w:val="en-US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val="en-US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14"/>
          <w:szCs w:val="14"/>
          <w:lang w:val="en-US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val="en-US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14"/>
          <w:szCs w:val="14"/>
          <w:lang w:val="en-US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/>
        </w:rPr>
      </w:r>
    </w:p>
    <w:sectPr>
      <w:footerReference w:type="default" r:id="rId2"/>
      <w:type w:val="nextPage"/>
      <w:pgSz w:w="11906" w:h="16838"/>
      <w:pgMar w:left="1084" w:right="1010" w:gutter="0" w:header="0" w:top="942" w:footer="3" w:bottom="12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sz w:val="23"/>
    </w:rPr>
  </w:style>
  <w:style w:type="character" w:styleId="WW8Num4z0">
    <w:name w:val="WW8Num4z0"/>
    <w:qFormat/>
    <w:rPr>
      <w:rFonts w:ascii="Calibri" w:hAnsi="Calibri" w:cs="Calibri"/>
      <w:sz w:val="23"/>
    </w:rPr>
  </w:style>
  <w:style w:type="character" w:styleId="WW8Num5z0">
    <w:name w:val="WW8Num5z0"/>
    <w:qFormat/>
    <w:rPr>
      <w:sz w:val="23"/>
    </w:rPr>
  </w:style>
  <w:style w:type="character" w:styleId="WW8Num5z1">
    <w:name w:val="WW8Num5z1"/>
    <w:qFormat/>
    <w:rPr>
      <w:rFonts w:ascii="Calibri" w:hAnsi="Calibri" w:cs="Calibri"/>
      <w:sz w:val="23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sz w:val="23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Calibri" w:hAnsi="Calibri" w:eastAsia="SimSun;宋体" w:cs="Calibri"/>
      <w:color w:val="00000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alibri" w:hAnsi="Calibri" w:cs="Calibri"/>
    </w:rPr>
  </w:style>
  <w:style w:type="character" w:styleId="WW8Num20z1">
    <w:name w:val="WW8Num20z1"/>
    <w:qFormat/>
    <w:rPr>
      <w:rFonts w:ascii="Calibri" w:hAnsi="Calibri" w:cs="Calibri"/>
      <w:sz w:val="23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Calibri" w:hAnsi="Calibri" w:cs="Calibri"/>
      <w:sz w:val="23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Calibri" w:hAnsi="Calibri" w:cs="Calibri"/>
      <w:b w:val="false"/>
      <w:bCs w:val="false"/>
      <w:color w:val="000000"/>
      <w:sz w:val="23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6"/>
      <w:szCs w:val="26"/>
      <w:lang w:val="ro-RO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365F91"/>
      <w:lang w:val="ro-RO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MeniuneNerezolvat1">
    <w:name w:val="Mențiune Nerezolvat1"/>
    <w:qFormat/>
    <w:rPr>
      <w:color w:val="605E5C"/>
      <w:shd w:fill="E1DFDD" w:val="clear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o-RO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ro-RO"/>
    </w:rPr>
  </w:style>
  <w:style w:type="character" w:styleId="CommentSubjectChar">
    <w:name w:val="Comment Subject Char"/>
    <w:qFormat/>
    <w:rPr>
      <w:b/>
      <w:bCs/>
      <w:sz w:val="20"/>
      <w:szCs w:val="20"/>
      <w:lang w:val="ro-RO"/>
    </w:rPr>
  </w:style>
  <w:style w:type="character" w:styleId="Rvts15">
    <w:name w:val="rvts15"/>
    <w:basedOn w:val="DefaultParagraphFont"/>
    <w:qFormat/>
    <w:rPr/>
  </w:style>
  <w:style w:type="character" w:styleId="Rvts7">
    <w:name w:val="rvts7"/>
    <w:basedOn w:val="DefaultParagraphFont"/>
    <w:qFormat/>
    <w:rPr/>
  </w:style>
  <w:style w:type="character" w:styleId="Rvts5">
    <w:name w:val="rvts5"/>
    <w:basedOn w:val="DefaultParagraphFont"/>
    <w:qFormat/>
    <w:rPr/>
  </w:style>
  <w:style w:type="character" w:styleId="Rvts3">
    <w:name w:val="rvts3"/>
    <w:basedOn w:val="DefaultParagraphFont"/>
    <w:qFormat/>
    <w:rPr/>
  </w:style>
  <w:style w:type="character" w:styleId="Buline">
    <w:name w:val="Buline"/>
    <w:qFormat/>
    <w:rPr>
      <w:rFonts w:ascii="OpenSymbol" w:hAnsi="OpenSymbol" w:eastAsia="OpenSymbol" w:cs="OpenSymbol"/>
    </w:rPr>
  </w:style>
  <w:style w:type="character" w:styleId="HeaderChar1">
    <w:name w:val="Header Char1"/>
    <w:basedOn w:val="DefaultParagraphFont"/>
    <w:qFormat/>
    <w:rPr/>
  </w:style>
  <w:style w:type="character" w:styleId="FooterChar1">
    <w:name w:val="Footer Char1"/>
    <w:basedOn w:val="DefaultParagraphFont"/>
    <w:qFormat/>
    <w:rPr/>
  </w:style>
  <w:style w:type="character" w:styleId="HeaderChar2">
    <w:name w:val="Header Char2"/>
    <w:basedOn w:val="DefaultParagraphFont"/>
    <w:qFormat/>
    <w:rPr/>
  </w:style>
  <w:style w:type="character" w:styleId="FooterChar2">
    <w:name w:val="Footer Char2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Rvts1">
    <w:name w:val="rvts1"/>
    <w:basedOn w:val="DefaultParagraphFont"/>
    <w:qFormat/>
    <w:rPr/>
  </w:style>
  <w:style w:type="character" w:styleId="Rvts2">
    <w:name w:val="rvts2"/>
    <w:basedOn w:val="DefaultParagraphFont"/>
    <w:qFormat/>
    <w:rPr/>
  </w:style>
  <w:style w:type="character" w:styleId="Rvts11">
    <w:name w:val="rvts11"/>
    <w:basedOn w:val="DefaultParagraphFont"/>
    <w:qFormat/>
    <w:rPr/>
  </w:style>
  <w:style w:type="character" w:styleId="Rvts131">
    <w:name w:val="rvts131"/>
    <w:qFormat/>
    <w:rPr>
      <w:rFonts w:ascii="Courier New" w:hAnsi="Courier New" w:cs="Courier New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Implicit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ilimlicit">
    <w:name w:val="Stil imlicit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Times New Roman"/>
      <w:color w:val="auto"/>
      <w:sz w:val="22"/>
      <w:szCs w:val="22"/>
      <w:lang w:val="ro-RO" w:bidi="ar-SA" w:eastAsia="zh-CN"/>
    </w:rPr>
  </w:style>
  <w:style w:type="paragraph" w:styleId="Implicit">
    <w:name w:val="Implicit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Palatino Linotype" w:hAnsi="Palatino Linotype" w:eastAsia="SimSun;宋体" w:cs="Palatino Linotype"/>
      <w:color w:val="00000A"/>
      <w:sz w:val="24"/>
      <w:szCs w:val="24"/>
      <w:lang w:val="ro-RO" w:bidi="ar-SA" w:eastAsia="zh-CN"/>
    </w:rPr>
  </w:style>
  <w:style w:type="paragraph" w:styleId="Titlu1">
    <w:name w:val="Titlu1"/>
    <w:basedOn w:val="Implicit"/>
    <w:next w:val="Corptext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text1">
    <w:name w:val="Corp text1"/>
    <w:basedOn w:val="Implicit"/>
    <w:qFormat/>
    <w:pPr>
      <w:spacing w:before="0" w:after="120"/>
    </w:pPr>
    <w:rPr/>
  </w:style>
  <w:style w:type="paragraph" w:styleId="List1">
    <w:name w:val="Listă1"/>
    <w:basedOn w:val="Corptext1"/>
    <w:qFormat/>
    <w:pPr/>
    <w:rPr>
      <w:rFonts w:cs="Mangal"/>
    </w:rPr>
  </w:style>
  <w:style w:type="paragraph" w:styleId="Subtitrare">
    <w:name w:val="Subtitrare"/>
    <w:basedOn w:val="Implicit"/>
    <w:qFormat/>
    <w:pPr>
      <w:suppressLineNumbers/>
      <w:spacing w:before="120" w:after="120"/>
    </w:pPr>
    <w:rPr>
      <w:rFonts w:cs="Mangal"/>
      <w:i/>
      <w:iCs/>
    </w:rPr>
  </w:style>
  <w:style w:type="paragraph" w:styleId="Antet1">
    <w:name w:val="Antet1"/>
    <w:basedOn w:val="Stilimlicit"/>
    <w:qFormat/>
    <w:pPr>
      <w:suppressLineNumbers/>
      <w:spacing w:lineRule="atLeast" w:line="100" w:before="0" w:after="0"/>
    </w:pPr>
    <w:rPr/>
  </w:style>
  <w:style w:type="paragraph" w:styleId="Subsol1">
    <w:name w:val="Subsol1"/>
    <w:basedOn w:val="Stilimlicit"/>
    <w:qFormat/>
    <w:pPr>
      <w:suppressLineNumbers/>
      <w:spacing w:lineRule="atLeast" w:line="10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4:54:00Z</dcterms:created>
  <dc:creator>user</dc:creator>
  <dc:description/>
  <cp:keywords/>
  <dc:language>en-US</dc:language>
  <cp:lastModifiedBy>User</cp:lastModifiedBy>
  <cp:lastPrinted>2023-11-20T13:45:00Z</cp:lastPrinted>
  <dcterms:modified xsi:type="dcterms:W3CDTF">2023-11-20T11:45:00Z</dcterms:modified>
  <cp:revision>42</cp:revision>
  <dc:subject/>
  <dc:title/>
</cp:coreProperties>
</file>